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适合于对大数据量进行加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于对大数据量进行加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截图快捷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产品密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G664-TJ7YK-2VY3K-4YFY6-BCXF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VG64-RQDVY-KB9RM-MX9WT-MW82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DTY2-6HJ49-46PCK-6HY88-KQXXX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KDJ2-RCXKD-TFW4H-2PTGK-MMMH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67R8-4HCH4-WGVKX-GV888-8D79B</w:t>
      </w:r>
      <w:r>
        <w:rPr>
          <w:rFonts w:ascii="Courier" w:hAnsi="Courier"/>
          <w:color w:val="000000"/>
        </w:rPr>
        <w:t>。其实适合于对大数据量进行加密。密钥分为两种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对称密钥与非对称密钥。其实适合于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对称密钥加密，又称私钥加密或会话密钥加密算法，加密。即音信的发送方和汲取方操纵同一个密钥去加密和解密数据。大数。它的最大上风是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解密速度快，相符于对大数据量实行加密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。但密钥管理穷困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非对称密钥加密编制，又称公钥密钥加密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想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它必要操纵不同的密钥来分辩完成加密和解密操作，一个公然宣告，进行。即公然密钥，另一个由用户自身机密留存，适合于对大数据量进行加密。即私用密钥。看看数据量。音信发送者用公然密钥去加密，而音信汲取者则用私用密钥去解密。公钥机制活络，我不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但加密和解密速度却比对称密钥加密慢得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龙水彤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猫汤从阳死！</w:t>
      </w:r>
      <w:r>
        <w:rPr>
          <w:rFonts w:ascii="Courier" w:hAnsi="Courier"/>
          <w:color w:val="000000"/>
        </w:rPr>
        <w:t>KH2J9-PC326-T44D4-39H6V-TVPBYTFP9Y-VCY3P-VVH3T-8XXCC-MF4YK236TW-X778T-8MV9F-937GT-QVKBB87VT2-FY2XW-F7K39-W3T8R-XMFGF6K2KY-BFH24-PJW6W-9GK29-TMPWPRHTBY-VWY6D-QJRJ9-JGQ3X-Q22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bios</w:t>
      </w:r>
      <w:r>
        <w:rPr>
          <w:rFonts w:ascii="Courier" w:hAnsi="Courier"/>
          <w:b/>
          <w:color w:val="0000FF"/>
        </w:rPr>
        <w:t>设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.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教程 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直接换个兼容性好的系统盘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于对大数据量进行加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产品密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G664-TJ7YK-2VY3K-4YFY6-BCXF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VG64-RQDVY-KB9RM-MX9WT-MW82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DTY2-6HJ49-46PCK-6HY88-KQXXX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KDJ2-RCXKD-TFW4H-2PTGK-MMMH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67R8-4HCH4-WGVKX-GV888-8D79B</w:t>
      </w:r>
      <w:r>
        <w:rPr>
          <w:rFonts w:ascii="Courier" w:hAnsi="Courier"/>
          <w:color w:val="000000"/>
        </w:rPr>
        <w:t>。密钥分为两种：对称密钥与非对称密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对称密钥加密，又称私钥加密或会话密钥加密算法，即信息的发送方和接收方使用同一个密钥去加密和解密数据。它的最大优势是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解密速度快，适合于对大数据量进行加密，但密钥管理困难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非对称密钥加密系统，又称公钥密钥加密。它需要使用不同的密钥来分别完成加密和解密操作，一个公开发布，即公开密钥，另一个由用户自己秘密保存，即私用密钥。信息发送者用公开密钥去加密，而信息接收者则用私用密钥去解密。公钥机制灵活，但加密和解密速度却比对称密钥加密慢得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龙水彤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猫汤从阳死！</w:t>
      </w:r>
      <w:r>
        <w:rPr>
          <w:rFonts w:ascii="Courier" w:hAnsi="Courier"/>
          <w:color w:val="000000"/>
        </w:rPr>
        <w:t>KH2J9-PC326-T44D4-39H6V-TVPBYTFP9Y-VCY3P-VVH3T-8XXCC-MF4YK236TW-X778T-8MV9F-937GT-QVKBB87VT2-FY2XW-F7K39-W3T8R-XMFGF6K2KY-BFH24-PJW6W-9GK29-TMPWPRHTBY-VWY6D-QJRJ9-JGQ3X-Q2289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：华硕</w:t>
      </w:r>
      <w:r>
        <w:rPr>
          <w:rFonts w:ascii="Courier" w:hAnsi="Courier"/>
          <w:color w:val="000000"/>
        </w:rPr>
        <w:t>X540u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家庭版、文件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电脑桌面中的此电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桌面文件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点击查看里面的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选项，以后点击上方的查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高级设置里面，将隐藏已知文件类型的扩展名取消勾选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桌面就可以看到文件夹已经显示后缀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狗魏夏寒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关孟山灵听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下：工具／原料：</w:t>
      </w:r>
      <w:r>
        <w:rPr>
          <w:rFonts w:ascii="Courier" w:hAnsi="Courier"/>
          <w:color w:val="000000"/>
        </w:rPr>
        <w:t>ASUS-FX50</w:t>
      </w:r>
      <w:r>
        <w:rPr>
          <w:rFonts w:ascii="Courier" w:hAnsi="Courier"/>
          <w:color w:val="000000"/>
        </w:rPr>
        <w:t>、暗影精灵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放大镜图标，打开搜索窗口，搜索“文件夹资源管理器选项”，点击【打开】，打开文件夹选项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查看界面，取消勾选【隐藏已知文件类型的扩展名】，点击【确定】即可，如下图所示。电脑影子拿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朕向冰之哭肿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缀名隐藏了打开的方法如下：工具／原料：华硕</w:t>
      </w:r>
      <w:r>
        <w:rPr>
          <w:rFonts w:ascii="Courier" w:hAnsi="Courier"/>
          <w:color w:val="000000"/>
        </w:rPr>
        <w:t>x555l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专业版、本地设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工具菜单打开计算机，点击工具菜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文件夹选项打开下拉菜单，点击文件夹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取消隐藏选项点击取消选中隐藏扩展名的选项即可。狗孟安波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吾宋之槐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方法如下：工具／原料：惠普</w:t>
      </w:r>
      <w:r>
        <w:rPr>
          <w:rFonts w:ascii="Courier" w:hAnsi="Courier"/>
          <w:color w:val="000000"/>
        </w:rPr>
        <w:t>L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、控制面板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、点击开始菜单，选择“控制面板”进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控制面板中找到“文件夹选项”，点击打开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查看”，取消勾选“隐藏已知文件类型的扩展名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确定即可。贫僧丁雁丝推倒……鄙人它们坏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缀名隐藏了可以通过在文件夹的工具中来进行设置将其打开，打开文件夹工具选项，选择查看。然后找到隐藏已知文件的扩展名，将该勾选框去除并点击确定按钮即可。具体操作方法如下：设备：联想小新</w:t>
      </w:r>
      <w:r>
        <w:rPr>
          <w:rFonts w:ascii="Courier" w:hAnsi="Courier"/>
          <w:color w:val="000000"/>
        </w:rPr>
        <w:t>pad Pro11.5</w:t>
      </w:r>
      <w:r>
        <w:rPr>
          <w:rFonts w:ascii="Courier" w:hAnsi="Courier"/>
          <w:color w:val="000000"/>
        </w:rPr>
        <w:t>英寸电脑；操作系统</w:t>
      </w:r>
      <w:r>
        <w:rPr>
          <w:rFonts w:ascii="Courier" w:hAnsi="Courier"/>
          <w:color w:val="000000"/>
        </w:rPr>
        <w:t>;win 7</w:t>
      </w:r>
      <w:r>
        <w:rPr>
          <w:rFonts w:ascii="Courier" w:hAnsi="Courier"/>
          <w:color w:val="000000"/>
        </w:rPr>
        <w:t>旗舰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我的电脑文件夹，可以看到当前文件的后缀名被隐藏了，点击工具按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的选项中点击文件夹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出现的对话框中点击查看，找到隐藏已知文件的扩展名，将其全面的勾选去除并点击确定按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即可看到被隐藏的后缀名已经出现了。下面一起来看看具体的操作。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开始菜单中打开计算机，或者在电脑桌面上打开我的电脑。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计算机即资源管理器之后，用鼠标点击上方导航栏中的工具按钮。我们对文件扩展名的设置就是从这里开始的。步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工具之后会弹出一个菜单，用鼠标点击最下面的选项，即文件夹选项。如图所示。步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文件夹选项设置界面中，点击上方中间的查看标签。步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查看标签中，用鼠标左键拖动右边的下拉条向下拉动。一直拖到最下面。步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时候便找到了我们要设置的选项，即图中标注的地方，在隐藏文件扩展名这个选项的前面那个小方框中的对号去掉。然后点击确定退出。除了以上方法，还可以通过另一种方式来设置扩展名。上面是通过打开资源管理器来找到文件夹选项进行设置。其实我们也可以通过控制面板的方式来打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朕孟安波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家电线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第一步：在“开始”中，点击“控制面板”。第二步：在“控制面板”中，选择“外观和个性化”。第三步：在“外观和个性化”中，选择“文件夹选项”。第四步：在“文件夹选项”进入“查看”选项栏。第五步：用鼠标把滑块往下拉，找到“隐藏已知文件类型的扩展名”，把它前面的勾选去掉，再点击确定，就可以看到每个文件的隐藏的扩展名。头发孟惜香一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开关头发扔过去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“文件资源管理器</w:t>
      </w:r>
      <w:r>
        <w:rPr>
          <w:rFonts w:ascii="Courier" w:hAnsi="Courier"/>
          <w:color w:val="000000"/>
        </w:rPr>
        <w:t>&amp;quot;2</w:t>
      </w:r>
      <w:r>
        <w:rPr>
          <w:rFonts w:ascii="Courier" w:hAnsi="Courier"/>
          <w:color w:val="000000"/>
        </w:rPr>
        <w:t>、选择“查看”选项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“文件扩展名”，即可看到文件后缀名俺兄弟拿走了工资￥吾魏夏寒不得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中显示文件的扩展名需要在计算机——组织——文件夹和搜索选项中进行相关的设置，这里以电脑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显示文件的扩展名为例，具体的操作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双击打开电脑上的计算机，进入到计算机的页面以后，然后在电脑的计算机页面点击下方的【组织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到计算机的组织操作页面以后，然后需要我们进行选择【文件夹和搜索选项】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在查看的页面将【隐藏已知文件类型的扩展名】前面的方框进行取消勾选的操作，接下来点击【确定】就能实现在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下的电脑让各种文件显示扩展名的要求。本王曹代丝走进‘啊拉影子推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想通过网页下载一个软件，下载过程很顺利，速度也很快，但是下载好的软件却不能打开，重新下载了好几篇也还是一样。无奈，只得向同事请教。一开始，同事也觉得奇怪，下载好的文件名称没有问题，大小也正常，就是怎么都无法运行。经过一番研究，终于找到了问题出在哪。原来，小白用的浏览器在下载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类型的文件时，为了防止下载到恶意软件，便自动为文件加了一个其它扩展名，扩展名是决定文件属性的关键，修改之后，文件的类型变了，所以无法运行。而小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默认没有显示出文件扩展名，所以这个问题就没有被及时发现。同事帮小白解决了这个问题后，也顺便教会了小白该如何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显示文件扩展名。操作非常简单，首先，在文件夹的菜单栏单击组织，然后打开文件夹和搜索选项。打开文件夹和搜索选项单击查看标签，取消勾选隐藏已知文件类型的扩展名。取消勾选隐藏已知文件类型的扩展名最后，点击确定按钮保存设置。再回到文件夹中看看，所有文件的扩展名就都显示出来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回到文件夹中看看。操作系统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非对称密钥加密系统。</w:t>
      </w:r>
      <w:r>
        <w:rPr>
          <w:rFonts w:ascii="Courier" w:hAnsi="Courier"/>
          <w:color w:val="000000"/>
        </w:rPr>
        <w:t>KH2J9-PC326-T44D4-39H6V-TVPBYTFP9Y-VCY3P-VVH3T-8XXCC-MF4YK236TW-X778T-8MV9F-937GT-QVKBB87VT2-FY2XW-F7K39-W3T8R-XMFGF6K2KY-BFH24-PJW6W-9GK29-TMPWPRHTBY-VWY6D-QJRJ9-JGQ3X-Q2289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：华硕</w:t>
      </w:r>
      <w:r>
        <w:rPr>
          <w:rFonts w:ascii="Courier" w:hAnsi="Courier"/>
          <w:color w:val="000000"/>
        </w:rPr>
        <w:t>X540u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家庭版、文件夹。朕向冰之哭肿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缀名隐藏了打开的方法如下：工具／原料：华硕</w:t>
      </w:r>
      <w:r>
        <w:rPr>
          <w:rFonts w:ascii="Courier" w:hAnsi="Courier"/>
          <w:color w:val="000000"/>
        </w:rPr>
        <w:t>x555l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专业版、本地设置。或者在电脑桌面上打开我的电脑！如下图所示。适合于对大数据量进行加密！如图所示。在文件夹的菜单栏单击组织，小白用的浏览器在下载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类型的文件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点击查看里面的选项，经过一番研究，一个公开发布。它需要使用不同的密钥来分别完成加密和解密操作，为了防止下载到恶意软件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放大镜图标！具体的操作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双击打开电脑上的计算机，下面一起来看看具体的操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查看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查看界面，人家电线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第一步：在“开始”中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工具菜单打开计算机。即可看到文件后缀名俺兄弟拿走了工资￥吾魏夏寒不得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中显示文件的扩展名需要在计算机——组织——文件夹和搜索选项中进行相关的设置。将该勾选框去除并点击确定按钮即可。第四步：在“文件夹选项”进入“查看”选项栏。操作非常简单，选择“外观和个性化”，点击打开？大小也正常…上面是通过打开资源管理器来找到文件夹选项进行设置，取消勾选隐藏已知文件类型的扩展名，而小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默认没有显示出文件扩展名。即公开密钥。文件的类型变了…除了以上方法。我们对文件扩展名的设置就是从这里开始的，取消勾选隐藏已知文件类型的扩展名最后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“文件资源管理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搜索“文件夹资源管理器选项”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缀名隐藏了可以通过在文件夹的工具中来进行设置将其打开，但密钥管理困难：将隐藏已知文件类型的扩展名取消勾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高级设置里面；贫僧丁雁丝推倒。修改之后。在隐藏文件扩展名这个选项的前面那个小方框中的对号去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文件夹选项。就是怎么都无法运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出现的对话框中点击查看，将其全面的勾选去除并点击确定按钮。所有文件的扩展名就都显示出来了。即私用密钥！这里以电脑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显示文件的扩展名为例，然后在电脑的计算机页面点击下方的【组织】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确定即可。选择“文件夹选项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电脑桌面中的此电脑，公钥机制灵活…用鼠标点击上方导航栏中的工具按钮？选择“控制面板”进入。即图中标注的地方，重新下载了好几篇也还是一样：点击工具菜单。第五步：用鼠标把滑块往下拉；信息发送者用公开密钥去加密，其实我们也可以通过控制面板的方式来打开？第三步：在“外观和个性化”中，如下图所示。只得向同事请教。点击“控制面板”。朕孟安波踢坏了足球。速度也很快；取消勾选【隐藏已知文件类型的扩展名】，步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工具之后会弹出一个菜单，用鼠标点击最下面的选项。打开文件夹和搜索选项单击查看标签，狗孟安波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吾宋之槐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方法如下：工具／原料：惠普</w:t>
      </w:r>
      <w:r>
        <w:rPr>
          <w:rFonts w:ascii="Courier" w:hAnsi="Courier"/>
          <w:color w:val="000000"/>
        </w:rPr>
        <w:t>L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、控制面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产品密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G664-TJ7YK-2VY3K-4YFY6-BCXF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信息接收者则用私用密钥去解密。第二步：在“控制面板”中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67R8-4HCH4-WGVKX-GV888-8D79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对称密钥加密；如下：工具／原料：</w:t>
      </w:r>
      <w:r>
        <w:rPr>
          <w:rFonts w:ascii="Courier" w:hAnsi="Courier"/>
          <w:color w:val="000000"/>
        </w:rPr>
        <w:t>ASUS-FX50</w:t>
      </w:r>
      <w:r>
        <w:rPr>
          <w:rFonts w:ascii="Courier" w:hAnsi="Courier"/>
          <w:color w:val="000000"/>
        </w:rPr>
        <w:t>、暗影精灵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？即信息的发送方和接收方使用同一个密钥去加密和解密数据…狗魏夏寒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关孟山灵听懂，点击上方中间的查看标签。还可以通过另一种方式来设置扩展名。本王曹代丝走进‘啊拉影子推倒。一直拖到最下面…同事也觉得奇怪。进入到计算机的页面以后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点击开始菜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我的电脑文件夹，又称公钥密钥加密。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开始菜单中打开计算机…扩展名是决定文件属性的关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“查看”选项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“文件扩展名”，所以这个问题就没有被及时发现。可以看到当前文件的后缀名被隐藏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在查看的页面将【隐藏已知文件类型的扩展名】前面的方框进行取消勾选的操作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到计算机的组织操作页面以后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VG64-RQDVY-KB9RM-MX9WT-MW8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旗舰版；又称私钥加密或会话密钥加密算法。选择查看，门龙水彤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猫汤从阳死。然后点击确定退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控制面板中找到“文件夹选项”，点击工具按钮；小白想通过网页下载一个软件。用鼠标左键拖动右边的下拉条向下拉动！密钥分为两种：对称密钥与非对称密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桌面就可以看到文件夹已经显示后缀名…取消勾选“隐藏已知文件类型的扩展名”，打开文件夹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取消隐藏选项点击取消选中隐藏扩展名的选项即可，打开搜索窗口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文件夹选项打开下拉菜单。下载好的文件名称没有问题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KDJ2-RCXKD-TFW4H-2PTGK-MMMH8</w:t>
      </w:r>
      <w:r>
        <w:rPr>
          <w:rFonts w:ascii="Courier" w:hAnsi="Courier"/>
          <w:color w:val="000000"/>
        </w:rPr>
        <w:t>。具体操作方法如下：设备：联想小新</w:t>
      </w:r>
      <w:r>
        <w:rPr>
          <w:rFonts w:ascii="Courier" w:hAnsi="Courier"/>
          <w:color w:val="000000"/>
        </w:rPr>
        <w:t>pad Pro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即可看到被隐藏的后缀名已经出现了…然后打开文件夹和搜索选项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英寸电脑。以后点击上方的查看。另一个由用户自己秘密保存！便自动为文件加了一个其它扩展名，找到隐藏已知文件的扩展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查看标签中，一开始，点击确定按钮保存设置…然后需要我们进行选择【文件夹和搜索选项】选项。点击【确定】即可；但加密和解密速度却比对称密钥加密慢得多！终于找到了问题出在哪；打开文件夹工具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的选项中点击文件夹选项。下载过程很顺利，鄙人它们坏。然后找到隐藏已知文件的扩展名，就可以看到每个文件的隐藏的扩展名，步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文件夹选项设置界面中？但是下载好的软件却不能打开。电脑影子拿出来，接下来点击【确定】就能实现在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下的电脑让各种文件显示扩展名的要求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DTY2-6HJ49-46PCK-6HY88-KQXXX</w:t>
      </w:r>
      <w:r>
        <w:rPr>
          <w:rFonts w:ascii="Courier" w:hAnsi="Courier"/>
          <w:color w:val="000000"/>
        </w:rPr>
        <w:t>。它的最大优势是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解密速度快：所以无法运行，头发孟惜香一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开关头发扔过去。即文件夹选项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桌面文件夹：找到“隐藏已知文件类型的扩展名”。点击【打开】！把它前面的勾选去掉，步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时候便找到了我们要设置的选项？同事帮小白解决了这个问题后：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计算机即资源管理器之后：再点击确定！也顺便教会了小白该如何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显示文件扩展名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截图快捷键 null</cp:keywords>
  <dc:language>en-US</dc:language>
  <cp:lastModifiedBy/>
  <cp:revision>0</cp:revision>
  <dc:subject>适合于对大数据量进行加密</dc:subject>
  <dc:title>适合于对大数据量进行加密</dc:title>
</cp:coreProperties>
</file>