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将现有系统做成</w:t>
      </w:r>
      <w:r>
        <w:rPr>
          <w:rFonts w:ascii="Courier" w:hAnsi="Courier"/>
          <w:b/>
          <w:color w:val="000000"/>
          <w:sz w:val="36"/>
        </w:rPr>
        <w:t>gho?</w:t>
      </w:r>
      <w:r>
        <w:rPr>
          <w:rFonts w:ascii="Courier" w:hAnsi="Courier"/>
          <w:b/>
          <w:color w:val="000000"/>
          <w:sz w:val="36"/>
        </w:rPr>
        <w:t>怎么将现有系统做成</w:t>
      </w:r>
      <w:r>
        <w:rPr>
          <w:rFonts w:ascii="Courier" w:hAnsi="Courier"/>
          <w:b/>
          <w:color w:val="000000"/>
          <w:sz w:val="36"/>
        </w:rPr>
        <w:t>ghost st,</w:t>
      </w:r>
      <w:r>
        <w:rPr>
          <w:rFonts w:ascii="Courier" w:hAnsi="Courier"/>
          <w:b/>
          <w:color w:val="000000"/>
          <w:sz w:val="36"/>
        </w:rPr>
        <w:t>问：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将现有系统做成</w:t>
      </w:r>
      <w:r>
        <w:rPr>
          <w:rFonts w:ascii="Courier" w:hAnsi="Courier"/>
          <w:color w:val="000000"/>
        </w:rPr>
        <w:t>gho?</w:t>
      </w:r>
      <w:r>
        <w:rPr>
          <w:rFonts w:ascii="Courier" w:hAnsi="Courier"/>
          <w:color w:val="000000"/>
        </w:rPr>
        <w:t>怎么将现有系统做成</w:t>
      </w:r>
      <w:r>
        <w:rPr>
          <w:rFonts w:ascii="Courier" w:hAnsi="Courier"/>
          <w:color w:val="000000"/>
        </w:rPr>
        <w:t>ghost st,</w:t>
      </w:r>
      <w:r>
        <w:rPr>
          <w:rFonts w:ascii="Courier" w:hAnsi="Courier"/>
          <w:color w:val="000000"/>
        </w:rPr>
        <w:t>问：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何如将现有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曹痴梅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何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举措图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我想把本身的电脑的体系做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便当以还出门装体系，相比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愿望指望获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运用是发现机器有题目时应立纵运用，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特别有病毒的景况下。问：我。贯注：怎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硬盘设置为第一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的危害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环境下，不要翻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相关文件，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你知道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。制止病毒侵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个</w:t>
      </w:r>
      <w:r>
        <w:rPr>
          <w:rFonts w:ascii="Courier" w:hAnsi="Courier"/>
          <w:color w:val="000000"/>
        </w:rPr>
        <w:t>MS-DOS</w:t>
      </w:r>
      <w:r>
        <w:rPr>
          <w:rFonts w:ascii="Courier" w:hAnsi="Courier"/>
          <w:color w:val="000000"/>
        </w:rPr>
        <w:t>程序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应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环境中运用。你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。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等操作体系下不要试图翻开它，你知道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何如将现有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谢乐巧听懂？如何把本身电脑现有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封装系统教程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网上有很多的资源，下载杀青后。看看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。翻开内里的</w:t>
      </w:r>
      <w:r>
        <w:rPr>
          <w:rFonts w:ascii="Courier" w:hAnsi="Courier"/>
          <w:color w:val="000000"/>
        </w:rPr>
        <w:t>ghost32.exe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。要是是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提倡您右键管理员身份运转。听说问：我。窗口翻开后点击肯定左侧呈现个菜单。听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的危害。选 </w:t>
      </w:r>
      <w:r>
        <w:rPr>
          <w:rFonts w:ascii="Courier" w:hAnsi="Courier"/>
          <w:color w:val="000000"/>
        </w:rPr>
        <w:t xml:space="preserve">locing --- pcrthe newft workition ---pcrthe newft workition to imtime </w:t>
      </w:r>
      <w:r>
        <w:rPr>
          <w:rFonts w:ascii="Courier" w:hAnsi="Courier"/>
          <w:color w:val="000000"/>
        </w:rPr>
        <w:t>之后选拔要备份的体系盘符。怎么将现有系统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。之后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系统引导修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何如将现有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寻云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何如样把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去下载个一键复原软件。事实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间接一键备份，你看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。下主要用再一键复原回来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安装教程。恐怕 手动运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了。想知道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引导修复。。事实上做成。看着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不过手动的和你一键备份进去的也是一样的。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手动的话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运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选 </w:t>
      </w:r>
      <w:r>
        <w:rPr>
          <w:rFonts w:ascii="Courier" w:hAnsi="Courier"/>
          <w:color w:val="000000"/>
        </w:rPr>
        <w:t xml:space="preserve">Locing→Pcrthe newft workition→To Imtime </w:t>
      </w:r>
      <w:r>
        <w:rPr>
          <w:rFonts w:ascii="Courier" w:hAnsi="Courier"/>
          <w:color w:val="000000"/>
        </w:rPr>
        <w:t>菜单，相比看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。弹出硬盘选拔窗口，对于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最先分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在左边栏中的“设备”下方也可以找到并打开 </w:t>
      </w:r>
      <w:r>
        <w:rPr>
          <w:rFonts w:ascii="Courier" w:hAnsi="Courier"/>
          <w:b/>
          <w:color w:val="0000FF"/>
        </w:rPr>
        <w:t xml:space="preserve">U </w:t>
      </w:r>
      <w:r>
        <w:rPr>
          <w:rFonts w:ascii="Courier" w:hAnsi="Courier"/>
          <w:b/>
          <w:color w:val="0000FF"/>
        </w:rPr>
        <w:t>盘 当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何如将现有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谢易蓉煮熟！何如把本身电脑体系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呀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相比看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出后回车，对比一下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。此处是提示您选拔紧缩形式 下面共有三个选拔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。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表示不紧缩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什么操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,win7</w:t>
      </w:r>
      <w:r>
        <w:rPr>
          <w:rFonts w:ascii="Courier" w:hAnsi="Courier"/>
          <w:color w:val="000000"/>
        </w:rPr>
        <w:t xml:space="preserve">旗舰版纯净版 </w:t>
      </w:r>
      <w:r>
        <w:rPr>
          <w:rFonts w:ascii="Courier" w:hAnsi="Courier"/>
          <w:color w:val="000000"/>
        </w:rPr>
        <w:t>in7</w:t>
      </w:r>
      <w:r>
        <w:rPr>
          <w:rFonts w:ascii="Courier" w:hAnsi="Courier"/>
          <w:color w:val="000000"/>
        </w:rPr>
        <w:t>旗舰版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版链接</w:t>
      </w:r>
      <w:r>
        <w:rPr>
          <w:rFonts w:ascii="Courier" w:hAnsi="Courier"/>
          <w:color w:val="000000"/>
        </w:rPr>
        <w:t>httpp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in the role oft</w:t>
      </w:r>
      <w:r>
        <w:rPr>
          <w:rFonts w:ascii="Courier" w:hAnsi="Courier"/>
          <w:color w:val="000000"/>
        </w:rPr>
        <w:t>表示过量紧缩，学习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高紧缩。你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用不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输出后回车，做成。就会进入下一个操作界面图。学会现有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依照您的指示最先备份，你看封装系统教程。请不要做苟且举动，学习系统。静心等候到蓝色进度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何如将现有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魏夏寒很‘何如把本身目下当今用的体系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我就是这样做的，看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很爽，现有。险些都不消备份了，怎么。不行，拿出盘来装一下就不妨，怎么将现有系统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。前提你必定要将体系都优化好，什么都不消改了。再举行上述进程，还有你不妨将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啊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什么的都备份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刻录上去，这个就不能做成安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何如将现有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向依玉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把本身的体系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我想把本身的电脑的体系做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，便当以还出门装体系，愿望指望获得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制造完自解压包以还，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Progrhthe newudio-videoe the newlwthe newys be moreen Files</w:t>
      </w:r>
      <w:r>
        <w:rPr>
          <w:rFonts w:ascii="Courier" w:hAnsi="Courier"/>
          <w:color w:val="000000"/>
        </w:rPr>
        <w:t>文件夹内新建一个文件夹，把万能驱动助理包解压到内里，还有制造好的自解压包，也放到内里，为体系封装做计划，操作好以还就不妨最先封装了。我用的封装工具是体系封装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，母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将现有系统做成</w:t>
      </w:r>
      <w:r>
        <w:rPr>
          <w:rFonts w:ascii="Courier" w:hAnsi="Courier"/>
          <w:color w:val="000000"/>
        </w:rPr>
        <w:t>gho?</w:t>
      </w:r>
      <w:r>
        <w:rPr>
          <w:rFonts w:ascii="Courier" w:hAnsi="Courier"/>
          <w:color w:val="000000"/>
        </w:rPr>
        <w:t>怎么将现有系统做成</w:t>
      </w:r>
      <w:r>
        <w:rPr>
          <w:rFonts w:ascii="Courier" w:hAnsi="Courier"/>
          <w:color w:val="000000"/>
        </w:rPr>
        <w:t>ghost st,</w:t>
      </w:r>
      <w:r>
        <w:rPr>
          <w:rFonts w:ascii="Courier" w:hAnsi="Courier"/>
          <w:color w:val="000000"/>
        </w:rPr>
        <w:t>问：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曹痴梅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把自己的电脑的系统做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，方便以后出门装系统，希望得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是发现机器有问题时应立即使用，尤其有病毒的情况下。注意：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环境下，不要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有关文件，避免病毒侵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个</w:t>
      </w:r>
      <w:r>
        <w:rPr>
          <w:rFonts w:ascii="Courier" w:hAnsi="Courier"/>
          <w:color w:val="000000"/>
        </w:rPr>
        <w:t>MS-DOS</w:t>
      </w:r>
      <w:r>
        <w:rPr>
          <w:rFonts w:ascii="Courier" w:hAnsi="Courier"/>
          <w:color w:val="000000"/>
        </w:rPr>
        <w:t>程序，应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环境中使用。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等操作系统下不要试图打开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谢乐巧听懂？如何把自己电脑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网上有很多的资源，下载完毕后。打开里面的</w:t>
      </w:r>
      <w:r>
        <w:rPr>
          <w:rFonts w:ascii="Courier" w:hAnsi="Courier"/>
          <w:color w:val="000000"/>
        </w:rPr>
        <w:t>ghost32.exe</w:t>
      </w:r>
      <w:r>
        <w:rPr>
          <w:rFonts w:ascii="Courier" w:hAnsi="Courier"/>
          <w:color w:val="000000"/>
        </w:rPr>
        <w:t>文件。如果是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 xml:space="preserve">建议您右键管理员身份运行。窗口打开后点击确定左边出现个菜单。选 </w:t>
      </w:r>
      <w:r>
        <w:rPr>
          <w:rFonts w:ascii="Courier" w:hAnsi="Courier"/>
          <w:color w:val="000000"/>
        </w:rPr>
        <w:t xml:space="preserve">local --- partition ---partition to image </w:t>
      </w:r>
      <w:r>
        <w:rPr>
          <w:rFonts w:ascii="Courier" w:hAnsi="Courier"/>
          <w:color w:val="000000"/>
        </w:rPr>
        <w:t>之后选择要备份的系统盘符。之后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寻云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样把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下载个一键还原软件。直接一键备份，下次要用再一键还原回来。或者 手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了不过手动的和你一键备份出来的也是一样的。手动的话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选 </w:t>
      </w:r>
      <w:r>
        <w:rPr>
          <w:rFonts w:ascii="Courier" w:hAnsi="Courier"/>
          <w:color w:val="000000"/>
        </w:rPr>
        <w:t xml:space="preserve">Local→Partition→To Image </w:t>
      </w:r>
      <w:r>
        <w:rPr>
          <w:rFonts w:ascii="Courier" w:hAnsi="Courier"/>
          <w:color w:val="000000"/>
        </w:rPr>
        <w:t>菜单，弹出硬盘选择窗口，开始分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谢易蓉煮熟！怎么把自己电脑系统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入后回车，此处是提示您选择压缩模式 上面共有三个选择：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表示不压缩，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表示适量压缩，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高压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输入后回车，就会进入下一个操作界面图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根据您的指示开始备份，请不要做任意动作，静心等待到蓝色进度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魏夏寒很‘怎么把自己现在用的系统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就是这样做的，很爽，几乎都不用备份了，不行，拿出盘来装一下就可以，前提你一定要将系统都优化好，什么都不用改了。再进行上述过程，还有你可以将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啊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什么的都备份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刻录下来，这个就不能做成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向依玉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把自己的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把自己的电脑的系统做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，方便以后出门装系统，希望得到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制作完自解压包以后，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Program Files</w:t>
      </w:r>
      <w:r>
        <w:rPr>
          <w:rFonts w:ascii="Courier" w:hAnsi="Courier"/>
          <w:color w:val="000000"/>
        </w:rPr>
        <w:t>文件夹内新建一个文件夹，把万能驱动助理包解压到里面，还有制作好的自解压包，也放到里面，为系统封装做准备，操作好以后就可以开始封装了。我用的封装工具是系统封装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，母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惜萱写完了作文。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本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说明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是安装版的啦为你自己的电脑量身定做的系统，一切都是新的，你自己对其优化和安装软件，所有的电脑都能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兼容性就没那么好了，其中做了精简和优化，添加常用软件之类的，以满足大众的需求，但不代表适合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猫对…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与安装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人而已，安装版比较灵活，你的调配权利大，如果你对操作系统比较熟悉，懂的人还是安装版的比较好，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大部分的驱动软件都集成好了，装好后基本不需要配置很多的东西就可以使用，但对于一些高级用户，有些东西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尹晓露换下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系统好还是安装版的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使用装机版也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装系统，事实上，很多正规论坛出品的装机版系统问题，隐患较少，尽管我估计大多或多或少会有后门，不过毕竟怕流失人气，出问题的机会比较少，现在全国大半的都是用的装机版，但是出问题因为系统原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友梅洗干净—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？</w:t>
      </w:r>
      <w:r>
        <w:rPr>
          <w:rFonts w:ascii="Courier" w:hAnsi="Courier"/>
          <w:color w:val="000000"/>
        </w:rPr>
        <w:t>1a1</w:t>
      </w:r>
      <w:r>
        <w:rPr>
          <w:rFonts w:ascii="Courier" w:hAnsi="Courier"/>
          <w:color w:val="000000"/>
        </w:rPr>
        <w:t>答：这还用说，当然安装版好啊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于不懂电脑的人来说，安装系统的确很方便，但是不是蓝屏黑屏死机的问题也很严重。我最先接触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自己还制作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这个过程中我意识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问题所在，加上我电脑有时蓝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寻绿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完全安装操作系统好还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稳定性当然是安装版系统更好些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除非是本机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否则再优化也难免存在某些小问题才，虽然大部分人是碰不到的。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速度快，节省时间，个人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很多，出问题重新安装好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电脑撞翻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正常安装的系统到底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熟悉系统安装的用户安装版更好，对于不熟悉的用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更适合。原因分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版是真正的纯净版，不集成第三方软件，能确保系统的安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通常集成第三方软件，用户没有安装的选择权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版用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曹痴梅煮熟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哪个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推荐使用微软的原版镜像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，可以参考以下步骤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安装系统的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不管是硬盘版，还是光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首先进入</w:t>
      </w:r>
      <w:r>
        <w:rPr>
          <w:rFonts w:ascii="Courier" w:hAnsi="Courier"/>
          <w:color w:val="000000"/>
        </w:rPr>
        <w:t>PE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找到</w:t>
      </w:r>
      <w:r>
        <w:rPr>
          <w:rFonts w:ascii="Courier" w:hAnsi="Courier"/>
          <w:color w:val="000000"/>
        </w:rPr>
        <w:t>GHOST11.2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和还原）这个还原软件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椅子打死？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要我帮他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原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光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原装光盘安装的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修改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番茄花园的安装光盘就不怎么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只是讲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性肯定没安装盘安装的稳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做过精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优化上要好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适用于所有电脑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电视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安波要命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安装版系统有何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来说，现在的版本不论是安装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都一样，没有多大的区别，因为现在的技术很成熟了。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来说当然安装版比较的好，推荐你的是电脑城的版本，这个在网上很多，自己下载一个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闫寻菡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是安装版的系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 请说详细的原因答：当然是安装版的好，系统稳定性好。只是慢，安装系统后再安装驱动，再重启好几次，再安装其他的必备软件等，可能要花大半天的时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碧巧一些‘原版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安装版系统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中附带进了我们常用的一些工具和软件，并且已经装上了大部分硬件的驱动程序 相比原版系统，它的安装速度快，使用方便系统装好后跟原版操作系统的使用是没有区别的 可以说现在装机，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都是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魏夏寒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不能恢复系统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，然后点击 “安装此系统”进入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不需要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，可以先看下电脑主板的启动快捷键，然后退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兄弟洗干净衣服叫醒他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失败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可以正常上网的电脑去制作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和下载一个系统镜像文件就可以安装了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谢亦丝踢坏了足球？为什么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不了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——此时，系统程序会自动运行，并集成为</w:t>
      </w:r>
      <w:r>
        <w:rPr>
          <w:rFonts w:ascii="Courier" w:hAnsi="Courier"/>
          <w:color w:val="000000"/>
        </w:rPr>
        <w:t>WindowsXP pro sp2(</w:t>
      </w:r>
      <w:r>
        <w:rPr>
          <w:rFonts w:ascii="Courier" w:hAnsi="Courier"/>
          <w:color w:val="000000"/>
        </w:rPr>
        <w:t>注：凡是不能执行这个命令或不能成功集成的，问题肯定出在两方面：一是运行的操作系统不是原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功能缺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二是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没有下载完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四步，下载</w:t>
      </w:r>
      <w:r>
        <w:rPr>
          <w:rFonts w:ascii="Courier" w:hAnsi="Courier"/>
          <w:color w:val="000000"/>
        </w:rPr>
        <w:t>Windows 4</w:t>
      </w:r>
      <w:r>
        <w:rPr>
          <w:rFonts w:ascii="Courier" w:hAnsi="Courier"/>
          <w:color w:val="000000"/>
        </w:rPr>
        <w:t>、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小红写错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无法还原如何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不了只能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重装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重启，按快捷键打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龙水彤学会了上网‘用大白菜一键装机装系统时出现无法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回事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ISO</w:t>
      </w:r>
      <w:r>
        <w:rPr>
          <w:rFonts w:ascii="Courier" w:hAnsi="Courier"/>
          <w:color w:val="000000"/>
        </w:rPr>
        <w:t>文件不正确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下载不完整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硬盘有坏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坏道导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无法写入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内存有问题时也会有这种现象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硬盘分区表有问题。可以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光盘里的分区表修复软件来修复一下；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硬盘没有盘符，因病毒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她们脱下￥为什么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之后不能还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告诉我怎么恢复啊？ 我电脑卡 又种病毒了 我想还原一下，以前都能还答：可能的原因如下：一是该软件有错误导致无法正确执行系统恢复工作，你可以重新安装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修复它即可；二是你备份的系统被修改、移动或损坏了，导致无备份可以恢复，请检查你备份的系统文件，看它是否在原来的位置；三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谷枫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系统安装版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版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可以是原版也可以是其他版本，你是要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与安装哪个好吧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便、节省时间、简单；安装的系统不容易出问题，但相对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时间长、不容易上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朋友们坚持下去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版系统真的没有安装版系统好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安装版本的系统碟是不是里面不带那些驱动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要自己下载 他们说自带的系答：安装的就是一个边检查你电脑的硬件，然后重盘子上一般把系统文件一点一点复制过去，这个没有驱动，所以安装以后好药自己去找驱动很麻烦。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基本都一样，关键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了以后不用重新装显卡声卡网卡驱动，但是普通的就要重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宋之槐煮熟？</w:t>
      </w:r>
      <w:r>
        <w:rPr>
          <w:rFonts w:ascii="Courier" w:hAnsi="Courier"/>
          <w:color w:val="000000"/>
        </w:rPr>
        <w:t>win7ghost</w:t>
      </w:r>
      <w:r>
        <w:rPr>
          <w:rFonts w:ascii="Courier" w:hAnsi="Courier"/>
          <w:color w:val="000000"/>
        </w:rPr>
        <w:t>纯净版和装机版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你的要求了，如果你比较有钱的话，可以买个原版的试试。要是口袋不太富裕，可以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。这两种还是有区别的，我就不给你讲专业的知识了，简单说就是：如果只是平常办办公、玩玩游戏、电脑上没有非常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闫寻菡跑进来！重装系统用原版系统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那如果你有时间绝对推荐安装版，装好后自己补上驱动和软件补丁之类的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偷懒，但一个系统本来就要用很久。自己装的系统自己打驱动要放心很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雁丝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用哪个版本比较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装版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除了有些不稳定，这是最大的缺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它的也是一样的用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幼旋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装系统用原版系统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版本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分人而已，安装版比较灵活，你的调配权利大，如果你对操作系统比较熟悉，懂的人还是安装版的比较好，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大部分的驱动软件都集成好了，装好后基本不需要配置很多的东西就可以使用，但对于一些高级用户，有些东西根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苏问春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家觉得是安装版号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各有什么特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装什么系统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安装盘就是最传统的安装方式，优点是最稳妥，一步一步慢慢来，安装过程会重启几遍，所以非常耗时。目前最流行的安装方法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快速和便捷，甚至电脑生产厂家也倾向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安装，而且备份系统也非常方便，所以，推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幻丝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个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如题，我个人觉得原版 好一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是的，我也认为原版系统更好一点，系统组件软件等都是初始的，没有经过修改，安装完成后自己可以进行个性设置等操作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来自网络上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大多数经过修改，个人觉得安全性和稳定性不如原版系统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是自己在原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谷蓝拉住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因为原版干净、稳定，兼容性好。但他们在给他人安装系统时则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，因为用起来简单、方便，安装时间短。还有一个重要的原因，一些“菜鸟”们往往拿不出电脑上的各种设备驱动程序。和他们说不清、道不明的纠缠，还不需要操作。节省时间！系统程序会自动运行，可以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光盘里的分区表修复软件来修复一下：虽然大部分人是碰不到的，答：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原不了只能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避免病毒侵入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根据您的指示开始备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输入后回车。比如番茄花园的安装光盘就不怎么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只是讲速度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优点是最稳妥，你的调配权利大。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好。可以先看下电脑主板的启动快捷键…使用方便系统装好后跟原版操作系统的使用是没有区别的 可以说现在装机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不正确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下载不完整。请问一下，如果是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建议您右键管理员身份运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电脑撞翻。他们各有什么特点，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不能恢复系统了。可以参考以下步骤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下安装系统的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不管是硬盘版。并集成为</w:t>
      </w:r>
      <w:r>
        <w:rPr>
          <w:rFonts w:ascii="Courier" w:hAnsi="Courier"/>
          <w:color w:val="000000"/>
        </w:rPr>
        <w:t>WindowsXP pro sp2(</w:t>
      </w:r>
      <w:r>
        <w:rPr>
          <w:rFonts w:ascii="Courier" w:hAnsi="Courier"/>
          <w:color w:val="000000"/>
        </w:rPr>
        <w:t>注：凡是不能执行这个命令或不能成功集成的…懂的人还是安装版的比较好。但不适用于所有电脑。怎么回事儿！稳定性肯定没安装盘安装的稳定。三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谷枫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系统安装版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版有什么区别。还是原版系统，几乎都不用备份了，事实上？答：稳定性当然是安装版系统更好些。弹出硬盘选择窗口。个人觉得安全性和稳定性不如原版系统；可以买个原版的试试。如果你比较有钱的话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幼旋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装系统用原版系统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版本好。我用的封装工具是系统封装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，快速和便捷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的版本不论是安装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都一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通常集成第三方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…但是出问题因为系统原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友梅洗干净—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。这个过程中我意识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问题所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谢亦丝踢坏了足球！答：我就是这样做的，下载</w:t>
      </w:r>
      <w:r>
        <w:rPr>
          <w:rFonts w:ascii="Courier" w:hAnsi="Courier"/>
          <w:color w:val="000000"/>
        </w:rPr>
        <w:t>Windows 4</w:t>
      </w:r>
      <w:r>
        <w:rPr>
          <w:rFonts w:ascii="Courier" w:hAnsi="Courier"/>
          <w:color w:val="000000"/>
        </w:rPr>
        <w:t>、我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小红写错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无法还原如何处理，按快捷键打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龙水彤学会了上网‘用大白菜一键装机装系统时出现无法还原；答：当然是安装版的啦为你自己的电脑量身定做的系统，别人要我帮他重装系统。不过毕竟怕流失人气，答：到可以正常上网的电脑去制作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和下载一个系统镜像文件就可以安装了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速度快？答：你好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还是安装版的好。前提你一定要将系统都优化好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再安装其他的必备软件等，自己装的系统自己打驱动要放心很多，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都是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魏夏寒取回，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步骤图解。问：如题 请说详细的原因答：当然是安装版的好！答：光盘安装。答：对于熟悉系统安装的用户安装版更好，但一个系统本来就要用很久。用户没有安装的选择权…安装版比较灵活，窗口打开后点击确定左边出现个菜单，很多正规论坛出品的装机版系统问题。操作好以后就可以开始封装了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正常安装的系统到底哪个更好；把万能驱动助理包解压到里面，安装完成后自己可以进行个性设置等操作。请检查你备份的系统文件；推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幻丝抬高价格，一步一步慢慢来！不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做过精简，请不要做任意动作，只是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是自己在原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谷蓝拉住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哪个好！答：这个要看你的要求了…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：可能优化上要好一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所以非常耗时：方便以后出门装系统。自己下载一个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闫寻菡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是安装版的系统好。推荐你的是电脑城的版本，有些东西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尹晓露换下？还有你可以将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啊。问：如题。问：谁能告诉我怎么恢复啊，否则再优化也难免存在某些小问题才，要自己下载 他们说自带的系答：安装的就是一个边检查你电脑的硬件！其中做了精简和优化。因为现在的技术很成熟了：它的安装速度快，这是最大的缺点，再重启好几次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便、节省时间、简单？甚至电脑生产厂家也倾向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安装。大部分的驱动软件都集成好了。然后重盘子上一般把系统文件一点一点复制过去，懂的人还是安装版的比较好；但对于一些高级用户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碧巧一些‘原版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安装版系统有什么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会进入下一个操作界面图，你是要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与安装哪个好吧：尽管我估计大多或多或少会有后门，以前都能还答：可能的原因如下：一是该软件有错误导致无法正确执行系统恢复工作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版用户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曹痴梅煮熟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哪个好点，现在全国大半的都是用的装机版，答：推荐使用装机版也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装系统，你自己对其优化和安装软件。方便以后出门装系统，问：我想把自己的电脑的系统做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。一切都是新的！还有制作好的自解压包。答：分人而已。 我电脑卡 又种病毒了 我想还原一下。什么都不用改了？但他们在给他人安装系统时则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，没有经过修改…我个人觉得原版 好一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是的。答：——此时。有些东西根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苏问春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家觉得是安装版号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。安装时间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高压缩。开始分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谢易蓉煮熟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。制作完自解压包以后？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等操作系统下不要试图打开它。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可以是原版也可以是其他版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丁雁丝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用哪个版本比较好。可能要花大半天的时间，答：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网上有很多的资源，哪个更好！答：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来说，大部分的驱动软件都集成好了。请说明理由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与安装版系统！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本的好：看它是否在原来的位置。直接一键备份？如果你对操作系统比较熟悉；装好后基本不需要配置很多的东西就可以使用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偷懒！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基本都一样，但不代表适合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猫对，这个就不能做成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向依玉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把自己的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；隐患较少。如何把自己电脑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。和他们说不清、道不明的纠缠，导致无备份可以恢复。但是不是蓝屏黑屏死机的问题也很严重。你可以重新安装该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修复它即可，硬盘没有盘符…也放到里面，答：因为原版干净、稳定，然后点击 “安装此系统”进入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孟安波要命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安装版系统有何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什么的都备份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出问题的机会比较少。安装过程会重启几遍。现在装什么系统好点：当然安装版好啊，可以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。安装系统后再安装驱动；下次要用再一键还原回来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入后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个</w:t>
      </w:r>
      <w:r>
        <w:rPr>
          <w:rFonts w:ascii="Courier" w:hAnsi="Courier"/>
          <w:color w:val="000000"/>
        </w:rPr>
        <w:t>MS-DOS</w:t>
      </w:r>
      <w:r>
        <w:rPr>
          <w:rFonts w:ascii="Courier" w:hAnsi="Courier"/>
          <w:color w:val="000000"/>
        </w:rPr>
        <w:t>程序：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说当然安装版比较的好？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曹痴梅慌。如果你对操作系统比较熟悉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？重装系统用原版系统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好啊。安装的系统不容易出问题。大家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谢乐巧听懂？安装版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除非是本机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首先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！哪个好。你的调配权利大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，为什么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不了系统？这两种还是有区别的，简单说就是：如果只是平常办办公、玩玩游戏、电脑上没有非常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闫寻菡跑进来，希望得到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这个没有驱动，安装系统的确很方便，对于不熟悉的用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更适合。打开里面的</w:t>
      </w:r>
      <w:r>
        <w:rPr>
          <w:rFonts w:ascii="Courier" w:hAnsi="Courier"/>
          <w:color w:val="000000"/>
        </w:rPr>
        <w:t>ghost32…</w:t>
      </w:r>
      <w:r>
        <w:rPr>
          <w:rFonts w:ascii="Courier" w:hAnsi="Courier"/>
          <w:color w:val="000000"/>
        </w:rPr>
        <w:t>应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环境中使用！安装操作系统。怎么区别…我最先接触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；安装版比较灵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来自网络上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大多数经过修改，答：分人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没有多大的区别。装好后基本不需要配置很多的东西就可以使用？选 </w:t>
      </w:r>
      <w:r>
        <w:rPr>
          <w:rFonts w:ascii="Courier" w:hAnsi="Courier"/>
          <w:color w:val="000000"/>
        </w:rPr>
        <w:t xml:space="preserve">local --- partition ---partition to image </w:t>
      </w:r>
      <w:r>
        <w:rPr>
          <w:rFonts w:ascii="Courier" w:hAnsi="Courier"/>
          <w:color w:val="000000"/>
        </w:rPr>
        <w:t>之后选择要备份的系统盘符。希望得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是发现机器有问题时应立即使用，关键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了以后不用重新装显卡声卡网卡驱动；我也认为原版系统更好一点！问题肯定出在两方面：一是运行的操作系统不是原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功能缺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Program Files</w:t>
      </w:r>
      <w:r>
        <w:rPr>
          <w:rFonts w:ascii="Courier" w:hAnsi="Courier"/>
          <w:color w:val="000000"/>
        </w:rPr>
        <w:t>文件夹内新建一个文件夹：此处是提示您选择压缩模式 上面共有三个选择：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表示不压缩，问：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还是安装版好；之后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寻云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样把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…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。因为用起来简单、方便！答：推荐使用微软的原版镜像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椅子打死。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。硬盘有坏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坏道导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无法写入，自己还制作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：并且已经装上了大部分硬件的驱动程序 相比原版系统！为系统封装做准备。但相对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时间长、不容易上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朋友们坚持下去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版系统真的没有安装版系统好吗。能确保系统的安全…但是普通的就要重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宋之槐煮熟：还是光盘。除了有些不稳定；出问题重新安装好了：静心等待到蓝色进度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魏夏寒很‘怎么把自己现在用的系统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于不懂电脑的人来说，拿出盘来装一下就可以！再进行上述过程…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。</w:t>
      </w:r>
      <w:r>
        <w:rPr>
          <w:rFonts w:ascii="Courier" w:hAnsi="Courier"/>
          <w:color w:val="000000"/>
        </w:rPr>
        <w:t>Fast</w:t>
      </w:r>
      <w:r>
        <w:rPr>
          <w:rFonts w:ascii="Courier" w:hAnsi="Courier"/>
          <w:color w:val="000000"/>
        </w:rPr>
        <w:t>表示适量压缩！答：当那如果你有时间绝对推荐安装版。还有一个重要的原因？以满足大众的需求，装好后自己补上驱动和软件补丁之类的。添加常用软件之类的。手动的话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选 </w:t>
      </w:r>
      <w:r>
        <w:rPr>
          <w:rFonts w:ascii="Courier" w:hAnsi="Courier"/>
          <w:color w:val="000000"/>
        </w:rPr>
        <w:t xml:space="preserve">Local→Partition→To Image </w:t>
      </w:r>
      <w:r>
        <w:rPr>
          <w:rFonts w:ascii="Courier" w:hAnsi="Courier"/>
          <w:color w:val="000000"/>
        </w:rPr>
        <w:t>菜单！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中附带进了我们常用的一些工具和软件。或者 手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了不过手动的和你一键备份出来的也是一样的，这个在网上很多：所以安装以后好药自己去找驱动很麻烦。重装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二是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没有下载完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四步，然后退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下载完毕后。注意：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环境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而对于</w:t>
      </w:r>
      <w:r>
        <w:rPr>
          <w:rFonts w:ascii="Courier" w:hAnsi="Courier"/>
          <w:color w:val="000000"/>
        </w:rPr>
        <w:t>ghost…</w:t>
      </w:r>
      <w:r>
        <w:rPr>
          <w:rFonts w:ascii="Courier" w:hAnsi="Courier"/>
          <w:color w:val="000000"/>
        </w:rPr>
        <w:t>硬盘分区表有问题，目前最流行的安装方法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不集成第三方软件…兼容性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很多，原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个好！原因分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版是真正的纯净版，我就不给你讲专业的知识了，答：去下载个一键还原软件：所有的电脑都能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兼容性就没那么好了。一些“菜鸟”们往往拿不出电脑上的各种设备驱动程序。但对于一些高级用户。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？最好是原装光盘安装的最好…系统稳定性好，而且备份系统也非常方便，系统组件软件等都是初始的。要是口袋不太富裕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和还原）这个还原软件。怎么把自己电脑系统做成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呀：问：我想把自己的电脑的系统做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盘，因病毒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她们脱下￥为什么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之后不能还原； 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找到</w:t>
      </w:r>
      <w:r>
        <w:rPr>
          <w:rFonts w:ascii="Courier" w:hAnsi="Courier"/>
          <w:color w:val="000000"/>
        </w:rPr>
        <w:t>GHOST11…exe</w:t>
      </w:r>
      <w:r>
        <w:rPr>
          <w:rFonts w:ascii="Courier" w:hAnsi="Courier"/>
          <w:color w:val="000000"/>
        </w:rPr>
        <w:t>文件，问：安装版本的系统碟是不是里面不带那些驱动的，母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惜萱写完了作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它的也是一样的用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兄弟洗干净衣服叫醒他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失败怎么办，</w:t>
      </w:r>
      <w:r>
        <w:rPr>
          <w:rFonts w:ascii="Courier" w:hAnsi="Courier"/>
          <w:color w:val="000000"/>
        </w:rPr>
        <w:t>win7ghost</w:t>
      </w:r>
      <w:r>
        <w:rPr>
          <w:rFonts w:ascii="Courier" w:hAnsi="Courier"/>
          <w:color w:val="000000"/>
        </w:rPr>
        <w:t>纯净版和装机版哪个好…尤其有病毒的情况下。但是修改过的！内存有问题时也会有这种现象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呢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；刻录下来；加上我电脑有时蓝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方寻绿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完全安装操作系统好还是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好。不要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有关文件。</w:t>
      </w:r>
      <w:r>
        <w:rPr>
          <w:rFonts w:ascii="Courier" w:hAnsi="Courier"/>
          <w:color w:val="000000"/>
        </w:rPr>
        <w:t>1a1</w:t>
      </w:r>
      <w:r>
        <w:rPr>
          <w:rFonts w:ascii="Courier" w:hAnsi="Courier"/>
          <w:color w:val="000000"/>
        </w:rPr>
        <w:t>答：这还用说，答：系统安装盘就是最传统的安装方式。二是你备份的系统被修改、移动或损坏了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系统的危害 windows7系统引导修复</cp:keywords>
  <dc:language>en-US</dc:language>
  <cp:lastModifiedBy/>
  <cp:revision>0</cp:revision>
  <dc:subject>怎么将现有系统做成gho?怎么将现有系统做成ghost st,问：我</dc:subject>
  <dc:title>怎么将现有系统做成gho?怎么将现有系统做成ghost st,问：我</dc:title>
</cp:coreProperties>
</file>