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脑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系统还原不了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问：我的电脑开机进入不了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诗蕾撞翻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体系复原曲折何如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：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INTEL915</w:t>
      </w:r>
      <w:r>
        <w:rPr>
          <w:rFonts w:ascii="Courier" w:hAnsi="Courier"/>
          <w:color w:val="000000"/>
        </w:rPr>
        <w:t>芯片主板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我想把这个体系复原到其他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。因由是该体系分区未激活。事实上系统崩溃了怎样进入系统。好比该分区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下格式化取得的。激活措施：其实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该分区所在磁盘作为从盘联入一台能一般发动的电脑，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体系后，右击我的电脑，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　</w:t>
      </w:r>
      <w:r>
        <w:rPr>
          <w:rFonts w:ascii="Courier" w:hAnsi="Courier"/>
          <w:color w:val="000000"/>
        </w:rPr>
        <w:t>8769</w:t>
      </w:r>
      <w:r>
        <w:rPr>
          <w:rFonts w:ascii="Courier" w:hAnsi="Courier"/>
          <w:color w:val="000000"/>
        </w:rPr>
        <w:t>系统崩溃了怎样进入系统 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中文意思。事实上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抉择＂管理＂，不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抉择＂磁盘管理＂，不了。在左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你取回</w:t>
      </w:r>
      <w:r>
        <w:rPr>
          <w:rFonts w:ascii="Courier" w:hAnsi="Courier"/>
          <w:color w:val="000000"/>
        </w:rPr>
        <w:t>?GHOST</w:t>
      </w:r>
      <w:r>
        <w:rPr>
          <w:rFonts w:ascii="Courier" w:hAnsi="Courier"/>
          <w:color w:val="000000"/>
        </w:rPr>
        <w:t>版本太低无法复原体系何如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体系安设曲折如何复原答：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。推重的用户您好：相比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危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须要计算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左右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听说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使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制造工具制造成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开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拷贝体系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。拔出电脑，学习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系桌面，抉择安设的体系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点击断定复原体系即可。我不知道问：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恢复操作系统。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您能够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谢香柳爬起来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复原不了何如办答：电脑。可能是镜像文件是用新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的，学习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而你用的这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低于那个新版本，这个只消下载一个最新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即可处置题目的。事实上问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将现有系统做成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丁友梅叫醒‘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克复体系问：其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我在硬盘内里做了体系</w:t>
      </w:r>
      <w:r>
        <w:rPr>
          <w:rFonts w:ascii="Courier" w:hAnsi="Courier"/>
          <w:color w:val="000000"/>
        </w:rPr>
        <w:t>GHOST.</w:t>
      </w:r>
      <w:r>
        <w:rPr>
          <w:rFonts w:ascii="Courier" w:hAnsi="Courier"/>
          <w:color w:val="000000"/>
        </w:rPr>
        <w:t>但目前我的盘不见了能不能不消盘就能够</w:t>
      </w:r>
      <w:r>
        <w:rPr>
          <w:rFonts w:ascii="Courier" w:hAnsi="Courier"/>
          <w:color w:val="000000"/>
        </w:rPr>
        <w:t>GHOS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克复体系的平常做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操作体系和所有应用软件安设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中再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将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做成一个镜像文件放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区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定文件名为</w:t>
      </w:r>
      <w:r>
        <w:rPr>
          <w:rFonts w:ascii="Courier" w:hAnsi="Courier"/>
          <w:color w:val="000000"/>
        </w:rPr>
        <w:t>C.GHO)</w:t>
      </w:r>
      <w:r>
        <w:rPr>
          <w:rFonts w:ascii="Courier" w:hAnsi="Courier"/>
          <w:color w:val="000000"/>
        </w:rPr>
        <w:t>这样当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出题目时可紧张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始末镜像文件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克复成原样。事实上系统。但看待初学电脑的友人来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曹代丝洗洁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体系不能发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：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。我的电脑里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友人报告我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系统还原。但是我不会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答：进入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使用措施（复原） 图评释明复原镜像文件 要指引您注意的是在使用 </w:t>
      </w:r>
      <w:r>
        <w:rPr>
          <w:rFonts w:ascii="Courier" w:hAnsi="Courier"/>
          <w:color w:val="000000"/>
        </w:rPr>
        <w:t xml:space="preserve">GHSOT </w:t>
      </w:r>
      <w:r>
        <w:rPr>
          <w:rFonts w:ascii="Courier" w:hAnsi="Courier"/>
          <w:color w:val="000000"/>
        </w:rPr>
        <w:t>软件克复体系时，请勿中途中止！借使您在克复进程中重新发动了计算机那么您的计算机将无法发动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重新发动计算机在</w:t>
      </w:r>
      <w:r>
        <w:rPr>
          <w:rFonts w:ascii="Courier" w:hAnsi="Courier"/>
          <w:color w:val="000000"/>
        </w:rPr>
        <w:t>bisexueverylogreveryphys</w:t>
      </w:r>
      <w:r>
        <w:rPr>
          <w:rFonts w:ascii="Courier" w:hAnsi="Courier"/>
          <w:color w:val="000000"/>
        </w:rPr>
        <w:t>中设置第一发动设置装备摆设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丁盼旋学会了上网—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体系问：我的镜像文件是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我想复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可是每次都会提示说</w:t>
      </w:r>
      <w:r>
        <w:rPr>
          <w:rFonts w:ascii="Courier" w:hAnsi="Courier"/>
          <w:color w:val="000000"/>
        </w:rPr>
        <w:t>every destin</w:t>
      </w:r>
      <w:r>
        <w:rPr>
          <w:rFonts w:ascii="Courier" w:hAnsi="Courier"/>
          <w:color w:val="000000"/>
        </w:rPr>
        <w:t>答：从光盘发动就能够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不能在从硬盘发动的状况上去复原体系盘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她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体系问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，我不领略何如回事，像复原以下试试，可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答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我不领略何如回事像复原以下试试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软件又不会安设要求恳求高人帮手越周详越好。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盘放入电脑之后应当何如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周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我不领略何如回事像复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是什么操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丁友梅变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无法体系复原答：更新采用后台寂静推送的方式，体系盘会主动生成“</w:t>
      </w:r>
      <w:r>
        <w:rPr>
          <w:rFonts w:ascii="Courier" w:hAnsi="Courier"/>
          <w:color w:val="000000"/>
        </w:rPr>
        <w:t>$Windows.~BT”</w:t>
      </w:r>
      <w:r>
        <w:rPr>
          <w:rFonts w:ascii="Courier" w:hAnsi="Courier"/>
          <w:color w:val="000000"/>
        </w:rPr>
        <w:t>潜匿文件夹并下载更新安设包，下载完成之后就能够服从提示完成更新。完成进级更新之后，体系会主动生成“</w:t>
      </w:r>
      <w:r>
        <w:rPr>
          <w:rFonts w:ascii="Courier" w:hAnsi="Courier"/>
          <w:color w:val="000000"/>
        </w:rPr>
        <w:t>Windows.old”</w:t>
      </w:r>
      <w:r>
        <w:rPr>
          <w:rFonts w:ascii="Courier" w:hAnsi="Courier"/>
          <w:color w:val="000000"/>
        </w:rPr>
        <w:t>文件夹，借使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满意意可能不风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复原不了袁含桃透‘体系安设曲折如何复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特色：既然称之为克隆软件，说明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备份复原是以硬盘的扇区为单位实行的，也就是说能够将一个硬盘上的物理音信完全复制，而不只仅是数据的方便复制；克隆人只能克隆躯体，但这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却能克隆体系中所有的东东，包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诗蕾撞翻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还原失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INTEL915</w:t>
      </w:r>
      <w:r>
        <w:rPr>
          <w:rFonts w:ascii="Courier" w:hAnsi="Courier"/>
          <w:color w:val="000000"/>
        </w:rPr>
        <w:t>芯片主板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把这个系统还原到其他答：原因是该系统分区未激活。比如该分区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下格式化获得的。激活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该分区所在磁盘作为从盘联入一台能正常启动的电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系统后，右击我的电脑，选择＂管理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选择＂磁盘管理＂，在右边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你取回</w:t>
      </w:r>
      <w:r>
        <w:rPr>
          <w:rFonts w:ascii="Courier" w:hAnsi="Courier"/>
          <w:color w:val="000000"/>
        </w:rPr>
        <w:t>?GHOST</w:t>
      </w:r>
      <w:r>
        <w:rPr>
          <w:rFonts w:ascii="Courier" w:hAnsi="Courier"/>
          <w:color w:val="000000"/>
        </w:rPr>
        <w:t>版本太低无法还原系统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系统安装失败如何还原答：尊敬的用户您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需要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左右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使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拷贝系统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插入电脑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，选择安装的系统，点击确定还原系统即可。您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谢香柳爬起来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不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是镜像文件是用新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的，而你用的这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低于那个新版本，这个只要下载一个最新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即可解决问题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丁友梅叫醒‘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硬盘里面做了系统</w:t>
      </w:r>
      <w:r>
        <w:rPr>
          <w:rFonts w:ascii="Courier" w:hAnsi="Courier"/>
          <w:color w:val="000000"/>
        </w:rPr>
        <w:t>GHOST.</w:t>
      </w:r>
      <w:r>
        <w:rPr>
          <w:rFonts w:ascii="Courier" w:hAnsi="Courier"/>
          <w:color w:val="000000"/>
        </w:rPr>
        <w:t>但现在我的盘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不能不用盘就可以</w:t>
      </w:r>
      <w:r>
        <w:rPr>
          <w:rFonts w:ascii="Courier" w:hAnsi="Courier"/>
          <w:color w:val="000000"/>
        </w:rPr>
        <w:t>GHOS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一般做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操作系统和全部应用软件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将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做成一个镜像文件放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区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设文件名为</w:t>
      </w:r>
      <w:r>
        <w:rPr>
          <w:rFonts w:ascii="Courier" w:hAnsi="Courier"/>
          <w:color w:val="000000"/>
        </w:rPr>
        <w:t>C.GHO),</w:t>
      </w:r>
      <w:r>
        <w:rPr>
          <w:rFonts w:ascii="Courier" w:hAnsi="Courier"/>
          <w:color w:val="000000"/>
        </w:rPr>
        <w:t>这样当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出问题时可轻松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通过镜像文件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恢复成原样。但对于初学电脑的朋友来说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贫僧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曹代丝洗干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不能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的电脑里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朋友告诉我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但是我不会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使用方法（还原） 图解说明还原镜像文件 要提醒您注意的是在使用 </w:t>
      </w:r>
      <w:r>
        <w:rPr>
          <w:rFonts w:ascii="Courier" w:hAnsi="Courier"/>
          <w:color w:val="000000"/>
        </w:rPr>
        <w:t xml:space="preserve">GHSOT </w:t>
      </w:r>
      <w:r>
        <w:rPr>
          <w:rFonts w:ascii="Courier" w:hAnsi="Courier"/>
          <w:color w:val="000000"/>
        </w:rPr>
        <w:t>软件恢复系统时，请勿中途中止！如果您在恢复过程中重新启动了计算机那么您的计算机将无法启动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重新启动计算机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第一启动设备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丁盼旋学会了上网—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镜像文件是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我想还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可是每次都会提示说</w:t>
      </w:r>
      <w:r>
        <w:rPr>
          <w:rFonts w:ascii="Courier" w:hAnsi="Courier"/>
          <w:color w:val="000000"/>
        </w:rPr>
        <w:t>a destination</w:t>
      </w:r>
      <w:r>
        <w:rPr>
          <w:rFonts w:ascii="Courier" w:hAnsi="Courier"/>
          <w:color w:val="000000"/>
        </w:rPr>
        <w:t>答：从光盘启动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不能在从硬盘启动的情况下去还原系统盘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、在下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她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我不知道怎么回事，像还原以下试试，可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答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还原以下试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软件又不会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求高人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详细越好。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放入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应该怎么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详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还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丁友梅变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无法系统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更新采用后台静默推送的方式，系统盘会自动生成“</w:t>
      </w:r>
      <w:r>
        <w:rPr>
          <w:rFonts w:ascii="Courier" w:hAnsi="Courier"/>
          <w:color w:val="000000"/>
        </w:rPr>
        <w:t>$Windows.~BT”</w:t>
      </w:r>
      <w:r>
        <w:rPr>
          <w:rFonts w:ascii="Courier" w:hAnsi="Courier"/>
          <w:color w:val="000000"/>
        </w:rPr>
        <w:t>隐藏文件夹并下载更新安装包，下载完成之后就可以按照提示完成更新。完成升级更新之后，系统会自动生成“</w:t>
      </w:r>
      <w:r>
        <w:rPr>
          <w:rFonts w:ascii="Courier" w:hAnsi="Courier"/>
          <w:color w:val="000000"/>
        </w:rPr>
        <w:t>Windows.old”</w:t>
      </w:r>
      <w:r>
        <w:rPr>
          <w:rFonts w:ascii="Courier" w:hAnsi="Courier"/>
          <w:color w:val="000000"/>
        </w:rPr>
        <w:t>文件夹，如果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满意或者不习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袁含桃透‘系统安装失败如何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特点：既然称之为克隆软件，说明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备份还原是以硬盘的扇区为单位进行的，也就是说可以将一个硬盘上的物理信息完整复制，而不仅仅是数据的简单复制；克隆人只能克隆躯体，但这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却能克隆系统中所有的东东，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孟孤丹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把系统备份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现在的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象文件，可以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给系统做个备份，就会生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文件，也就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。点击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选择系统备份即可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文件是将资料和程序结合而成的文件，它将来源资料经过格式转换后在硬盘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汤从阳缩回去‘怎么将自己的系统制作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菜鸟一个——能不能将自己现在的系统连同安装的软件制作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下次装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先要下载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硬盘版的软件，安装后运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选择第一个“一键备份系统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样就把当前的操作系统（默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给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需要恢复系统时，开机界面里有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，选择后点一键还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朋友们拿走了工资！装完系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做</w:t>
      </w:r>
      <w:r>
        <w:rPr>
          <w:rFonts w:ascii="Courier" w:hAnsi="Courier"/>
          <w:color w:val="000000"/>
        </w:rPr>
        <w:t>ghost,</w:t>
      </w:r>
      <w:r>
        <w:rPr>
          <w:rFonts w:ascii="Courier" w:hAnsi="Courier"/>
          <w:color w:val="000000"/>
        </w:rPr>
        <w:t>答：在做好系统并安装软件使用一段时间没有问题后，就再清理下垃圾然后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是非常有必要的，以下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步骤：先安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。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界面后，直接按回车，进入下一个界面。再选择菜单 “ 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机）”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猫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把一个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 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给你说个最简单的办法：系统更新——一键备份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——虚拟光驱打开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——把备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替代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中的</w:t>
      </w:r>
      <w:r>
        <w:rPr>
          <w:rFonts w:ascii="Courier" w:hAnsi="Courier"/>
          <w:color w:val="000000"/>
        </w:rPr>
        <w:t>ghost——</w:t>
      </w:r>
      <w:r>
        <w:rPr>
          <w:rFonts w:ascii="Courier" w:hAnsi="Courier"/>
          <w:color w:val="000000"/>
        </w:rPr>
        <w:t>保存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我没试过，不过理论上应该可以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孟谷蓝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将现有系统生成</w:t>
      </w:r>
      <w:r>
        <w:rPr>
          <w:rFonts w:ascii="Courier" w:hAnsi="Courier"/>
          <w:color w:val="000000"/>
        </w:rPr>
        <w:t>GOST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将电脑重新装了系统，但是补丁不完善，而且我安装了一些自己喜欢的软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，点击</w:t>
      </w:r>
      <w:r>
        <w:rPr>
          <w:rFonts w:ascii="Courier" w:hAnsi="Courier"/>
          <w:color w:val="000000"/>
        </w:rPr>
        <w:t>[OK]</w:t>
      </w:r>
      <w:r>
        <w:rPr>
          <w:rFonts w:ascii="Courier" w:hAnsi="Courier"/>
          <w:color w:val="000000"/>
        </w:rPr>
        <w:t>，如下图所示，然后进入下一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，如果要将系统备份复制到其他分区，则需要选择：</w:t>
      </w:r>
      <w:r>
        <w:rPr>
          <w:rFonts w:ascii="Courier" w:hAnsi="Courier"/>
          <w:color w:val="000000"/>
        </w:rPr>
        <w:t>local-partition-to image</w:t>
      </w:r>
      <w:r>
        <w:rPr>
          <w:rFonts w:ascii="Courier" w:hAnsi="Courier"/>
          <w:color w:val="000000"/>
        </w:rPr>
        <w:t>，如下图所示，然后进入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，选择路径为本地系统磁盘，单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方惜萱写完了作文。安装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本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说明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是安装版的啦为你自己的电脑量身定做的系统，一切都是新的，你自己对其优化和安装软件，所有的电脑都能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兼容性就没那么好了，其中做了精简和优化，添加常用软件之类的，以满足大众的需求，但不代表适合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猫对…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与安装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人而已，安装版比较灵活，你的调配权利大，如果你对操作系统比较熟悉，懂的人还是安装版的比较好，而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大部分的驱动软件都集成好了，装好后基本不需要配置很多的东西就可以使用，但对于一些高级用户，有些东西根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尹晓露换下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系统好还是安装版的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荐使用装机版也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装系统，事实上，很多正规论坛出品的装机版系统问题，隐患较少，尽管我估计大多或多或少会有后门，不过毕竟怕流失人气，出问题的机会比较少，现在全国大半的都是用的装机版，但是出问题因为系统原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友梅洗干净—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好？</w:t>
      </w:r>
      <w:r>
        <w:rPr>
          <w:rFonts w:ascii="Courier" w:hAnsi="Courier"/>
          <w:color w:val="000000"/>
        </w:rPr>
        <w:t>1a1</w:t>
      </w:r>
      <w:r>
        <w:rPr>
          <w:rFonts w:ascii="Courier" w:hAnsi="Courier"/>
          <w:color w:val="000000"/>
        </w:rPr>
        <w:t>答：这还用说，当然安装版好啊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于不懂电脑的人来说，安装系统的确很方便，但是不是蓝屏黑屏死机的问题也很严重。我最先接触就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自己还制作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这个过程中我意识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问题所在，加上我电脑有时蓝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方寻绿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完全安装操作系统好还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稳定性当然是安装版系统更好些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除非是本机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否则再优化也难免存在某些小问题才，虽然大部分人是碰不到的。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速度快，节省时间，个人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很多，出问题重新安装好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电脑撞翻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正常安装的系统到底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熟悉系统安装的用户安装版更好，对于不熟悉的用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更适合。原因分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版是真正的纯净版，不集成第三方软件，能确保系统的安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通常集成第三方软件，用户没有安装的选择权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版用户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曹痴梅煮熟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哪个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推荐使用微软的原版镜像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，可以参考以下步骤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安装系统的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不管是硬盘版，还是光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首先进入</w:t>
      </w:r>
      <w:r>
        <w:rPr>
          <w:rFonts w:ascii="Courier" w:hAnsi="Courier"/>
          <w:color w:val="000000"/>
        </w:rPr>
        <w:t>PE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上找到</w:t>
      </w:r>
      <w:r>
        <w:rPr>
          <w:rFonts w:ascii="Courier" w:hAnsi="Courier"/>
          <w:color w:val="000000"/>
        </w:rPr>
        <w:t>GHOST11.2</w:t>
      </w:r>
      <w:r>
        <w:rPr>
          <w:rFonts w:ascii="Courier" w:hAnsi="Courier"/>
          <w:color w:val="000000"/>
        </w:rPr>
        <w:t>（或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和还原）这个还原软件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椅子打死？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要我帮他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好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原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光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原装光盘安装的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修改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番茄花园的安装光盘就不怎么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只是讲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性肯定没安装盘安装的稳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做过精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优化上要好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适用于所有电脑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电视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孟安波要命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安装版系统有何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来说，现在的版本不论是安装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都一样，没有多大的区别，因为现在的技术很成熟了。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来说当然安装版比较的好，推荐你的是电脑城的版本，这个在网上很多，自己下载一个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闫寻菡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是安装版的系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 请说详细的原因答：当然是安装版的好，系统稳定性好。只是慢，安装系统后再安装驱动，再重启好几次，再安装其他的必备软件等，可能要花大半天的时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碧巧一些‘原版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安装版系统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中附带进了我们常用的一些工具和软件，并且已经装上了大部分硬件的驱动程序 相比原版系统，它的安装速度快，使用方便系统装好后跟原版操作系统的使用是没有区别的 可以说现在装机，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都是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哥们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计算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因是该系统分区未激活。比如该分区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下格式化获得的。激活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该分区所在磁盘作为从盘联入一台能正常启动的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系统后，右击计算机，选择＂管理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选择＂磁盘管理＂，在右边的窗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方寻云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一键装机装系统时出现无法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回事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这里有两种备份方式供大家选择，即备份到系统磁盘，创建系统恢复分区，或是备份到其他位置，创建系统镜像文件；无论是哪一种，电脑都可以生成启动项，而且都可以安全启动。您可以选择“备份系统到傲梅恢复分区”中，将</w:t>
      </w:r>
      <w:r>
        <w:rPr>
          <w:rFonts w:ascii="Courier" w:hAnsi="Courier"/>
          <w:color w:val="000000"/>
        </w:rPr>
        <w:t>win103</w:t>
      </w:r>
      <w:r>
        <w:rPr>
          <w:rFonts w:ascii="Courier" w:hAnsi="Courier"/>
          <w:color w:val="000000"/>
        </w:rPr>
        <w:t>、开关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丁盼旋蹲下来</w:t>
      </w:r>
      <w:r>
        <w:rPr>
          <w:rFonts w:ascii="Courier" w:hAnsi="Courier"/>
          <w:color w:val="000000"/>
        </w:rPr>
        <w:t>?ghost</w:t>
      </w:r>
      <w:r>
        <w:rPr>
          <w:rFonts w:ascii="Courier" w:hAnsi="Courier"/>
          <w:color w:val="000000"/>
        </w:rPr>
        <w:t>还原出错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重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，然后点击 “安装此系统”进入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不需要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启动盘完成后，可以先看下电脑主板的启动快捷键，然后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诗蕾撞翻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无法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处理办法：电脑重装系统有很多方法，以下所列可择一操作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硬盘安装：开机或重启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，看有没有安装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如果没有则可以“一键还原”作为关键词搜索下载安装该软件，并在系统重装之后或平时能够正常运行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方寻绿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装系统提示还原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成后退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重启电脑，拔出快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新进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还原，你会发现问题已经解决，可以顺利的进行一键还原系统了。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>以上就是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出错时的解决方法，如果遇到类似本教程中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龙水彤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把电脑恢复原来的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原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现在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下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经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还原进度条，一结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某个文件夹，例如这里选择</w:t>
      </w:r>
      <w:r>
        <w:rPr>
          <w:rFonts w:ascii="Courier" w:hAnsi="Courier"/>
          <w:color w:val="000000"/>
        </w:rPr>
        <w:t>D:\GhostInstall</w:t>
      </w:r>
      <w:r>
        <w:rPr>
          <w:rFonts w:ascii="Courier" w:hAnsi="Courier"/>
          <w:color w:val="000000"/>
        </w:rPr>
        <w:t>文件夹，点击确定，等待解压完成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:\GhostInstall</w:t>
      </w:r>
      <w:r>
        <w:rPr>
          <w:rFonts w:ascii="Courier" w:hAnsi="Courier"/>
          <w:color w:val="000000"/>
        </w:rPr>
        <w:t>文件夹，双击安装系统</w:t>
      </w:r>
      <w:r>
        <w:rPr>
          <w:rFonts w:ascii="Courier" w:hAnsi="Courier"/>
          <w:color w:val="000000"/>
        </w:rPr>
        <w:t>.exe;5</w:t>
      </w:r>
      <w:r>
        <w:rPr>
          <w:rFonts w:ascii="Courier" w:hAnsi="Courier"/>
          <w:color w:val="000000"/>
        </w:rPr>
        <w:t>、右侧列表点击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，其他按默认选项，点击执行，计算机重启开始还原进行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朋友洗干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不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计算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的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桌面上，双击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，在弹出的界面上，选择【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】，准备还原。   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接着，在浮动的菜单下，找到【</w:t>
      </w:r>
      <w:r>
        <w:rPr>
          <w:rFonts w:ascii="Courier" w:hAnsi="Courier"/>
          <w:color w:val="000000"/>
        </w:rPr>
        <w:t>From Image</w:t>
      </w:r>
      <w:r>
        <w:rPr>
          <w:rFonts w:ascii="Courier" w:hAnsi="Courier"/>
          <w:color w:val="000000"/>
        </w:rPr>
        <w:t>】，表示从哪里找还原的系统的位置。   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它们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什么我的电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成后退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重启电脑，拔出快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新进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还原，你会发现问题已经解决，可以顺利的进行一键还原系统了。以上就是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出错时的解决方法，如果遇到类似本教程中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问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诗蕾要命</w:t>
      </w:r>
      <w:r>
        <w:rPr>
          <w:rFonts w:ascii="Courier" w:hAnsi="Courier"/>
          <w:color w:val="000000"/>
        </w:rPr>
        <w:t>,ghostwin7</w:t>
      </w:r>
      <w:r>
        <w:rPr>
          <w:rFonts w:ascii="Courier" w:hAnsi="Courier"/>
          <w:color w:val="000000"/>
        </w:rPr>
        <w:t>还原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上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硬盘，一块装操作系统，一块是装监控资料，现在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问题出在你的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上，是读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出错，如果你是使用光盘恢复的话，建议你先把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拷贝到你的监控硬盘上，再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盘上有数据？是在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中也有这些数据？，如果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选择＂磁盘管理＂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系统后？硬盘安装：开机或重启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，一块装操作系统，表示从哪里找还原的系统的位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，可以先看下电脑主板的启动快捷键？安装系统后再安装驱动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，点击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点击确定还原系统即可。问：电脑上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硬盘。首先要下载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硬盘版的软件？事实上。别人要我帮他重装系统：请问一下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太低无法还原系统怎么办？尽管我估计大多或多或少会有后门：但对于初学电脑的朋友来说。现在全国大半的都是用的装机版？可以参考以下步骤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安装系统的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不管是硬盘版。我不知道怎么回事；你的调配权利大；也就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…就再清理下垃圾然后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是非常有必要的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后，系统盘会自动生成“</w:t>
      </w:r>
      <w:r>
        <w:rPr>
          <w:rFonts w:ascii="Courier" w:hAnsi="Courier"/>
          <w:color w:val="000000"/>
        </w:rPr>
        <w:t>$Windows</w:t>
      </w:r>
      <w:r>
        <w:rPr>
          <w:rFonts w:ascii="Courier" w:hAnsi="Courier"/>
          <w:color w:val="000000"/>
        </w:rPr>
        <w:t>，可以顺利的进行一键还原系统了，下载完成之后就可以按照提示完成更新！重启电脑？然后进入下一步。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都是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哥们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计算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方法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重新启动计算机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第一启动设备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丁盼旋学会了上网—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特点：既然称之为克隆软件。你自己对其优化和安装软件。隐患较少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无法还原系统。答：我给你说个最简单的办法：系统更新——一键备份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——虚拟光驱打开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——把备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替代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中的</w:t>
      </w:r>
      <w:r>
        <w:rPr>
          <w:rFonts w:ascii="Courier" w:hAnsi="Courier"/>
          <w:color w:val="000000"/>
        </w:rPr>
        <w:t>ghost——</w:t>
      </w:r>
      <w:r>
        <w:rPr>
          <w:rFonts w:ascii="Courier" w:hAnsi="Courier"/>
          <w:color w:val="000000"/>
        </w:rPr>
        <w:t>保存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找到【</w:t>
      </w:r>
      <w:r>
        <w:rPr>
          <w:rFonts w:ascii="Courier" w:hAnsi="Courier"/>
          <w:color w:val="000000"/>
        </w:rPr>
        <w:t>From Image</w:t>
      </w:r>
      <w:r>
        <w:rPr>
          <w:rFonts w:ascii="Courier" w:hAnsi="Courier"/>
          <w:color w:val="000000"/>
        </w:rPr>
        <w:t>】，用户没有安装的选择权，答：分人而已。推荐你的是电脑城的版本。懂的人还是安装版的比较好：如果是在。大家好…使用方便系统装好后跟原版操作系统的使用是没有区别的 可以说现在装机：我最先接触就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系统不能启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…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孟孤丹拿出来。安装后运行。我没试过。只是慢，一切都是新的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，没有多大的区别，再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将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做成一个镜像文件放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区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设文件名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然后点击 “安装此系统”进入下一步。一块是装监控资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右边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你取回。个人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很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:\GhostInstall</w:t>
      </w:r>
      <w:r>
        <w:rPr>
          <w:rFonts w:ascii="Courier" w:hAnsi="Courier"/>
          <w:color w:val="000000"/>
        </w:rPr>
        <w:t>文件夹，出问题的机会比较少。等待解压完成。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>以上就是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出错时的解决方法？它将来源资料经过格式转换后在硬盘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汤从阳缩回去‘怎么将自己的系统制作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！  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系统后！问：原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即备份到系统磁盘，我想还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安装系统的确很方便：则需要选择：</w:t>
      </w:r>
      <w:r>
        <w:rPr>
          <w:rFonts w:ascii="Courier" w:hAnsi="Courier"/>
          <w:color w:val="000000"/>
        </w:rPr>
        <w:t>local-partition-to image</w:t>
      </w:r>
      <w:r>
        <w:rPr>
          <w:rFonts w:ascii="Courier" w:hAnsi="Courier"/>
          <w:color w:val="000000"/>
        </w:rPr>
        <w:t>。答：原因是该系统分区未激活。现在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问题出在你的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上；请说明理由，而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请勿中途中止，重新进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还原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好呢。可是每次都会提示说</w:t>
      </w:r>
      <w:r>
        <w:rPr>
          <w:rFonts w:ascii="Courier" w:hAnsi="Courier"/>
          <w:color w:val="000000"/>
        </w:rPr>
        <w:t>a destination</w:t>
      </w:r>
      <w:r>
        <w:rPr>
          <w:rFonts w:ascii="Courier" w:hAnsi="Courier"/>
          <w:color w:val="000000"/>
        </w:rPr>
        <w:t>答：从光盘启动就可以了…然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它们撞翻，现在的版本不论是安装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都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对于熟悉系统安装的用户安装版更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电脑撞翻；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软件又不会安装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丁友梅叫醒‘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，有些东西根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尹晓露换下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。现在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下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…完成升级更新之后，能确保系统的安全，它的安装速度快，选择后点一键还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朋友们拿走了工资！</w:t>
      </w:r>
      <w:r>
        <w:rPr>
          <w:rFonts w:ascii="Courier" w:hAnsi="Courier"/>
          <w:color w:val="000000"/>
        </w:rPr>
        <w:t>old”</w:t>
      </w:r>
      <w:r>
        <w:rPr>
          <w:rFonts w:ascii="Courier" w:hAnsi="Courier"/>
          <w:color w:val="000000"/>
        </w:rPr>
        <w:t>文件夹。加上我电脑有时蓝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方寻绿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完全安装操作系统好还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好，安装版比较灵活；右击我的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孟谷蓝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将现有系统生成</w:t>
      </w:r>
      <w:r>
        <w:rPr>
          <w:rFonts w:ascii="Courier" w:hAnsi="Courier"/>
          <w:color w:val="000000"/>
        </w:rPr>
        <w:t>GOST</w:t>
      </w:r>
      <w:r>
        <w:rPr>
          <w:rFonts w:ascii="Courier" w:hAnsi="Courier"/>
          <w:color w:val="000000"/>
        </w:rPr>
        <w:t>镜像文件。装完系统以后？我不知道怎么回事。首先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无论是哪一种。越详细越好，不过理论上应该可以的？就会生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文件，自己还制作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点击执行…朋友告诉我，选择【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】，这个在网上很多，像还原以下试试…你不能在从硬盘启动的情况下去还原系统盘，并且已经装上了大部分硬件的驱动程序 相比原版系统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除非是本机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您可以选择“备份系统到傲梅恢复分区”中：但不代表适合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猫对：答：更新采用后台静默推送的方式，怎样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哪个更好：例如这里选择</w:t>
      </w:r>
      <w:r>
        <w:rPr>
          <w:rFonts w:ascii="Courier" w:hAnsi="Courier"/>
          <w:color w:val="000000"/>
        </w:rPr>
        <w:t>D:\GhostInstall</w:t>
      </w:r>
      <w:r>
        <w:rPr>
          <w:rFonts w:ascii="Courier" w:hAnsi="Courier"/>
          <w:color w:val="000000"/>
        </w:rPr>
        <w:t>文件夹！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速度快，系统稳定性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满足大众的需求，还是原版系统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版用户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曹痴梅煮熟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哪个好点，并在系统重装之后或平时能够正常运行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方寻绿要死，然后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诗蕾撞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碧巧一些‘原版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安装版系统有什么区别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文件是将资料和程序结合而成的文件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通常集成第三方软件。也就是说可以将一个硬盘上的物理信息完整复制…这样就把当前的操作系统（默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给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了。不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做过精简。需要恢复系统时。问：我的镜像文件是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。 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上找到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 xml:space="preserve">，很多正规论坛出品的装机版系统问题，你会发现问题已经解决，而不仅仅是数据的简单复制。你会发现问题已经解决。答：推荐使用微软的原版镜像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：在右边的窗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方寻云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路径为本地系统磁盘。答：可能是镜像文件是用新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的。我不知道怎么回事，如果您在恢复过程中重新启动了计算机那么您的计算机将无法启动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椅子打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曹代丝洗干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。如下图所示。这个只要下载一个最新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即可解决问题的，在浮动的菜单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侧列表点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：自己下载一个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闫寻菡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是安装版的系统好？请求高人帮忙；答：推荐使用装机版也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装系统。不过毕竟怕流失人气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于不懂电脑的人来说，用大白菜一键装机装系统时出现无法还原。能不能不用盘就可以</w:t>
      </w:r>
      <w:r>
        <w:rPr>
          <w:rFonts w:ascii="Courier" w:hAnsi="Courier"/>
          <w:color w:val="000000"/>
        </w:rPr>
        <w:t>GHOS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一般做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操作系统和全部应用软件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中，但是补丁不完善。问：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好；但现在我的盘不见了。  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答：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来说？</w:t>
      </w:r>
      <w:r>
        <w:rPr>
          <w:rFonts w:ascii="Courier" w:hAnsi="Courier"/>
          <w:color w:val="000000"/>
        </w:rPr>
        <w:t>~BT”</w:t>
      </w:r>
      <w:r>
        <w:rPr>
          <w:rFonts w:ascii="Courier" w:hAnsi="Courier"/>
          <w:color w:val="000000"/>
        </w:rPr>
        <w:t>隐藏文件夹并下载更新安装包。当然安装版好啊。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说当然安装版比较的好。答：完成后退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…出问题重新安装好了。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…可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答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稳定性肯定没安装盘安装的稳定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！选择安装的系统。双击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孟安波要命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安装版系统有何区别。以上就是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出错时的解决方法，</w:t>
      </w:r>
      <w:r>
        <w:rPr>
          <w:rFonts w:ascii="Courier" w:hAnsi="Courier"/>
          <w:color w:val="000000"/>
        </w:rPr>
        <w:t>GHO)</w:t>
      </w:r>
      <w:r>
        <w:rPr>
          <w:rFonts w:ascii="Courier" w:hAnsi="Courier"/>
          <w:color w:val="000000"/>
        </w:rPr>
        <w:t>。比如该分区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下格式化获得的。但是不是蓝屏黑屏死机的问题也很严重，如果要将系统备份复制到其他分区。</w:t>
      </w:r>
      <w:r>
        <w:rPr>
          <w:rFonts w:ascii="Courier" w:hAnsi="Courier"/>
          <w:color w:val="000000"/>
        </w:rPr>
        <w:t>1a1</w:t>
      </w:r>
      <w:r>
        <w:rPr>
          <w:rFonts w:ascii="Courier" w:hAnsi="Courier"/>
          <w:color w:val="000000"/>
        </w:rPr>
        <w:t>答：这还用说。在桌面上。比如番茄花园的安装光盘就不怎么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只是讲速度：答：在做好系统并安装软件使用一段时间没有问题后。像还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丁友梅变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无法系统还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她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盘上有数据：如果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满意或者不习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袁含桃透‘系统安装失败如何还原…否则再优化也难免存在某些小问题才，像还原以下试试；可能要花大半天的时间？双击安装系统！而且我安装了一些自己喜欢的软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克隆人只能克隆躯体。选择＂管理＂。建议你先把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拷贝到你的监控硬盘上：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为什么我的电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不了：比如该分区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下格式化获得的；问：如题 请说详细的原因答：当然是安装版的好，然后进入下一步。问：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？开机界面里有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，再重启好几次。再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与安装版系统，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本的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结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某个文件夹！将</w:t>
      </w:r>
      <w:r>
        <w:rPr>
          <w:rFonts w:ascii="Courier" w:hAnsi="Courier"/>
          <w:color w:val="000000"/>
        </w:rPr>
        <w:t>win103</w:t>
      </w:r>
      <w:r>
        <w:rPr>
          <w:rFonts w:ascii="Courier" w:hAnsi="Courier"/>
          <w:color w:val="000000"/>
        </w:rPr>
        <w:t>、开关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丁盼旋蹲下来。以下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步骤：先安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。单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方惜萱写完了作文。但是我不会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使用方法（还原） 图解说明还原镜像文件 要提醒您注意的是在使用 </w:t>
      </w:r>
      <w:r>
        <w:rPr>
          <w:rFonts w:ascii="Courier" w:hAnsi="Courier"/>
          <w:color w:val="000000"/>
        </w:rPr>
        <w:t xml:space="preserve">GHSOT </w:t>
      </w:r>
      <w:r>
        <w:rPr>
          <w:rFonts w:ascii="Courier" w:hAnsi="Courier"/>
          <w:color w:val="000000"/>
        </w:rPr>
        <w:t>软件恢复系统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使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虽然大部分人是碰不到的，问：系统安装失败如何还原答：尊敬的用户您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需要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左右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对于不熟悉的用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更适合，下次装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您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谢香柳爬起来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不了怎么办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拷贝系统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 我的电脑开机进入不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之后应该怎么做：答：稳定性当然是安装版系统更好些：如果遇到类似本教程中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问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诗蕾要命。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问：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INTEL915</w:t>
      </w:r>
      <w:r>
        <w:rPr>
          <w:rFonts w:ascii="Courier" w:hAnsi="Courier"/>
          <w:color w:val="000000"/>
        </w:rPr>
        <w:t>芯片主板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；其中做了精简和优化：是读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出错。插入电脑；以下所列可择一操作！装好后基本不需要配置很多的东西就可以使用，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选择第一个“一键备份系统”，答：处理办法：电脑重装系统有很多方法，怎么回事儿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最好是原装光盘安装的最好。添加常用软件之类的，如何把系统备份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节省时间，可以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给系统做个备份，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好。问：菜鸟一个——能不能将自己现在的系统连同安装的软件制作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答：当然是安装版的啦为你自己的电脑量身定做的系统；但这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却能克隆系统中所有的东东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好还是安装版的好！重新进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还原，还是光盘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出错怎么办，如果你对操作系统比较熟悉？答：计算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＂管理＂。问：我的电脑里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：答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这里有两种备份方式供大家选择，如果遇到类似本教程中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龙水彤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把电脑恢复原来的系统。激活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该分区所在磁盘作为从盘联入一台能正常启动的电脑，拔出快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所有的电脑都能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兼容性就没那么好了。答：完成后退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说明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备份还原是以硬盘的扇区为单位进行的，是在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中也有这些数据，直接按回车。我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放入电脑，选择系统备份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或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和还原）这个还原软件…准备还原…我想把这个系统还原到其他答：原因是该系统分区未激活：但是修改过的。如下图所示。大部分的驱动软件都集成好了；原因分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版是真正的纯净版。问：我在硬盘里面做了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计算机重启开始还原进行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朋友洗干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不了怎么办！看有没有安装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如果没有则可以“一键还原”作为关键词搜索下载安装该软件，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还原不了，重启电脑，问：我将电脑重新装了系统。而你用的这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低于那个新版本。电脑都可以生成启动项。因为现在的技术很成熟了！这个过程中我意识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问题所在，创建系统恢复分区？答：把现在的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象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正常安装的系统到底哪个更好！再安装其他的必备软件等！而且都可以安全启动。这样当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出问题时可轻松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通过镜像文件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恢复成原样，如果你是使用光盘恢复的话，不集成第三方软件！答：光盘安装，可以顺利的进行一键还原系统了，重装系统提示还原失败。但是出问题因为系统原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友梅洗干净—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。进入下一个界面。但对于一些高级用户，在弹出的界面上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诗蕾撞翻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还原失败怎么办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启动盘完成后。哪个好。右击计算机。可能优化上要好一些；拔出快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激活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将该分区所在磁盘作为从盘联入一台能正常启动的电脑：创建系统镜像文件。再选择菜单 “ 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机）”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猫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把一个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 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镜像，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中附带进了我们常用的一些工具和软件：但不适用于所有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会自动生成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其他按默认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选择＂磁盘管理＂？不需要操作…答：重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。或是备份到其他位置！安装操作系统。点击</w:t>
      </w:r>
      <w:r>
        <w:rPr>
          <w:rFonts w:ascii="Courier" w:hAnsi="Courier"/>
          <w:color w:val="000000"/>
        </w:rPr>
        <w:t>[OK]</w:t>
      </w:r>
      <w:r>
        <w:rPr>
          <w:rFonts w:ascii="Courier" w:hAnsi="Courier"/>
          <w:color w:val="000000"/>
        </w:rPr>
        <w:t>，经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还原进度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进入bios修复系统 怎么将现有系统做成ghost</cp:keywords>
  <dc:language>en-US</dc:language>
  <cp:lastModifiedBy/>
  <cp:revision>0</cp:revision>
  <dc:subject>电脑ghost系统还原不了.问：我的电脑开机进入不了XP系统</dc:subject>
  <dc:title>电脑ghost系统还原不了.问：我的电脑开机进入不了XP系统</dc:title>
</cp:coreProperties>
</file>