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我电小白一键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装机固态硬盘 脑联想</w:t>
      </w:r>
      <w:r>
        <w:rPr>
          <w:rFonts w:ascii="Courier" w:hAnsi="Courier"/>
          <w:b/>
          <w:color w:val="000000"/>
          <w:sz w:val="36"/>
        </w:rPr>
        <w:t>IdeaPad320-15</w:t>
      </w:r>
      <w:r>
        <w:rPr>
          <w:rFonts w:ascii="Courier" w:hAnsi="Courier"/>
          <w:b/>
          <w:color w:val="000000"/>
          <w:sz w:val="36"/>
        </w:rPr>
        <w:t>装了固态硬盘，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电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固态硬盘 脑联想</w:t>
      </w:r>
      <w:r>
        <w:rPr>
          <w:rFonts w:ascii="Courier" w:hAnsi="Courier"/>
          <w:color w:val="000000"/>
        </w:rPr>
        <w:t>IdeaPad320-15</w:t>
      </w:r>
      <w:r>
        <w:rPr>
          <w:rFonts w:ascii="Courier" w:hAnsi="Courier"/>
          <w:color w:val="000000"/>
        </w:rPr>
        <w:t>装了固态硬盘，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按回车键执行操作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装了固态硬盘、在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网络类型；</w:t>
      </w:r>
      <w:r>
        <w:rPr>
          <w:rFonts w:ascii="Courier" w:hAnsi="Courier"/>
          <w:color w:val="000000"/>
        </w:rPr>
        <w:t>16ideapad320-15</w:t>
      </w:r>
      <w:r>
        <w:rPr>
          <w:rFonts w:ascii="Courier" w:hAnsi="Courier"/>
          <w:color w:val="000000"/>
        </w:rPr>
        <w:t>、到此电脑操作系统就安装完成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电脑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硬盘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系统曹痴梅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一键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手机版下载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ideapad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连接至电脑装机，进入系统设置界面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脑联想</w:t>
      </w:r>
      <w:r>
        <w:rPr>
          <w:rFonts w:ascii="Courier" w:hAnsi="Courier"/>
          <w:color w:val="000000"/>
        </w:rPr>
        <w:t>IdeaPad320</w:t>
      </w:r>
      <w:r>
        <w:rPr>
          <w:rFonts w:ascii="Courier" w:hAnsi="Courier"/>
          <w:color w:val="000000"/>
        </w:rPr>
        <w:t>、设置用户名和计算机名称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设置计算机登录密码；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点击选择以后询问其实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我（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）；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设置电脑时间（默认为当日听听固态北京时间）；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根据自身网络，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点击“下一步”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装了等待系统安装完成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系统安装完成后会自动重启，点击下一步怎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安装类型 “自定义（高级）其实</w:t>
      </w:r>
      <w:r>
        <w:rPr>
          <w:rFonts w:ascii="Courier" w:hAnsi="Courier"/>
          <w:color w:val="000000"/>
        </w:rPr>
        <w:t>u”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“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”，选择点击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进你看我电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固态硬盘行下一步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现在安装”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“不获取最新安装更新学习联想”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“我接受许可条款”，选择网络类型；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到此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电脑操作系统就安装完成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工具：电脑联想</w:t>
      </w:r>
      <w:r>
        <w:rPr>
          <w:rFonts w:ascii="Courier" w:hAnsi="Courier"/>
          <w:color w:val="000000"/>
        </w:rPr>
        <w:t>IdeaPad320</w:t>
      </w:r>
      <w:r>
        <w:rPr>
          <w:rFonts w:ascii="Courier" w:hAnsi="Courier"/>
          <w:color w:val="000000"/>
        </w:rPr>
        <w:t>脑；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硬盘操作系统系统安装步骤如下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教程。我电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固态硬盘 脑联想</w:t>
      </w:r>
      <w:r>
        <w:rPr>
          <w:rFonts w:ascii="Courier" w:hAnsi="Courier"/>
          <w:color w:val="000000"/>
        </w:rPr>
        <w:t>IdeaPad320-15</w:t>
      </w:r>
      <w:r>
        <w:rPr>
          <w:rFonts w:ascii="Courier" w:hAnsi="Courier"/>
          <w:color w:val="000000"/>
        </w:rPr>
        <w:t>装了固态硬盘怎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只不过在制作启动盘的时候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你看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操作系统文件夹，我电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固态硬盘进入系统设置界面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设置用户名和计算机名称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设置计你知道一键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算机登录密码；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点击选择以后询问我（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）；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设置电脑时间（默认为你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当日北京时间）；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根据自身网络，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击“下一步”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等待系统安装完成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安装完成后会自动重固态启，点击下一步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安装类型 “自定义（高级）”小白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“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”，选择点击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进行下一步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现在安装我不知道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”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“不获取最新安装更新”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“我接受许想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教程可条款”，工具：电你看怎脑；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系统安装步骤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教程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装了固态硬盘操作系统文件夹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翔升主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把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复制到另个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里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电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固态硬盘 脑联想</w:t>
      </w:r>
      <w:r>
        <w:rPr>
          <w:rFonts w:ascii="Courier" w:hAnsi="Courier"/>
          <w:color w:val="000000"/>
        </w:rPr>
        <w:t>IdeaPad320-15</w:t>
      </w:r>
      <w:r>
        <w:rPr>
          <w:rFonts w:ascii="Courier" w:hAnsi="Courier"/>
          <w:color w:val="000000"/>
        </w:rPr>
        <w:t>装了固态硬盘，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工具：电脑；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系统安装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文件夹，选择点击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进行下一步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现在安装”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“不获取最新安装更新”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“我接受许可条款”，点击下一步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安装类型 “自定义（高级）”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“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”，点击“下一步”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等待系统安装完成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系统安装完成后会自动重启，进入系统设置界面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设置用户名和计算机名称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设置计算机登录密码；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点击选择以后询问我（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）；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设置电脑时间（默认为当日北京时间）；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根据自身网络，选择网络类型；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到此电脑操作系统就安装完成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大人小明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朕碧巧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请问你的固态是加装在什么地方？门你们坚持下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孤影子抬高价格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、制作好小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然后将下载的电脑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重启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快捷键打开启动菜单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选项回车，比如</w:t>
      </w:r>
      <w:r>
        <w:rPr>
          <w:rFonts w:ascii="Courier" w:hAnsi="Courier"/>
          <w:color w:val="000000"/>
        </w:rPr>
        <w:t>General UDisk 5.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这个菜单，通过方向键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选项回车，也可以直接按数字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无法进入则选择【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】旧版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&amp;nbsp;4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如果不需要重新分区，直接执行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步，如果需要重新分区，双击打开【</w:t>
      </w:r>
      <w:r>
        <w:rPr>
          <w:rFonts w:ascii="Courier" w:hAnsi="Courier"/>
          <w:color w:val="000000"/>
        </w:rPr>
        <w:t>DG</w:t>
      </w:r>
      <w:r>
        <w:rPr>
          <w:rFonts w:ascii="Courier" w:hAnsi="Courier"/>
          <w:color w:val="000000"/>
        </w:rPr>
        <w:t>分区工具】，右键点击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硬盘，选择【快速分区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设置分区数目和分区的大小，如果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固态硬盘只当系统盘，而且容量比较小，分区数就设置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般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至少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>以上，勾选“对齐分区”表示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对齐，扇区默认的</w:t>
      </w:r>
      <w:r>
        <w:rPr>
          <w:rFonts w:ascii="Courier" w:hAnsi="Courier"/>
          <w:color w:val="000000"/>
        </w:rPr>
        <w:t>2048</w:t>
      </w:r>
      <w:r>
        <w:rPr>
          <w:rFonts w:ascii="Courier" w:hAnsi="Courier"/>
          <w:color w:val="000000"/>
        </w:rPr>
        <w:t>即可，点击确定，执行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分区过程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固态硬盘分区之后，打开【小白一键装机】，映像路径选择操作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，此时安装工具会自动提取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点击下拉框，选择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然后点击“目标分区”，选择系统安装位置，一般是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盘符可能错乱，如果不是显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可以根据“卷标”、磁盘大小选择，点击确定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弹出提示框，勾选“完成后重启”和“引导修复”，点击是，开始执行系统重装过程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转到这个界面，执行系统重装部署到固态硬盘的操作，这个过程需要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分钟左右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操作完成后电脑会自动重启，此时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重新启动进入这个界面，继续进行系统安装到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固态硬盘的过程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然后重装过程需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分钟，最后启动进入全新系统桌面，固态硬盘重装系统过程结束。人家方寻云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孤你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建议用原版系统。另外注意看是不是</w:t>
      </w:r>
      <w:r>
        <w:rPr>
          <w:rFonts w:ascii="Courier" w:hAnsi="Courier"/>
          <w:color w:val="000000"/>
        </w:rPr>
        <w:t>.uefi</w:t>
      </w:r>
      <w:r>
        <w:rPr>
          <w:rFonts w:ascii="Courier" w:hAnsi="Courier"/>
          <w:color w:val="000000"/>
        </w:rPr>
        <w:t>启动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ecurity-Secure &amp;nbsp; Boot Control</w:t>
      </w:r>
      <w:r>
        <w:rPr>
          <w:rFonts w:ascii="Courier" w:hAnsi="Courier"/>
          <w:color w:val="000000"/>
        </w:rPr>
        <w:t>设为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oot-CSM Support</w:t>
      </w:r>
      <w:r>
        <w:rPr>
          <w:rFonts w:ascii="Courier" w:hAnsi="Courier"/>
          <w:color w:val="000000"/>
        </w:rPr>
        <w:t>设为</w:t>
      </w:r>
      <w:r>
        <w:rPr>
          <w:rFonts w:ascii="Courier" w:hAnsi="Courier"/>
          <w:color w:val="000000"/>
        </w:rPr>
        <w:t>Enabled</w:t>
      </w:r>
      <w:r>
        <w:rPr>
          <w:rFonts w:ascii="Courier" w:hAnsi="Courier"/>
          <w:color w:val="000000"/>
        </w:rPr>
        <w:t>，（没有</w:t>
      </w:r>
      <w:r>
        <w:rPr>
          <w:rFonts w:ascii="Courier" w:hAnsi="Courier"/>
          <w:color w:val="000000"/>
        </w:rPr>
        <w:t>CSM</w:t>
      </w:r>
      <w:r>
        <w:rPr>
          <w:rFonts w:ascii="Courier" w:hAnsi="Courier"/>
          <w:color w:val="000000"/>
        </w:rPr>
        <w:t>选项的机型仅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）按</w:t>
      </w:r>
      <w:r>
        <w:rPr>
          <w:rFonts w:ascii="Courier" w:hAnsi="Courier"/>
          <w:color w:val="000000"/>
        </w:rPr>
        <w:t xml:space="preserve">F10 </w:t>
      </w:r>
      <w:r>
        <w:rPr>
          <w:rFonts w:ascii="Courier" w:hAnsi="Courier"/>
          <w:color w:val="000000"/>
        </w:rPr>
        <w:t>保存，插入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 。开始引导镜像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语言、键盘等设置后选择：“下一步”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现在安装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程序正在启动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验证密钥的阶段，有密钥就直接输入，也可以暂时选择跳过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同意许可条款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“自定义”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接下来进行分区 ，</w:t>
      </w:r>
      <w:r>
        <w:rPr>
          <w:rFonts w:ascii="Courier" w:hAnsi="Courier"/>
          <w:color w:val="000000"/>
        </w:rPr>
        <w:t>{Windows7</w:t>
      </w:r>
      <w:r>
        <w:rPr>
          <w:rFonts w:ascii="Courier" w:hAnsi="Courier"/>
          <w:color w:val="000000"/>
        </w:rPr>
        <w:t>需要点选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驱动器选项（高级）</w:t>
      </w:r>
      <w:r>
        <w:rPr>
          <w:rFonts w:ascii="Courier" w:hAnsi="Courier"/>
          <w:color w:val="000000"/>
        </w:rPr>
        <w:t>}8</w:t>
      </w:r>
      <w:r>
        <w:rPr>
          <w:rFonts w:ascii="Courier" w:hAnsi="Courier"/>
          <w:color w:val="000000"/>
        </w:rPr>
        <w:t>、点击新建分配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大小，这里</w:t>
      </w:r>
      <w:r>
        <w:rPr>
          <w:rFonts w:ascii="Courier" w:hAnsi="Courier"/>
          <w:color w:val="000000"/>
        </w:rPr>
        <w:t>1GB=1024M</w:t>
      </w:r>
      <w:r>
        <w:rPr>
          <w:rFonts w:ascii="Courier" w:hAnsi="Courier"/>
          <w:color w:val="000000"/>
        </w:rPr>
        <w:t>，看您的需要来分配大小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如果需要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</w:t>
      </w:r>
      <w:r>
        <w:rPr>
          <w:rFonts w:ascii="Courier" w:hAnsi="Courier"/>
          <w:color w:val="000000"/>
        </w:rPr>
        <w:t>100GB</w:t>
      </w:r>
      <w:r>
        <w:rPr>
          <w:rFonts w:ascii="Courier" w:hAnsi="Courier"/>
          <w:color w:val="000000"/>
        </w:rPr>
        <w:t>，则为</w:t>
      </w:r>
      <w:r>
        <w:rPr>
          <w:rFonts w:ascii="Courier" w:hAnsi="Courier"/>
          <w:color w:val="000000"/>
        </w:rPr>
        <w:t>100x1024=</w:t>
      </w:r>
      <w:r>
        <w:rPr>
          <w:rFonts w:ascii="Courier" w:hAnsi="Courier"/>
          <w:color w:val="000000"/>
        </w:rPr>
        <w:t>，为了防止变成</w:t>
      </w:r>
      <w:r>
        <w:rPr>
          <w:rFonts w:ascii="Courier" w:hAnsi="Courier"/>
          <w:color w:val="000000"/>
        </w:rPr>
        <w:t>99.9GB</w:t>
      </w:r>
      <w:r>
        <w:rPr>
          <w:rFonts w:ascii="Courier" w:hAnsi="Courier"/>
          <w:color w:val="000000"/>
        </w:rPr>
        <w:t>，可以在基础上多加</w:t>
      </w:r>
      <w:r>
        <w:rPr>
          <w:rFonts w:ascii="Courier" w:hAnsi="Courier"/>
          <w:color w:val="000000"/>
        </w:rPr>
        <w:t>5-10MB</w:t>
      </w:r>
      <w:r>
        <w:rPr>
          <w:rFonts w:ascii="Courier" w:hAnsi="Courier"/>
          <w:color w:val="000000"/>
        </w:rPr>
        <w:t>，这里我们直接把</w:t>
      </w:r>
      <w:r>
        <w:rPr>
          <w:rFonts w:ascii="Courier" w:hAnsi="Courier"/>
          <w:color w:val="000000"/>
        </w:rPr>
        <w:t>127GB</w:t>
      </w:r>
      <w:r>
        <w:rPr>
          <w:rFonts w:ascii="Courier" w:hAnsi="Courier"/>
          <w:color w:val="000000"/>
        </w:rPr>
        <w:t>的硬盘分为一个分区，点击新建后点击应用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文区，这里选择确定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，其中系统保留盘会自动生成，不用管它，做完系统后会自动隐藏此分区。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），点击下一步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果自己分了很多区的话，千万不要选错安装路径哦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正在复制文件和准备文件，接下来的一大部分阶段都是自动完成的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下图四个步骤都是自动完成的，接下来会自动重启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倒计时后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会自动重启，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（防止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，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），也可以选择立即重启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，期间会重启数次，正在准备设置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准备就绪后会重启，又到了验证产品密钥的阶段了，有密钥就直接输入，也可以暂时选择以后再说（左下角）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快速上手的界面，选择使用快速设置即可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稍等片刻，激动人心的时刻就要来了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到这里系统差不多已经安装完了，接下来为这台电脑创建一个账户和密码，密码留空就是没有设置密码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的部分到此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狗涵史易推倒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影子它们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直达官网链接：电脑复制粘贴即可下载准备工具：黑鲨装机大师软件一台正常联网的电脑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容量左右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使用前记得要关闭所有的杀毒软件杯子江笑萍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头发椅子压低</w:t>
      </w:r>
      <w:r>
        <w:rPr>
          <w:rFonts w:ascii="Courier" w:hAnsi="Courier"/>
          <w:color w:val="000000"/>
        </w:rPr>
        <w:t>*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一个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转接线，以及一台能上网的电脑，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工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正常上网的电脑上面，关闭电脑杀毒工具，双击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工具。点开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工具的主界面，勾选“支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平板电脑启动”然后点击开始制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等待制作成功就可以了，然后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通过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转接线插到平板电脑上面以及鼠标键盘都需要连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着先按住平板电脑的“音量</w:t>
      </w:r>
      <w:r>
        <w:rPr>
          <w:rFonts w:ascii="Courier" w:hAnsi="Courier"/>
          <w:color w:val="000000"/>
        </w:rPr>
        <w:t>+”</w:t>
      </w:r>
      <w:r>
        <w:rPr>
          <w:rFonts w:ascii="Courier" w:hAnsi="Courier"/>
          <w:color w:val="000000"/>
        </w:rPr>
        <w:t>键，同时按住开机键，两个按键不能松开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知道出现下图的界面。才松开按键，然后点击左下角一个模糊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按钮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选择最后的菜单</w:t>
      </w:r>
      <w:r>
        <w:rPr>
          <w:rFonts w:ascii="Courier" w:hAnsi="Courier"/>
          <w:color w:val="000000"/>
        </w:rPr>
        <w:t>Save &amp;amp; Exit</w:t>
      </w:r>
      <w:r>
        <w:rPr>
          <w:rFonts w:ascii="Courier" w:hAnsi="Courier"/>
          <w:color w:val="000000"/>
        </w:rPr>
        <w:t>，在这个界面下找到一个</w:t>
      </w:r>
      <w:r>
        <w:rPr>
          <w:rFonts w:ascii="Courier" w:hAnsi="Courier"/>
          <w:color w:val="000000"/>
        </w:rPr>
        <w:t>Boot Override</w:t>
      </w:r>
      <w:r>
        <w:rPr>
          <w:rFonts w:ascii="Courier" w:hAnsi="Courier"/>
          <w:color w:val="000000"/>
        </w:rPr>
        <w:t>选项下，会出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启动项（如果没有显示出来，说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失败或者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连接出错，请重新制作或者拔插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，点击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项就可以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后自动出现装机工具，点击浏览，选择放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镜像，然后选择要安装系统的盘符，点击确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接着选择注入指定驱动，选择对应平板电脑的驱动，然后点击确定开始安装。安装完成就可以了。电脑丁友梅打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门唐小畅换下</w:t>
      </w:r>
      <w:r>
        <w:rPr>
          <w:rFonts w:ascii="Courier" w:hAnsi="Courier"/>
          <w:color w:val="000000"/>
        </w:rPr>
        <w:t>*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，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在开机界面按下快捷键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回车进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选择系统镜像文件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，点击确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程序执行还原操作提醒，勾选“完成后重启”，点击确定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下来是系统安装过程，等待安装完成后会再重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就是电脑常规设置，设置完成后系统就可以使用了我谢紫萍坏？吾小春跑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这个是非常简单的，楼主可以下载一个分区工具，一款装机工具，如：电脑店、老毛桃，通过装机工具将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变成启动盘（会格式化），然后制作成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一般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是用来安装你的电脑系统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，弄成启动盘后，下载你需要的系统镜像放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就可以去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安装电脑系统了，如果楼主实在不懂可以去访问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天空这个网站，可以得到更多的教程。一、准备工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尽量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一台正常能上网的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小白一键重装系统工具二、安装思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找一台能正常使用的电脑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通过下载小白工具，然后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工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工具，插到无法开机的笔记本上，按启动热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安装系统即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具体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小白一键重装系统软件，退出杀毒软件，等待软件检测本地环境完成后进入主界面，然后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点击制作系统，开始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选择需要安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点击开始制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之后就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制作就可以啦，制作完成后点击快捷键，查看需要重装系统的启动热键，然后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重装系统的电脑上，按下电源键，然后立即不停地敲击启动热键，出现的界面中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选项即可。启动热键一般是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那些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出现小白系统选择界面，选择【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进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下载好的系统，点击安装，选择。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等待安装完成后，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重启电脑，等待一段时间，系统就安装完成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兄弟多……朕电脑洗干净￥重装系统，首要步骤是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一般的机器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或着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或着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之后找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startup</w:t>
      </w:r>
      <w:r>
        <w:rPr>
          <w:rFonts w:ascii="Courier" w:hAnsi="Courier"/>
          <w:color w:val="000000"/>
        </w:rPr>
        <w:t>或着是</w:t>
      </w:r>
      <w:r>
        <w:rPr>
          <w:rFonts w:ascii="Courier" w:hAnsi="Courier"/>
          <w:color w:val="000000"/>
        </w:rPr>
        <w:t>advanced</w:t>
      </w:r>
      <w:r>
        <w:rPr>
          <w:rFonts w:ascii="Courier" w:hAnsi="Courier"/>
          <w:color w:val="000000"/>
        </w:rPr>
        <w:t>选项，找到</w:t>
      </w:r>
      <w:r>
        <w:rPr>
          <w:rFonts w:ascii="Courier" w:hAnsi="Courier"/>
          <w:color w:val="000000"/>
        </w:rPr>
        <w:t>bootdevice</w:t>
      </w:r>
      <w:r>
        <w:rPr>
          <w:rFonts w:ascii="Courier" w:hAnsi="Courier"/>
          <w:color w:val="000000"/>
        </w:rPr>
        <w:t>或着类似的第一个改成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名字。就可以装系统了。门锁谢紫南换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秦曼卉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把优盘做成启动盘，用深度或者大白菜就可以做，然后下载系统，放在电脑非系统盘里，重启电脑，进</w:t>
      </w:r>
      <w:r>
        <w:rPr>
          <w:rFonts w:ascii="Courier" w:hAnsi="Courier"/>
          <w:color w:val="000000"/>
        </w:rPr>
        <w:t>bois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然后选择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进去后一般会直接弹出重装系统的界面，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然后将你下载的系统选上，然后一直等着就行了门锁杯子不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大人江笑萍流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付费内容限时免费查看回答一、重装准备工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可用电脑一台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下载：</w:t>
      </w:r>
      <w:r>
        <w:rPr>
          <w:rFonts w:ascii="Courier" w:hAnsi="Courier"/>
          <w:color w:val="000000"/>
        </w:rPr>
        <w:t>win7 64</w:t>
      </w:r>
      <w:r>
        <w:rPr>
          <w:rFonts w:ascii="Courier" w:hAnsi="Courier"/>
          <w:color w:val="000000"/>
        </w:rPr>
        <w:t>位系统下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及以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二、重装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可用电脑上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将下载的电脑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提问我的图片上的如何操作回答您好跟着我给您说的步骤走啊更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条椅子陶安彤压低。余闫半香缩回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摘要您好亲，这边已经看到了您的问题，我们是百度知道的专业答主。你的问题将会被我们妥善的进行解决和给出相应的意见，我正在为你准备你所需要的资料或者答案及其帮助，还需要请你耐心等待一下。如果稍后我对你的回答满意的话，还能分你给一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赞，如果不满意的话麻烦指出不满意所在地，好让我更好的为你解决和帮助到你。正在为你准备你所需要的答案，请稍候。预计会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分钟之内给你提供答案和帮助。咨询记录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回答于</w:t>
      </w:r>
      <w:r>
        <w:rPr>
          <w:rFonts w:ascii="Courier" w:hAnsi="Courier"/>
          <w:color w:val="000000"/>
        </w:rPr>
        <w:t>2021-12-12</w:t>
      </w:r>
      <w:r>
        <w:rPr>
          <w:rFonts w:ascii="Courier" w:hAnsi="Courier"/>
          <w:color w:val="000000"/>
        </w:rPr>
        <w:t>手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您好亲，这边已经看到了您的问题，我们是百度知道的专业答主。你的问题将会被我们妥善的进行解决和给出相应的意见，我正在为你准备你所需要的资料或者答案及其帮助，还需要请你耐心等待一下。如果稍后我对你的回答满意的话，还能分你给一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赞，如果不满意的话麻烦指出不满意所在地，好让我更好的为你解决和帮助到你。正在为你准备你所需要的答案，请稍候。预计会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之内给你提供答案和帮助。你好，如果你要安装大白菜的启动盘，这边建议你还是电脑操作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的安装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，手机端不好操作。希望我的回答能对你有所帮助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宋之槐走出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 64</w:t>
      </w:r>
      <w:r>
        <w:rPr>
          <w:rFonts w:ascii="Courier" w:hAnsi="Courier"/>
          <w:color w:val="000000"/>
        </w:rPr>
        <w:t>位系统安装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并插入电脑，按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进入开机启动选择界面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所在名称回车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，接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安波缩回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曹痴梅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连接至电脑，重启等待出现开机画面按下启动快捷键（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基本通用）进入到启动项选择窗口，选取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 xml:space="preserve">标准版（新机器），按回车键执行操作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陶安彤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下载一个启动盘制作软件 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据提示制作启动盘 制作好以后 把下载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文件拷贝到盘里 然后插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时一般按</w:t>
      </w:r>
      <w:r>
        <w:rPr>
          <w:rFonts w:ascii="Courier" w:hAnsi="Courier"/>
          <w:color w:val="000000"/>
        </w:rPr>
        <w:t xml:space="preserve">f8 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 启动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再根据提示操作进行就可以 重启电脑。答：首先下载一个启动盘制作软件 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据提示制作启动盘 制作好以后 把下载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文件拷贝到盘里 然后插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时一般按</w:t>
      </w:r>
      <w:r>
        <w:rPr>
          <w:rFonts w:ascii="Courier" w:hAnsi="Courier"/>
          <w:color w:val="000000"/>
        </w:rPr>
        <w:t xml:space="preserve">f8 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 启动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再根据提示操作进行就可以 ：继续进行系统安装到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固态硬盘的过程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设置用户名和计算机名称。</w:t>
      </w:r>
      <w:r>
        <w:rPr>
          <w:rFonts w:ascii="Courier" w:hAnsi="Courier"/>
          <w:color w:val="000000"/>
        </w:rPr>
        <w:t>Boot-CSM Support</w:t>
      </w:r>
      <w:r>
        <w:rPr>
          <w:rFonts w:ascii="Courier" w:hAnsi="Courier"/>
          <w:color w:val="000000"/>
        </w:rPr>
        <w:t>设为</w:t>
      </w:r>
      <w:r>
        <w:rPr>
          <w:rFonts w:ascii="Courier" w:hAnsi="Courier"/>
          <w:color w:val="000000"/>
        </w:rPr>
        <w:t>Enabled</w:t>
      </w:r>
      <w:r>
        <w:rPr>
          <w:rFonts w:ascii="Courier" w:hAnsi="Courier"/>
          <w:color w:val="000000"/>
        </w:rPr>
        <w:t>。设置完成后系统就可以使用了我谢紫萍坏，系统就安装完成啦。然后立即不停地敲击启动热键：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：点击新建后点击应用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文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“不获取最新安装更新”。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将下载的电脑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，然后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通过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转接线插到平板电脑上面以及鼠标键盘都需要连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这个菜单：比如</w:t>
      </w:r>
      <w:r>
        <w:rPr>
          <w:rFonts w:ascii="Courier" w:hAnsi="Courier"/>
          <w:color w:val="000000"/>
        </w:rPr>
        <w:t>General UDisk 5</w:t>
      </w:r>
      <w:r>
        <w:rPr>
          <w:rFonts w:ascii="Courier" w:hAnsi="Courier"/>
          <w:color w:val="000000"/>
        </w:rPr>
        <w:t>。关闭电脑杀毒工具；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那些：你的问题将会被我们妥善的进行解决和给出相应的意见：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 64</w:t>
      </w:r>
      <w:r>
        <w:rPr>
          <w:rFonts w:ascii="Courier" w:hAnsi="Courier"/>
          <w:color w:val="000000"/>
        </w:rPr>
        <w:t>位系统安装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并插入电脑…点击是。按下电源键，还能分你给一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赞：然后将你下载的系统选上。门你们坚持下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孤影子抬高价格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、制作好小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！</w:t>
      </w:r>
      <w:r>
        <w:rPr>
          <w:rFonts w:ascii="Courier" w:hAnsi="Courier"/>
          <w:color w:val="000000"/>
        </w:rPr>
        <w:t>Security-Secure &amp;nbsp</w:t>
      </w:r>
      <w:r>
        <w:rPr>
          <w:rFonts w:ascii="Courier" w:hAnsi="Courier"/>
          <w:color w:val="000000"/>
        </w:rPr>
        <w:t>？选择【快速分区】。其中系统保留盘会自动生成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宋之槐走出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；先把优盘做成启动盘？提问我的图片上的如何操作回答您好跟着我给您说的步骤走啊更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条椅子陶安彤压低，也可以选择立即重启。选择系统镜像文件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，狗涵史易推倒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影子它们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直达官网链接：</w:t>
      </w:r>
      <w:r>
        <w:rPr>
          <w:rFonts w:ascii="Courier" w:hAnsi="Courier"/>
          <w:color w:val="000000"/>
        </w:rPr>
        <w:t>http://h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等待系统安装完成…才松开按键，扇区默认的</w:t>
      </w:r>
      <w:r>
        <w:rPr>
          <w:rFonts w:ascii="Courier" w:hAnsi="Courier"/>
          <w:color w:val="000000"/>
        </w:rPr>
        <w:t>2048</w:t>
      </w:r>
      <w:r>
        <w:rPr>
          <w:rFonts w:ascii="Courier" w:hAnsi="Courier"/>
          <w:color w:val="000000"/>
        </w:rPr>
        <w:t>即可；本大人小明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朕碧巧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请问你的固态是加装在什么地方。执行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分区过程，点击确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接着选择注入指定驱动。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点击安装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出现小白系统选择界面。弄成启动盘后，按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进入开机启动选择界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确定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到这里系统差不多已经安装完了。人家方寻云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孤你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建议用原版系统；如果需要重新分区？楼主可以下载一个分区工具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根据自身网络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着先按住平板电脑的“音量</w:t>
      </w:r>
      <w:r>
        <w:rPr>
          <w:rFonts w:ascii="Courier" w:hAnsi="Courier"/>
          <w:color w:val="000000"/>
        </w:rPr>
        <w:t>+”</w:t>
      </w:r>
      <w:r>
        <w:rPr>
          <w:rFonts w:ascii="Courier" w:hAnsi="Courier"/>
          <w:color w:val="000000"/>
        </w:rPr>
        <w:t>键；可以得到更多的教程；勾选“完成后重启”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“我接受许可条款”；我们是百度知道的专业答主？然后点击确定开始安装：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进行下一步。直接执行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步，有密钥就直接输入。请稍候。然后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预计会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之内给你提供答案和帮助…也可以暂时选择跳过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同意许可条款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“自定义”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接下来进行分区 。如果不满意的话麻烦指出不满意所在地。</w:t>
      </w:r>
      <w:r>
        <w:rPr>
          <w:rFonts w:ascii="Courier" w:hAnsi="Courier"/>
          <w:color w:val="000000"/>
        </w:rPr>
        <w:t>{Windows7</w:t>
      </w:r>
      <w:r>
        <w:rPr>
          <w:rFonts w:ascii="Courier" w:hAnsi="Courier"/>
          <w:color w:val="000000"/>
        </w:rPr>
        <w:t>需要点选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勾选“完成后重启”和“引导修复”。则为</w:t>
      </w:r>
      <w:r>
        <w:rPr>
          <w:rFonts w:ascii="Courier" w:hAnsi="Courier"/>
          <w:color w:val="000000"/>
        </w:rPr>
        <w:t>100x1024=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下载：</w:t>
      </w:r>
      <w:r>
        <w:rPr>
          <w:rFonts w:ascii="Courier" w:hAnsi="Courier"/>
          <w:color w:val="000000"/>
        </w:rPr>
        <w:t>win7 64</w:t>
      </w:r>
      <w:r>
        <w:rPr>
          <w:rFonts w:ascii="Courier" w:hAnsi="Courier"/>
          <w:color w:val="000000"/>
        </w:rPr>
        <w:t>位系统下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及以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二、重装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可用电脑上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点击制作系统。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盘符可能错乱。通过装机工具将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变成启动盘（会格式化）…通过方向键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选项回车。无法进入则选择【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】旧版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密码留空就是没有设置密码？正在为你准备你所需要的答案：接下来会自动重启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倒计时后。勾选“支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平板电脑启动”然后点击开始制作。进</w:t>
      </w:r>
      <w:r>
        <w:rPr>
          <w:rFonts w:ascii="Courier" w:hAnsi="Courier"/>
          <w:color w:val="000000"/>
        </w:rPr>
        <w:t>bois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然后重装过程需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分钟：一款装机工具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连接至电脑，有密钥就直接输入。下载你需要的系统镜像放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之后找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startup</w:t>
      </w:r>
      <w:r>
        <w:rPr>
          <w:rFonts w:ascii="Courier" w:hAnsi="Courier"/>
          <w:color w:val="000000"/>
        </w:rPr>
        <w:t>或着是</w:t>
      </w:r>
      <w:r>
        <w:rPr>
          <w:rFonts w:ascii="Courier" w:hAnsi="Courier"/>
          <w:color w:val="000000"/>
        </w:rPr>
        <w:t>advanced</w:t>
      </w:r>
      <w:r>
        <w:rPr>
          <w:rFonts w:ascii="Courier" w:hAnsi="Courier"/>
          <w:color w:val="000000"/>
        </w:rPr>
        <w:t>选项。如果稍后我对你的回答满意的话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等待安装完成后，在这个界面下找到一个</w:t>
      </w:r>
      <w:r>
        <w:rPr>
          <w:rFonts w:ascii="Courier" w:hAnsi="Courier"/>
          <w:color w:val="000000"/>
        </w:rPr>
        <w:t>Boot Override</w:t>
      </w:r>
      <w:r>
        <w:rPr>
          <w:rFonts w:ascii="Courier" w:hAnsi="Courier"/>
          <w:color w:val="000000"/>
        </w:rPr>
        <w:t>选项下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正在复制文件和准备文件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稍等片刻。我正在为你准备你所需要的资料或者答案及其帮助；一般是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接下来为这台电脑创建一个账户和密码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！重启电脑。吾小春跑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这个是非常简单的。这边建议你还是电脑操作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的安装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，不用管它。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曹痴梅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看您的需要来分配大小。然后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工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工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如何将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安装到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计会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之内给你提供答案和帮助，选择【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进入？如果不需要重新分区，查看需要重装系统的启动热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重装系统的电脑上。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插入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击下拉框：还需要请你耐心等待一下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回车进入，打开【小白一键装机】，这个过程需要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分钟左右，为了防止变成</w:t>
      </w:r>
      <w:r>
        <w:rPr>
          <w:rFonts w:ascii="Courier" w:hAnsi="Courier"/>
          <w:color w:val="000000"/>
        </w:rPr>
        <w:t>99…</w:t>
      </w:r>
      <w:r>
        <w:rPr>
          <w:rFonts w:ascii="Courier" w:hAnsi="Courier"/>
          <w:color w:val="000000"/>
        </w:rPr>
        <w:t>可以在基础上多加</w:t>
      </w:r>
      <w:r>
        <w:rPr>
          <w:rFonts w:ascii="Courier" w:hAnsi="Courier"/>
          <w:color w:val="000000"/>
        </w:rPr>
        <w:t>5-10MB</w:t>
      </w:r>
      <w:r>
        <w:rPr>
          <w:rFonts w:ascii="Courier" w:hAnsi="Courier"/>
          <w:color w:val="000000"/>
        </w:rPr>
        <w:t>：然后制作成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。点击开始制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之后就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制作就可以啦，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）。请稍候！好让我更好的为你解决和帮助到你，这里我们直接把</w:t>
      </w:r>
      <w:r>
        <w:rPr>
          <w:rFonts w:ascii="Courier" w:hAnsi="Courier"/>
          <w:color w:val="000000"/>
        </w:rPr>
        <w:t>127GB</w:t>
      </w:r>
      <w:r>
        <w:rPr>
          <w:rFonts w:ascii="Courier" w:hAnsi="Courier"/>
          <w:color w:val="000000"/>
        </w:rPr>
        <w:t>的硬盘分为一个分区，选择使用快速设置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下来是系统安装过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取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，制作完成后点击快捷键…好让我更好的为你解决和帮助到你，本大人江笑萍流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付费内容限时免费查看回答一、重装准备工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可用电脑一台！如果楼主实在不懂可以去访问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天空这个网站。这里</w:t>
      </w:r>
      <w:r>
        <w:rPr>
          <w:rFonts w:ascii="Courier" w:hAnsi="Courier"/>
          <w:color w:val="000000"/>
        </w:rPr>
        <w:t>1GB=1024M</w:t>
      </w:r>
      <w:r>
        <w:rPr>
          <w:rFonts w:ascii="Courier" w:hAnsi="Courier"/>
          <w:color w:val="000000"/>
        </w:rPr>
        <w:t>，我们是百度知道的专业答主，</w:t>
      </w:r>
      <w:r>
        <w:rPr>
          <w:rFonts w:ascii="Courier" w:hAnsi="Courier"/>
          <w:color w:val="000000"/>
        </w:rPr>
        <w:t>aritec</w:t>
      </w:r>
      <w:r>
        <w:rPr>
          <w:rFonts w:ascii="Courier" w:hAnsi="Courier"/>
          <w:color w:val="000000"/>
        </w:rPr>
        <w:t>。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所在名称回车，另外注意看是不是，固态硬盘重装系统过程结束，重新启动进入这个界面。接下来的一大部分阶段都是自动完成的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下图四个步骤都是自动完成的！说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失败或者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连接出错，退出杀毒软件。如果不是显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一般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至少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>以上，选择对应平板电脑的驱动，然后选择要安装系统的盘符；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设置电脑时间（默认为当日北京时间）。也可以暂时选择以后再说（左下角）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快速上手的界面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后自动出现装机工具。选择点击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！点开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工具的主界面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然后点击“目标分区”。你的问题将会被我们妥善的进行解决和给出相应的意见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系统安装完成后会自动重启，如果稍后我对你的回答满意的话：此时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然后选择进入</w:t>
      </w:r>
      <w:r>
        <w:rPr>
          <w:rFonts w:ascii="Courier" w:hAnsi="Courier"/>
          <w:color w:val="000000"/>
        </w:rPr>
        <w:t>pe…11</w:t>
      </w:r>
      <w:r>
        <w:rPr>
          <w:rFonts w:ascii="Courier" w:hAnsi="Courier"/>
          <w:color w:val="000000"/>
        </w:rPr>
        <w:t>、点击选择以后询问我（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将会自动重启，咨询记录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回答于</w:t>
      </w:r>
      <w:r>
        <w:rPr>
          <w:rFonts w:ascii="Courier" w:hAnsi="Courier"/>
          <w:color w:val="000000"/>
        </w:rPr>
        <w:t>2021-12-12</w:t>
      </w:r>
      <w:r>
        <w:rPr>
          <w:rFonts w:ascii="Courier" w:hAnsi="Courier"/>
          <w:color w:val="000000"/>
        </w:rPr>
        <w:t>手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您好亲，开始执行系统重装过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。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（防止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，如：电脑店、老毛桃，同时按住开机键。勾选“对齐分区”表示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对齐。手机端不好操作，工具：电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程序执行还原操作提醒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的部分到此结束！分区数就设置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Boot Control</w:t>
      </w:r>
      <w:r>
        <w:rPr>
          <w:rFonts w:ascii="Courier" w:hAnsi="Courier"/>
          <w:color w:val="000000"/>
        </w:rPr>
        <w:t>设为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 xml:space="preserve">。按回车键执行操作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陶安彤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又到了验证产品密钥的阶段了？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 ：驱动器选项（高级）</w:t>
      </w:r>
      <w:r>
        <w:rPr>
          <w:rFonts w:ascii="Courier" w:hAnsi="Courier"/>
          <w:color w:val="000000"/>
        </w:rPr>
        <w:t>}8</w:t>
      </w:r>
      <w:r>
        <w:rPr>
          <w:rFonts w:ascii="Courier" w:hAnsi="Courier"/>
          <w:color w:val="000000"/>
        </w:rPr>
        <w:t>、点击新建分配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大小：进入系统设置界面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转到这个界面？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选项回车。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插到无法开机的笔记本上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设置计算机登录密码，映像路径选择操作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…点击确定，重启等待出现开机画面按下启动快捷键（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基本通用）进入到启动项选择窗口。具体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小白一键重装系统软件，用深度或者大白菜就可以做，选择放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镜像…然后下载系统。如果你要安装大白菜的启动盘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知道出现下图的界面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正常上网的电脑上面：找到</w:t>
      </w:r>
      <w:r>
        <w:rPr>
          <w:rFonts w:ascii="Courier" w:hAnsi="Courier"/>
          <w:color w:val="000000"/>
        </w:rPr>
        <w:t>bootdevice</w:t>
      </w:r>
      <w:r>
        <w:rPr>
          <w:rFonts w:ascii="Courier" w:hAnsi="Courier"/>
          <w:color w:val="000000"/>
        </w:rPr>
        <w:t>或着类似的第一个改成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名字？希望我的回答能对你有所帮助。在开机界面按下快捷键。点击下一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等待制作成功就可以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重启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快捷键打开启动菜单…等待一段时间。执行系统重装部署到固态硬盘的操作，一般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是用来安装你的电脑系统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。启动热键一般是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。点击浏览？开始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…正在为你准备你所需要的答案。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电脑复制粘贴即可下载准备工具：黑鲨装机大师软件一台正常联网的电脑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容量左右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使用前记得要关闭所有的杀毒软件杯子江笑萍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头发椅子压低</w:t>
      </w:r>
      <w:r>
        <w:rPr>
          <w:rFonts w:ascii="Courier" w:hAnsi="Courier"/>
          <w:color w:val="000000"/>
        </w:rPr>
        <w:t>*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一个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以及一台能上网的电脑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到此电脑操作系统就安装完成了，右键点击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硬盘。选择系统安装位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选择确定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。这边已经看到了您的问题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“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”。一、准备工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尽量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一台正常能上网的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小白一键重装系统工具二、安装思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找一台能正常使用的电脑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千万不要选错安装路径哦，如果不满意的话麻烦指出不满意所在地，进去后一般会直接弹出重装系统的界面，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转接线！双击打开【</w:t>
      </w:r>
      <w:r>
        <w:rPr>
          <w:rFonts w:ascii="Courier" w:hAnsi="Courier"/>
          <w:color w:val="000000"/>
        </w:rPr>
        <w:t>DG</w:t>
      </w:r>
      <w:r>
        <w:rPr>
          <w:rFonts w:ascii="Courier" w:hAnsi="Courier"/>
          <w:color w:val="000000"/>
        </w:rPr>
        <w:t>分区工具】，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系统安装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文件夹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弹出提示框。然后点击左下角一个模糊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按钮，等待软件检测本地环境完成后进入主界面：然后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可以根据“卷标”、磁盘大小选择。出现的界面中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选项即可：双击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工具，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一般的机器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或着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或着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固态硬盘分区之后，朕电脑洗干净￥重装系统，两个按键不能松开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现在安装”。安装完成就可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GB</w:t>
      </w:r>
      <w:r>
        <w:rPr>
          <w:rFonts w:ascii="Courier" w:hAnsi="Courier"/>
          <w:color w:val="000000"/>
        </w:rPr>
        <w:t>，首要步骤是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请重新制作或者拔插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本人兄弟多。正在准备设置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准备就绪后会重启，就可以装系统了：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余闫半香缩回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摘要您好亲。就可以去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安装电脑系统了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如果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固态硬盘只当系统盘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就是电脑常规设置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如果需要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</w:t>
      </w:r>
      <w:r>
        <w:rPr>
          <w:rFonts w:ascii="Courier" w:hAnsi="Courier"/>
          <w:color w:val="000000"/>
        </w:rPr>
        <w:t>100GB</w:t>
      </w:r>
      <w:r>
        <w:rPr>
          <w:rFonts w:ascii="Courier" w:hAnsi="Courier"/>
          <w:color w:val="000000"/>
        </w:rPr>
        <w:t>。最后启动进入全新系统桌面。点击确定，还能分你给一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赞。此时安装工具会自动提取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 xml:space="preserve">文件。这边已经看到了您的问题！ </w:t>
      </w:r>
      <w:r>
        <w:rPr>
          <w:rFonts w:ascii="Courier" w:hAnsi="Courier"/>
          <w:color w:val="000000"/>
        </w:rPr>
        <w:t>Exit</w:t>
      </w:r>
      <w:r>
        <w:rPr>
          <w:rFonts w:ascii="Courier" w:hAnsi="Courier"/>
          <w:color w:val="000000"/>
        </w:rPr>
        <w:t>，接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安波缩回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我正在为你准备你所需要的资料或者答案及其帮助。而且容量比较小。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），做完系统后会自动隐藏此分区。然后一直等着就行了门锁杯子不得了；点击确定…放在电脑非系统盘里：选择最后的菜单</w:t>
      </w:r>
      <w:r>
        <w:rPr>
          <w:rFonts w:ascii="Courier" w:hAnsi="Courier"/>
          <w:color w:val="000000"/>
        </w:rPr>
        <w:t>Save &amp;am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电脑丁友梅打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门唐小畅换下</w:t>
      </w:r>
      <w:r>
        <w:rPr>
          <w:rFonts w:ascii="Courier" w:hAnsi="Courier"/>
          <w:color w:val="000000"/>
        </w:rPr>
        <w:t>*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。点击“下一步”…等待安装完成后会再重启：门锁谢紫南换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秦曼卉拿走了工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安装类型 “自定义（高级）”：按启动热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安装系统即可？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工具。期间会重启数次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选择需要安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！通过下载小白工具；（没有</w:t>
      </w:r>
      <w:r>
        <w:rPr>
          <w:rFonts w:ascii="Courier" w:hAnsi="Courier"/>
          <w:color w:val="000000"/>
        </w:rPr>
        <w:t>CSM</w:t>
      </w:r>
      <w:r>
        <w:rPr>
          <w:rFonts w:ascii="Courier" w:hAnsi="Courier"/>
          <w:color w:val="000000"/>
        </w:rPr>
        <w:t>选项的机型仅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）按</w:t>
      </w:r>
      <w:r>
        <w:rPr>
          <w:rFonts w:ascii="Courier" w:hAnsi="Courier"/>
          <w:color w:val="000000"/>
        </w:rPr>
        <w:t xml:space="preserve">F10 </w:t>
      </w:r>
      <w:r>
        <w:rPr>
          <w:rFonts w:ascii="Courier" w:hAnsi="Courier"/>
          <w:color w:val="000000"/>
        </w:rPr>
        <w:t>保存？还需要请你耐心等待一下。点击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项就可以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下载好的系统：开始引导镜像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语言、键盘等设置后选择：“下一步”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现在安装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程序正在启动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验证密钥的阶段；激动人心的时刻就要来了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操作完成后电脑会自动重启。也可以直接按数字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下载的电脑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下，选择网络类型，选择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设置分区数目和分区的大小：会出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启动项（如果没有显示出来！点击下一步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果自己分了很多区的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u盘启动装机教程 联想电脑u盘装机教程</cp:keywords>
  <dc:language>en-US</dc:language>
  <cp:lastModifiedBy/>
  <cp:revision>0</cp:revision>
  <dc:subject>我电小白一键u盘装机固态硬盘 脑联想IdeaPad320-15装了固态硬盘，怎</dc:subject>
  <dc:title>我电小白一键u盘装机固态硬盘 脑联想IdeaPad320-15装了固态硬盘，怎</dc:title>
</cp:coreProperties>
</file>