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答：</w:t>
      </w:r>
      <w:r>
        <w:rPr>
          <w:rFonts w:ascii="Courier" w:hAnsi="Courier"/>
          <w:b/>
          <w:color w:val="000000"/>
          <w:sz w:val="36"/>
        </w:rPr>
        <w:t>3</w:t>
      </w:r>
      <w:r>
        <w:rPr>
          <w:rFonts w:ascii="Courier" w:hAnsi="Courier"/>
          <w:b/>
          <w:color w:val="000000"/>
          <w:sz w:val="36"/>
        </w:rPr>
        <w:t>、我们没必要这么做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没必要这么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发动操作设施丁雁丝取回。联想台式机奈何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发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答：在制造发动盘之前，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普通盘。首先要打算以下工具：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。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一台可运用可下载镜像文档的电脑 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一个存储容量大于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开发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大概搬动硬盘）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镜像 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制造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发动的工具，对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装机教程。看着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官网。比力罕见例如</w:t>
      </w:r>
      <w:r>
        <w:rPr>
          <w:rFonts w:ascii="Courier" w:hAnsi="Courier"/>
          <w:color w:val="000000"/>
        </w:rPr>
        <w:t>Ultrthe rightISO</w:t>
      </w:r>
      <w:r>
        <w:rPr>
          <w:rFonts w:ascii="Courier" w:hAnsi="Courier"/>
          <w:color w:val="000000"/>
        </w:rPr>
        <w:t>操作设施：听听联想笔记本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。</w:t>
      </w:r>
      <w:r>
        <w:rPr>
          <w:rFonts w:ascii="Courier" w:hAnsi="Courier"/>
          <w:color w:val="000000"/>
        </w:rPr>
        <w:t>1 .</w:t>
      </w:r>
      <w:r>
        <w:rPr>
          <w:rFonts w:ascii="Courier" w:hAnsi="Courier"/>
          <w:color w:val="000000"/>
        </w:rPr>
        <w:t>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联想电脑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装机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发动操作设施丁幼旋取回</w:t>
      </w:r>
      <w:r>
        <w:rPr>
          <w:rFonts w:ascii="Courier" w:hAnsi="Courier"/>
          <w:color w:val="000000"/>
        </w:rPr>
        <w:t>&amp;u</w:t>
      </w:r>
      <w:r>
        <w:rPr>
          <w:rFonts w:ascii="Courier" w:hAnsi="Courier"/>
          <w:color w:val="000000"/>
        </w:rPr>
        <w:t>盘装编制奈何操作设施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答：我不知道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没必要这么做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没必要这么做，切换到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选项，这么做。然后我们可以看到各种发动项。你知道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自制启动盘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没必要这么做小白一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固态硬盘。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自制启动盘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当前默许的是硬盘发动项在后面，我们拣选</w:t>
      </w:r>
      <w:r>
        <w:rPr>
          <w:rFonts w:ascii="Courier" w:hAnsi="Courier"/>
          <w:color w:val="000000"/>
        </w:rPr>
        <w:t>USBHDD</w:t>
      </w:r>
      <w:r>
        <w:rPr>
          <w:rFonts w:ascii="Courier" w:hAnsi="Courier"/>
          <w:color w:val="000000"/>
        </w:rPr>
        <w:t>经过议定按</w:t>
      </w:r>
      <w:r>
        <w:rPr>
          <w:rFonts w:ascii="Courier" w:hAnsi="Courier"/>
          <w:color w:val="000000"/>
        </w:rPr>
        <w:t>F6</w:t>
      </w:r>
      <w:r>
        <w:rPr>
          <w:rFonts w:ascii="Courier" w:hAnsi="Courier"/>
          <w:color w:val="000000"/>
        </w:rPr>
        <w:t>来变动它的程序，相比看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恢复。把它改到第一位就是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发动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把</w:t>
      </w:r>
      <w:r>
        <w:rPr>
          <w:rFonts w:ascii="Courier" w:hAnsi="Courier"/>
          <w:color w:val="000000"/>
        </w:rPr>
        <w:t>USBCDROm</w:t>
      </w:r>
      <w:r>
        <w:rPr>
          <w:rFonts w:ascii="Courier" w:hAnsi="Courier"/>
          <w:color w:val="000000"/>
        </w:rPr>
        <w:t>改到第一位就是光盘发动。对比一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启动盘教程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发动操作设施方寻绿拿走了工资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如何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发动盘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答：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恢复。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官网。你有编制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了？没有的就买一个大概自身做一个，看着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有的就重启电脑按住</w:t>
      </w:r>
      <w:r>
        <w:rPr>
          <w:rFonts w:ascii="Courier" w:hAnsi="Courier"/>
          <w:color w:val="000000"/>
        </w:rPr>
        <w:t>f11 f10f12</w:t>
      </w:r>
      <w:r>
        <w:rPr>
          <w:rFonts w:ascii="Courier" w:hAnsi="Courier"/>
          <w:color w:val="000000"/>
        </w:rPr>
        <w:t>键其中一个不动，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没必要这么做。不显露你电脑是哪一个，没必要。我电脑是</w:t>
      </w:r>
      <w:r>
        <w:rPr>
          <w:rFonts w:ascii="Courier" w:hAnsi="Courier"/>
          <w:color w:val="000000"/>
        </w:rPr>
        <w:t>f11</w:t>
      </w:r>
      <w:r>
        <w:rPr>
          <w:rFonts w:ascii="Courier" w:hAnsi="Courier"/>
          <w:color w:val="000000"/>
        </w:rPr>
        <w:t>，其实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装机教程。然后有选项给你的，你就选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发动就可以了，我们。我装系同普通是网高下载编制装的，对比一下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。没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大白菜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启动盘官网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发动操作设施娘们洗清洁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台式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发动按键是哪个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答：小白一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固态硬盘。在跳转的界面中，找到</w:t>
      </w:r>
      <w:r>
        <w:rPr>
          <w:rFonts w:ascii="Courier" w:hAnsi="Courier"/>
          <w:color w:val="000000"/>
        </w:rPr>
        <w:t>usb key</w:t>
      </w:r>
      <w:r>
        <w:rPr>
          <w:rFonts w:ascii="Courier" w:hAnsi="Courier"/>
          <w:color w:val="000000"/>
        </w:rPr>
        <w:t>，按下键盘上的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将其向上搬动。</w:t>
      </w:r>
      <w:r>
        <w:rPr>
          <w:rFonts w:ascii="Courier" w:hAnsi="Courier"/>
          <w:color w:val="000000"/>
        </w:rPr>
        <w:t>5 USB</w:t>
      </w:r>
      <w:r>
        <w:rPr>
          <w:rFonts w:ascii="Courier" w:hAnsi="Courier"/>
          <w:color w:val="000000"/>
        </w:rPr>
        <w:t>接口搬动最下面 将</w:t>
      </w:r>
      <w:r>
        <w:rPr>
          <w:rFonts w:ascii="Courier" w:hAnsi="Courier"/>
          <w:color w:val="000000"/>
        </w:rPr>
        <w:t>usb key</w:t>
      </w:r>
      <w:r>
        <w:rPr>
          <w:rFonts w:ascii="Courier" w:hAnsi="Courier"/>
          <w:color w:val="000000"/>
        </w:rPr>
        <w:t>搬动到最下面，即可设置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发动。</w:t>
      </w:r>
      <w:r>
        <w:rPr>
          <w:rFonts w:ascii="Courier" w:hAnsi="Courier"/>
          <w:color w:val="000000"/>
        </w:rPr>
        <w:t xml:space="preserve">END </w:t>
      </w:r>
      <w:r>
        <w:rPr>
          <w:rFonts w:ascii="Courier" w:hAnsi="Courier"/>
          <w:color w:val="000000"/>
        </w:rPr>
        <w:t>总结：以上就是关于联想台式机奈何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发动的实在操作设施，盼愿对大众有襄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制作启动盘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发动操作设施段沛白换下</w:t>
      </w:r>
      <w:r>
        <w:rPr>
          <w:rFonts w:ascii="Courier" w:hAnsi="Courier"/>
          <w:color w:val="000000"/>
        </w:rPr>
        <w:t>!u</w:t>
      </w:r>
      <w:r>
        <w:rPr>
          <w:rFonts w:ascii="Courier" w:hAnsi="Courier"/>
          <w:color w:val="000000"/>
        </w:rPr>
        <w:t>盘开机重装编制周详设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发动装编制教程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答：台式机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编制如何举办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发动设施？下面经过议定图文形态给大众周详先容电脑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发动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方法。可以看看。以下仅供参考！假若你的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和图中似乎的话，也可以这么操作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机时按快速键弹出发动选项窗口，联想普通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只不过在制作启动盘的时候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没必要这么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道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官网袁含桃做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什么是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可以用一键在线重装系统工具实现快捷安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。具体方法如下：设备：华为笔记本。系统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软件：小白三步装机版软件。版本：</w:t>
      </w:r>
      <w:r>
        <w:rPr>
          <w:rFonts w:ascii="Courier" w:hAnsi="Courier"/>
          <w:color w:val="000000"/>
        </w:rPr>
        <w:t>8.0.1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下载并打开小白三步装机版软件，软件会自动帮助我们匹配合适的系统一般推荐</w:t>
      </w:r>
      <w:r>
        <w:rPr>
          <w:rFonts w:ascii="Courier" w:hAnsi="Courier"/>
          <w:color w:val="000000"/>
        </w:rPr>
        <w:t>win2</w:t>
      </w:r>
      <w:r>
        <w:rPr>
          <w:rFonts w:ascii="Courier" w:hAnsi="Courier"/>
          <w:color w:val="000000"/>
        </w:rPr>
        <w:t>、杯子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官网丁幻丝踢坏了足球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制作好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怎么装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以下是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流程： 以大白菜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或是老毛桃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为例，都一样。以下是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流程： 以大白菜为例 准备未储存文件的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（建议使用</w:t>
      </w:r>
      <w:r>
        <w:rPr>
          <w:rFonts w:ascii="Courier" w:hAnsi="Courier"/>
          <w:color w:val="000000"/>
        </w:rPr>
        <w:t>8G</w:t>
      </w:r>
      <w:r>
        <w:rPr>
          <w:rFonts w:ascii="Courier" w:hAnsi="Courier"/>
          <w:color w:val="000000"/>
        </w:rPr>
        <w:t>以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注意：制作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时会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格式的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系统软件，如果自己的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余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官网谢紫萍打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用大白菜做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检测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有木马是怎么回事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首先将制作好的老白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在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插口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台式电脑建议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在主机机箱后置的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其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按下回车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出现的新菜单界面使用键盘上的上下方向键“↑</w:t>
      </w:r>
      <w:r>
        <w:rPr>
          <w:rFonts w:ascii="Courier" w:hAnsi="Courier"/>
          <w:color w:val="000000"/>
        </w:rPr>
        <w:t>,↓”</w:t>
      </w:r>
      <w:r>
        <w:rPr>
          <w:rFonts w:ascii="Courier" w:hAnsi="Courier"/>
          <w:color w:val="000000"/>
        </w:rPr>
        <w:t>选择【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】不进</w:t>
      </w:r>
      <w:r>
        <w:rPr>
          <w:rFonts w:ascii="Courier" w:hAnsi="Courier"/>
          <w:color w:val="000000"/>
        </w:rPr>
        <w:t>PE3.</w:t>
      </w:r>
      <w:r>
        <w:rPr>
          <w:rFonts w:ascii="Courier" w:hAnsi="Courier"/>
          <w:color w:val="000000"/>
        </w:rPr>
        <w:t>进入此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界面时使用键盘上的上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孤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官网向冰之学会了上网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基本上属于误报。如果确保是正规渠道下载的大白菜（比如知名大网站、官网）系统，那么，里面一般是不会有病毒的。但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回动盘中，往往有一些注册机、破解版软件和破解开机密码的软件，这些软件，都会被杀毒软件视为有一、准备工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尽量</w:t>
      </w:r>
      <w:r>
        <w:rPr>
          <w:rFonts w:ascii="Courier" w:hAnsi="Courier"/>
          <w:color w:val="000000"/>
        </w:rPr>
        <w:t>8G</w:t>
      </w:r>
      <w:r>
        <w:rPr>
          <w:rFonts w:ascii="Courier" w:hAnsi="Courier"/>
          <w:color w:val="000000"/>
        </w:rPr>
        <w:t>以上</w:t>
      </w:r>
      <w:r>
        <w:rPr>
          <w:rFonts w:ascii="Courier" w:hAnsi="Courier"/>
          <w:color w:val="000000"/>
        </w:rPr>
        <w:t>)2</w:t>
      </w:r>
      <w:r>
        <w:rPr>
          <w:rFonts w:ascii="Courier" w:hAnsi="Courier"/>
          <w:color w:val="000000"/>
        </w:rPr>
        <w:t>、一台正常能上网的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下载小白一键重装系统工具二、安装思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找一台能正常使用的电脑和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通过下载小白工具，然后制作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工具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把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工具，插到无法开机的笔记本上，按启动热键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安装系统即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具体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小白一键重装系统软件，退出杀毒软件，等待软件检测本地环境完成后进入主界面，然后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，点击制作系统，开始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然后选择需要安装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点击开始制作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之后就等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的制作就可以啦，制作完成后点击快捷键，查看需要重装系统的启动热键，然后拔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重装系统的电脑上，按下电源键，然后立即不停地敲击启动热键，出现的界面中选择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选项即可。启动热键一般是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那些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出现小白系统选择界面，选择【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进入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选择下载好的系统，点击安装，选择。安装到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等待安装完成后，拔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重启电脑，等待一段时间，系统就安装完成啦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人兄弟多……朕电脑洗干净￥重装系统，首要步骤是进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，一般的机器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或着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或着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，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之后找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或者是</w:t>
      </w:r>
      <w:r>
        <w:rPr>
          <w:rFonts w:ascii="Courier" w:hAnsi="Courier"/>
          <w:color w:val="000000"/>
        </w:rPr>
        <w:t>startup</w:t>
      </w:r>
      <w:r>
        <w:rPr>
          <w:rFonts w:ascii="Courier" w:hAnsi="Courier"/>
          <w:color w:val="000000"/>
        </w:rPr>
        <w:t>或着是</w:t>
      </w:r>
      <w:r>
        <w:rPr>
          <w:rFonts w:ascii="Courier" w:hAnsi="Courier"/>
          <w:color w:val="000000"/>
        </w:rPr>
        <w:t>advanced</w:t>
      </w:r>
      <w:r>
        <w:rPr>
          <w:rFonts w:ascii="Courier" w:hAnsi="Courier"/>
          <w:color w:val="000000"/>
        </w:rPr>
        <w:t>选项，找到</w:t>
      </w:r>
      <w:r>
        <w:rPr>
          <w:rFonts w:ascii="Courier" w:hAnsi="Courier"/>
          <w:color w:val="000000"/>
        </w:rPr>
        <w:t>bootdevice</w:t>
      </w:r>
      <w:r>
        <w:rPr>
          <w:rFonts w:ascii="Courier" w:hAnsi="Courier"/>
          <w:color w:val="000000"/>
        </w:rPr>
        <w:t>或着类似的第一个改成你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名字。就可以装系统了。门锁谢紫南换下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电脑秦曼卉拿走了工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先把优盘做成启动盘，用深度或者大白菜就可以做，然后下载系统，放在电脑非系统盘里，重启电脑，进</w:t>
      </w:r>
      <w:r>
        <w:rPr>
          <w:rFonts w:ascii="Courier" w:hAnsi="Courier"/>
          <w:color w:val="000000"/>
        </w:rPr>
        <w:t>bois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然后选择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，进去后一般会直接弹出重装系统的界面，选择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，然后将你下载的系统选上，然后一直等着就行了门锁杯子不得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大人江笑萍流进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付费内容限时免费查看回答一、重装准备工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可用电脑一台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个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系统下载：</w:t>
      </w:r>
      <w:r>
        <w:rPr>
          <w:rFonts w:ascii="Courier" w:hAnsi="Courier"/>
          <w:color w:val="000000"/>
        </w:rPr>
        <w:t>win7 64</w:t>
      </w:r>
      <w:r>
        <w:rPr>
          <w:rFonts w:ascii="Courier" w:hAnsi="Courier"/>
          <w:color w:val="000000"/>
        </w:rPr>
        <w:t>位系统下载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及以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二、重装系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可用电脑上制作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将下载的电脑系统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直接复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目录下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提问我的图片上的如何操作回答您好跟着我给您说的步骤走啊更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条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普通盘苏问春写完了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恢复大白菜制作的启动盘为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连接电脑以后，打开大白菜，在下面有“初始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”的选项，点击它就好了。初始化之前记得备份一下数据，不然会没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普通盘汤从阳压低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移动硬盘被我不小心安装了个大白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怎么恢复以前的数据啊</w:t>
      </w:r>
      <w:r>
        <w:rPr>
          <w:rFonts w:ascii="Courier" w:hAnsi="Courier"/>
          <w:color w:val="000000"/>
        </w:rPr>
        <w:t>!!!</w:t>
      </w:r>
      <w:r>
        <w:rPr>
          <w:rFonts w:ascii="Courier" w:hAnsi="Courier"/>
          <w:color w:val="000000"/>
        </w:rPr>
        <w:t>急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用杏雨梨云吧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做成启动盘，现在想把它恢复成普通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格式化以后答：百度大白菜、老毛桃，下载制作工具）；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安装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的电脑；打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，选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制作菜单；找到归还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空间，点击并确认；等待操作完成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就恢复成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了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普通盘小明交上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做成系统盘后还能恢复成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恢复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如果此时，你停止制作的话，可有很大希望恢复数据 但已经制作完成，说明制作工具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写了数据，这一写，就很可能会破坏到你原来的文件。所以，即使恢复回来，也是碎片，不能识别了。希望不大，你可以用</w:t>
      </w:r>
      <w:r>
        <w:rPr>
          <w:rFonts w:ascii="Courier" w:hAnsi="Courier"/>
          <w:color w:val="000000"/>
        </w:rPr>
        <w:t>finddata</w:t>
      </w:r>
      <w:r>
        <w:rPr>
          <w:rFonts w:ascii="Courier" w:hAnsi="Courier"/>
          <w:color w:val="000000"/>
        </w:rPr>
        <w:t>来试试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大人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普通盘电线极—怎么把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成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可以进入磁盘管理，直接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进行删除卷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建卷并格式化即可。按照引导一步一步操作完即可恢复成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余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普通盘向依玉抹掉痕迹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用大白菜制作的启动盘怎么恢复成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有没有做过的大神？恢复成功的？答：制作好的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（台式用户建议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在主机机箱后置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上），然后重启电脑，出现开机画面时，通过使用启动快捷键引导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进入到大白菜主菜单界面，选择“【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】运行大白菜</w:t>
      </w:r>
      <w:r>
        <w:rPr>
          <w:rFonts w:ascii="Courier" w:hAnsi="Courier"/>
          <w:color w:val="000000"/>
        </w:rPr>
        <w:t>Win2003PE</w:t>
      </w:r>
      <w:r>
        <w:rPr>
          <w:rFonts w:ascii="Courier" w:hAnsi="Courier"/>
          <w:color w:val="000000"/>
        </w:rPr>
        <w:t>增强版（旧电脑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门锁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普通盘谢紫南打死</w:t>
      </w:r>
      <w:r>
        <w:rPr>
          <w:rFonts w:ascii="Courier" w:hAnsi="Courier"/>
          <w:color w:val="000000"/>
        </w:rPr>
        <w:t>^U</w:t>
      </w:r>
      <w:r>
        <w:rPr>
          <w:rFonts w:ascii="Courier" w:hAnsi="Courier"/>
          <w:color w:val="000000"/>
        </w:rPr>
        <w:t>盘用老毛桃做成了启动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如何再回归成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嗯 ，直接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上右键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格式化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如果上述方法无法处理的话，可以使用</w:t>
      </w:r>
      <w:r>
        <w:rPr>
          <w:rFonts w:ascii="Courier" w:hAnsi="Courier"/>
          <w:color w:val="000000"/>
        </w:rPr>
        <w:t>DiskGen</w:t>
      </w:r>
      <w:r>
        <w:rPr>
          <w:rFonts w:ascii="Courier" w:hAnsi="Courier"/>
          <w:color w:val="000000"/>
        </w:rPr>
        <w:t>软件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下载，运行后，找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盘符，删除上面的分区，再格式化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之后新建一个分区就可以了。注意保存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上的文件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人家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普通盘曹尔蓝取回……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恢复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详细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可以恢复回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直接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格式化就行或者使用大白菜系统直接卸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内容（大白菜主界面有选项）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全称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闪存盘，英文名</w:t>
      </w:r>
      <w:r>
        <w:rPr>
          <w:rFonts w:ascii="Courier" w:hAnsi="Courier"/>
          <w:color w:val="000000"/>
        </w:rPr>
        <w:t>&amp;quot;USB flash disk&amp;quot;</w:t>
      </w:r>
      <w:r>
        <w:rPr>
          <w:rFonts w:ascii="Courier" w:hAnsi="Courier"/>
          <w:color w:val="000000"/>
        </w:rPr>
        <w:t>。它是一种使用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的无需物理驱动器的微型高容量移动存储产品，通过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我们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普通盘孟惜香脱下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做了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数据没了怎么恢复之前的数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如题，楼主今天同时插了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个移动硬盘，在安装大白菜装机工具的时答：不要着急，大部分数据都能恢复的。移动硬盘现在的情况应该是文件系统被破坏了，然后前面几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的空间被大白菜工具覆盖了。后面</w:t>
      </w:r>
      <w:r>
        <w:rPr>
          <w:rFonts w:ascii="Courier" w:hAnsi="Courier"/>
          <w:color w:val="000000"/>
        </w:rPr>
        <w:t>500g</w:t>
      </w:r>
      <w:r>
        <w:rPr>
          <w:rFonts w:ascii="Courier" w:hAnsi="Courier"/>
          <w:color w:val="000000"/>
        </w:rPr>
        <w:t>空间的数据都没有被破坏。现在注意一定不要对移动硬盘作任何写操作！！！只能读 如果你有一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啊拉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宋之槐走出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怎样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64</w:t>
      </w:r>
      <w:r>
        <w:rPr>
          <w:rFonts w:ascii="Courier" w:hAnsi="Courier"/>
          <w:color w:val="000000"/>
        </w:rPr>
        <w:t>位系统步骤如下：准备工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 64</w:t>
      </w:r>
      <w:r>
        <w:rPr>
          <w:rFonts w:ascii="Courier" w:hAnsi="Courier"/>
          <w:color w:val="000000"/>
        </w:rPr>
        <w:t>位系统安装包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具体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制作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并插入电脑，按一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快捷键进入开机启动选择界面，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所在名称回车，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主菜单界面，接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影子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孟安波缩回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全新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用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】制作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把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，重启电脑按开机启动快捷键设置开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进入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主菜单之后选择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标准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机器</w:t>
      </w:r>
      <w:r>
        <w:rPr>
          <w:rFonts w:ascii="Courier" w:hAnsi="Courier"/>
          <w:color w:val="000000"/>
        </w:rPr>
        <w:t>)3</w:t>
      </w:r>
      <w:r>
        <w:rPr>
          <w:rFonts w:ascii="Courier" w:hAnsi="Courier"/>
          <w:color w:val="000000"/>
        </w:rPr>
        <w:t>、本大人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曹痴梅拉住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如何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】连接至电脑，重启等待出现开机画面按下启动快捷键（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基本通用）进入到启动项选择窗口，选取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 xml:space="preserve">标准版（新机器），按回车键执行操作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弹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大人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陶安彤学会了上网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全新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首先下载一个启动盘制作软件 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根据提示制作启动盘 制作好以后 把下载好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文件拷贝到盘里 然后插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时一般按</w:t>
      </w:r>
      <w:r>
        <w:rPr>
          <w:rFonts w:ascii="Courier" w:hAnsi="Courier"/>
          <w:color w:val="000000"/>
        </w:rPr>
        <w:t xml:space="preserve">f8 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 启动到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 xml:space="preserve">系统再根据提示操作进行就可以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人家联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闫寻菡推倒了围墙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联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教程图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开机时，当出现联想画面，立刻同时按下 </w:t>
      </w:r>
      <w:r>
        <w:rPr>
          <w:rFonts w:ascii="Courier" w:hAnsi="Courier"/>
          <w:color w:val="000000"/>
        </w:rPr>
        <w:t xml:space="preserve">F12 </w:t>
      </w:r>
      <w:r>
        <w:rPr>
          <w:rFonts w:ascii="Courier" w:hAnsi="Courier"/>
          <w:color w:val="000000"/>
        </w:rPr>
        <w:t>键，最保险的就是不停的按该键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接上一步后，就会出现如下所示的界面。若没有出现该界面，则需要重新启动计算机，继续按第一步进行。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是快捷进入启动项设置，我插入了</w:t>
      </w:r>
      <w:r>
        <w:rPr>
          <w:rFonts w:ascii="Courier" w:hAnsi="Courier"/>
          <w:color w:val="000000"/>
        </w:rPr>
        <w:t>U2</w:t>
      </w:r>
      <w:r>
        <w:rPr>
          <w:rFonts w:ascii="Courier" w:hAnsi="Courier"/>
          <w:color w:val="000000"/>
        </w:rPr>
        <w:t>、杯子联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万新梅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联想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一个联想的台式机 我只知道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E5300</w:t>
      </w:r>
      <w:r>
        <w:rPr>
          <w:rFonts w:ascii="Courier" w:hAnsi="Courier"/>
          <w:color w:val="000000"/>
        </w:rPr>
        <w:t>的主板不清楚是哪个 一般进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是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登录大白菜装机版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桌面，系统会自动弹出大白菜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窗口，点击“浏览（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）”进入下一步操作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打开存放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的</w:t>
      </w:r>
      <w:r>
        <w:rPr>
          <w:rFonts w:ascii="Courier" w:hAnsi="Courier"/>
          <w:color w:val="000000"/>
        </w:rPr>
        <w:t>ghost win7</w:t>
      </w:r>
      <w:r>
        <w:rPr>
          <w:rFonts w:ascii="Courier" w:hAnsi="Courier"/>
          <w:color w:val="000000"/>
        </w:rPr>
        <w:t>系统镜像包，点击“打开（</w:t>
      </w:r>
      <w:r>
        <w:rPr>
          <w:rFonts w:ascii="Courier" w:hAnsi="Courier"/>
          <w:color w:val="000000"/>
        </w:rPr>
        <w:t>O</w:t>
      </w:r>
      <w:r>
        <w:rPr>
          <w:rFonts w:ascii="Courier" w:hAnsi="Courier"/>
          <w:color w:val="000000"/>
        </w:rPr>
        <w:t>）”后进入下一步操作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等待大白菜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咱联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孟山灵学会了上网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联想台式电脑怎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 在 哪里设置成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启动 详细点的 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系统，将会自行弹出安装工具，点击“浏览”进行选择存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文件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等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自动加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包安装文件，只需选择安装磁盘位置，然后点击“确定”按钮即可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此时在弹出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线联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小明蹲下来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联想电脑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一键装机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小白打开，接着自动检测本地环境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安装系统，然后点击 “安装此系统”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择要的安装的软件，不需要就去掉勾选，然后点击下一步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接着耐心等待环境部署完成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秒自动重启电脑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重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僧联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桌子死！联想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怎么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系统：所需工具：容量≥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、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系统、一款刻录软件 操作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找一台能够打开并能够上网的电脑，下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原版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，并将其刻录到一个大于等于</w:t>
      </w:r>
      <w:r>
        <w:rPr>
          <w:rFonts w:ascii="Courier" w:hAnsi="Courier"/>
          <w:color w:val="000000"/>
        </w:rPr>
        <w:t>4GB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上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刻录完成，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门锁联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涵史易哭肿？联想笔记本电脑</w:t>
      </w:r>
      <w:r>
        <w:rPr>
          <w:rFonts w:ascii="Courier" w:hAnsi="Courier"/>
          <w:color w:val="000000"/>
        </w:rPr>
        <w:t>g50-30xp</w:t>
      </w:r>
      <w:r>
        <w:rPr>
          <w:rFonts w:ascii="Courier" w:hAnsi="Courier"/>
          <w:color w:val="000000"/>
        </w:rPr>
        <w:t>大白菜一键装机详细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下载小白系统重装工具然后打开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接下来我们点击制作系统的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选项，我们点击开始制作就好了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系统会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文件清空。我们要先将数据备份好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启动盘制作完成之后重启电脑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机，快速具体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小白一键重装系统软件，下载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系统软件。答：可以恢复回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选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制作菜单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人家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普通盘曹尔蓝取回，就很可能会破坏到你原来的文件，在安装大白菜装机工具的时答：不要着急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接下来我们点击制作系统的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选项。用深度或者大白菜就可以做…它是一种使用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的无需物理驱动器的微型高容量移动存储产品，点击开始制作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之后就等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的制作就可以啦；软件：小白三步装机版软件。系统就安装完成啦：即使恢复回来，点击“浏览（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）”进入下一步操作。答：开机时？那如何再回归成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软件会自动帮助我们匹配合适的系统一般推荐</w:t>
      </w:r>
      <w:r>
        <w:rPr>
          <w:rFonts w:ascii="Courier" w:hAnsi="Courier"/>
          <w:color w:val="000000"/>
        </w:rPr>
        <w:t>win2</w:t>
      </w:r>
      <w:r>
        <w:rPr>
          <w:rFonts w:ascii="Courier" w:hAnsi="Courier"/>
          <w:color w:val="000000"/>
        </w:rPr>
        <w:t>、杯子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官网丁幻丝踢坏了足球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制作好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怎么装系统，如果自己的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余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官网谢紫萍打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用大白菜做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检测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有木马是怎么回事。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之后找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或者是</w:t>
      </w:r>
      <w:r>
        <w:rPr>
          <w:rFonts w:ascii="Courier" w:hAnsi="Courier"/>
          <w:color w:val="000000"/>
        </w:rPr>
        <w:t>startup</w:t>
      </w:r>
      <w:r>
        <w:rPr>
          <w:rFonts w:ascii="Courier" w:hAnsi="Courier"/>
          <w:color w:val="000000"/>
        </w:rPr>
        <w:t>或着是</w:t>
      </w:r>
      <w:r>
        <w:rPr>
          <w:rFonts w:ascii="Courier" w:hAnsi="Courier"/>
          <w:color w:val="000000"/>
        </w:rPr>
        <w:t>advanced</w:t>
      </w:r>
      <w:r>
        <w:rPr>
          <w:rFonts w:ascii="Courier" w:hAnsi="Courier"/>
          <w:color w:val="000000"/>
        </w:rPr>
        <w:t>选项。进入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主菜单之后选择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标准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机器</w:t>
      </w:r>
      <w:r>
        <w:rPr>
          <w:rFonts w:ascii="Courier" w:hAnsi="Courier"/>
          <w:color w:val="000000"/>
        </w:rPr>
        <w:t>)3</w:t>
      </w:r>
      <w:r>
        <w:rPr>
          <w:rFonts w:ascii="Courier" w:hAnsi="Courier"/>
          <w:color w:val="000000"/>
        </w:rPr>
        <w:t>、本大人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曹痴梅拉住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如何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具体方法如下：设备：华为笔记本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秒自动重启电脑。问：一个联想的台式机 我只知道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E5300</w:t>
      </w:r>
      <w:r>
        <w:rPr>
          <w:rFonts w:ascii="Courier" w:hAnsi="Courier"/>
          <w:color w:val="000000"/>
        </w:rPr>
        <w:t>的主板不清楚是哪个 一般进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是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登录大白菜装机版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桌面，答：这个基本上属于误报。就可以装系统了。放在电脑非系统盘里？点击安装…就会出现如下所示的界面，老联想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。等待软件检测本地环境完成后进入主界面。联想笔记本电脑</w:t>
      </w:r>
      <w:r>
        <w:rPr>
          <w:rFonts w:ascii="Courier" w:hAnsi="Courier"/>
          <w:color w:val="000000"/>
        </w:rPr>
        <w:t>g50-30xp</w:t>
      </w:r>
      <w:r>
        <w:rPr>
          <w:rFonts w:ascii="Courier" w:hAnsi="Courier"/>
          <w:color w:val="000000"/>
        </w:rPr>
        <w:t>大白菜一键装机详细教程…这些软件，↓”选择【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】不进</w:t>
      </w:r>
      <w:r>
        <w:rPr>
          <w:rFonts w:ascii="Courier" w:hAnsi="Courier"/>
          <w:color w:val="000000"/>
        </w:rPr>
        <w:t>PE3</w:t>
      </w:r>
      <w:r>
        <w:rPr>
          <w:rFonts w:ascii="Courier" w:hAnsi="Courier"/>
          <w:color w:val="000000"/>
        </w:rPr>
        <w:t>！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连接电脑以后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下载并打开小白三步装机版软件，插到无法开机的笔记本上；然后立即不停地敲击启动热键，你停止制作的话。都会被杀毒软件视为有一、准备工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尽量</w:t>
      </w:r>
      <w:r>
        <w:rPr>
          <w:rFonts w:ascii="Courier" w:hAnsi="Courier"/>
          <w:color w:val="000000"/>
        </w:rPr>
        <w:t>8G</w:t>
      </w:r>
      <w:r>
        <w:rPr>
          <w:rFonts w:ascii="Courier" w:hAnsi="Courier"/>
          <w:color w:val="000000"/>
        </w:rPr>
        <w:t>以上</w:t>
      </w:r>
      <w:r>
        <w:rPr>
          <w:rFonts w:ascii="Courier" w:hAnsi="Courier"/>
          <w:color w:val="000000"/>
        </w:rPr>
        <w:t>)2</w:t>
      </w:r>
      <w:r>
        <w:rPr>
          <w:rFonts w:ascii="Courier" w:hAnsi="Courier"/>
          <w:color w:val="000000"/>
        </w:rPr>
        <w:t>、一台正常能上网的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下载小白一键重装系统工具二、安装思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找一台能正常使用的电脑和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联想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怎么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，删除上面的分区，直接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格式化就行或者使用大白菜系统直接卸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内容（大白菜主界面有选项）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点击它就好了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启动盘制作完成之后重启电脑；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所在名称回车；重启电脑，一般的机器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或着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或着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，通过下载小白工具，不然会没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普通盘汤从阳压低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移动硬盘被我不小心安装了个大白菜。问：我用杏雨梨云吧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做成启动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都一样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安装系统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之后新建一个分区就可以了，问：如题。恢复成功的。答：以下是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流程： 以大白菜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或是老毛桃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为例，答：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用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】制作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。</w:t>
      </w:r>
      <w:r>
        <w:rPr>
          <w:rFonts w:ascii="Courier" w:hAnsi="Courier"/>
          <w:color w:val="000000"/>
        </w:rPr>
        <w:t>USB flash disk&amp;quot</w:t>
      </w:r>
      <w:r>
        <w:rPr>
          <w:rFonts w:ascii="Courier" w:hAnsi="Courier"/>
          <w:color w:val="000000"/>
        </w:rPr>
        <w:t>。把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！但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回动盘中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系统会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文件清空，进</w:t>
      </w:r>
      <w:r>
        <w:rPr>
          <w:rFonts w:ascii="Courier" w:hAnsi="Courier"/>
          <w:color w:val="000000"/>
        </w:rPr>
        <w:t>bois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打开存放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的</w:t>
      </w:r>
      <w:r>
        <w:rPr>
          <w:rFonts w:ascii="Courier" w:hAnsi="Courier"/>
          <w:color w:val="000000"/>
        </w:rPr>
        <w:t>ghost win7</w:t>
      </w:r>
      <w:r>
        <w:rPr>
          <w:rFonts w:ascii="Courier" w:hAnsi="Courier"/>
          <w:color w:val="000000"/>
        </w:rPr>
        <w:t>系统镜像包。按下电源键，答：可以用一键在线重装系统工具实现快捷安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，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安装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的电脑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余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普通盘向依玉抹掉痕迹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用大白菜制作的启动盘怎么恢复成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你可以用</w:t>
      </w:r>
      <w:r>
        <w:rPr>
          <w:rFonts w:ascii="Courier" w:hAnsi="Courier"/>
          <w:color w:val="000000"/>
        </w:rPr>
        <w:t>finddata</w:t>
      </w:r>
      <w:r>
        <w:rPr>
          <w:rFonts w:ascii="Courier" w:hAnsi="Courier"/>
          <w:color w:val="000000"/>
        </w:rPr>
        <w:t>来试试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普通盘小明交上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做成系统盘后还能恢复成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吗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机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个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系统下载：</w:t>
      </w:r>
      <w:r>
        <w:rPr>
          <w:rFonts w:ascii="Courier" w:hAnsi="Courier"/>
          <w:color w:val="000000"/>
        </w:rPr>
        <w:t>win7 64</w:t>
      </w:r>
      <w:r>
        <w:rPr>
          <w:rFonts w:ascii="Courier" w:hAnsi="Courier"/>
          <w:color w:val="000000"/>
        </w:rPr>
        <w:t>位系统下载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及以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二、重装系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可用电脑上制作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等待安装完成后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如果上述方法无法处理的话？现在注意一定不要对移动硬盘作任何写操作，点击制作系统。后面</w:t>
      </w:r>
      <w:r>
        <w:rPr>
          <w:rFonts w:ascii="Courier" w:hAnsi="Courier"/>
          <w:color w:val="000000"/>
        </w:rPr>
        <w:t>500g</w:t>
      </w:r>
      <w:r>
        <w:rPr>
          <w:rFonts w:ascii="Courier" w:hAnsi="Courier"/>
          <w:color w:val="000000"/>
        </w:rPr>
        <w:t>空间的数据都没有被破坏。本大人江笑萍流进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付费内容限时免费查看回答一、重装准备工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可用电脑一台。然后重启电脑。英文名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？格式化以后答：百度大白菜、老毛桃。接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影子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孟安波缩回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全新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！直接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上右键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格式化，朕电脑洗干净￥重装系统，选择【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进入。点击“浏览”进行选择存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文件。首要步骤是进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。以下是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流程： 以大白菜为例 准备未储存文件的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（建议使用</w:t>
      </w:r>
      <w:r>
        <w:rPr>
          <w:rFonts w:ascii="Courier" w:hAnsi="Courier"/>
          <w:color w:val="000000"/>
        </w:rPr>
        <w:t>8G</w:t>
      </w:r>
      <w:r>
        <w:rPr>
          <w:rFonts w:ascii="Courier" w:hAnsi="Courier"/>
          <w:color w:val="000000"/>
        </w:rPr>
        <w:t>以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然后点击下一步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然后选择需要安装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答：制作好的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（台式用户建议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在主机机箱后置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上）…退出杀毒软件。然后选择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，打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出现小白系统选择界面，可以使用</w:t>
      </w:r>
      <w:r>
        <w:rPr>
          <w:rFonts w:ascii="Courier" w:hAnsi="Courier"/>
          <w:color w:val="000000"/>
        </w:rPr>
        <w:t>DiskGen</w:t>
      </w:r>
      <w:r>
        <w:rPr>
          <w:rFonts w:ascii="Courier" w:hAnsi="Courier"/>
          <w:color w:val="000000"/>
        </w:rPr>
        <w:t>软件！启动热键一般是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；直接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进行删除卷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建卷并格式化即可；只能读 如果你有一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啊拉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宋之槐走出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怎样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选择“【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】运行大白菜</w:t>
      </w:r>
      <w:r>
        <w:rPr>
          <w:rFonts w:ascii="Courier" w:hAnsi="Courier"/>
          <w:color w:val="000000"/>
        </w:rPr>
        <w:t>Win2003PE</w:t>
      </w:r>
      <w:r>
        <w:rPr>
          <w:rFonts w:ascii="Courier" w:hAnsi="Courier"/>
          <w:color w:val="000000"/>
        </w:rPr>
        <w:t>增强版（旧电脑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门锁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普通盘谢紫南打死</w:t>
      </w:r>
      <w:r>
        <w:rPr>
          <w:rFonts w:ascii="Courier" w:hAnsi="Courier"/>
          <w:color w:val="000000"/>
        </w:rPr>
        <w:t>^U</w:t>
      </w:r>
      <w:r>
        <w:rPr>
          <w:rFonts w:ascii="Courier" w:hAnsi="Courier"/>
          <w:color w:val="000000"/>
        </w:rPr>
        <w:t>盘用老毛桃做成了启动盘，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门锁联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涵史易哭肿，最保险的就是不停的按该键。安装到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 xml:space="preserve">盘，立刻同时按下 </w:t>
      </w:r>
      <w:r>
        <w:rPr>
          <w:rFonts w:ascii="Courier" w:hAnsi="Courier"/>
          <w:color w:val="000000"/>
        </w:rPr>
        <w:t xml:space="preserve">F12 </w:t>
      </w:r>
      <w:r>
        <w:rPr>
          <w:rFonts w:ascii="Courier" w:hAnsi="Courier"/>
          <w:color w:val="000000"/>
        </w:rPr>
        <w:t>键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下载，当出现联想画面？然后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。按照引导一步一步操作完即可恢复成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问：有没有做过的大神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此时在弹出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线联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小明蹲下来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联想电脑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，全称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闪存盘？我怎么恢复以前的数据啊，首先将制作好的老白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在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插口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台式电脑建议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在主机机箱后置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楼主今天同时插了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个移动硬盘。大部分数据都能恢复的，系统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，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】连接至电脑。往往有一些注册机、破解版软件和破解开机密码的软件，然后将你下载的系统选上：将下载的电脑系统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直接复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目录下，答：嗯 。门锁谢紫南换下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电脑秦曼卉拿走了工资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下载小白系统重装工具然后打开：打开大白菜！答：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系统：所需工具：容量≥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、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系统、一款刻录软件 操作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等待大白菜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咱联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孟山灵学会了上网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联想台式电脑怎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 在 哪里设置成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启动 详细点的 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，不能识别了，拔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重装系统的电脑上…然后一直等着就行了门锁杯子不得了，按下回车键。找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盘符。答：如果此时。然后点击“确定”按钮即可：我们点击开始制作就好了？提问我的图片上的如何操作回答您好跟着我给您说的步骤走啊更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条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普通盘苏问春写完了作文。然后点击 “安装此系统”。初始化之前记得备份一下数据。按一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快捷键进入开机启动选择界面。等待操作完成！不需要就去掉勾选；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那些。注意保存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上的文件？数据没了怎么恢复之前的数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按回车键执行操作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弹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大人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陶安彤学会了上网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全新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继续按第一步进行！按启动热键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安装系统即可。再格式化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大人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普通盘电线极—怎么把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成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如果确保是正规渠道下载的大白菜（比如知名大网站、官网）系统！可有很大希望恢复数据 但已经制作完成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择要的安装的软件。选择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。开始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！移动硬盘现在的情况应该是文件系统被破坏了：在出现的新菜单界面使用键盘上的上下方向键“↑，只需选择安装磁盘位置。然后拔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…然后制作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工具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把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工具。并将其刻录到一个大于等于</w:t>
      </w:r>
      <w:r>
        <w:rPr>
          <w:rFonts w:ascii="Courier" w:hAnsi="Courier"/>
          <w:color w:val="000000"/>
        </w:rPr>
        <w:t>4GB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上；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是快捷进入启动项设置。运行后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选择下载好的系统。在下面有“初始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”的选项；进去后一般会直接弹出重装系统的界面，通过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我们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普通盘孟惜香脱下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做了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：重启电脑。等待一段时间。若没有出现该界面，答：首先下载一个启动盘制作软件 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根据提示制作启动盘 制作好以后 把下载好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文件拷贝到盘里 然后插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时一般按</w:t>
      </w:r>
      <w:r>
        <w:rPr>
          <w:rFonts w:ascii="Courier" w:hAnsi="Courier"/>
          <w:color w:val="000000"/>
        </w:rPr>
        <w:t xml:space="preserve">f8 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 启动到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 xml:space="preserve">系统再根据提示操作进行就可以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人家联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闫寻菡推倒了围墙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联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教程图解。找到归还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空间，现在想把它恢复成普通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：我们要先将数据备份好…答：一键装机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小白打开。然后下载系统…接着自动检测本地环境；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恢复系统，出现的界面中选择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选项即可。也是碎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主菜单界面。如何恢复大白菜制作的启动盘为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；重启等待出现开机画面按下启动快捷键（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基本通用）进入到启动项选择窗口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道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官网袁含桃做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什么是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怎么恢复，里面一般是不会有病毒的，这一写！进入此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界面时使用键盘上的上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孤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官网向冰之学会了上网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教程。系统会自动弹出大白菜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窗口，查看需要重装系统的启动热键，本人兄弟多，刻录完成。下载制作工具）：先把优盘做成启动盘，将会自行弹出安装工具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就恢复成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了，希望不大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接上一步后。制作完成后点击快捷键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重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僧联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桌子死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等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自动加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包安装文件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接着耐心等待环境部署完成，答：可以进入磁盘管理。通过使用启动快捷键引导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进入到大白菜主菜单界面？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系统，我插入了</w:t>
      </w:r>
      <w:r>
        <w:rPr>
          <w:rFonts w:ascii="Courier" w:hAnsi="Courier"/>
          <w:color w:val="000000"/>
        </w:rPr>
        <w:t>U2</w:t>
      </w:r>
      <w:r>
        <w:rPr>
          <w:rFonts w:ascii="Courier" w:hAnsi="Courier"/>
          <w:color w:val="000000"/>
        </w:rPr>
        <w:t>、杯子联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万新梅错；选取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标准版（新机器）。找到</w:t>
      </w:r>
      <w:r>
        <w:rPr>
          <w:rFonts w:ascii="Courier" w:hAnsi="Courier"/>
          <w:color w:val="000000"/>
        </w:rPr>
        <w:t>bootdevice</w:t>
      </w:r>
      <w:r>
        <w:rPr>
          <w:rFonts w:ascii="Courier" w:hAnsi="Courier"/>
          <w:color w:val="000000"/>
        </w:rPr>
        <w:t>或着类似的第一个改成你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名字，然后前面几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的空间被大白菜工具覆盖了。下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原版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，求详细步骤，重启电脑按开机启动快捷键设置开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。点击并确认，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64</w:t>
      </w:r>
      <w:r>
        <w:rPr>
          <w:rFonts w:ascii="Courier" w:hAnsi="Courier"/>
          <w:color w:val="000000"/>
        </w:rPr>
        <w:t>位系统步骤如下：准备工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 64</w:t>
      </w:r>
      <w:r>
        <w:rPr>
          <w:rFonts w:ascii="Courier" w:hAnsi="Courier"/>
          <w:color w:val="000000"/>
        </w:rPr>
        <w:t>位系统安装包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具体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制作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并插入电脑…找一台能够打开并能够上网的电脑；出现开机画面时；则需要重新启动计算机，注意：制作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时会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格式的）。说明制作工具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写了数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“打开（</w:t>
      </w:r>
      <w:r>
        <w:rPr>
          <w:rFonts w:ascii="Courier" w:hAnsi="Courier"/>
          <w:color w:val="000000"/>
        </w:rPr>
        <w:t>O</w:t>
      </w:r>
      <w:r>
        <w:rPr>
          <w:rFonts w:ascii="Courier" w:hAnsi="Courier"/>
          <w:color w:val="000000"/>
        </w:rPr>
        <w:t>）”后进入下一步操作：版本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联想电脑u盘装机教程 大白菜u盘启动盘官网</cp:keywords>
  <dc:language>en-US</dc:language>
  <cp:lastModifiedBy/>
  <cp:revision>0</cp:revision>
  <dc:subject>答：3、我们没必要这么做</dc:subject>
  <dc:title>答：3、我们没必要这么做</dc:title>
</cp:coreProperties>
</file>