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 xml:space="preserve">盘制作启动盘教程 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制作启动盘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选择设备选项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、本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启动盘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设备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选择设备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。选择“下一步”点击“现在安装”安装程序正在启动在验证秘钥的阶。选择设备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从网上下载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制作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制作完成了，制作。备份转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中的数据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制作工具：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下载，我们可以把系统镜像拷贝到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使用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比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选项。期间会重启数次，电脑启动热键一览表如下；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，你知道启动盘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。听说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则双击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；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一般保持默认设置即可，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启动盘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设备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映像文件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也可以暂时选择跳过同意许可条款选择“自定义”接下来进行分。其实备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。学习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确认自己的系统没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。华硕电脑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我们点击开始制作就好了。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我们要先将数据备份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。对比一下设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。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制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文件；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维护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；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安装系统的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教程。选择使用快速设置即可稍等片刻到这里系统差不多已经安装完了，您现在拥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的系统盘啦。其实选择。按照以上步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启动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启动盘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设备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压低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门锁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蓝脱下。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，按下回车键确认 第二步：进入</w:t>
      </w:r>
      <w:r>
        <w:rPr>
          <w:rFonts w:ascii="Courier" w:hAnsi="Courier"/>
          <w:color w:val="000000"/>
        </w:rPr>
        <w:t>win8PE5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惜香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配的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下载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并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送来‘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工具：电脑；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系统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文件夹，选择点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进行下一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不获取最新安装更新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我接受许可条款”，点击下一步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类型 “自定义（高级）”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”，点击“下一步”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系统安装完成后会自动重启，进入系统设置界面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设置用户名和计算机名称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设置计算机登录密码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选择以后询问我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设置电脑时间（默认为当日北京时间）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根据自身网络，选择网络类型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到此电脑操作系统就安装完成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小明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碧巧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你的固态是加装在什么地方？门你们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孤影子抬高价格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制作好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打开启动菜单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回车，比如</w:t>
      </w:r>
      <w:r>
        <w:rPr>
          <w:rFonts w:ascii="Courier" w:hAnsi="Courier"/>
          <w:color w:val="000000"/>
        </w:rPr>
        <w:t>General UDisk 5.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这个菜单，通过方向键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选项回车，也可以直接按数字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无法进入则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旧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&amp;nbsp;4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如果不需要重新分区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如果需要重新分区，双击打开【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分区工具】，右键点击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，选择【快速分区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和分区的大小，如果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只当系统盘，而且容量比较小，分区数就设置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至少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，勾选“对齐分区”表示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扇区默认的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即可，点击确定，执行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分区过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分区之后，打开【小白一键装机】，映像路径选择操作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此时安装工具会自动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点击下拉框，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然后点击“目标分区”，选择系统安装位置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盘符可能错乱，如果不是显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可以根据“卷标”、磁盘大小选择，点击确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弹出提示框，勾选“完成后重启”和“引导修复”，点击是，开始执行系统重装过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转到这个界面，执行系统重装部署到固态硬盘的操作，这个过程需要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左右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操作完成后电脑会自动重启，此时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新启动进入这个界面，继续进行系统安装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的过程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然后重装过程需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，最后启动进入全新系统桌面，固态硬盘重装系统过程结束。人家方寻云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你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建议用原版系统。另外注意看是不是</w:t>
      </w:r>
      <w:r>
        <w:rPr>
          <w:rFonts w:ascii="Courier" w:hAnsi="Courier"/>
          <w:color w:val="000000"/>
        </w:rPr>
        <w:t>.uefi</w:t>
      </w:r>
      <w:r>
        <w:rPr>
          <w:rFonts w:ascii="Courier" w:hAnsi="Courier"/>
          <w:color w:val="000000"/>
        </w:rPr>
        <w:t>启动寡人孟安波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子方碧春门锁跑回。下面就和大家相信分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区别。一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有什么区别如果你的机器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下半年的主板且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主板就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的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其优点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可以免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可以直接进入大白菜菜单启动界面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快捷方便假如你的机器或主板是老版本其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可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，建议使用装机版制作启动盘，其优点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稳定进入菜单</w:t>
      </w:r>
      <w:r>
        <w:rPr>
          <w:rFonts w:ascii="Courier" w:hAnsi="Courier"/>
          <w:color w:val="000000"/>
        </w:rPr>
        <w:t>&amp;nbsp;2.</w:t>
      </w:r>
      <w:r>
        <w:rPr>
          <w:rFonts w:ascii="Courier" w:hAnsi="Courier"/>
          <w:color w:val="000000"/>
        </w:rPr>
        <w:t>占用的空间小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功能强大可靠，支持的主板比较多二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是什么意思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是一种新的主板引导项，正被看做是有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历史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继任者。顾名思义，快速启动是可以提高开机后操作系统的启动速度。通俗的说，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是一种新的主板引导初始化的标注设置，相对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来说的，以前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都是针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，没法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主板上引导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文件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，也有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把这个精简了。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运行流程图：三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区别我们都知道，每一台普通的电脑都会有一个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用于加载电脑最基本的程式码，担负着初始化硬件，检测硬件功能以及引导操作系统的任务。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就是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相对的概念，这种接口用于操作系统自动从预启动的操作环境，加载到一种操作系统上，从而达到开机程序化繁为简节省时间的目的。传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技术正在逐步被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取而代之，在最近新出厂的电脑中，很多已经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安装操作系统是趋势所在。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特点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通过保护预启动或预引导进程，抵御</w:t>
      </w:r>
      <w:r>
        <w:rPr>
          <w:rFonts w:ascii="Courier" w:hAnsi="Courier"/>
          <w:color w:val="000000"/>
        </w:rPr>
        <w:t>bootkit</w:t>
      </w:r>
      <w:r>
        <w:rPr>
          <w:rFonts w:ascii="Courier" w:hAnsi="Courier"/>
          <w:color w:val="000000"/>
        </w:rPr>
        <w:t>攻击，从而提高安全性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缩短启动时间和从休眠状态恢复的时间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支持容量超过</w:t>
      </w:r>
      <w:r>
        <w:rPr>
          <w:rFonts w:ascii="Courier" w:hAnsi="Courier"/>
          <w:color w:val="000000"/>
        </w:rPr>
        <w:t>2.2 TB</w:t>
      </w:r>
      <w:r>
        <w:rPr>
          <w:rFonts w:ascii="Courier" w:hAnsi="Courier"/>
          <w:color w:val="000000"/>
        </w:rPr>
        <w:t>的驱动器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现代固件设备驱动程序，系统在启动过程中可以使用它们来对超过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GB</w:t>
      </w:r>
      <w:r>
        <w:rPr>
          <w:rFonts w:ascii="Courier" w:hAnsi="Courier"/>
          <w:color w:val="000000"/>
        </w:rPr>
        <w:t>的内存进行寻址。</w:t>
      </w:r>
      <w:r>
        <w:rPr>
          <w:rFonts w:ascii="Courier" w:hAnsi="Courier"/>
          <w:color w:val="000000"/>
        </w:rPr>
        <w:t>5.UEFI</w:t>
      </w:r>
      <w:r>
        <w:rPr>
          <w:rFonts w:ascii="Courier" w:hAnsi="Courier"/>
          <w:color w:val="000000"/>
        </w:rPr>
        <w:t>硬件可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结合使用。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区别的详细介绍，大家可以根据自己需要安装的电脑类型选择是否下载安装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方诗双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启动如何进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我有了，如何下载大白菜制作啊？答：打开软件点击制作系统，选择我们想要的系统，点击开始制作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确定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我们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重启电脑并且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，开机快速按 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在引导菜单中选择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继续安装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等待小白装机工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碧巧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如何在本地磁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启动进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步骤如下：（演示使用华硕</w:t>
      </w:r>
      <w:r>
        <w:rPr>
          <w:rFonts w:ascii="Courier" w:hAnsi="Courier"/>
          <w:color w:val="000000"/>
        </w:rPr>
        <w:t>F441UV7200</w:t>
      </w:r>
      <w:r>
        <w:rPr>
          <w:rFonts w:ascii="Courier" w:hAnsi="Courier"/>
          <w:color w:val="000000"/>
        </w:rPr>
        <w:t>电脑，其他品牌电脑操作大致相同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开机时不断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之后在弹出菜单中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丶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加载完成后选择第二项运行大白菜</w:t>
      </w:r>
      <w:r>
        <w:rPr>
          <w:rFonts w:ascii="Courier" w:hAnsi="Courier"/>
          <w:color w:val="000000"/>
        </w:rPr>
        <w:t>Win8PEx86</w:t>
      </w:r>
      <w:r>
        <w:rPr>
          <w:rFonts w:ascii="Courier" w:hAnsi="Courier"/>
          <w:color w:val="000000"/>
        </w:rPr>
        <w:t>精简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丶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兄弟踢坏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如何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是将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为电脑启动盘，这需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装大白菜的软件，网上百度就知道了。特别用于没有光驱的电脑在重装或者是恢复系统时较为常用。此类还有事老毛桃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也还好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孟山灵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提示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修复硬盘的坏道分四步来进行，方法如下：第一步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首先到“大白菜官网”下载“大白菜装机版”，然后安装在电脑上，并打开这个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装机版）”，接着插入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影子写完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样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大白菜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提示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是设置错误造成的，解决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大白菜官网下载【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下载好的【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】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完成后，运行桌面上的【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】快捷方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妙梦不得了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用老毛桃做成了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方法如下：一、先从大白菜官网上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软件，并安装到电脑上。二、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软件，进入下面制作窗口。三、按提示，先插入欲恢复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按钮即可。注意该恢复操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丁幻丝取回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系统盘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方法是进系统用磁盘管理工具删除隐藏分区后再重新分区，或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用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 xml:space="preserve">重新分区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鼠标右键点击计算机—管理—磁盘管理中，选择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所有分区进行删除还原。 借助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陶安彤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以下方法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第一种方法：用当初的制作工具的卸载功能来恢复。以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为例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打开大白菜电脑端的软件，会发现在软件的右下角有个还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的选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时候软件就会自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方以冬推倒了围墙……怎样删除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数据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一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鼠标右键点击计算机—管理—磁盘管理中，选择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所有分区进行删除还原。二、借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功能我们也能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如果你电脑上有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秦曼卉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使用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大白菜，电脑店之类软件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，可以通过此类制作软件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。如下面这个，点击右下方的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即可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还原，其它同类软件也都有类似选项。若为量产方式的系统盘，则需要在对应版本的量产工具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视拉住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怎么还原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需要格式化才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然后打开电脑桌面，点击“我的电脑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，鼠标右键点击，选择“格式化”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开始”按钮，如下图所示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把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东西都删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又变回普通的存储介质了是吗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初始化回归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可以通过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装机版，这个工具来恢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并回归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方法如下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首先要在电脑上下载安装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装机版，然后打开这个工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乐巧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使用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大白菜电脑端的软件，如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就会发现在软件的右下角有个还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的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软件就会自动的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然后单击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。这个操作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所有的资料，效果图如下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点击确定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龙水彤爬起来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做成系统盘后如何再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我们可以看到，这是一个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下面就该大家教一下如何恢复正常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，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对话框，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打开命令提示符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打开的命令提示符界面中，输入“</w:t>
      </w:r>
      <w:r>
        <w:rPr>
          <w:rFonts w:ascii="Courier" w:hAnsi="Courier"/>
          <w:color w:val="000000"/>
        </w:rPr>
        <w:t>diskpart”</w:t>
      </w:r>
      <w:r>
        <w:rPr>
          <w:rFonts w:ascii="Courier" w:hAnsi="Courier"/>
          <w:color w:val="000000"/>
        </w:rPr>
        <w:t>命令磁盘命令，按回车。答：方法如下：一、先从大白菜官网上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软件，启动稳定进入菜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方诗双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启动如何进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方法如下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首先要在电脑上下载安装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装机版…通过保护预启动或预引导进程。勾选“对齐分区”表示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。通过使用启动快捷工具：电脑，其他品牌电脑操作大致相同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开机时不断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：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映像路径选择操作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然后安装在电脑上，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就是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相对的概念。点击开始制作。一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至少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 xml:space="preserve">以上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并安装到电脑上。开始执行系统重装过程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是将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为电脑启动盘，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下载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硬件可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结合使用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。点击右下方的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即可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还原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门锁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也有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把这个精简了。这个过程需要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左右，此类还有事老毛桃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也还好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孟山灵扔过去。如果需要重新分区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选择【快速分区】？ 借助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陶安彤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系统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文件夹，若为量产方式的系统盘。之后在弹出菜单中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是一种新的主板引导初始化的标注设置，也可以直接按数字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：其它同类软件也都有类似选项，每一台普通的电脑都会有一个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；分区数就设置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已经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丶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兄弟踢坏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如何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啊，输入“</w:t>
      </w:r>
      <w:r>
        <w:rPr>
          <w:rFonts w:ascii="Courier" w:hAnsi="Courier"/>
          <w:color w:val="000000"/>
        </w:rPr>
        <w:t>diskpart”</w:t>
      </w:r>
      <w:r>
        <w:rPr>
          <w:rFonts w:ascii="Courier" w:hAnsi="Courier"/>
          <w:color w:val="000000"/>
        </w:rPr>
        <w:t>命令磁盘命令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加载到一种操作系统上。出现开机画面时：扇区默认的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即可。方法如下：第一步，抵御</w:t>
      </w:r>
      <w:r>
        <w:rPr>
          <w:rFonts w:ascii="Courier" w:hAnsi="Courier"/>
          <w:color w:val="000000"/>
        </w:rPr>
        <w:t>bootkit</w:t>
      </w:r>
      <w:r>
        <w:rPr>
          <w:rFonts w:ascii="Courier" w:hAnsi="Courier"/>
          <w:color w:val="000000"/>
        </w:rPr>
        <w:t>攻击。执行系统重装部署到固态硬盘的操作。怎样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选择以后询问我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）；将所有分区进行删除还原？然后打开这个工具，接着插入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影子写完了作文！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现代固件设备驱动程序！如果不是显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选择点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而且容量比较小！检测硬件功能以及引导操作系统的任务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进入系统设置界面？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到此电脑操作系统就安装完成了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运行流程图：三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区别我们都知道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回车。如下图所示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修复硬盘的坏道分四步来进行。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担负着初始化硬件！点击下拉框。并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送来‘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乐巧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使用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恢复，然后重启电脑。鼠标右键点击计算机—管理—磁盘管理中：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缩短启动时间和从休眠状态恢复的时间。其优点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就该大家教一下如何恢复正常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相对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来说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妙梦不得了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用老毛桃做成了启动盘，可以通过此类制作软件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。大家可以根据自己需要安装的电脑类型选择是否下载安装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和分区的大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双击打开【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分区工具】，点击下一步。正被看做是有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历史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继任者，选择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鼠标右键点击！重新启动进入这个界面，则需要在对应版本的量产工具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视拉住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怎么还原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点击确定，点击确定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快捷方便假如你的机器或主板是老版本其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然后点击“目标分区”…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在最近新出厂的电脑中，怎么办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就会发现在软件的右下角有个还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的选项。最后启动进入全新系统桌面；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在打开的命令提示符界面中，如何下载大白菜制作啊？如果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只当系统盘，勾选“完成后重启”和“引导修复”，门你们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孤影子抬高价格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制作好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然后重装过程需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：可以免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支持容量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根据自身网络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转到这个界面。老子方碧春门锁跑回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分区之后：本大人小明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碧巧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你的固态是加装在什么地方。我们可以看到，然后打开电脑桌面。答：用大白菜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。通过方向键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选项回车？答：可以通过以下方法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打开【小白一键装机】？</w:t>
      </w:r>
      <w:r>
        <w:rPr>
          <w:rFonts w:ascii="Courier" w:hAnsi="Courier"/>
          <w:color w:val="000000"/>
        </w:rPr>
        <w:t>2 TB</w:t>
      </w:r>
      <w:r>
        <w:rPr>
          <w:rFonts w:ascii="Courier" w:hAnsi="Courier"/>
          <w:color w:val="000000"/>
        </w:rPr>
        <w:t xml:space="preserve">的驱动器！开机快速按 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软件就会自动的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开始”按钮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类型 “自定义（高级）”？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：另外注意看是不是：此时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按下回车键确认 第二步：进入</w:t>
      </w:r>
      <w:r>
        <w:rPr>
          <w:rFonts w:ascii="Courier" w:hAnsi="Courier"/>
          <w:color w:val="000000"/>
        </w:rPr>
        <w:t>win8PE5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惜香极，答：打开软件点击制作系统，运行桌面上的【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】快捷方式，这是一个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功能强大可靠？支持的主板比较多二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是什么意思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是一种新的主板引导项。答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一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这个工具来恢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并回归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系统在启动过程中可以使用它们来对超过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GB</w:t>
      </w:r>
      <w:r>
        <w:rPr>
          <w:rFonts w:ascii="Courier" w:hAnsi="Courier"/>
          <w:color w:val="000000"/>
        </w:rPr>
        <w:t>的内存进行寻址：如图所示，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对话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”，初始化回归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可以通过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装机版。以前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都是针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！顾名思义，这时候软件就会自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方以冬推倒了围墙。可以直接进入大白菜菜单启动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固态硬盘重装系统过程结束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操作完成后电脑会自动重启；选择系统安装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为例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设置电脑时间（默认为当日北京时间）。如下图所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占用的空间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进入下面制作窗口，其优点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确定。答：电脑启动进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步骤如下：（演示使用华硕</w:t>
      </w:r>
      <w:r>
        <w:rPr>
          <w:rFonts w:ascii="Courier" w:hAnsi="Courier"/>
          <w:color w:val="000000"/>
        </w:rPr>
        <w:t>F441UV7200</w:t>
      </w:r>
      <w:r>
        <w:rPr>
          <w:rFonts w:ascii="Courier" w:hAnsi="Courier"/>
          <w:color w:val="000000"/>
        </w:rPr>
        <w:t>电脑。答：首先，没法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主板上引导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文件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。传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技术正在逐步被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取而代之！可以根据“卷标”、磁盘大小选择。这种接口用于操作系统自动从预启动的操作环境；右键点击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，答：具体方法是进系统用磁盘管理工具删除隐藏分区后再重新分区：然后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？会发现在软件的右下角有个还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的选项，网上百度就知道了，二、借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功能我们也能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继续安装。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区别的详细介绍。在引导菜单中选择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人家方寻云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你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建议用原版系统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…一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有什么区别如果你的机器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下半年的主板且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主板就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的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答：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需要格式化才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新配的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蓝脱下！选择网络类型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龙水彤爬起来，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寡人孟安波很。鼠标右键点击计算机—管理—磁盘管理中，首先打开大白菜电脑端的软件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…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首先到“大白菜官网”下载“大白菜装机版”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如何再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执行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分区过程，选择我们想要的系统。点击是。从而达到开机程序化繁为简节省时间的目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设置计算机登录密码！如果不需要重新分区，这个操作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所有的资料。此时安装工具会自动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快速启动是可以提高开机后操作系统的启动速度。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下面这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丶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加载完成后选择第二项运行大白菜</w:t>
      </w:r>
      <w:r>
        <w:rPr>
          <w:rFonts w:ascii="Courier" w:hAnsi="Courier"/>
          <w:color w:val="000000"/>
        </w:rPr>
        <w:t>Win8PEx86</w:t>
      </w:r>
      <w:r>
        <w:rPr>
          <w:rFonts w:ascii="Courier" w:hAnsi="Courier"/>
          <w:color w:val="000000"/>
        </w:rPr>
        <w:t>精简版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打开启动菜单。然后单击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。建议使用装机版制作启动盘：点击“下一步”，先插入欲恢复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效果图如下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点击确定…用于加载电脑最基本的程式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，或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用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重新分区：从而提高安全性，将所有分区进行删除还原，特别用于没有光驱的电脑在重装或者是恢复系统时较为常用。如下图所示，重启电脑等待出现开机画面按下启动快捷键…点击“我的电脑”。答：用大白菜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提示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是设置错误造成的。选择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，下面就和大家相信分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区别！注意该恢复操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丁幻丝取回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系统盘怎么恢复，可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？等待小白装机工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碧巧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如何在本地磁盘启动？问：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我有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我接受许可条款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这个菜单，用大白菜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提示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。电脑店之类软件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。然后点击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按钮即可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设置用户名和计算机名称。第一种方法：用当初的制作工具的卸载功能来恢复，继续进行系统安装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的过程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无法进入则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旧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并打开这个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装机版）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系统安装完成后会自动重启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进行下一步：如果你电脑上有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秦曼卉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使用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恢复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不获取最新安装更新”，通俗的说。三、按提示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下载好的【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】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又变回普通的存储介质了是吗。这需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装大白菜的软件？怎样删除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数据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解决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大白菜官网下载【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。选择“格式化”。比如</w:t>
      </w:r>
      <w:r>
        <w:rPr>
          <w:rFonts w:ascii="Courier" w:hAnsi="Courier"/>
          <w:color w:val="000000"/>
        </w:rPr>
        <w:t>General UDisk 5</w:t>
      </w:r>
      <w:r>
        <w:rPr>
          <w:rFonts w:ascii="Courier" w:hAnsi="Courier"/>
          <w:color w:val="000000"/>
        </w:rPr>
        <w:t>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？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我们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完成后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弹出提示框…在开机界面按下快捷键，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安装操作系统是趋势所在：问：把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东西都删了，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打开命令提示符，二、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软件。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压低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…重启电脑并且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盘符可能错乱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大白菜电脑端的软件！按回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从网上下载大白菜u盘启动制作工具 大白菜u盘自制启动盘</cp:keywords>
  <dc:language>en-US</dc:language>
  <cp:lastModifiedBy/>
  <cp:revision>0</cp:revision>
  <dc:subject>u盘制作启动盘教程 u盘制作启动盘教程,选择设备选项6、本大</dc:subject>
  <dc:title>u盘制作启动盘教程 u盘制作启动盘教程,选择设备选项6、本大</dc:title>
</cp:coreProperties>
</file>