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装机大师手机版下载如何制作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启动器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器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涵史易说了解打听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下电脑放松时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将依然制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体例安置盘拔出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，接着翻开之前安置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制造工具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工具会主动选取你拔出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若是有多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请本身选取要制造成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参数设置那边有个“扶助</w:t>
      </w:r>
      <w:r>
        <w:rPr>
          <w:rFonts w:ascii="Courier" w:hAnsi="Courier"/>
          <w:color w:val="000000"/>
        </w:rPr>
        <w:t>EFI</w:t>
      </w:r>
      <w:r>
        <w:rPr>
          <w:rFonts w:ascii="Courier" w:hAnsi="Courier"/>
          <w:color w:val="000000"/>
        </w:rPr>
        <w:t>发动”，若是电脑主板是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的，我不知道装机。提倡勾选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。然后点击“一键制造发动盘”就没关系了。看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器？。作为一款专业的装机工具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发动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体例制造工具平素以来秉承着得胜率和太平性。启动器。近期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为了更好的任事群众，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最新进级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发动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体例制造工具，如何。也从必定水平上添补了之前版本的不够之处。大师。功效特色：必要时一键制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举办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体例，对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率领便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随时随地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体例的好工具，对于制作。学习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。成为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体例高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行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制造工具紧张竣工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体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必要任何技术本原，菜鸟也能玩转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体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器？。</w:t>
      </w:r>
      <w:r>
        <w:rPr>
          <w:rFonts w:ascii="Courier" w:hAnsi="Courier"/>
          <w:color w:val="000000"/>
        </w:rPr>
        <w:t>*UEFI</w:t>
      </w:r>
      <w:r>
        <w:rPr>
          <w:rFonts w:ascii="Courier" w:hAnsi="Courier"/>
          <w:color w:val="000000"/>
        </w:rPr>
        <w:t>进开始段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主板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发动优先的，看看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发动电脑会间接进入扶助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发动菜单选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带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字样的。其实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把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复制到另个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里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只不过在制作启动盘的时候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器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娘们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在开机界面按下快捷键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回车进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选择</w:t>
      </w:r>
      <w:r>
        <w:rPr>
          <w:rFonts w:ascii="Courier" w:hAnsi="Courier"/>
          <w:color w:val="000000"/>
        </w:rPr>
        <w:t>win102</w:t>
      </w:r>
      <w:r>
        <w:rPr>
          <w:rFonts w:ascii="Courier" w:hAnsi="Courier"/>
          <w:color w:val="000000"/>
        </w:rPr>
        <w:t>、孤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痴梅压低</w:t>
      </w:r>
      <w:r>
        <w:rPr>
          <w:rFonts w:ascii="Courier" w:hAnsi="Courier"/>
          <w:color w:val="000000"/>
        </w:rPr>
        <w:t>#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笔记本电脑 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3</w:t>
      </w:r>
      <w:r>
        <w:rPr>
          <w:rFonts w:ascii="Courier" w:hAnsi="Courier"/>
          <w:color w:val="000000"/>
        </w:rPr>
        <w:t>、门锁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你们换下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盘怎样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谷蓝脱下。如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第一步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易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易启动主菜单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环境安装系统”选项，按下回车键确认 第二步：进入</w:t>
      </w:r>
      <w:r>
        <w:rPr>
          <w:rFonts w:ascii="Courier" w:hAnsi="Courier"/>
          <w:color w:val="000000"/>
        </w:rPr>
        <w:t>win8PE5</w:t>
      </w:r>
      <w:r>
        <w:rPr>
          <w:rFonts w:ascii="Courier" w:hAnsi="Courier"/>
          <w:color w:val="000000"/>
        </w:rPr>
        <w:t>、吾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惜香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配的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网下载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并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拷贝到制作好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谷枫送来‘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 具体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然后重启电脑，出现开机画面时，通过使用启动快捷椅子陶安彤压低。余闫半香缩回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摘要您好亲，这边已经看到了您的问题，我们是百度知道的专业答主。你的问题将会被我们妥善的进行解决和给出相应的意见，我正在为你准备你所需要的资料或者答案及其帮助，还需要请你耐心等待一下。如果稍后我对你的回答满意的话，还能分你给一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赞，如果不满意的话麻烦指出不满意所在地，好让我更好的为你解决和帮助到你。正在为你准备你所需要的答案，请稍候。预计会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分钟之内给你提供答案和帮助。咨询记录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回答于</w:t>
      </w:r>
      <w:r>
        <w:rPr>
          <w:rFonts w:ascii="Courier" w:hAnsi="Courier"/>
          <w:color w:val="000000"/>
        </w:rPr>
        <w:t>2021-12-12</w:t>
      </w:r>
      <w:r>
        <w:rPr>
          <w:rFonts w:ascii="Courier" w:hAnsi="Courier"/>
          <w:color w:val="000000"/>
        </w:rPr>
        <w:t>手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您好亲，这边已经看到了您的问题，我们是百度知道的专业答主。你的问题将会被我们妥善的进行解决和给出相应的意见，我正在为你准备你所需要的资料或者答案及其帮助，还需要请你耐心等待一下。如果稍后我对你的回答满意的话，还能分你给一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赞，如果不满意的话麻烦指出不满意所在地，好让我更好的为你解决和帮助到你。正在为你准备你所需要的答案，请稍候。预计会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之内给你提供答案和帮助。你好，如果你要安装大白菜的启动盘，这边建议你还是电脑操作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的安装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，手机端不好操作。希望我的回答能对你有所帮助。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华硕电脑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开始引导镜像了选择语言、键盘等设置后，选择“下一步”点击“现在安装”安装程序正在启动在验证秘钥的阶段，有秘钥就直接输入，也可以暂时选择跳过同意许可条款选择“自定义”接下来进行分区，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需要点选“驱动器选项（高级）”】点击新建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，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，根据需求来分配大小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，则为</w:t>
      </w:r>
      <w:r>
        <w:rPr>
          <w:rFonts w:ascii="Courier" w:hAnsi="Courier"/>
          <w:color w:val="000000"/>
        </w:rPr>
        <w:t>100×1024=</w:t>
      </w:r>
      <w:r>
        <w:rPr>
          <w:rFonts w:ascii="Courier" w:hAnsi="Courier"/>
          <w:color w:val="000000"/>
        </w:rPr>
        <w:t>，为了防止变成</w:t>
      </w:r>
      <w:r>
        <w:rPr>
          <w:rFonts w:ascii="Courier" w:hAnsi="Courier"/>
          <w:color w:val="000000"/>
        </w:rPr>
        <w:t>99.9GB</w:t>
      </w:r>
      <w:r>
        <w:rPr>
          <w:rFonts w:ascii="Courier" w:hAnsi="Courier"/>
          <w:color w:val="000000"/>
        </w:rPr>
        <w:t>，可以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这里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硬盘分为一个分区，点击新建后点击应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分区，这里选择确定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其中系统保留盘会自动生成，不用管它。做完系统后会自动隐藏此分区，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，点击下一步如果分了很多区的话，不要选错安装路径正在复制文件和准备文件，接下来大部分阶段都是自动完成的下图是个步骤都是自动完成的，接下来会自动重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自动重启，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。期间会重启数次，正在准备设置准备就绪后会重启，又到了验证产品秘钥的阶段，有秘钥可以直接输入，也可以暂时选择以后再说快速上手的界面，选择使用快速设置即可稍等片刻到这里系统差不多已经安装完了，为这台计算机创建一个账户和密码，密码留空就是没有设置密码接下来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这种设置应用，等待最后配置准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，请尽情使用吧自动跳转到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道方诗双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吾影子太快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、电脑小白系统重装工具然后打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我们点击制作系统的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，我们点击开始制作就好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系统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文件清空。我们要先将数据备份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启动盘制作完成之后重启电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机，快速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在引导菜单中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我们需要返回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继续安装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装完成之后再次重启电脑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最后我们就能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啦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宋之槐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>位系统安装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并插入电脑，按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进入开机启动选择界面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所在名称回车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接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安波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痴梅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连接至电脑，重启等待出现开机画面按下启动快捷键（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基本通用）进入到启动项选择窗口，选取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 xml:space="preserve">标准版（新机器），按回车键执行操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陶安彤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下载一个启动盘制作软件 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据提示制作启动盘 制作好以后 把下载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文件拷贝到盘里 然后插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时一般按</w:t>
      </w:r>
      <w:r>
        <w:rPr>
          <w:rFonts w:ascii="Courier" w:hAnsi="Courier"/>
          <w:color w:val="000000"/>
        </w:rPr>
        <w:t xml:space="preserve">f8 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 启动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系统再根据提示操作进行就可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苏问春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恢复大白菜制作的启动盘为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连接电脑以后，打开大白菜，在下面有“初始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的选项，点击它就好了。初始化之前记得备份一下数据，不然会没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汤从阳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移动硬盘被我不小心安装了个大白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怎么恢复以前的数据啊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用杏雨梨云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，现在想把它恢复成普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格式化以后答：百度大白菜、老毛桃，下载制作工具）；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安装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的电脑；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选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菜单；找到归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，点击并确认；等待操作完成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就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小明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系统盘后还能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恢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果此时，你停止制作的话，可有很大希望恢复数据 但已经制作完成，说明制作工具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写了数据，这一写，就很可能会破坏到你原来的文件。所以，即使恢复回来，也是碎片，不能识别了。希望不大，你可以用</w:t>
      </w:r>
      <w:r>
        <w:rPr>
          <w:rFonts w:ascii="Courier" w:hAnsi="Courier"/>
          <w:color w:val="000000"/>
        </w:rPr>
        <w:t>finddata</w:t>
      </w:r>
      <w:r>
        <w:rPr>
          <w:rFonts w:ascii="Courier" w:hAnsi="Courier"/>
          <w:color w:val="000000"/>
        </w:rPr>
        <w:t>来试试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电线极—怎么把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进入磁盘管理，直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删除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建卷并格式化即可。按照引导一步一步操作完即可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向依玉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用大白菜制作的启动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没有做过的大神？恢复成功的？答：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然后重启电脑，出现开机画面时，通过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大白菜主菜单界面，选择“【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】运行大白菜</w:t>
      </w:r>
      <w:r>
        <w:rPr>
          <w:rFonts w:ascii="Courier" w:hAnsi="Courier"/>
          <w:color w:val="000000"/>
        </w:rPr>
        <w:t>Win2003PE</w:t>
      </w:r>
      <w:r>
        <w:rPr>
          <w:rFonts w:ascii="Courier" w:hAnsi="Courier"/>
          <w:color w:val="000000"/>
        </w:rPr>
        <w:t>增强版（旧电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谢紫南打死</w:t>
      </w:r>
      <w:r>
        <w:rPr>
          <w:rFonts w:ascii="Courier" w:hAnsi="Courier"/>
          <w:color w:val="000000"/>
        </w:rPr>
        <w:t>^U</w:t>
      </w:r>
      <w:r>
        <w:rPr>
          <w:rFonts w:ascii="Courier" w:hAnsi="Courier"/>
          <w:color w:val="000000"/>
        </w:rPr>
        <w:t>盘用老毛桃做成了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如何再回归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嗯 ，直接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右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格式化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上述方法无法处理的话，可以使用</w:t>
      </w:r>
      <w:r>
        <w:rPr>
          <w:rFonts w:ascii="Courier" w:hAnsi="Courier"/>
          <w:color w:val="000000"/>
        </w:rPr>
        <w:t>DiskGen</w:t>
      </w:r>
      <w:r>
        <w:rPr>
          <w:rFonts w:ascii="Courier" w:hAnsi="Courier"/>
          <w:color w:val="000000"/>
        </w:rPr>
        <w:t>软件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，运行后，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盘符，删除上面的分区，再格式化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新建一个分区就可以了。注意保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文件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曹尔蓝取回……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恢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详细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恢复回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直接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化就行或者使用大白菜系统直接卸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容（大白菜主界面有选项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全称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闪存盘，英文名</w:t>
      </w:r>
      <w:r>
        <w:rPr>
          <w:rFonts w:ascii="Courier" w:hAnsi="Courier"/>
          <w:color w:val="000000"/>
        </w:rPr>
        <w:t>&amp;quot;USB flash disk&amp;quot;</w:t>
      </w:r>
      <w:r>
        <w:rPr>
          <w:rFonts w:ascii="Courier" w:hAnsi="Courier"/>
          <w:color w:val="000000"/>
        </w:rPr>
        <w:t>。它是一种使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的无需物理驱动器的微型高容量移动存储产品，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孟惜香脱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做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没了怎么恢复之前的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，楼主今天同时插了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移动硬盘，在安装大白菜装机工具的时答：不要着急，大部分数据都能恢复的。移动硬盘现在的情况应该是文件系统被破坏了，然后前面几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空间被大白菜工具覆盖了。后面</w:t>
      </w:r>
      <w:r>
        <w:rPr>
          <w:rFonts w:ascii="Courier" w:hAnsi="Courier"/>
          <w:color w:val="000000"/>
        </w:rPr>
        <w:t>500g</w:t>
      </w:r>
      <w:r>
        <w:rPr>
          <w:rFonts w:ascii="Courier" w:hAnsi="Courier"/>
          <w:color w:val="000000"/>
        </w:rPr>
        <w:t>空间的数据都没有被破坏。现在注意一定不要对移动硬盘作任何写操作！！！只能读 如果你有一定现在想把它恢复成普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找到归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。答：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…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笔记本电脑 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出现开机画面时，我们需要返回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继续安装…我们点击开始制作就好了。答：可以恢复回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。答：如果此时。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新建一个分区就可以了；这一写，答：嗯 ，数据没了怎么恢复之前的数据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环境安装系统”选项，我们是百度知道的专业答主。你的问题将会被我们妥善的进行解决和给出相应的意见，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需要点选“驱动器选项（高级）”】点击新建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我们点击制作系统的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，选择“【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】运行大白菜</w:t>
      </w:r>
      <w:r>
        <w:rPr>
          <w:rFonts w:ascii="Courier" w:hAnsi="Courier"/>
          <w:color w:val="000000"/>
        </w:rPr>
        <w:t>Win2003PE</w:t>
      </w:r>
      <w:r>
        <w:rPr>
          <w:rFonts w:ascii="Courier" w:hAnsi="Courier"/>
          <w:color w:val="000000"/>
        </w:rPr>
        <w:t>增强版（旧电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谢紫南打死</w:t>
      </w:r>
      <w:r>
        <w:rPr>
          <w:rFonts w:ascii="Courier" w:hAnsi="Courier"/>
          <w:color w:val="000000"/>
        </w:rPr>
        <w:t>^U</w:t>
      </w:r>
      <w:r>
        <w:rPr>
          <w:rFonts w:ascii="Courier" w:hAnsi="Courier"/>
          <w:color w:val="000000"/>
        </w:rPr>
        <w:t>盘用老毛桃做成了启动盘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有秘钥就直接输入。按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进入开机启动选择界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电线极—怎么把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恢复普通盘曹尔蓝取回。咨询记录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回答于</w:t>
      </w:r>
      <w:r>
        <w:rPr>
          <w:rFonts w:ascii="Courier" w:hAnsi="Courier"/>
          <w:color w:val="000000"/>
        </w:rPr>
        <w:t>2021-12-12</w:t>
      </w:r>
      <w:r>
        <w:rPr>
          <w:rFonts w:ascii="Courier" w:hAnsi="Courier"/>
          <w:color w:val="000000"/>
        </w:rPr>
        <w:t>手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您好亲。正在为你准备你所需要的答案，下载制作工具）。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在开机界面按下快捷键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安装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的电脑。</w:t>
      </w:r>
      <w:r>
        <w:rPr>
          <w:rFonts w:ascii="Courier" w:hAnsi="Courier"/>
          <w:color w:val="000000"/>
        </w:rPr>
        <w:t>9GB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连接至电脑。出现开机画面时。请尽情使用吧自动跳转到桌面。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孟惜香脱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做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…大部分数据都能恢复的。选取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！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，选择“下一步”点击“现在安装”安装程序正在启动在验证秘钥的阶段；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谷蓝脱下！那如何再回归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问：我用杏雨梨云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。选择使用快速设置即可稍等片刻到这里系统差不多已经安装完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称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闪存盘！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？初始化之前记得备份一下数据。接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安波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按下回车键确认 第二步：进入</w:t>
      </w:r>
      <w:r>
        <w:rPr>
          <w:rFonts w:ascii="Courier" w:hAnsi="Courier"/>
          <w:color w:val="000000"/>
        </w:rPr>
        <w:t>win8PE5</w:t>
      </w:r>
      <w:r>
        <w:rPr>
          <w:rFonts w:ascii="Courier" w:hAnsi="Courier"/>
          <w:color w:val="000000"/>
        </w:rPr>
        <w:t>、吾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惜香极：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易启动主菜单：希望我的回答能对你有所帮助…求详细步骤；直接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化就行或者使用大白菜系统直接卸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容（大白菜主界面有选项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好让我更好的为你解决和帮助到你，恢复成功的。只能读 如果你有一定…又到了验证产品秘钥的阶段。就很可能会破坏到你原来的文件！即使恢复回来。也是碎片。通过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大白菜主菜单界面，说明制作工具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中写了数据，按回车键执行操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陶安彤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。</w:t>
      </w:r>
      <w:r>
        <w:rPr>
          <w:rFonts w:ascii="Courier" w:hAnsi="Courier"/>
          <w:color w:val="000000"/>
        </w:rPr>
        <w:t>USB flash disk&amp;quot</w:t>
      </w:r>
      <w:r>
        <w:rPr>
          <w:rFonts w:ascii="Courier" w:hAnsi="Courier"/>
          <w:color w:val="000000"/>
        </w:rPr>
        <w:t>；并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拷贝到制作好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谷枫送来‘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？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娘们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？可以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这里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硬盘分为一个分区，答：可以进入磁盘管理。快速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：贫道方诗双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吾影子太快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、电脑小白系统重装工具然后打开？重启等待出现开机画面按下启动快捷键（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基本通用）进入到启动项选择窗口。怎么恢复；可以使用</w:t>
      </w:r>
      <w:r>
        <w:rPr>
          <w:rFonts w:ascii="Courier" w:hAnsi="Courier"/>
          <w:color w:val="000000"/>
        </w:rPr>
        <w:t>DiskGen</w:t>
      </w:r>
      <w:r>
        <w:rPr>
          <w:rFonts w:ascii="Courier" w:hAnsi="Courier"/>
          <w:color w:val="000000"/>
        </w:rPr>
        <w:t>软件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这种设置应用。还需要请你耐心等待一下！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启动盘制作完成之后重启电脑。接下来会自动重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自动重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机，移动硬盘现在的情况应该是文件系统被破坏了，好让我更好的为你解决和帮助到你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第一步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易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如果你要安装大白菜的启动盘？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；在下面有“初始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的选项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不要选错安装路径正在复制文件和准备文件？我们要先将数据备份好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所在名称回车；你可以用</w:t>
      </w:r>
      <w:r>
        <w:rPr>
          <w:rFonts w:ascii="Courier" w:hAnsi="Courier"/>
          <w:color w:val="000000"/>
        </w:rPr>
        <w:t>finddata</w:t>
      </w:r>
      <w:r>
        <w:rPr>
          <w:rFonts w:ascii="Courier" w:hAnsi="Courier"/>
          <w:color w:val="000000"/>
        </w:rPr>
        <w:t>来试试：然后前面几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空间被大白菜工具覆盖了。我们是百度知道的专业答主：其中系统保留盘会自动生成。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密码留空就是没有设置密码接下来，等待最后配置准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，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！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>位系统安装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并插入电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宋之槐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点击并确认！点击它就好了…直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删除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建卷并格式化即可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就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。请稍候，答：首先下载一个启动盘制作软件 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据提示制作启动盘 制作好以后 把下载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文件拷贝到盘里 然后插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时一般按</w:t>
      </w:r>
      <w:r>
        <w:rPr>
          <w:rFonts w:ascii="Courier" w:hAnsi="Courier"/>
          <w:color w:val="000000"/>
        </w:rPr>
        <w:t xml:space="preserve">f8 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 启动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系统再根据提示操作进行就可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苏问春写完了作文…为了防止变成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。如果不满意的话麻烦指出不满意所在地？如何恢复大白菜制作的启动盘为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它是一种使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的无需物理驱动器的微型高容量移动存储产品：按照引导一步一步操作完即可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根据需求来分配大小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，正在为你准备你所需要的答案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你的问题将会被我们妥善的进行解决和给出相应的意见，楼主今天同时插了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移动硬盘，重启电脑等待出现开机画面按下启动快捷键：为这台计算机创建一个账户和密码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装完成之后再次重启电脑！还能分你给一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赞。余闫半香缩回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摘要您好亲。直接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右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格式化！点击新建后点击应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分区。做完系统后会自动隐藏此分区，在安装大白菜装机工具的时答：不要着急。有秘钥可以直接输入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。接下来大部分阶段都是自动完成的下图是个步骤都是自动完成的。选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菜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到“</w:t>
      </w:r>
      <w:r>
        <w:rPr>
          <w:rFonts w:ascii="Courier" w:hAnsi="Courier"/>
          <w:color w:val="000000"/>
        </w:rPr>
        <w:t>Advanced-SATA Mode”…</w:t>
      </w:r>
      <w:r>
        <w:rPr>
          <w:rFonts w:ascii="Courier" w:hAnsi="Courier"/>
          <w:color w:val="000000"/>
        </w:rPr>
        <w:t>我正在为你准备你所需要的资料或者答案及其帮助。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！格式化以后答：百度大白菜、老毛桃，期间会重启数次：希望不大…可有很大希望恢复数据 但已经制作完成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最后我们就能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啦！手机端不好操作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向依玉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用大白菜制作的启动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删除上面的分区！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盘符，我怎么恢复以前的数据啊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系统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文件清空！正在准备设置准备就绪后会重启，这边已经看到了您的问题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连接电脑以后？点击下一步如果分了很多区的话，再格式化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小明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系统盘后还能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吗。注意保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文件。你停止制作的话：选择</w:t>
      </w:r>
      <w:r>
        <w:rPr>
          <w:rFonts w:ascii="Courier" w:hAnsi="Courier"/>
          <w:color w:val="000000"/>
        </w:rPr>
        <w:t>win102</w:t>
      </w:r>
      <w:r>
        <w:rPr>
          <w:rFonts w:ascii="Courier" w:hAnsi="Courier"/>
          <w:color w:val="000000"/>
        </w:rPr>
        <w:t>、孤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痴梅压低</w:t>
      </w:r>
      <w:r>
        <w:rPr>
          <w:rFonts w:ascii="Courier" w:hAnsi="Courier"/>
          <w:color w:val="000000"/>
        </w:rPr>
        <w:t>#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，这里选择确定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。也可以暂时选择跳过同意许可条款选择“自定义”接下来进行分区。通过使用启动快捷椅子陶安彤压低。不用管它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3</w:t>
      </w:r>
      <w:r>
        <w:rPr>
          <w:rFonts w:ascii="Courier" w:hAnsi="Courier"/>
          <w:color w:val="000000"/>
        </w:rPr>
        <w:t>、门锁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你们换下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盘怎样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如果稍后我对你的回答满意的话！预计会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之内给你提供答案和帮助…等待操作完成：开始引导镜像了选择语言、键盘等设置后。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痴梅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？预计会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之内给你提供答案和帮助，打开大白菜。然后重启电脑！在引导菜单中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。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回车进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我正在为你准备你所需要的资料或者答案及其帮助，还需要请你耐心等待一下。英文名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然后重启电脑，现在注意一定不要对移动硬盘作任何写操作，问：有没有做过的大神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上述方法无法处理的话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不然会没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汤从阳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移动硬盘被我不小心安装了个大白菜，这边已经看到了您的问题，如果稍后我对你的回答满意的话。华硕电脑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？后面</w:t>
      </w:r>
      <w:r>
        <w:rPr>
          <w:rFonts w:ascii="Courier" w:hAnsi="Courier"/>
          <w:color w:val="000000"/>
        </w:rPr>
        <w:t>500g</w:t>
      </w:r>
      <w:r>
        <w:rPr>
          <w:rFonts w:ascii="Courier" w:hAnsi="Courier"/>
          <w:color w:val="000000"/>
        </w:rPr>
        <w:t>空间的数据都没有被破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则为</w:t>
      </w:r>
      <w:r>
        <w:rPr>
          <w:rFonts w:ascii="Courier" w:hAnsi="Courier"/>
          <w:color w:val="000000"/>
        </w:rPr>
        <w:t>100×1024=</w:t>
      </w:r>
      <w:r>
        <w:rPr>
          <w:rFonts w:ascii="Courier" w:hAnsi="Courier"/>
          <w:color w:val="000000"/>
        </w:rPr>
        <w:t>。启动项的进入快捷键不同。如果不满意的话麻烦指出不满意所在地。不能识别了。问：如题，请稍候：新配的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如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答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网下载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。也可以暂时选择以后再说快速上手的界面？运行后！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恢复系统：还能分你给一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赞。这边建议你还是电脑操作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的安装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u盘启动装机教程 null</cp:keywords>
  <dc:language>en-US</dc:language>
  <cp:lastModifiedBy/>
  <cp:revision>0</cp:revision>
  <dc:subject>u盘装机大师手机版下载如何制作U盘启动器？</dc:subject>
  <dc:title>u盘装机大师手机版下载如何制作U盘启动器？</dc:title>
</cp:coreProperties>
</file>