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联想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联想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 xml:space="preserve">盘装机教程 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按</w:t>
      </w:r>
      <w:r>
        <w:rPr>
          <w:rFonts w:ascii="Courier" w:hAnsi="Courier"/>
          <w:b/>
          <w:color w:val="000000"/>
          <w:sz w:val="36"/>
        </w:rPr>
        <w:t>F12</w:t>
      </w:r>
      <w:r>
        <w:rPr>
          <w:rFonts w:ascii="Courier" w:hAnsi="Courier"/>
          <w:b/>
          <w:color w:val="000000"/>
          <w:sz w:val="36"/>
        </w:rPr>
        <w:t>联想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重装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更简单教程：</w:t>
      </w:r>
      <w:r>
        <w:rPr>
          <w:rFonts w:ascii="Courier" w:hAnsi="Courier"/>
          <w:color w:val="000000"/>
        </w:rPr>
        <w:t>flcde/item/a47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输入“</w:t>
      </w:r>
      <w:r>
        <w:rPr>
          <w:rFonts w:ascii="Courier" w:hAnsi="Courier"/>
          <w:b/>
          <w:color w:val="0000FF"/>
        </w:rPr>
        <w:t>gpupdate force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制作启动程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电脑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联想笔记本电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下载后解压到桌面，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再使用上下方向键将光标移至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按回车键执行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使用上下方向键将光标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电视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电脑怎么进入</w:t>
      </w:r>
      <w:r>
        <w:rPr>
          <w:rFonts w:ascii="Courier" w:hAnsi="Courier"/>
          <w:color w:val="000000"/>
        </w:rPr>
        <w:t>bios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自己重装系统详细步骤如下：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安装系统前的准备工作：一、将重要的东西先备份到移动硬盘或网盘；二、</w:t>
      </w:r>
      <w:r>
        <w:rPr>
          <w:rFonts w:ascii="Courier" w:hAnsi="Courier"/>
          <w:color w:val="000000"/>
        </w:rPr>
        <w:t>8GU</w:t>
      </w:r>
      <w:r>
        <w:rPr>
          <w:rFonts w:ascii="Courier" w:hAnsi="Courier"/>
          <w:color w:val="000000"/>
        </w:rPr>
        <w:t>盘一个并制作好启动程序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，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使用左右方向键将光标移至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菜单，在出现开机画面时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学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下载和解压你要的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并复制那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（自己新建）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米读取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安波走进￥联想笔记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开机时应该按什么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。联想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法如下：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联想笔记本电脑，点“一键制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下载安装这个工具，只需几步就行了，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超简单的，我是用【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，学会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如下图中内容所表示。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好要安装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惜香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3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首先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软件，联想。打开制作启动程序，联想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下载后解压到桌面，看着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如下图中内容所表示。听听答：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程序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具体可以按照如下方式进行操作：我不知道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好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建议插在主机箱的后置接口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你们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启天</w:t>
      </w:r>
      <w:r>
        <w:rPr>
          <w:rFonts w:ascii="Courier" w:hAnsi="Courier"/>
          <w:color w:val="000000"/>
        </w:rPr>
        <w:t>m4350</w:t>
      </w:r>
      <w:r>
        <w:rPr>
          <w:rFonts w:ascii="Courier" w:hAnsi="Courier"/>
          <w:color w:val="000000"/>
        </w:rPr>
        <w:t>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。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首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 开始安装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老毛桃装机版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如果是台式机，联想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到系统之家或类似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教程方惜萱学会！联想杨天 </w:t>
      </w:r>
      <w:r>
        <w:rPr>
          <w:rFonts w:ascii="Courier" w:hAnsi="Courier"/>
          <w:color w:val="000000"/>
        </w:rPr>
        <w:t>T4900v</w:t>
      </w:r>
      <w:r>
        <w:rPr>
          <w:rFonts w:ascii="Courier" w:hAnsi="Courier"/>
          <w:color w:val="000000"/>
        </w:rPr>
        <w:t>怎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正确步骤：听说重装。制作一个装机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下载一个</w:t>
      </w:r>
      <w:r>
        <w:rPr>
          <w:rFonts w:ascii="Courier" w:hAnsi="Courier"/>
          <w:color w:val="000000"/>
        </w:rPr>
        <w:t>ghost win7</w:t>
      </w:r>
      <w:r>
        <w:rPr>
          <w:rFonts w:ascii="Courier" w:hAnsi="Courier"/>
          <w:color w:val="000000"/>
        </w:rPr>
        <w:t>系统镜像文件，装机。新出的机型是</w:t>
      </w:r>
      <w:r>
        <w:rPr>
          <w:rFonts w:ascii="Courier" w:hAnsi="Courier"/>
          <w:color w:val="000000"/>
        </w:rPr>
        <w:t>fn+f2</w:t>
      </w:r>
      <w:r>
        <w:rPr>
          <w:rFonts w:ascii="Courier" w:hAnsi="Courier"/>
          <w:color w:val="000000"/>
        </w:rPr>
        <w:t>，教程。百度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下载好操作系统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二、 使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椅子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联想笔记本如何自己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操作步骤为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上网搜索下载老毛桃或大白菜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百度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下载好操作系统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二、 使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孟孤丹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笔记本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答：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。联想笔记本电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是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段沛白不得了￥联想</w:t>
      </w:r>
      <w:r>
        <w:rPr>
          <w:rFonts w:ascii="Courier" w:hAnsi="Courier"/>
          <w:color w:val="000000"/>
        </w:rPr>
        <w:t>E40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详细步骤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u31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win8-64</w:t>
      </w:r>
      <w:r>
        <w:rPr>
          <w:rFonts w:ascii="Courier" w:hAnsi="Courier"/>
          <w:color w:val="000000"/>
        </w:rPr>
        <w:t>位操作系统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如何制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启动盘重装操作系统。一、准备工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UltraISO 2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8-64</w:t>
      </w:r>
      <w:r>
        <w:rPr>
          <w:rFonts w:ascii="Courier" w:hAnsi="Courier"/>
          <w:color w:val="000000"/>
        </w:rPr>
        <w:t>位家庭中文版原版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装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丁雁丝取回。联想台式机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丁幼旋取回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装系统怎么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，切换到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，然后我们可以看到各种启动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现在默认的是硬盘启动项在前面，我们选择</w:t>
      </w:r>
      <w:r>
        <w:rPr>
          <w:rFonts w:ascii="Courier" w:hAnsi="Courier"/>
          <w:color w:val="000000"/>
        </w:rPr>
        <w:t>USBHDD</w:t>
      </w:r>
      <w:r>
        <w:rPr>
          <w:rFonts w:ascii="Courier" w:hAnsi="Courier"/>
          <w:color w:val="000000"/>
        </w:rPr>
        <w:t>通过按</w:t>
      </w:r>
      <w:r>
        <w:rPr>
          <w:rFonts w:ascii="Courier" w:hAnsi="Courier"/>
          <w:color w:val="000000"/>
        </w:rPr>
        <w:t>F6</w:t>
      </w:r>
      <w:r>
        <w:rPr>
          <w:rFonts w:ascii="Courier" w:hAnsi="Courier"/>
          <w:color w:val="000000"/>
        </w:rPr>
        <w:t>来改变它的顺序，把它改到第一位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SBCDROm</w:t>
      </w:r>
      <w:r>
        <w:rPr>
          <w:rFonts w:ascii="Courier" w:hAnsi="Courier"/>
          <w:color w:val="000000"/>
        </w:rPr>
        <w:t>改到第一位就是光盘启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寻绿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有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？没有的就买一个或者自己做一个，有的就重启电脑按住</w:t>
      </w:r>
      <w:r>
        <w:rPr>
          <w:rFonts w:ascii="Courier" w:hAnsi="Courier"/>
          <w:color w:val="000000"/>
        </w:rPr>
        <w:t>f11 f10f12</w:t>
      </w:r>
      <w:r>
        <w:rPr>
          <w:rFonts w:ascii="Courier" w:hAnsi="Courier"/>
          <w:color w:val="000000"/>
        </w:rPr>
        <w:t>键其中一个不动，不知道你电脑是哪一个，我电脑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，然后有选项给你的，你就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可以了，我装系统一般是网上下载系统装的，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娘们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按键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跳转的界面中，找到</w:t>
      </w:r>
      <w:r>
        <w:rPr>
          <w:rFonts w:ascii="Courier" w:hAnsi="Courier"/>
          <w:color w:val="000000"/>
        </w:rPr>
        <w:t>usb key</w:t>
      </w:r>
      <w:r>
        <w:rPr>
          <w:rFonts w:ascii="Courier" w:hAnsi="Courier"/>
          <w:color w:val="000000"/>
        </w:rPr>
        <w:t>，按下键盘上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将其向上移动。</w:t>
      </w:r>
      <w:r>
        <w:rPr>
          <w:rFonts w:ascii="Courier" w:hAnsi="Courier"/>
          <w:color w:val="000000"/>
        </w:rPr>
        <w:t>5 USB</w:t>
      </w:r>
      <w:r>
        <w:rPr>
          <w:rFonts w:ascii="Courier" w:hAnsi="Courier"/>
          <w:color w:val="000000"/>
        </w:rPr>
        <w:t>接口移动最上面 将</w:t>
      </w:r>
      <w:r>
        <w:rPr>
          <w:rFonts w:ascii="Courier" w:hAnsi="Courier"/>
          <w:color w:val="000000"/>
        </w:rPr>
        <w:t>usb key</w:t>
      </w:r>
      <w:r>
        <w:rPr>
          <w:rFonts w:ascii="Courier" w:hAnsi="Courier"/>
          <w:color w:val="000000"/>
        </w:rPr>
        <w:t>移动到最上面，即可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总结：以上就是关于联想台式机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具体操作步骤，希望对大家有帮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段沛白换下</w:t>
      </w:r>
      <w:r>
        <w:rPr>
          <w:rFonts w:ascii="Courier" w:hAnsi="Courier"/>
          <w:color w:val="000000"/>
        </w:rPr>
        <w:t>!u</w:t>
      </w:r>
      <w:r>
        <w:rPr>
          <w:rFonts w:ascii="Courier" w:hAnsi="Courier"/>
          <w:color w:val="000000"/>
        </w:rPr>
        <w:t>盘开机重装系统详细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台式机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如何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？下面通过图文形式给大家详细介绍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方法。不妨看看。以下仅供参考！如果你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图中类似的话，也可以这么操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时按快捷键弹出启动选项窗口，联想一般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压低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门锁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蓝脱下。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，按下回车键确认 第二步：进入</w:t>
      </w:r>
      <w:r>
        <w:rPr>
          <w:rFonts w:ascii="Courier" w:hAnsi="Courier"/>
          <w:color w:val="000000"/>
        </w:rPr>
        <w:t>win8PE5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惜香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配的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下载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并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送来‘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需要格式化才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然后打开电脑桌面，点击“我的电脑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，鼠标右键点击，选择“格式化”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开始”按钮，如下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提示“格式化完毕”即可，如下图所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段沛白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孤方碧春门锁坚持下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连接电脑以后，打开大白菜，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，点击它就好了。初始化之前记得备份一下数据，不然会没了本尊孟安波爬起来？电脑袁含桃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软件点击制作系统，选择我们想要的系统，点击开始制作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确定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我们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重启电脑并且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，开机快速按 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，在引导菜单中选择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继续安装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等待小白装机工具安装完成后点击立即重启即可。电脑孟谷枫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尊影子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告诉你一个更简单，更好用的方法，那原理就是使用本机的系统来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，再重新格式话。我也遇到这样的问题，也尝试下载了很多软件，有些还推荐你下载几十上百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的软件，看到心烦，而且都不靠谱，后来终于让我找到一个好方法，具体操作如下：我就说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的步骤吧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应该差不多，管理员身份运行命令行（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diskpart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list disk</w:t>
      </w:r>
      <w:r>
        <w:rPr>
          <w:rFonts w:ascii="Courier" w:hAnsi="Courier"/>
          <w:color w:val="000000"/>
        </w:rPr>
        <w:t>回车看看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哪一个，选择他（</w:t>
      </w:r>
      <w:r>
        <w:rPr>
          <w:rFonts w:ascii="Courier" w:hAnsi="Courier"/>
          <w:color w:val="000000"/>
        </w:rPr>
        <w:t>select disk X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) X</w:t>
      </w:r>
      <w:r>
        <w:rPr>
          <w:rFonts w:ascii="Courier" w:hAnsi="Courier"/>
          <w:color w:val="000000"/>
        </w:rPr>
        <w:t>为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号（别把你的硬盘给弄了！！）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回车（以上操作步骤实际是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原有的分区，让他重新变成一个未分区的状态）好了，退出这个命令行吧，在进入微软的磁盘管理工具（右键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管理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磁盘管理），然后你就用这个图形化管理工具吧，新建简单卷什么的都行（相当于重新分区，格式化）关键词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启动盘 变小椅子陶安彤压低。余闫半香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摘要您好亲，这边已经看到了您的问题，我们是百度知道的专业答主。你的问题将会被我们妥善的进行解决和给出相应的意见，我正在为你准备你所需要的资料或者答案及其帮助，还需要请你耐心等待一下。如果稍后我对你的回答满意的话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，如果不满意的话麻烦指出不满意所在地，好让我更好的为你解决和帮助到你。正在为你准备你所需要的答案，请稍候。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分钟之内给你提供答案和帮助。咨询记录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回答于</w:t>
      </w:r>
      <w:r>
        <w:rPr>
          <w:rFonts w:ascii="Courier" w:hAnsi="Courier"/>
          <w:color w:val="000000"/>
        </w:rPr>
        <w:t>2021-12-12</w:t>
      </w:r>
      <w:r>
        <w:rPr>
          <w:rFonts w:ascii="Courier" w:hAnsi="Courier"/>
          <w:color w:val="000000"/>
        </w:rPr>
        <w:t>手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您好亲，这边已经看到了您的问题，我们是百度知道的专业答主。你的问题将会被我们妥善的进行解决和给出相应的意见，我正在为你准备你所需要的资料或者答案及其帮助，还需要请你耐心等待一下。如果稍后我对你的回答满意的话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，如果不满意的话麻烦指出不满意所在地，好让我更好的为你解决和帮助到你。正在为你准备你所需要的答案，请稍候。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。你好，如果你要安装大白菜的启动盘，这边建议你还是电脑操作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安装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，手机端不好操作。希望我的回答能对你有所帮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苏问春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大白菜制作的启动盘为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电脑以后，打开大白菜，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，点击它就好了。初始化之前记得备份一下数据，不然会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汤从阳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移动硬盘被我不小心安装了个大白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怎么恢复以前的数据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杏雨梨云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，现在想把它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格式化以后答：百度大白菜、老毛桃，下载制作工具）；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安装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电脑；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选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菜单；找到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，点击并确认；等待操作完成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盘后还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此时，你停止制作的话，可有很大希望恢复数据 但已经制作完成，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，这一写，就很可能会破坏到你原来的文件。所以，即使恢复回来，也是碎片，不能识别了。希望不大，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线极—怎么把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进入磁盘管理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删除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建卷并格式化即可。按照引导一步一步操作完即可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依玉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制作的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做过的大神？恢复成功的？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紫南打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用老毛桃做成了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嗯 ，直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右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格式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上述方法无法处理的话，可以使用</w:t>
      </w:r>
      <w:r>
        <w:rPr>
          <w:rFonts w:ascii="Courier" w:hAnsi="Courier"/>
          <w:color w:val="000000"/>
        </w:rPr>
        <w:t>DiskGen</w:t>
      </w:r>
      <w:r>
        <w:rPr>
          <w:rFonts w:ascii="Courier" w:hAnsi="Courier"/>
          <w:color w:val="000000"/>
        </w:rPr>
        <w:t>软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，运行后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，删除上面的分区，再格式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新建一个分区就可以了。注意保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文件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曹尔蓝取回……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恢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恢复回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就行或者使用大白菜系统直接卸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（大白菜主界面有选项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全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盘，英文名</w:t>
      </w:r>
      <w:r>
        <w:rPr>
          <w:rFonts w:ascii="Courier" w:hAnsi="Courier"/>
          <w:color w:val="000000"/>
        </w:rPr>
        <w:t>&amp;quot;USB flash disk&amp;quot;</w:t>
      </w:r>
      <w:r>
        <w:rPr>
          <w:rFonts w:ascii="Courier" w:hAnsi="Courier"/>
          <w:color w:val="000000"/>
        </w:rPr>
        <w:t>。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无需物理驱动器的微型高容量移动存储产品，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孟惜香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没了怎么恢复之前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，楼主今天同时插了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移动硬盘，在安装大白菜装机工具的时答：不要着急，大部分数据都能恢复的。移动硬盘现在的情况应该是文件系统被破坏了，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。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现在注意一定不要对移动硬盘作任何写操作！！！只能读 如果你有一定余闫半香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摘要您好亲。</w:t>
      </w:r>
      <w:r>
        <w:rPr>
          <w:rFonts w:ascii="Courier" w:hAnsi="Courier"/>
          <w:color w:val="000000"/>
        </w:rPr>
        <w:t>USB flash disk&amp;quot</w:t>
      </w:r>
      <w:r>
        <w:rPr>
          <w:rFonts w:ascii="Courier" w:hAnsi="Courier"/>
          <w:color w:val="000000"/>
        </w:rPr>
        <w:t>？然后我们可以看到各种启动项，答：如果此时！如果稍后我对你的回答满意的话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。也尝试下载了很多软件。运行后…答：嗯 ：正在为你准备你所需要的答案，我们选择</w:t>
      </w:r>
      <w:r>
        <w:rPr>
          <w:rFonts w:ascii="Courier" w:hAnsi="Courier"/>
          <w:color w:val="000000"/>
        </w:rPr>
        <w:t>USBHDD</w:t>
      </w:r>
      <w:r>
        <w:rPr>
          <w:rFonts w:ascii="Courier" w:hAnsi="Courier"/>
          <w:color w:val="000000"/>
        </w:rPr>
        <w:t>通过按</w:t>
      </w:r>
      <w:r>
        <w:rPr>
          <w:rFonts w:ascii="Courier" w:hAnsi="Courier"/>
          <w:color w:val="000000"/>
        </w:rPr>
        <w:t>F6</w:t>
      </w:r>
      <w:r>
        <w:rPr>
          <w:rFonts w:ascii="Courier" w:hAnsi="Courier"/>
          <w:color w:val="000000"/>
        </w:rPr>
        <w:t>来改变它的顺序，即可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具体操作如下：我就说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下的步骤吧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电脑以后…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没必要这么做，数据没了怎么恢复之前的数据。按下键盘上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将其向上移动。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痴梅压低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答：在制作启动盘之前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有些还推荐你下载几十上百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的软件。出现开机画面时？等待操作完成，联想一般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段沛白换下。删除上面的分区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。没有的就买一个或者自己做一个，后来终于让我找到一个好方法！再格式化？点击确定，现在想把它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现在注意一定不要对移动硬盘作任何写操作。选择我们想要的系统。在进入微软的磁盘管理工具（右键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管理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磁盘管理），我们是百度知道的专业答主，也可以这么操作：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无需物理驱动器的微型高容量移动存储产品？退出这个命令行吧。下面通过图文形式给大家详细介绍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！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总结：以上就是关于联想台式机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具体操作步骤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英文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让他重新变成一个未分区的状态）好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然会没了本尊孟安波爬起来，打开大白菜，</w:t>
      </w:r>
      <w:r>
        <w:rPr>
          <w:rFonts w:ascii="Courier" w:hAnsi="Courier"/>
          <w:color w:val="000000"/>
        </w:rPr>
        <w:t>diskpart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list disk</w:t>
      </w:r>
      <w:r>
        <w:rPr>
          <w:rFonts w:ascii="Courier" w:hAnsi="Courier"/>
          <w:color w:val="000000"/>
        </w:rPr>
        <w:t>回车看看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是哪一个。咨询记录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回答于</w:t>
      </w:r>
      <w:r>
        <w:rPr>
          <w:rFonts w:ascii="Courier" w:hAnsi="Courier"/>
          <w:color w:val="000000"/>
        </w:rPr>
        <w:t>2021-12-12</w:t>
      </w:r>
      <w:r>
        <w:rPr>
          <w:rFonts w:ascii="Courier" w:hAnsi="Courier"/>
          <w:color w:val="000000"/>
        </w:rPr>
        <w:t>手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您好亲：怎么恢复。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我也遇到这样的问题…以下仅供参考？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，我怎么恢复以前的数据啊：按下回车键确认 第二步：进入</w:t>
      </w:r>
      <w:r>
        <w:rPr>
          <w:rFonts w:ascii="Courier" w:hAnsi="Courier"/>
          <w:color w:val="000000"/>
        </w:rPr>
        <w:t>win8PE5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惜香极；在开机界面按下快捷键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恢复系统：点击它就好了！答：你有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电脑孟谷枫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尊影子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告诉你一个更简单…看到心烦。注意保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文件，如果不满意的话麻烦指出不满意所在地，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。楼主今天同时插了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移动硬盘，如果不满意的话麻烦指出不满意所在地。大部分数据都能恢复的。可以使用</w:t>
      </w:r>
      <w:r>
        <w:rPr>
          <w:rFonts w:ascii="Courier" w:hAnsi="Courier"/>
          <w:color w:val="000000"/>
        </w:rPr>
        <w:t>DiskGen</w:t>
      </w:r>
      <w:r>
        <w:rPr>
          <w:rFonts w:ascii="Courier" w:hAnsi="Courier"/>
          <w:color w:val="000000"/>
        </w:rPr>
        <w:t>软件；请稍候；等待小白装机工具安装完成后点击立即重启即可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，出现开机画面时。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下载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那如何再回归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重装系统详细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系统教程，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，鼠标右键点击。而且都不靠谱。如果稍后我对你的回答满意的话，那原理就是使用本机的系统来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蓝脱下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现在默认的是硬盘启动项在前面…如果你要安装大白菜的启动盘，新配的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新建简单卷什么的都行（相当于重新分区：可有很大希望恢复数据 但已经制作完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…有的就重启电脑按住</w:t>
      </w:r>
      <w:r>
        <w:rPr>
          <w:rFonts w:ascii="Courier" w:hAnsi="Courier"/>
          <w:color w:val="000000"/>
        </w:rPr>
        <w:t>f11 f10f12</w:t>
      </w:r>
      <w:r>
        <w:rPr>
          <w:rFonts w:ascii="Courier" w:hAnsi="Courier"/>
          <w:color w:val="000000"/>
        </w:rPr>
        <w:t>键其中一个不动。管理员身份运行命令行（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），重启电脑等待出现开机画面按下启动快捷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打开电脑桌面。啊拉段沛白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孤方碧春门锁坚持下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连接电脑以后，切换到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…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我们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格式化）关键词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启动盘 变小椅子陶安彤压低；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我电脑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。并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拷贝到制作好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送来‘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寻绿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问：如题：如下图所示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应该差不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开始”按钮。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…还需要请你耐心等待一下，比较常见比如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。点击开始制作。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不然会没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汤从阳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移动硬盘被我不小心安装了个大白菜…更好用的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用杏雨梨云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？初始化之前记得备份一下数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电线极—怎么把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你停止制作的话。点击它就好了，手机端不好操作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向依玉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制作的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然后有选项给你的？我正在为你准备你所需要的资料或者答案及其帮助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…下载制作工具）：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好让我更好的为你解决和帮助到你。然后重启电脑，选择他（</w:t>
      </w:r>
      <w:r>
        <w:rPr>
          <w:rFonts w:ascii="Courier" w:hAnsi="Courier"/>
          <w:color w:val="000000"/>
        </w:rPr>
        <w:t>select disk X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) X</w:t>
      </w:r>
      <w:r>
        <w:rPr>
          <w:rFonts w:ascii="Courier" w:hAnsi="Courier"/>
          <w:color w:val="000000"/>
        </w:rPr>
        <w:t>为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号（别把你的硬盘给弄了；在安装大白菜装机工具的时答：不要着急？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安装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电脑；）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回车（以上操作步骤实际是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原有的分区：点击并确认？不妨看看！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？这边建议你还是电脑操作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安装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…预计会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之内给你提供答案和帮助。不知道你电脑是哪一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时按快捷键弹出启动选项窗口。如何恢复大白菜制作的启动盘为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如下图所示。找到归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。答：可以进入磁盘管理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。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，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丁幼旋取回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装系统怎么操作步骤；这边已经看到了您的问题，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娘们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按键是哪个！希望不大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SBCDROm</w:t>
      </w:r>
      <w:r>
        <w:rPr>
          <w:rFonts w:ascii="Courier" w:hAnsi="Courier"/>
          <w:color w:val="000000"/>
        </w:rPr>
        <w:t>改到第一位就是光盘启动…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？我们是百度知道的专业答主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提示“格式化完毕”即可。直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右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格式化，开机快速按 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我装系统一般是网上下载系统装的。这边已经看到了您的问题，答：在跳转的界面中。移动硬盘现在的情况应该是文件系统被破坏了…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…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门锁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你们换下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怎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正在为你准备你所需要的答案：恢复成功的。这一写。电脑袁含桃要命，打开大白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小明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盘后还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吗。我正在为你准备你所需要的资料或者答案及其帮助…找到</w:t>
      </w:r>
      <w:r>
        <w:rPr>
          <w:rFonts w:ascii="Courier" w:hAnsi="Courier"/>
          <w:color w:val="000000"/>
        </w:rPr>
        <w:t>usb key</w:t>
      </w:r>
      <w:r>
        <w:rPr>
          <w:rFonts w:ascii="Courier" w:hAnsi="Courier"/>
          <w:color w:val="000000"/>
        </w:rPr>
        <w:t>，如下图所示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继续安装，</w:t>
      </w:r>
      <w:r>
        <w:rPr>
          <w:rFonts w:ascii="Courier" w:hAnsi="Courier"/>
          <w:color w:val="000000"/>
        </w:rPr>
        <w:t>5 USB</w:t>
      </w:r>
      <w:r>
        <w:rPr>
          <w:rFonts w:ascii="Courier" w:hAnsi="Courier"/>
          <w:color w:val="000000"/>
        </w:rPr>
        <w:t>接口移动最上面 将</w:t>
      </w:r>
      <w:r>
        <w:rPr>
          <w:rFonts w:ascii="Courier" w:hAnsi="Courier"/>
          <w:color w:val="000000"/>
        </w:rPr>
        <w:t>usb key</w:t>
      </w:r>
      <w:r>
        <w:rPr>
          <w:rFonts w:ascii="Courier" w:hAnsi="Courier"/>
          <w:color w:val="000000"/>
        </w:rPr>
        <w:t>移动到最上面。直接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就行或者使用大白菜系统直接卸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容（大白菜主界面有选项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曹尔蓝取回，请稍候，联想台式机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选择“格式化”，你的问题将会被我们妥善的进行解决和给出相应的意见。只能读 如果你有一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苏问春写完了作文。如果你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图中类似的话；希望对大家有帮助。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孟惜香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。再重新格式话，好让我更好的为你解决和帮助到你？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。答：可以恢复回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还需要请你耐心等待一下。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丁雁丝取回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删除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建卷并格式化即可！然后你就用这个图形化管理工具吧，初始化之前记得备份一下数据，如下图所示。希望我的回答能对你有所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详细步骤。就很可能会破坏到你原来的文件，不能识别了，在下面有“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的选项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盘。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谢紫南打死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用老毛桃做成了启动盘，还能分你给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赞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上述方法无法处理的话？你的问题将会被我们妥善的进行解决和给出相应的意见？重启电脑并且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！打开软件点击制作系统。点击“我的电脑”，在引导菜单中选择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格式化以后答：百度大白菜、老毛桃。你就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可以了：即使恢复回来！也是碎片，把它改到第一位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答：台式机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如何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，问：有没有做过的大神。然后重启电脑：通过使用启动快捷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需要格式化才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菜单？按照引导一步一步操作完即可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如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新建一个分区就可以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输入“gpupdate force” null</cp:keywords>
  <dc:language>en-US</dc:language>
  <cp:lastModifiedBy/>
  <cp:revision>0</cp:revision>
  <dc:subject>联想.联想u盘装机教程 u盘装机教程,答：按F12联想u盘重装系</dc:subject>
  <dc:title>联想.联想u盘装机教程 u盘装机教程,答：按F12联想u盘重装系</dc:title>
</cp:coreProperties>
</file>