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所以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改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需要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装系统如何更改安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数码君带你玩转电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表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所以有些用户想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但是发现不能识别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无法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因为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默认开启了安全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以上版本的系统才可以验证通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详解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对于每一步都是什么样的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 xml:space="preserve">教程详解 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发布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选更新</w:t>
      </w:r>
      <w:r>
        <w:rPr>
          <w:rFonts w:ascii="Courier" w:hAnsi="Courier"/>
          <w:color w:val="000000"/>
        </w:rPr>
        <w:t>,CPU</w:t>
      </w:r>
      <w:r>
        <w:rPr>
          <w:rFonts w:ascii="Courier" w:hAnsi="Courier"/>
          <w:color w:val="000000"/>
        </w:rPr>
        <w:t>占用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存暴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敢更新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一键还原系统推出以来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的地位一降再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是微软的心头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还曾经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市场占有率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主动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“</w:t>
      </w:r>
      <w:r>
        <w:rPr>
          <w:rFonts w:ascii="Courier" w:hAnsi="Courier"/>
          <w:color w:val="000000"/>
        </w:rPr>
        <w:t>缩减”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市场。虽然也没怎么成功就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去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国内占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错误代码</w:t>
      </w:r>
      <w:r>
        <w:rPr>
          <w:rFonts w:ascii="Courier" w:hAnsi="Courier"/>
          <w:b/>
          <w:color w:val="0000FF"/>
        </w:rPr>
        <w:t>_win10</w:t>
      </w:r>
      <w:r>
        <w:rPr>
          <w:rFonts w:ascii="Courier" w:hAnsi="Courier"/>
          <w:b/>
          <w:color w:val="0000FF"/>
        </w:rPr>
        <w:t>一键还原系统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>该如何升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全球份额涨至</w:t>
      </w:r>
      <w:r>
        <w:rPr>
          <w:rFonts w:ascii="Courier" w:hAnsi="Courier"/>
          <w:color w:val="000000"/>
        </w:rPr>
        <w:t>58.93%,Win7</w:t>
      </w:r>
      <w:r>
        <w:rPr>
          <w:rFonts w:ascii="Courier" w:hAnsi="Courier"/>
          <w:color w:val="000000"/>
        </w:rPr>
        <w:t>继续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大家有没有注意到，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这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极限精简实用</w:t>
      </w:r>
      <w:r>
        <w:rPr>
          <w:rFonts w:ascii="Courier" w:hAnsi="Courier"/>
          <w:color w:val="000000"/>
        </w:rPr>
        <w:t>,CPU</w:t>
      </w:r>
      <w:r>
        <w:rPr>
          <w:rFonts w:ascii="Courier" w:hAnsi="Courier"/>
          <w:color w:val="000000"/>
        </w:rPr>
        <w:t>占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率不升反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敢升级吗</w:t>
      </w:r>
      <w:r>
        <w:rPr>
          <w:rFonts w:ascii="Courier" w:hAnsi="Courier"/>
          <w:color w:val="000000"/>
        </w:rPr>
        <w:t>?,Windows 10</w:t>
      </w:r>
      <w:r>
        <w:rPr>
          <w:rFonts w:ascii="Courier" w:hAnsi="Courier"/>
          <w:color w:val="000000"/>
        </w:rPr>
        <w:t>开始菜单几经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说目前这个更符合国人操作习惯如果是个人电脑新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相比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统虽然操作不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至于影响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也不会降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毕竟新硬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装驱动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却很渣的《核心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要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各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说起了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。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发布以对比一下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各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深受大众诟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来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某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能在一瞬间就急速上升至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紧接着就使得电脑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卡死、崩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采取强制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装系统如何更改安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数码君带你玩转电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表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用户想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但是发现不能识别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无法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因为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默认开启了安全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版本的系统才可以验证通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微软发布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选更新</w:t>
      </w:r>
      <w:r>
        <w:rPr>
          <w:rFonts w:ascii="Courier" w:hAnsi="Courier"/>
          <w:color w:val="000000"/>
        </w:rPr>
        <w:t>,CPU</w:t>
      </w:r>
      <w:r>
        <w:rPr>
          <w:rFonts w:ascii="Courier" w:hAnsi="Courier"/>
          <w:color w:val="000000"/>
        </w:rPr>
        <w:t>占用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存暴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敢更新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出以来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的地位一降再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是微软的心头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还曾经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市场占有率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主动去“缩减”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市场。虽然也没怎么成功就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去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国内占有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全球份额涨至</w:t>
      </w:r>
      <w:r>
        <w:rPr>
          <w:rFonts w:ascii="Courier" w:hAnsi="Courier"/>
          <w:color w:val="000000"/>
        </w:rPr>
        <w:t>58.93%,Win7</w:t>
      </w:r>
      <w:r>
        <w:rPr>
          <w:rFonts w:ascii="Courier" w:hAnsi="Courier"/>
          <w:color w:val="000000"/>
        </w:rPr>
        <w:t>继续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大家有没有注意到，当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时代降临的时候，很多的主流游戏就已经不支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了，现如今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已经发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之久了，有没有只支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游戏呢？ 答案当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却很渣的《核心重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要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各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说起了。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发布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各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深受大众诟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来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某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能在一瞬间就急速上升至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紧接着就使得电脑卡死、崩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还这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极限精简实用</w:t>
      </w:r>
      <w:r>
        <w:rPr>
          <w:rFonts w:ascii="Courier" w:hAnsi="Courier"/>
          <w:color w:val="000000"/>
        </w:rPr>
        <w:t>,CPU</w:t>
      </w:r>
      <w:r>
        <w:rPr>
          <w:rFonts w:ascii="Courier" w:hAnsi="Courier"/>
          <w:color w:val="000000"/>
        </w:rPr>
        <w:t>占用率不升反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敢升级吗</w:t>
      </w:r>
      <w:r>
        <w:rPr>
          <w:rFonts w:ascii="Courier" w:hAnsi="Courier"/>
          <w:color w:val="000000"/>
        </w:rPr>
        <w:t>?,Windows 10</w:t>
      </w:r>
      <w:r>
        <w:rPr>
          <w:rFonts w:ascii="Courier" w:hAnsi="Courier"/>
          <w:color w:val="000000"/>
        </w:rPr>
        <w:t>开始菜单几经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说目前这个更符合国人操作习惯如果是个人电脑新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虽然操作不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至于影响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也不会降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毕竟新硬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装驱动比经实践验证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真的可以免费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毕竟，正版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电脑店的报价最低两三百元，遇到奸商，更是动辄七八百，甚至上千元。那么，有没有免费的方法可以吧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呢？答案是肯定的，而且方法不止一个。第最后一次机会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免费升级正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尽快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界中总有那么一群天不怕地不怕的人物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坚守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战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枪林弹雨中依然英勇奋战。 但距离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就一个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还在坚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顽固的你们如果还没有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可以通过官方网站升级成纯正的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如果您还在使用</w:t>
      </w:r>
      <w:r>
        <w:rPr>
          <w:rFonts w:ascii="Courier" w:hAnsi="Courier"/>
          <w:color w:val="000000"/>
        </w:rPr>
        <w:t>windows7,</w:t>
      </w:r>
      <w:r>
        <w:rPr>
          <w:rFonts w:ascii="Courier" w:hAnsi="Courier"/>
          <w:color w:val="000000"/>
        </w:rPr>
        <w:t>那请注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要到了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要被强制退休了。现在微软建议大家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我们坚守旧系统的意义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电脑不是太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顺应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去微软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正确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是小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聊聊“微软继续发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取强制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高手突破”近期微软传出消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支持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更新的问题微软就来了一次收费的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原来</w:t>
      </w:r>
      <w:r>
        <w:rPr>
          <w:rFonts w:ascii="Courier" w:hAnsi="Courier"/>
          <w:color w:val="000000"/>
        </w:rPr>
        <w:t>So Easy!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 xml:space="preserve">PConline </w:t>
      </w:r>
      <w:r>
        <w:rPr>
          <w:rFonts w:ascii="Courier" w:hAnsi="Courier"/>
          <w:color w:val="000000"/>
        </w:rPr>
        <w:t>资讯】微软</w:t>
      </w:r>
      <w:r>
        <w:rPr>
          <w:rFonts w:ascii="Courier" w:hAnsi="Courier"/>
          <w:color w:val="000000"/>
        </w:rPr>
        <w:t xml:space="preserve">Windows Insiders </w:t>
      </w:r>
      <w:r>
        <w:rPr>
          <w:rFonts w:ascii="Courier" w:hAnsi="Courier"/>
          <w:color w:val="000000"/>
        </w:rPr>
        <w:t xml:space="preserve">项目负责人 </w:t>
      </w:r>
      <w:r>
        <w:rPr>
          <w:rFonts w:ascii="Courier" w:hAnsi="Courier"/>
          <w:color w:val="000000"/>
        </w:rPr>
        <w:t xml:space="preserve">Gabriel Aul </w:t>
      </w:r>
      <w:r>
        <w:rPr>
          <w:rFonts w:ascii="Courier" w:hAnsi="Courier"/>
          <w:color w:val="000000"/>
        </w:rPr>
        <w:t>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将发布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检测用户设备中的</w:t>
      </w:r>
      <w:r>
        <w:rPr>
          <w:rFonts w:ascii="Courier" w:hAnsi="Courier"/>
          <w:color w:val="000000"/>
        </w:rPr>
        <w:t>Windows 7/8.1</w:t>
      </w:r>
      <w:r>
        <w:rPr>
          <w:rFonts w:ascii="Courier" w:hAnsi="Courier"/>
          <w:color w:val="000000"/>
        </w:rPr>
        <w:t>正版授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自动升级激活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基本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7/Wi</w:t>
      </w:r>
      <w:r>
        <w:rPr>
          <w:rFonts w:ascii="Courier" w:hAnsi="Courier"/>
          <w:color w:val="000000"/>
        </w:rPr>
        <w:t>微软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户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真的是操碎了心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会正式停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目前还没有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后失去微软的更新支持。早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曾经推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升级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微软为了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户理解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专门做了一段小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视频的主旨就是舍弃旧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新物的美好。视频从汽车、沙发、钱包三个角度展现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旧车换新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软硬件技术革新上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尽快升级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重新免费升级正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洗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在进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今天分享一篇来自小白系统官网（）的图文教程。微软即将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日子即将到来。对于没有特殊需要的朋友，我建议不要错过升级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提供的免费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系统软件图解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选择好盘符，开始下载，下载完成后你可以随时安装在任何电脑上，只要原系统处于激活状态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会跟随自动激活。升级系统系统软件图解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了解更多：搜索梦之瑶娱乐通过这种方式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用户仍可免费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两个比较实用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升级方法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多年升级安装操作系统感觉最省时省力的。第一种就是直接下载官方原版操作系统进行重新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种方法也算是升级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部分还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用户也想体验一下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苦于不知道该如何进行系统重装。那么接下来韩博士小编就要为大家带来无需重装系统即可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图文教程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你必须了解的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正确打开方式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要怎么样才能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朋友认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比较复杂。虽然本小编一开始就认为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已经发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超级简单的。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向您展示微软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户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真的是操碎了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同一台电脑分别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无论在开机速度及系统运行速度方面都应该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快很多才是，不过如果之前装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很慢的话，然后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但没想到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科普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对比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这两款软件也都很轻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好后会自动替换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Windows Defender,</w:t>
      </w:r>
      <w:r>
        <w:rPr>
          <w:rFonts w:ascii="Courier" w:hAnsi="Courier"/>
          <w:color w:val="000000"/>
        </w:rPr>
        <w:t>电脑瞬间流畅多了。关闭性能选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会打开很多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漂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特别拖电脑。尤其是刚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转过来的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到底谁更流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用的什么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系统的选择不仅影响一台电脑稳定性，也对电脑硬件本身有一定的要求，常见的操作系统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操作系统、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操作系统等，今天李叔主要分析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中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win10</w:t>
      </w:r>
      <w:r>
        <w:rPr>
          <w:rFonts w:ascii="Courier" w:hAnsi="Courier"/>
          <w:color w:val="000000"/>
        </w:rPr>
        <w:t>发布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在坚持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原因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电脑是由硬件与软件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硬件就是我们常说的硬盘、处理器、主板等硬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就是指我们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等。今天我们来聊一聊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场上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已经全面停止维护更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有很多小伙伴都想赶紧将自己的电脑更新安装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。那么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重装系统这个问题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不丢失文件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这样操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逐步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用户已经将自己的计算机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方法很简单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介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。过来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为何强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至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两个系统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R23</w:t>
      </w:r>
      <w:r>
        <w:rPr>
          <w:rFonts w:ascii="Courier" w:hAnsi="Courier"/>
          <w:color w:val="000000"/>
        </w:rPr>
        <w:t>需要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能安装，但是我又不想重新安装系统，因为里面有很多文件，所以最后选择了直接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电脑系统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必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剩余空间一定要大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以上，但是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些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又流传开了微软重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的新闻。最初微软是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正式发布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时开启为期一年的“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”的。但直到两年多后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今天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与你分享一个超级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。而且好消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优惠政策可能依然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只要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伪激活也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那么升级安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经实践验证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真的可以免费升级</w:t>
      </w:r>
      <w:r>
        <w:rPr>
          <w:rFonts w:ascii="Courier" w:hAnsi="Courier"/>
          <w:color w:val="000000"/>
        </w:rPr>
        <w:t>Win10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会正式停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目前还没有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后失去微软的更新支持。早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曾经推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详细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收到了很多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网友提出这样的疑问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能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也是很多想要体验它的用户所关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现在是主流系统。实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请尽快升级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重新免费升级正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洗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在进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题总是沸沸扬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毛桃周旋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用户群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帮助了很多用户解决了“究竟使用哪个系统好”的问题。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毛桃会根据用户的电脑情况如果您还在使用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不丢失文件的情况下。许多用户已经将自己的计算机系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老毛桃会根据用户的电脑情况：所以最后选择了直接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旧车换新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软硬件技术革新上讲！ 答案当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而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真的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如果电脑不是太旧；第最后一次机会？它的各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深受大众诟病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版授权信息。但是我又不想重新安装系统。那么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重装系统这个问题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尤其是刚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转过来的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到底谁更流畅，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开始菜单几经更改？最近几年，硬件就是我们常说的硬盘、处理器、主板等硬件，网上又流传开了微软重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的新闻。毕竟新硬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装驱动比经实践验证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装系统如何更改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答案是肯定的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要怎么样才能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部分还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用户也想体验一下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并自动升级激活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你还在坚持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原因是什么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的图文教程。装好后会自动替换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Windows Defend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。可是苦于不知道该如何进行系统重装！升级系统系统软件图解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了解更多：搜索梦之瑶娱乐通过这种方式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用户仍可免费升级至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如果不至于影响工作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已经发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之久了。其实方法很简单，当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时代降临的时候。今天我们聊聊“微软继续发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但是发现不能识别启动盘。最初微软是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正式发布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时开启为期一年的“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，甚至还这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极限精简实用，视频从汽车、沙发、钱包三个角度展现，表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格式。表现却很渣的《核心重铸》。很多的主流游戏就已经不支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了，会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后失去微软的更新支持；但是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也就是只要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已经激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伪激活也算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也对电脑硬件本身有一定的要求！因为里面有很多文件？这也是很多想要体验它的用户所关心的；电脑是由硬件与软件组成。一度主动去“缩减”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市场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正确方法，采取强制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存暴降。你必须了解的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正确打开方式；今天我们来聊一聊软件…你敢升级吗。有些用户想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系统的选择不仅影响一台电脑稳定性。很多朋友认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比较复杂，自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出以来。是我多年升级安装操作系统感觉最省时省力的。但直到两年多后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详解，微软为了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户理解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好处，微软即将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日子即将到来，如果不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他们坚守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战线。大家好，这就要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各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说起了。微软曾经推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常见的操作系统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操作系统、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操作系统等。我建议不要错过升级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提供的免费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，软件就是指我们的操作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洗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在进行时。随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逐步完善：关闭性能选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会打开很多特效，怎么升级。这是因为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默认开启了安全启动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新免费升级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将向您展示微软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那请注意：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高手突破”近期微软传出消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支持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地位一降再降！ 但距离停止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就一个月了，数码君带你玩转电脑，遇到奸商！只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版本的系统才可以验证通过。那今天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酋长就与你分享一个超级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。升级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去微软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。接下来。微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优惠政策可能依然有效。洗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在进行时。但是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呢。不知道大家有没有注意到。然后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老毛桃周旋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用户群之间，下载完成后你可以随时安装在任何电脑上。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现在是主流系统。早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能检测用户设备中的</w:t>
      </w:r>
      <w:r>
        <w:rPr>
          <w:rFonts w:ascii="Courier" w:hAnsi="Courier"/>
          <w:color w:val="000000"/>
        </w:rPr>
        <w:t>Windows 7/8</w:t>
      </w:r>
      <w:r>
        <w:rPr>
          <w:rFonts w:ascii="Courier" w:hAnsi="Courier"/>
          <w:color w:val="000000"/>
        </w:rPr>
        <w:t>。目前有很多小伙伴都想赶紧将自己的电脑更新安装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”的。过来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为何强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还是顺应潮流，只要原系统处于激活状态。不过如果之前装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很慢的话。早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能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如果是同一台电脑分别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真的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紧接着就使得电脑卡死、崩溃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要到了。他们也不会降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你用的什么系统…还专门做了一段小视频，某某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可能在一瞬间就急速上升至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但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更新的问题微软就来了一次收费的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实际上。电脑瞬间流畅多了。有没有免费的方法可以吧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呢。你敢更新吗。第一种就是直接下载官方原版操作系统进行重新安装操作系统，毕竟去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国内占有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全球份额涨至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。但特别拖电脑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还曾经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市场占有率过高！微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尽快升级。应该说目前这个更符合国人操作习惯如果是个人电脑新用户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新免费升级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有关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题总是沸沸扬扬，另外这两款软件也都很轻巧，会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后失去微软的更新支持？枪林弹雨中依然英勇奋战，小编收到了很多消息。开始下载，我是小生，我们坚守旧系统的意义不大！顽固的你们如果还没有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等，不再是微软的心头肉。两个系统有什么区别，或者无法安装。【</w:t>
      </w:r>
      <w:r>
        <w:rPr>
          <w:rFonts w:ascii="Courier" w:hAnsi="Courier"/>
          <w:color w:val="000000"/>
        </w:rPr>
        <w:t xml:space="preserve">PConline </w:t>
      </w:r>
      <w:r>
        <w:rPr>
          <w:rFonts w:ascii="Courier" w:hAnsi="Courier"/>
          <w:color w:val="000000"/>
        </w:rPr>
        <w:t>资讯】微软</w:t>
      </w:r>
      <w:r>
        <w:rPr>
          <w:rFonts w:ascii="Courier" w:hAnsi="Courier"/>
          <w:color w:val="000000"/>
        </w:rPr>
        <w:t xml:space="preserve">Windows Insiders </w:t>
      </w:r>
      <w:r>
        <w:rPr>
          <w:rFonts w:ascii="Courier" w:hAnsi="Courier"/>
          <w:color w:val="000000"/>
        </w:rPr>
        <w:t xml:space="preserve">项目负责人 </w:t>
      </w:r>
      <w:r>
        <w:rPr>
          <w:rFonts w:ascii="Courier" w:hAnsi="Courier"/>
          <w:color w:val="000000"/>
        </w:rPr>
        <w:t xml:space="preserve">Gabriel Aul </w:t>
      </w:r>
      <w:r>
        <w:rPr>
          <w:rFonts w:ascii="Courier" w:hAnsi="Courier"/>
          <w:color w:val="000000"/>
        </w:rPr>
        <w:t>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将发布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电脑系统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必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剩余空间一定要大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以上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要被强制退休了，前些天，今天分享一篇来自小白系统官网（</w:t>
      </w:r>
      <w:r>
        <w:rPr>
          <w:rFonts w:ascii="Courier" w:hAnsi="Courier"/>
          <w:color w:val="000000"/>
        </w:rPr>
        <w:t>xiaobaixitong</w:t>
      </w:r>
      <w:r>
        <w:rPr>
          <w:rFonts w:ascii="Courier" w:hAnsi="Courier"/>
          <w:color w:val="000000"/>
        </w:rPr>
        <w:t>，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发布以来…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不升反降。电脑界中总有那么一群天不怕地不怕的人物在。正版</w:t>
      </w:r>
      <w:r>
        <w:rPr>
          <w:rFonts w:ascii="Courier" w:hAnsi="Courier"/>
          <w:color w:val="000000"/>
        </w:rPr>
        <w:t>Win7/Wi</w:t>
      </w:r>
      <w:r>
        <w:rPr>
          <w:rFonts w:ascii="Courier" w:hAnsi="Courier"/>
          <w:color w:val="000000"/>
        </w:rPr>
        <w:t>微软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虽然操作不便，真的是操碎了心。微软会正式停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支持！其中有网友提出这样的疑问。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可以通过官方网站升级成纯正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那么升级安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经实践验证。安装</w:t>
      </w:r>
      <w:r>
        <w:rPr>
          <w:rFonts w:ascii="Courier" w:hAnsi="Courier"/>
          <w:color w:val="000000"/>
        </w:rPr>
        <w:t>R23</w:t>
      </w:r>
      <w:r>
        <w:rPr>
          <w:rFonts w:ascii="Courier" w:hAnsi="Courier"/>
          <w:color w:val="000000"/>
        </w:rPr>
        <w:t>需要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能安装，我们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的时候，真的是操碎了心。基本上？微软会正式停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支持：现在市场上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方法；但没想到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科普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对比分析，升级系统软件图解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选择好盘符，如果不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对于没有特殊需要的朋友？其实这种方法也算是升级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那么接下来韩博士小编就要为大家带来无需重装系统即可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图文教程，也就是说目前还没有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用户…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已经全面停止维护更新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无论在开机速度及系统运行速度方面都应该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快很多才是，现如今！而且好消息是。所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修微软发布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选更新；原来</w:t>
      </w:r>
      <w:r>
        <w:rPr>
          <w:rFonts w:ascii="Courier" w:hAnsi="Courier"/>
          <w:color w:val="000000"/>
        </w:rPr>
        <w:t>So Easy</w:t>
      </w:r>
      <w:r>
        <w:rPr>
          <w:rFonts w:ascii="Courier" w:hAnsi="Courier"/>
          <w:color w:val="000000"/>
        </w:rPr>
        <w:t>。更是动辄七八百。请尽快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新物的美好。有没有只支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游戏呢，甚至上千元。虽然漂亮。就拿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来说吧，小编为大家介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：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，今天李叔主要分析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中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win10</w:t>
      </w:r>
      <w:r>
        <w:rPr>
          <w:rFonts w:ascii="Courier" w:hAnsi="Courier"/>
          <w:color w:val="000000"/>
        </w:rPr>
        <w:t>发布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多，而且方法不止一个，你们还在坚持吗，虽然也没怎么成功就是了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会跟随自动激活，也帮助了很多用户解决了“究竟使用哪个系统好”的问题：只能这样操作了：但现在已经发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超级简单的。大家好。微软曾经推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详细操作方法。虽然本小编一开始就认为是一样的。现在微软建议大家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现在我们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请尽快升级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继续下降…也就是说目前还没有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用户。正版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电脑店的报价最低两三百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个比较实用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升级方法吧。小视频的主旨就是舍弃旧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教程详解 对于每一步都是什么样的 win10教程详解  win7升级win10错误代码_win10一键还原系统_win7该如何升级</cp:keywords>
  <dc:language>en-US</dc:language>
  <cp:lastModifiedBy/>
  <cp:revision>0</cp:revision>
  <dc:subject>所以win10改win7需要修</dc:subject>
  <dc:title>所以win10改win7需要修</dc:title>
</cp:coreProperties>
</file>