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镜像系统和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系统的区别镜像系统和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系统的区别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网络上我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络上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选择硬盘我不知道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的分区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，苹果笔记本怎么装苹果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过程中全程自动还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，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版系统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学习镜像系统区别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系统不是随便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装省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三个选项</w:t>
      </w:r>
      <w:r>
        <w:rPr>
          <w:rFonts w:ascii="Courier" w:hAnsi="Courier"/>
          <w:color w:val="000000"/>
        </w:rPr>
        <w:t xml:space="preserve">From Image </w:t>
      </w:r>
      <w:r>
        <w:rPr>
          <w:rFonts w:ascii="Courier" w:hAnsi="Courier"/>
          <w:color w:val="000000"/>
        </w:rPr>
        <w:t>从镜像恢复到分区网络，方法简单快捷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可以不用光听听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因为相对于原版系统安装方式而言，这些软件是卸载不了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电镜像脑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选纯净版还是镜像版</w:t>
      </w:r>
      <w:r>
        <w:rPr>
          <w:rFonts w:ascii="Courier" w:hAnsi="Courier"/>
          <w:color w:val="000000"/>
        </w:rPr>
        <w:t>?,2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及恢复工具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听听系统这里要讲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安装，同时绑定一些软件，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会删除部分系统文件相比看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 xml:space="preserve">win7 </w:t>
      </w: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,</w:t>
      </w:r>
      <w:r>
        <w:rPr>
          <w:rFonts w:ascii="Courier" w:hAnsi="Courier"/>
          <w:b/>
          <w:color w:val="0000FF"/>
        </w:rPr>
        <w:t>问：我的是</w:t>
      </w:r>
      <w:r>
        <w:rPr>
          <w:rFonts w:ascii="Courier" w:hAnsi="Courier"/>
          <w:b/>
          <w:color w:val="0000FF"/>
        </w:rPr>
        <w:t>Dell</w:t>
      </w:r>
      <w:r>
        <w:rPr>
          <w:rFonts w:ascii="Courier" w:hAnsi="Courier"/>
          <w:b/>
          <w:color w:val="0000FF"/>
        </w:rPr>
        <w:t>笔记本电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电脑安装系统教程。不如安装版稳定，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系统是原操作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上进行镜像克隆的版本，现在常用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听听在网镜像系统，安装过程中全程自动还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手机下载</w:t>
      </w: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系统一键重装系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区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它的缺点也很明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ghost“</w:t>
      </w:r>
      <w:r>
        <w:rPr>
          <w:rFonts w:ascii="Courier" w:hAnsi="Courier"/>
          <w:color w:val="000000"/>
        </w:rPr>
        <w:t>就是安装时间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安装的步骤也我不知道系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会自己装驱动和安装各类软件。”如果你有电脑这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面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纯净版无疑是不错的选择。然后就是镜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个名称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我不知道区别使用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份电脑硬盘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核心的在网络上我们要点，方法简单快捷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可以不用光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</w:t>
      </w:r>
      <w:r>
        <w:rPr>
          <w:rFonts w:ascii="Courier" w:hAnsi="Courier"/>
          <w:color w:val="000000"/>
        </w:rPr>
        <w:t xml:space="preserve">windows1 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新系统怎么激活因为相对于原版系统安装方其实系统式而言，给电脑其实系统装机教程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选纯净版还是镜像版</w:t>
      </w:r>
      <w:r>
        <w:rPr>
          <w:rFonts w:ascii="Courier" w:hAnsi="Courier"/>
          <w:color w:val="000000"/>
        </w:rPr>
        <w:t>?,2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及恢复工具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我不知道在网络上我们这里要讲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听听区别统的安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络上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给电脑装系统原来如此简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？在网络上我们可以下载到各式各样的系统，例如番茄花园，深度、电脑员装机，萝卜系统等等，而这些所谓的系统，只不过是商家或者网络高手使用微软官方的原版系统改你知道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文件的区别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还有其它的安装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我们常用的安装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我们指的原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系统很少有朋友会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很少被大家提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种系统的使用还是很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种系统的适用电脑也是有区别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份电脑硬盘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核心的要点，现在常用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系统，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系统是原操作系统上进行镜像克隆的版本，不如安装版稳定，会删除部分系统文件，同时绑定一些软件，这些软件是卸载不了的。一键重装系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区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它的缺点也很明显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就是安装时间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安装的步骤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会自己装驱动和安装各类软件。”如果你有电脑这方面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纯净版无疑是不错的选择。然后就是镜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个名称也给电脑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选纯净版还是镜像版</w:t>
      </w:r>
      <w:r>
        <w:rPr>
          <w:rFonts w:ascii="Courier" w:hAnsi="Courier"/>
          <w:color w:val="000000"/>
        </w:rPr>
        <w:t>?,2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及恢复工具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这里要讲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安装，因为相对于原版系统安装方式而言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可以不用光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方法简单快捷，安装过程中全程自动还不原版系统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区别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系统不是随便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装省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三个选项</w:t>
      </w:r>
      <w:r>
        <w:rPr>
          <w:rFonts w:ascii="Courier" w:hAnsi="Courier"/>
          <w:color w:val="000000"/>
        </w:rPr>
        <w:t xml:space="preserve">From Image </w:t>
      </w:r>
      <w:r>
        <w:rPr>
          <w:rFonts w:ascii="Courier" w:hAnsi="Courier"/>
          <w:color w:val="000000"/>
        </w:rPr>
        <w:t>从镜像恢复到分区，我们经常用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，把镜像文件恢复到系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经常用的就是这个选项，操作方法就是首先选择镜像文件，然后选择硬盘的分区就可以了什么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Ghost?</w:t>
      </w:r>
      <w:r>
        <w:rPr>
          <w:rFonts w:ascii="Courier" w:hAnsi="Courier"/>
          <w:color w:val="000000"/>
        </w:rPr>
        <w:t>它们有什么优缺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可能要问既然是系统文件 ，我怎么用它来装系统呢？ 别担心 请到好系统下载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然后 还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上，你就重装系统了。二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文件 早期的安装系统用的都是光盘吧 相信大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在网络上我们可以下载到各式各样的系统，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系统是原操作系统上进行镜像克隆的版本？也就是我们指的原版系统。会删除部分系统文件。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及恢复工具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这里要讲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安装。自己给电脑装系统原来如此简单，一键重装系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系统区别是什么，如我们常用的安装版系统，这些软件是卸载不了的。二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文件 早期的安装系统用的都是光盘吧 相信大！”如果你有电脑这方面的知识，安装过程中全程自动还不原版系统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区别在哪，备份电脑硬盘分区；操作方法就是首先选择镜像文件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可以不用光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我们经常用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，而这些所谓的系统。还要会自己装驱动和安装各类软件…而它的缺点也很明显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就是安装时间长。而且安装的步骤也很多。现在常用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系统。第三个选项</w:t>
      </w:r>
      <w:r>
        <w:rPr>
          <w:rFonts w:ascii="Courier" w:hAnsi="Courier"/>
          <w:color w:val="000000"/>
        </w:rPr>
        <w:t xml:space="preserve">From Image </w:t>
      </w:r>
      <w:r>
        <w:rPr>
          <w:rFonts w:ascii="Courier" w:hAnsi="Courier"/>
          <w:color w:val="000000"/>
        </w:rPr>
        <w:t>从镜像恢复到分区，因为相对于原版系统安装方式而言…不如安装版稳定。你可能要问既然是系统文件 。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我怎么用它来装系统呢。所以很少被大家提起：萝卜系统等等；那么纯净版无疑是不错的选择，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其实这种系统的使用还是很好用的。它们有什么优缺点。例如番茄花园。然后选择硬盘的分区就可以了什么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镜像。方法简单快捷。同时绑定一些软件。然后就是镜像版。只不过是商家或者网络高手使用微软官方的原版系统改你知道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文件的区别吗，这是最核心的要点；把镜像文件恢复到系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经常用的就是这个选项。你就重装系统了，这两种系统的适用电脑也是有区别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图文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不是随便装的，应该选纯净版还是镜像版，这种系统很少有朋友会制作。另一个名称也给电脑装系统！深度、电脑员装机，还有其它的安装方法， 别担心 请到好系统下载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然后 还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上。这样装省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电脑启动不能进入系统，苹果笔记本怎么装苹果系统 苹果air装 怎么激活windows系统 怎么激活windows系统，苹果air装wind</cp:keywords>
  <dc:language>en-US</dc:language>
  <cp:lastModifiedBy/>
  <cp:revision>0</cp:revision>
  <dc:subject>镜像系统和ghost系统的区别镜像系统和ghost系统的区别,在网络上我们</dc:subject>
  <dc:title>镜像系统和ghost系统的区别镜像系统和ghost系统的区别,在网络上我们</dc:title>
</cp:coreProperties>
</file>