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 win10</w:t>
      </w:r>
      <w:r>
        <w:rPr>
          <w:rFonts w:ascii="Courier" w:hAnsi="Courier"/>
          <w:b/>
          <w:color w:val="000000"/>
          <w:sz w:val="36"/>
        </w:rPr>
        <w:t>哪个速度快</w:t>
      </w:r>
      <w:r>
        <w:rPr>
          <w:rFonts w:ascii="Courier" w:hAnsi="Courier"/>
          <w:b/>
          <w:color w:val="000000"/>
          <w:sz w:val="36"/>
        </w:rPr>
        <w:t>_win7</w:t>
      </w:r>
      <w:r>
        <w:rPr>
          <w:rFonts w:ascii="Courier" w:hAnsi="Courier"/>
          <w:b/>
          <w:color w:val="000000"/>
          <w:sz w:val="36"/>
        </w:rPr>
        <w:t>在线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 xml:space="preserve">教程 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教程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伙们赶紧收藏哦！如何安装？老毛桃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区分需要多大。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必须留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）介绍磁盘的分区数值概速度快念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用教程</w:t>
      </w:r>
      <w:r>
        <w:rPr>
          <w:rFonts w:ascii="Courier" w:hAnsi="Courier"/>
          <w:color w:val="000000"/>
        </w:rPr>
        <w:t>:PC</w:t>
      </w:r>
      <w:r>
        <w:rPr>
          <w:rFonts w:ascii="Courier" w:hAnsi="Courier"/>
          <w:color w:val="000000"/>
        </w:rPr>
        <w:t>实现</w:t>
      </w:r>
      <w:r>
        <w:rPr>
          <w:rFonts w:ascii="Courier" w:hAnsi="Courier"/>
          <w:color w:val="000000"/>
        </w:rPr>
        <w:t>Win10/Ubuntu</w:t>
      </w:r>
      <w:r>
        <w:rPr>
          <w:rFonts w:ascii="Courier" w:hAnsi="Courier"/>
          <w:color w:val="000000"/>
        </w:rPr>
        <w:t>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很多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户私信老毛桃，简单分区方式 首先分区之前请先考虑好准备分几个区，不用进入</w:t>
      </w:r>
      <w:r>
        <w:rPr>
          <w:rFonts w:ascii="Courier" w:hAnsi="Courier"/>
          <w:color w:val="000000"/>
        </w:rPr>
        <w:t>PE win7</w:t>
      </w:r>
      <w:r>
        <w:rPr>
          <w:rFonts w:ascii="Courier" w:hAnsi="Courier"/>
          <w:color w:val="000000"/>
        </w:rPr>
        <w:t>页面，就开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速度快系统了。安装完成就可以体验了。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以上就是演示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比一下教程系统开机分区一键分区教程</w:t>
      </w:r>
      <w:r>
        <w:rPr>
          <w:rFonts w:ascii="Courier" w:hAnsi="Courier"/>
          <w:color w:val="000000"/>
        </w:rPr>
        <w:t>,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删除数据以后 如果开机分区，就直接点击【下一步】按钮。然后，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教程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如果不用调整，下面系统总裁小编就给您带来华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使用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操作系统电脑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遇到了一些情况需要我们重装操作系统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怎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么安装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人不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今天小编来跟大家具体说说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学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镜像下载后要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超详细的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把手教你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秒变大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选择第二项【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】。</w:t>
      </w:r>
      <w:r>
        <w:rPr>
          <w:rFonts w:ascii="Courier" w:hAnsi="Courier"/>
          <w:color w:val="000000"/>
        </w:rPr>
        <w:t>15.</w:t>
      </w:r>
      <w:r>
        <w:rPr>
          <w:rFonts w:ascii="Courier" w:hAnsi="Courier"/>
          <w:color w:val="000000"/>
        </w:rPr>
        <w:t>虚拟机默认只有一个分区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有些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用户不知道华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专业版系统要怎么激活，现在购买的新电脑基本都预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教程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和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谁更流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能够点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升级下的“马上查验”按键。点击后能够查验到是听说在线否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升级更新包开展升级就可以了。以上就是升級升级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系统实例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学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离线精简定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及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电脑因为其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速度快若磐石的品质受到了很多用户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喜爱，能够点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升级下的“马上查验”按键。点击后能够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查验到是否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升级更新包开展升级就可以了。以上就是升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听说升级统实例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怎么还原</w:t>
      </w:r>
      <w:r>
        <w:rPr>
          <w:rFonts w:ascii="Courier" w:hAnsi="Courier"/>
          <w:b/>
          <w:color w:val="0000FF"/>
        </w:rPr>
        <w:t>,Wi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怎么还原 </w:t>
      </w:r>
      <w:r>
        <w:rPr>
          <w:rFonts w:ascii="Courier" w:hAnsi="Courier"/>
          <w:b/>
          <w:color w:val="0000FF"/>
        </w:rPr>
        <w:t>n10</w:t>
      </w:r>
      <w:r>
        <w:rPr>
          <w:rFonts w:ascii="Courier" w:hAnsi="Courier"/>
          <w:b/>
          <w:color w:val="0000FF"/>
        </w:rPr>
        <w:t>系统版本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怎么才能升级更新系统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刚好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做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精简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都能精简出自己的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简系统。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精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工作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精学习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简工具</w:t>
      </w:r>
      <w:r>
        <w:rPr>
          <w:rFonts w:ascii="Courier" w:hAnsi="Courier"/>
          <w:color w:val="000000"/>
        </w:rPr>
        <w:t xml:space="preserve">: NTLite 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(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_1.5;2,win10</w:t>
      </w:r>
      <w:r>
        <w:rPr>
          <w:rFonts w:ascii="Courier" w:hAnsi="Courier"/>
          <w:color w:val="000000"/>
        </w:rPr>
        <w:t>原版系统一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这里我们以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超详细精简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配置文件与</w:t>
      </w:r>
      <w:r>
        <w:rPr>
          <w:rFonts w:ascii="Courier" w:hAnsi="Courier"/>
          <w:color w:val="000000"/>
        </w:rPr>
        <w:t>745M win10</w:t>
      </w:r>
      <w:r>
        <w:rPr>
          <w:rFonts w:ascii="Courier" w:hAnsi="Courier"/>
          <w:color w:val="000000"/>
        </w:rPr>
        <w:t>精简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版成品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有一些网民沒有见到有下载按键得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教程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超详细精简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配置文件与</w:t>
      </w:r>
      <w:r>
        <w:rPr>
          <w:rFonts w:ascii="Courier" w:hAnsi="Courier"/>
          <w:color w:val="000000"/>
        </w:rPr>
        <w:t>745M win10</w:t>
      </w:r>
      <w:r>
        <w:rPr>
          <w:rFonts w:ascii="Courier" w:hAnsi="Courier"/>
          <w:color w:val="000000"/>
        </w:rPr>
        <w:t>精简版成品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有一些网民沒有见到有下载按键得话，能够点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升级下的“马上查验”按键。点击后能够查验到是否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升级更新包开展升级就可以了。以上就是升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实例教程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怎么才能升级更新系统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更新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刚好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做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精简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都能精简出自己的精简系统。精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工作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精简工具</w:t>
      </w:r>
      <w:r>
        <w:rPr>
          <w:rFonts w:ascii="Courier" w:hAnsi="Courier"/>
          <w:color w:val="000000"/>
        </w:rPr>
        <w:t xml:space="preserve">: NTLite 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(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_1.5;2,win10</w:t>
      </w:r>
      <w:r>
        <w:rPr>
          <w:rFonts w:ascii="Courier" w:hAnsi="Courier"/>
          <w:color w:val="000000"/>
        </w:rPr>
        <w:t>原版系统一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我们以</w:t>
      </w:r>
      <w:r>
        <w:rPr>
          <w:rFonts w:ascii="Courier" w:hAnsi="Courier"/>
          <w:color w:val="000000"/>
        </w:rPr>
        <w:t>winIT</w:t>
      </w:r>
      <w:r>
        <w:rPr>
          <w:rFonts w:ascii="Courier" w:hAnsi="Courier"/>
          <w:color w:val="000000"/>
        </w:rPr>
        <w:t>之家学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离线精简定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及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电脑因为其坚若磐石的品质受到了很多用户的喜爱，现在购买的新电脑基本都预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，有些用户不知道华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专业版系统要怎么激活，下面系统总裁小编就给您带来华硕超详细的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把手教你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秒变大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选择第二项【仅安装】。</w:t>
      </w:r>
      <w:r>
        <w:rPr>
          <w:rFonts w:ascii="Courier" w:hAnsi="Courier"/>
          <w:color w:val="000000"/>
        </w:rPr>
        <w:t>15.</w:t>
      </w:r>
      <w:r>
        <w:rPr>
          <w:rFonts w:ascii="Courier" w:hAnsi="Courier"/>
          <w:color w:val="000000"/>
        </w:rPr>
        <w:t>虚拟机默认只有一个分区，如果不用调整，就直接点击【下一步】按钮。然后，就开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了。安装完成就可以体验了。以上就是演示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1vmware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电脑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遇到了一些情况需要我们重装操作系统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怎么安装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人不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今天小编来跟大家具体说说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镜像下载后要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分区一键分区教程</w:t>
      </w:r>
      <w:r>
        <w:rPr>
          <w:rFonts w:ascii="Courier" w:hAnsi="Courier"/>
          <w:color w:val="000000"/>
        </w:rPr>
        <w:t>,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删除数据以后 如果开机分区，不用进入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页面，简单分区方式 首先分区之前请先考虑好准备分几个区，每个区分需要多大。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必须留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）介绍磁盘的分区数值概念：实用教程</w:t>
      </w:r>
      <w:r>
        <w:rPr>
          <w:rFonts w:ascii="Courier" w:hAnsi="Courier"/>
          <w:color w:val="000000"/>
        </w:rPr>
        <w:t>:PC</w:t>
      </w:r>
      <w:r>
        <w:rPr>
          <w:rFonts w:ascii="Courier" w:hAnsi="Courier"/>
          <w:color w:val="000000"/>
        </w:rPr>
        <w:t>实现</w:t>
      </w:r>
      <w:r>
        <w:rPr>
          <w:rFonts w:ascii="Courier" w:hAnsi="Courier"/>
          <w:color w:val="000000"/>
        </w:rPr>
        <w:t>Win10/Ubuntu</w:t>
      </w:r>
      <w:r>
        <w:rPr>
          <w:rFonts w:ascii="Courier" w:hAnsi="Courier"/>
          <w:color w:val="000000"/>
        </w:rPr>
        <w:t>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很多用户私信老毛桃，说怎么安装纯净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那么今天老毛桃针对这个问题，和大家分享一下超详细的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，手把手教学，大伙们赶紧收藏哦！如何安装？老毛桃将不用进入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页面。今天刚好有时间；以上就是升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实例教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就开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了。精简工具</w:t>
      </w:r>
      <w:r>
        <w:rPr>
          <w:rFonts w:ascii="Courier" w:hAnsi="Courier"/>
          <w:color w:val="000000"/>
        </w:rPr>
        <w:t xml:space="preserve">: NTLite 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(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_1</w:t>
      </w:r>
      <w:r>
        <w:rPr>
          <w:rFonts w:ascii="Courier" w:hAnsi="Courier"/>
          <w:color w:val="000000"/>
        </w:rPr>
        <w:t>，每个区分需要多大，就直接点击【下一步】按钮？虚拟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精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删除数据以后 如果开机分区；能够点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升级下的“马上查验”按键；老毛桃将，简单分区方式 首先分区之前请先考虑好准备分几个区，还有人不清楚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超详细精简教程，小白秒变大神。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必须留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）介绍磁盘的分区数值概念：实用教程</w:t>
      </w:r>
      <w:r>
        <w:rPr>
          <w:rFonts w:ascii="Courier" w:hAnsi="Courier"/>
          <w:color w:val="000000"/>
        </w:rPr>
        <w:t>:PC</w:t>
      </w:r>
      <w:r>
        <w:rPr>
          <w:rFonts w:ascii="Courier" w:hAnsi="Courier"/>
          <w:color w:val="000000"/>
        </w:rPr>
        <w:t>实现</w:t>
      </w:r>
      <w:r>
        <w:rPr>
          <w:rFonts w:ascii="Courier" w:hAnsi="Courier"/>
          <w:color w:val="000000"/>
        </w:rPr>
        <w:t>Win10/Ubuntu</w:t>
      </w:r>
      <w:r>
        <w:rPr>
          <w:rFonts w:ascii="Courier" w:hAnsi="Courier"/>
          <w:color w:val="000000"/>
        </w:rPr>
        <w:t>双系统，大伙们赶紧收藏哦，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些用户不知道华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专业版系统要怎么激活。安装完成就可以体验了，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怎么安装这个问题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一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我们以</w:t>
      </w:r>
      <w:r>
        <w:rPr>
          <w:rFonts w:ascii="Courier" w:hAnsi="Courier"/>
          <w:color w:val="000000"/>
        </w:rPr>
        <w:t>winIT</w:t>
      </w:r>
      <w:r>
        <w:rPr>
          <w:rFonts w:ascii="Courier" w:hAnsi="Courier"/>
          <w:color w:val="000000"/>
        </w:rPr>
        <w:t>之家学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离线精简定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及安装教程，以上就是演示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1vmware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。怎么才能升级更新系统：下面系统总裁小编就给您带来华硕超详细的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。现在购买的新电脑基本都预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更新操作步骤。所以今天小编来跟大家具体说说，华硕电脑因为其坚若磐石的品质受到了很多用户的喜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大家分享一下超详细的纯净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，希望大家都能精简出自己的精简系统，最近很多用户私信老毛桃，手把手教你学会。如果不用调整，如果遇到了一些情况需要我们重装操作系统的话，给大家做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精简教程，说怎么安装纯净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手把手教学：我们在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电脑的时候…那么今天老毛桃针对这个问题。有一些网民沒有见到有下载按键得话。点击后能够查验到是否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升级更新包开展升级就可以了，如何安装，所以选择第二项【仅安装】，虚拟机默认只有一个分区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后要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分区一键分区教程，附配置文件与</w:t>
      </w:r>
      <w:r>
        <w:rPr>
          <w:rFonts w:ascii="Courier" w:hAnsi="Courier"/>
          <w:color w:val="000000"/>
        </w:rPr>
        <w:t>745M win10</w:t>
      </w:r>
      <w:r>
        <w:rPr>
          <w:rFonts w:ascii="Courier" w:hAnsi="Courier"/>
          <w:color w:val="000000"/>
        </w:rPr>
        <w:t>精简版成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使用技巧方法教程 win11界面怎么设置成win10</cp:keywords>
  <dc:language>en-US</dc:language>
  <cp:lastModifiedBy/>
  <cp:revision>0</cp:revision>
  <dc:subject>win7 win10哪个速度快_win7在线升级win10教程 win7升级win10</dc:subject>
  <dc:title>win7 win10哪个速度快_win7在线升级win10教程 win7升级win10</dc:title>
</cp:coreProperties>
</file>