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怎么还原</w:t>
      </w:r>
      <w:r>
        <w:rPr>
          <w:rFonts w:ascii="Courier" w:hAnsi="Courier"/>
          <w:b/>
          <w:color w:val="000000"/>
          <w:sz w:val="36"/>
        </w:rPr>
        <w:t>,Wi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 xml:space="preserve">怎么还原 </w:t>
      </w:r>
      <w:r>
        <w:rPr>
          <w:rFonts w:ascii="Courier" w:hAnsi="Courier"/>
          <w:b/>
          <w:color w:val="000000"/>
          <w:sz w:val="36"/>
        </w:rPr>
        <w:t>n10</w:t>
      </w:r>
      <w:r>
        <w:rPr>
          <w:rFonts w:ascii="Courier" w:hAnsi="Courier"/>
          <w:b/>
          <w:color w:val="000000"/>
          <w:sz w:val="36"/>
        </w:rPr>
        <w:t>系统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Wi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怎么还原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你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可能会存在疑问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否还能继续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案当然是可以听说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只是对于安全方面不太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出于安全方面的原因小编在此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建议大家尽早将自己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操作系统升级到</w:t>
      </w:r>
      <w:r>
        <w:rPr>
          <w:rFonts w:ascii="Courier" w:hAnsi="Courier"/>
          <w:color w:val="000000"/>
        </w:rPr>
        <w:t>Windows10.</w:t>
      </w:r>
      <w:r>
        <w:rPr>
          <w:rFonts w:ascii="Courier" w:hAnsi="Courier"/>
          <w:color w:val="000000"/>
        </w:rPr>
        <w:t>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桌面图标被隐藏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入死亡倒计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后一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次机会免费升级至</w:t>
      </w:r>
      <w:r>
        <w:rPr>
          <w:rFonts w:ascii="Courier" w:hAnsi="Courier"/>
          <w:color w:val="000000"/>
        </w:rPr>
        <w:t>win10,win10</w:t>
      </w:r>
      <w:r>
        <w:rPr>
          <w:rFonts w:ascii="Courier" w:hAnsi="Courier"/>
          <w:color w:val="000000"/>
        </w:rPr>
        <w:t>你抓住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微软宣布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的用户开始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使用</w:t>
      </w:r>
      <w:r>
        <w:rPr>
          <w:rFonts w:ascii="Courier" w:hAnsi="Courier"/>
          <w:color w:val="000000"/>
        </w:rPr>
        <w:t>Win10n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版本一直在不断更新升级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有很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户不懂得怎么升级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我的电脑图标怎么调出来系统。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升级版本该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你看怎么接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小编三种</w:t>
      </w:r>
      <w:r>
        <w:rPr>
          <w:rFonts w:ascii="Courier" w:hAnsi="Courier"/>
          <w:color w:val="000000"/>
        </w:rPr>
        <w:t>Wi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法告诉你如何做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收藏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微软一度停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都觉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已经不能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要把系统换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但是自己又不会更换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一头雾水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Wi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怎么还原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来给伙伴们演示一下怎样才能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是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b/>
          <w:color w:val="0000FF"/>
        </w:rPr>
        <w:t>!3</w:t>
      </w:r>
      <w:r>
        <w:rPr>
          <w:rFonts w:ascii="Courier" w:hAnsi="Courier"/>
          <w:b/>
          <w:color w:val="0000FF"/>
        </w:rPr>
        <w:t>、人家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影子撞翻‘</w:t>
      </w:r>
      <w:r>
        <w:rPr>
          <w:rFonts w:ascii="Courier" w:hAnsi="Courier"/>
          <w:b/>
          <w:color w:val="0000FF"/>
        </w:rPr>
        <w:t>win1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统 微软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升级系统更新和安全补丁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仍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朋友</w:t>
      </w:r>
      <w:r>
        <w:rPr>
          <w:rFonts w:ascii="Courier" w:hAnsi="Courier"/>
          <w:color w:val="000000"/>
        </w:rPr>
        <w:t>Wi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可以考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入死亡倒计还原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后一次机会免费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你抓住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微软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宣布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我不知道升级的用户开始学习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版本一直在不断更新升级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但是却有很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户不懂得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版本。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Wi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怎么还原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版本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升级版本该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怎么开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 启桌面的我的电脑图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Wi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怎么还原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可能会存在疑问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否还能继续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案当然是可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对于安全方面不太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出于安全方面的原因小编在此建议大家尽早将自己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升级到</w:t>
      </w:r>
      <w:r>
        <w:rPr>
          <w:rFonts w:ascii="Courier" w:hAnsi="Courier"/>
          <w:color w:val="000000"/>
        </w:rPr>
        <w:t>Windows10.</w:t>
      </w:r>
      <w:r>
        <w:rPr>
          <w:rFonts w:ascii="Courier" w:hAnsi="Courier"/>
          <w:color w:val="000000"/>
        </w:rPr>
        <w:t>接下我用</w:t>
      </w:r>
      <w:r>
        <w:rPr>
          <w:rFonts w:ascii="Courier" w:hAnsi="Courier"/>
          <w:color w:val="000000"/>
        </w:rPr>
        <w:t>spfdisk</w:t>
      </w:r>
      <w:r>
        <w:rPr>
          <w:rFonts w:ascii="Courier" w:hAnsi="Courier"/>
          <w:color w:val="000000"/>
        </w:rPr>
        <w:t>重新分区也无法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论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安装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教程有个前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版本也是一样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家庭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微软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系统更新和安全补丁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仍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朋友可以考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来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给 我留言：我也遇到无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问题。我的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硬盘新买来时有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但中毒懒着重装系统，于是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先做出备份映像，然后还原到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，可以用。但有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入死亡倒计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后一次机会免费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你抓住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微软宣布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的用户开始学习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版本一直在不断更新升级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有很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户不懂得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升级版本该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小编三种方法告诉你如何做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收藏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微软一度停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都觉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已经不能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把系统换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但是自己又不会更换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一头雾水。别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来给伙伴们演示一下怎样才能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是免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单击“系统和安全性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单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下的“检查更新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如果检测到的更新软件包中存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升级软件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单击“安装”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但中毒懒着重装系统，下面小编来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答案当然是可以的。你抓住了吗？于是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先做出备份映像，网友给 我留言：我也遇到无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问题！所以仍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朋友可以考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接下我用</w:t>
      </w:r>
      <w:r>
        <w:rPr>
          <w:rFonts w:ascii="Courier" w:hAnsi="Courier"/>
          <w:color w:val="000000"/>
        </w:rPr>
        <w:t>spfdisk</w:t>
      </w:r>
      <w:r>
        <w:rPr>
          <w:rFonts w:ascii="Courier" w:hAnsi="Courier"/>
          <w:color w:val="000000"/>
        </w:rPr>
        <w:t>重新分区也无法安装。微软一度停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后。要把系统换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我来给伙伴们演示一下怎样才能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然后还原到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，但是却有很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户不懂得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那么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：所以出于安全方面的原因小编在此建议大家尽早将自己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升级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真的是一头雾水；最后一次机会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我的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硬盘新买来时有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一直在不断更新升级中，如果检测到的更新软件包中存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升级软件包。建议收藏哦，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这次教程有个前提，结论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安装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硬盘！请单击“安装”。但是自己又不会更换系统：很多小伙伴都觉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已经不能用了。自从微软宣布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，很多人可能会存在疑问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否还能继续使用，单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下的“检查更新”，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微软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系统更新和安全补丁更新。越来越多的用户开始学习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…只是对于安全方面不太理想…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升级版本该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并且版本也是一样，但有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入死亡倒计时…可以用？小编三种方法告诉你如何做到；打开控制面板。而且还是免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然后单击“系统和安全性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桌面图标被隐藏 win10我的电脑图标怎么调出来</cp:keywords>
  <dc:language>en-US</dc:language>
  <cp:lastModifiedBy/>
  <cp:revision>0</cp:revision>
  <dc:subject>win7升级win10怎么还原,Wiwin7升级win10怎么还原 n10系统版本</dc:subject>
  <dc:title>win7升级win10怎么还原,Wiwin7升级win10怎么还原 n10系统版本</dc:title>
</cp:coreProperties>
</file>