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「苏州联想笔记本维修服务」笔记本如何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装系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「苏州联想笔记本维修服务」笔记本如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伙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那么可以直接从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把你需要换系统的电维修服务脑更换成最新版。以上就是我介绍的笔记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联想笔记本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键将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键选项移到顶端，打开界面如下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「苏州联想笔记本维修服务」笔记本如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重装系统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步骤</w:t>
      </w:r>
      <w:r>
        <w:rPr>
          <w:rFonts w:ascii="Courier" w:hAnsi="Courier"/>
          <w:color w:val="000000"/>
        </w:rPr>
        <w:t>,BIOS</w:t>
      </w:r>
      <w:r>
        <w:rPr>
          <w:rFonts w:ascii="Courier" w:hAnsi="Courier"/>
          <w:color w:val="000000"/>
        </w:rPr>
        <w:t>看看如何窗口中出现的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此时系统就会自动完成下载安装了。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第五步：如果你有想要更换电其实苏州脑上的操作系统的话，选择制作系统，其实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联想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笔记本电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脑有不少朋友都在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联想笔记本电脑的系统出现问题需要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设看看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来使用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就和大家介绍一下联想笔记本电脑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简单方法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笔记本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「苏州联想笔记本维修服务」笔记笔记本本如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们来看看联想笔记本怎么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教程吧。想知道一键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。本文来源于装机吧系统网</w:t>
      </w:r>
      <w:r>
        <w:rPr>
          <w:rFonts w:ascii="Courier" w:hAnsi="Courier"/>
          <w:color w:val="000000"/>
        </w:rPr>
        <w:t>bios/.html 1u</w:t>
      </w:r>
      <w:r>
        <w:rPr>
          <w:rFonts w:ascii="Courier" w:hAnsi="Courier"/>
          <w:color w:val="000000"/>
        </w:rPr>
        <w:t>盘开卡教程、在联想笔记本电脑下载小白系统重装工具，联想电脑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笔记本电脑系统版本</w:t>
      </w:r>
      <w:r>
        <w:rPr>
          <w:rFonts w:ascii="Courier" w:hAnsi="Courier"/>
          <w:color w:val="000000"/>
        </w:rPr>
        <w:t xml:space="preserve">:windowsxp </w:t>
      </w:r>
      <w:r>
        <w:rPr>
          <w:rFonts w:ascii="Courier" w:hAnsi="Courier"/>
          <w:color w:val="000000"/>
        </w:rPr>
        <w:t>品牌型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想软件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装机吧一键看看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恢复普通盘重装系统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下载装机吧一键重装系统软件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固态硬盘。准备一个</w:t>
      </w:r>
      <w:r>
        <w:rPr>
          <w:rFonts w:ascii="Courier" w:hAnsi="Courier"/>
          <w:color w:val="000000"/>
        </w:rPr>
        <w:t>8GB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打开软件，大白菜优盘如何给联想电脑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网友对比一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比较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别说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安装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使用联想的网友需要用到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「苏州联想笔记本维修服务」笔记本如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自己不知道该如何安装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面就教下大家联想电脑安装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事实上笔记本本文来源于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制作启动盘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系统听说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「苏州联想笔记本维修服务」笔记本如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白菜优盘如何给联想电脑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网友对于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比较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别说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安装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使用联想的网友需要用到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自己不知道该如何安装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面就教下大家联想电脑安装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文来源于小联想电脑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安装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笔记本电脑系统版本</w:t>
      </w:r>
      <w:r>
        <w:rPr>
          <w:rFonts w:ascii="Courier" w:hAnsi="Courier"/>
          <w:color w:val="000000"/>
        </w:rPr>
        <w:t xml:space="preserve">:windowsxp </w:t>
      </w:r>
      <w:r>
        <w:rPr>
          <w:rFonts w:ascii="Courier" w:hAnsi="Courier"/>
          <w:color w:val="000000"/>
        </w:rPr>
        <w:t>品牌型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想软件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装机吧一键重装系统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下载装机吧一键重装系统软件。准备一个</w:t>
      </w:r>
      <w:r>
        <w:rPr>
          <w:rFonts w:ascii="Courier" w:hAnsi="Courier"/>
          <w:color w:val="000000"/>
        </w:rPr>
        <w:t>8GB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打开软件，选择制作系统，在制「苏州联想笔记本维修服务」笔记本如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们来看看联想笔记本怎么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教程吧。本文来源于装机吧系统网</w:t>
      </w:r>
      <w:r>
        <w:rPr>
          <w:rFonts w:ascii="Courier" w:hAnsi="Courier"/>
          <w:color w:val="000000"/>
        </w:rPr>
        <w:t>bios/.html 1</w:t>
      </w:r>
      <w:r>
        <w:rPr>
          <w:rFonts w:ascii="Courier" w:hAnsi="Courier"/>
          <w:color w:val="000000"/>
        </w:rPr>
        <w:t>、在联想笔记本电脑下载小白系统重装工具，打开界面如下图。联想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笔记本电脑有不少朋友都在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联想笔记本电脑的系统出现问题需要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来使用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就和大家介绍一下联想笔记本电脑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简单方法</w:t>
      </w:r>
      <w:r>
        <w:rPr>
          <w:rFonts w:ascii="Courier" w:hAnsi="Courier"/>
          <w:color w:val="000000"/>
        </w:rPr>
        <w:t>,windows7</w:t>
      </w:r>
      <w:r>
        <w:rPr>
          <w:rFonts w:ascii="Courier" w:hAnsi="Courier"/>
          <w:color w:val="000000"/>
        </w:rPr>
        <w:t>重装系统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步骤</w:t>
      </w:r>
      <w:r>
        <w:rPr>
          <w:rFonts w:ascii="Courier" w:hAnsi="Courier"/>
          <w:color w:val="000000"/>
        </w:rPr>
        <w:t>,BIOS</w:t>
      </w:r>
      <w:r>
        <w:rPr>
          <w:rFonts w:ascii="Courier" w:hAnsi="Courier"/>
          <w:color w:val="000000"/>
        </w:rPr>
        <w:t>窗口中出现的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此时系统就会自动完成下载安装了。第五步：如果你有想要更换电脑上的操作系统的话，那么可以直接从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把你需要换系统的电脑更换成最新版。以上就是我介绍的笔记本联想笔记本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键将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键选项移到顶端，进到下一步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最终，按键盘上的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保存有关设置。通过是这样的设置，再度开机便会自动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以上便是联想电脑上进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方法，大伙儿按键盘上的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保存有关设置，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笔记本电脑系统版本</w:t>
      </w:r>
      <w:r>
        <w:rPr>
          <w:rFonts w:ascii="Courier" w:hAnsi="Courier"/>
          <w:color w:val="000000"/>
        </w:rPr>
        <w:t xml:space="preserve">:windowsxp </w:t>
      </w:r>
      <w:r>
        <w:rPr>
          <w:rFonts w:ascii="Courier" w:hAnsi="Courier"/>
          <w:color w:val="000000"/>
        </w:rPr>
        <w:t>品牌型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想软件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装机吧一键重装系统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下载装机吧一键重装系统软件，进到下一步。联想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安装教程，打开界面如下图。</w:t>
      </w:r>
      <w:r>
        <w:rPr>
          <w:rFonts w:ascii="Courier" w:hAnsi="Courier"/>
          <w:color w:val="000000"/>
        </w:rPr>
        <w:t>com/bios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l 1</w:t>
      </w:r>
      <w:r>
        <w:rPr>
          <w:rFonts w:ascii="Courier" w:hAnsi="Courier"/>
          <w:color w:val="000000"/>
        </w:rPr>
        <w:t xml:space="preserve">、在联想笔记本电脑下载小白系统重装工具。那么可以直接从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把你需要换系统的电脑更换成最新版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窗口中出现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此时系统就会自动完成下载安装了，打开软件，很多网友对于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比较陌生。电脑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，通过是这样的设置，联想笔记本电脑有不少朋友都在使用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重装系统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步骤，联想电脑，本文来源于小联想电脑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安装步骤，以上便是联想电脑上进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方法，下面就教下大家联想电脑安装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教程…大伙儿？在制「苏州联想笔记本维修服务」笔记本如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。第五步：如果你有想要更换电脑上的操作系统的话：准备一个</w:t>
      </w:r>
      <w:r>
        <w:rPr>
          <w:rFonts w:ascii="Courier" w:hAnsi="Courier"/>
          <w:color w:val="000000"/>
        </w:rPr>
        <w:t>8GB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大白菜优盘如何给联想电脑装系统，以上就是我介绍的笔记本联想笔记本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教程？键将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键选项移到顶端？下面我们来看看联想笔记本怎么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教程吧，怎么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再度开机便会自动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…有使用联想的网友需要用到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…</w:t>
      </w:r>
      <w:r>
        <w:rPr>
          <w:rFonts w:ascii="Courier" w:hAnsi="Courier"/>
          <w:color w:val="000000"/>
        </w:rPr>
        <w:t>zhuangjiba</w:t>
      </w:r>
      <w:r>
        <w:rPr>
          <w:rFonts w:ascii="Courier" w:hAnsi="Courier"/>
          <w:color w:val="000000"/>
        </w:rPr>
        <w:t>。选择制作系统！下面就和大家介绍一下联想笔记本电脑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简单方法，怎么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来使用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呢，但是自己不知道该如何安装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，当联想笔记本电脑的系统出现问题需要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时。本文来源于装机吧系统网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更别说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安装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联想u盘装机教程 null</cp:keywords>
  <dc:language>en-US</dc:language>
  <cp:lastModifiedBy/>
  <cp:revision>0</cp:revision>
  <dc:subject>「苏州联想笔记本维修服务」笔记本如何u盘装系统</dc:subject>
  <dc:title>「苏州联想笔记本维修服务」笔记本如何u盘装系统</dc:title>
</cp:coreProperties>
</file>