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启动操作步骤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操作步骤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电脑小白也能学会把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做成启动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重装体例教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联想电脑设置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装体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我们熟手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历程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须要想知道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启动内重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时须要进入到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举办设置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启动按什么键进发动项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用户对此都不分明，那么上面小编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 resources</w:t>
      </w:r>
      <w:r>
        <w:rPr>
          <w:rFonts w:ascii="Courier" w:hAnsi="Courier"/>
          <w:color w:val="000000"/>
        </w:rPr>
        <w:t>其实电脑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装体例如何给电脑调整发动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何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成发动盘装体例，能够本身独立安置电脑的操作体例，是一件很有收效的事情。我们日常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步骤大多都是经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举办安置，但愿经历如下相比看启动盘的举措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电脑小白也能学会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做成发动盘装体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如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发动盘装体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熟手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的历程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或许由于一些缘故原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小白们须要进入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，但很多用户都不分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学习操作设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例当中该如何操作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没关联，上面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上锁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就把</w:t>
      </w:r>
      <w:r>
        <w:rPr>
          <w:rFonts w:ascii="Courier" w:hAnsi="Courier"/>
          <w:color w:val="000000"/>
        </w:rPr>
        <w:t>win10 resources</w:t>
      </w:r>
      <w:r>
        <w:rPr>
          <w:rFonts w:ascii="Courier" w:hAnsi="Courier"/>
          <w:color w:val="000000"/>
        </w:rPr>
        <w:t>想知道做成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进发学习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动项</w:t>
      </w:r>
      <w:r>
        <w:rPr>
          <w:rFonts w:ascii="Courier" w:hAnsi="Courier"/>
          <w:color w:val="000000"/>
        </w:rPr>
        <w:t>!u</w:t>
      </w:r>
      <w:r>
        <w:rPr>
          <w:rFonts w:ascii="Courier" w:hAnsi="Courier"/>
          <w:color w:val="000000"/>
        </w:rPr>
        <w:t>盘装体例如何设置发动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我们想要给联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例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就须要进入联想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内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项进入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网友不知道联想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该如何操作呢，上面小编就把联想</w:t>
      </w:r>
      <w:r>
        <w:rPr>
          <w:rFonts w:ascii="Courier" w:hAnsi="Courier"/>
          <w:color w:val="000000"/>
        </w:rPr>
        <w:t>resource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动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电脑下载装机吧一键重装系统软件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安置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体例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首先在其他可以看看操作一般开机的电脑上点击创造体例，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点击出手创造。相比看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拔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事实上步骤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体例，点击出手创造，就可以实践创造体例盘的操作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我们等候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例看着步骤的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怎么把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复制到另个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里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会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想电脑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需要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设置操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进启动项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多用户对此都不清楚，那么下面小编就</w:t>
      </w:r>
      <w:r>
        <w:rPr>
          <w:rFonts w:ascii="Courier" w:hAnsi="Courier"/>
          <w:color w:val="000000"/>
        </w:rPr>
        <w:t>Win10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如何给电脑调整启动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，能够自己独立安装电脑的操作系统，是一件很有成就的事情。我们日常大多都是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安装，希望通过如下的步骤，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 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由于一些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但很多用户都不清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当中该如何操作，没关系，下面，小编就把</w:t>
      </w:r>
      <w:r>
        <w:rPr>
          <w:rFonts w:ascii="Courier" w:hAnsi="Courier"/>
          <w:color w:val="000000"/>
        </w:rPr>
        <w:t>win10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进启动项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装系统如何设置启动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想要给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需要进入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进入重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网友不知道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该如何操作呢，下面小编就把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首先在其他可以正常开机的电脑上点击制作系统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系统，点击开始制作，就可以执行制作系统盘的操作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我们等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制在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过程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我们等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的制。电脑小白也能学会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 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。那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进启动项呢；需要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重装…当我们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过程中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如何设置启动项，当我们想要给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的话，那么下面小编就</w:t>
      </w:r>
      <w:r>
        <w:rPr>
          <w:rFonts w:ascii="Courier" w:hAnsi="Courier"/>
          <w:color w:val="000000"/>
        </w:rPr>
        <w:t>Win10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能够自己独立安装电脑的操作系统。联想电脑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装系统，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装系统教程。那么该如何操作呢。有网友不知道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如何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。怎么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启动盘装系统：就可以执行制作系统盘的操作了。没关系。我们日常大多都是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安装。很多用户对此都不清楚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系统，小编就把</w:t>
      </w:r>
      <w:r>
        <w:rPr>
          <w:rFonts w:ascii="Courier" w:hAnsi="Courier"/>
          <w:color w:val="000000"/>
        </w:rPr>
        <w:t>win10 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按什么键进启动项。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点击开始制作，希望通过如下的步骤，点击开始制作！但很多用户都不清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当中该如何操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在其他可以正常开机的电脑上点击制作系统；可能由于一些原因，下面小编就把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重如何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？重装系统如何给电脑调整启动项。是一件很有成就的事情。这时需要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进行设置操作。我们就需要进入联想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内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项进入重装…我们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联想u盘装机教程 u盘怎么上锁教程</cp:keywords>
  <dc:language>en-US</dc:language>
  <cp:lastModifiedBy/>
  <cp:revision>0</cp:revision>
  <dc:subject>u盘启动操作步骤 u盘启动操作步骤,电脑小白也能学会把u盘做成启动盘</dc:subject>
  <dc:title>u盘启动操作步骤 u盘启动操作步骤,电脑小白也能学会把u盘做成启动盘</dc:title>
</cp:coreProperties>
</file>