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恢复普通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大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恢复普通盘，一键装机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，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普台式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奈何设置 惠普台式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文件资源管理器中大白菜格式化可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这是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奈何复原成寻常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最常用方法。让我们来看看它是如何操作的。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dows + E</w:t>
      </w:r>
      <w:r>
        <w:rPr>
          <w:rFonts w:ascii="Courier" w:hAnsi="Courier"/>
          <w:color w:val="000000"/>
        </w:rPr>
        <w:t>看看恢复键掀开文件资源管理器。在“此电脑”局部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一键装机详细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造发动盘细致教程先容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通盘、要想经由过程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听说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盘装置编制首先必要制造一个发动盘来告终，想知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必要打定一个至多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空事实上通盘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采用我们要制造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，采用完毕后我们间接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点击制造编制。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编制制造完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版</w:t>
      </w:r>
      <w:r>
        <w:rPr>
          <w:rFonts w:ascii="Courier" w:hAnsi="Courier"/>
          <w:b/>
          <w:color w:val="0000FF"/>
        </w:rPr>
        <w:t>PK</w:t>
      </w:r>
      <w:r>
        <w:rPr>
          <w:rFonts w:ascii="Courier" w:hAnsi="Courier"/>
          <w:b/>
          <w:color w:val="0000FF"/>
        </w:rPr>
        <w:t>安装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演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编制重装操作步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着装机华硕</w:t>
      </w:r>
      <w:r>
        <w:rPr>
          <w:rFonts w:ascii="Courier" w:hAnsi="Courier"/>
          <w:color w:val="000000"/>
        </w:rPr>
        <w:t>uefi bisexuyour ownlogryour ownphys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发动步调如下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拔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华硕主板电脑一般开机的时辰是恢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键对比一下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进</w:t>
      </w:r>
      <w:r>
        <w:rPr>
          <w:rFonts w:ascii="Courier" w:hAnsi="Courier"/>
          <w:color w:val="000000"/>
        </w:rPr>
        <w:t>bisexuyour ownlogryour ownphy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、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初级形式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普通中应用方向键向右采用发动选项卡。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小米社区众测板块正式开启了 </w:t>
      </w:r>
      <w:r>
        <w:rPr>
          <w:rFonts w:ascii="Courier" w:hAnsi="Courier"/>
          <w:b/>
          <w:color w:val="0000FF"/>
        </w:rPr>
        <w:t>&amp;quo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奈何复兴成寻常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种方法教你</w:t>
      </w:r>
      <w:r>
        <w:rPr>
          <w:rFonts w:ascii="Courier" w:hAnsi="Courier"/>
          <w:color w:val="000000"/>
        </w:rPr>
        <w:t>!;1</w:t>
      </w:r>
      <w:r>
        <w:rPr>
          <w:rFonts w:ascii="Courier" w:hAnsi="Courier"/>
          <w:color w:val="000000"/>
        </w:rPr>
        <w:t>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、首先在一台可用的电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脑上拔出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网上搜寻并下载装置好小白一键重装编制工具掀开一键，采用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项点击初步制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个界面采用必要装置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制，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普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，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普台式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 惠普台式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文件资源管理器中格式化可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这是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最常用方法。让我们来看看它是如何操作的。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dows + E</w:t>
      </w:r>
      <w:r>
        <w:rPr>
          <w:rFonts w:ascii="Courier" w:hAnsi="Courier"/>
          <w:color w:val="000000"/>
        </w:rPr>
        <w:t>键打开文件资源管理器。在“此电脑”部分下，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详细教程介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要想通过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系统首先需要制作一个启动盘来实现，需要准备一个至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选择我们要制作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选择完毕后我们直接点击制作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系统制作完成演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重装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uefi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插入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主板电脑一般开机的时候是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键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高级模式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使用方向键向右选择启动选项卡。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种方法教你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首先在一台可用的电脑上插入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网上搜索并下载安装好小白一键重装系统工具打开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项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个界面选择需要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这里然后网上搜索并下载安装好小白一键重装系统工具打开，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使用方向键向右选择启动选项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个界面选择需要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项点击开始制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选择我们要制作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，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文件资源管理器中格式化可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这是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最常用方法？惠普台式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 惠普台式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…选择完毕后我们直接点击制作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要想通过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系统首先需要制作一个启动盘来实现：需要准备一个至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三种方法教你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系统制作完成演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重装操作步骤。华硕</w:t>
      </w:r>
      <w:r>
        <w:rPr>
          <w:rFonts w:ascii="Courier" w:hAnsi="Courier"/>
          <w:color w:val="000000"/>
        </w:rPr>
        <w:t>uefi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插入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高级模式：让我们来看看它是如何操作的。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详细教程介绍。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“此电脑”部分下：华硕主板电脑一般开机的时候是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键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。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dows + E</w:t>
      </w:r>
      <w:r>
        <w:rPr>
          <w:rFonts w:ascii="Courier" w:hAnsi="Courier"/>
          <w:color w:val="000000"/>
        </w:rPr>
        <w:t>键打开文件资源管理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一台可用的电脑上插入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联想u盘装机教程 u盘一键装机详细步骤</cp:keywords>
  <dc:language>en-US</dc:language>
  <cp:lastModifiedBy/>
  <cp:revision>0</cp:revision>
  <dc:subject>大白菜u盘恢复普通盘_大白菜u盘恢复普通盘，一键装机u盘怎</dc:subject>
  <dc:title>大白菜u盘恢复普通盘_大白菜u盘恢复普通盘，一键装机u盘怎</dc:title>
</cp:coreProperties>
</file>