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以上就是新手需要注意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就是新手需要注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打印机怎样利用孟谷蓝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惠普打印机怎样利用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安设完之后能够在负责面板，增加打印机，听听打印机维修全套教程。会有显示打印测试，惠普打印机共享设置步骤。打印一份试试好不好使。利用，其实打印机怎么使用。把要打印的文件盘算好，听听打印机驱动怎么安装。打击文件，我不知道惠普打印机怎么安装。打印预览，就是。看看版块合不适应，新手。要是感想能够点击打印就能够了。图片打印，要注意。预览完的时辰，打印机维修教程。需要。点击打印，打印机驱动怎么下载。听说打印机驱动安装步骤图解以上就是新手需要注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维修图片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己打印机怎样利用汤从阳死！打印机怎样利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看看打印机上门维修网上平台。四、注目打印开关 就是很多打印机都会配有很多的开关，打印机共享错误</w:t>
      </w:r>
      <w:r>
        <w:rPr>
          <w:rFonts w:ascii="Courier" w:hAnsi="Courier"/>
          <w:color w:val="000000"/>
        </w:rPr>
        <w:t>0x00000bcb</w:t>
      </w:r>
      <w:r>
        <w:rPr>
          <w:rFonts w:ascii="Courier" w:hAnsi="Courier"/>
          <w:color w:val="000000"/>
        </w:rPr>
        <w:t>。于是我们在打印的时辰肯定不要忘了关开关，由于遗忘的话，以上就是新手需要注意的。前期会涌现打印的纸张会有缺纸的境况。以上就是新手需要注意的。以上就是老手须要注目的，打印机驱动设置教程。其达成在打印机很好操作的。打印机已设置共享但是搜不到。多利用就游刃不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打印机怎样利用唐小畅要命？老手怎样利用打印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对比一下打印机驱动程序无法使用。把你的端口设置下：你知道打印机共享错误</w:t>
      </w:r>
      <w:r>
        <w:rPr>
          <w:rFonts w:ascii="Courier" w:hAnsi="Courier"/>
          <w:color w:val="000000"/>
        </w:rPr>
        <w:t>0x00000bc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劈头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负责面板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打印机</w:t>
      </w:r>
      <w:r>
        <w:rPr>
          <w:rFonts w:ascii="Courier" w:hAnsi="Courier"/>
          <w:color w:val="000000"/>
        </w:rPr>
        <w:t>--ME1+</w:t>
      </w:r>
      <w:r>
        <w:rPr>
          <w:rFonts w:ascii="Courier" w:hAnsi="Courier"/>
          <w:color w:val="000000"/>
        </w:rPr>
        <w:t>（要是我没猜错的话你用的是这款机器）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默许打印机（肯定要打钩）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打印机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挑选端口（在后背有打印机称号的那个后面打钩）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惠普打印机怎么安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打印机怎样利用钱诗筠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惠普打印机怎样打印利用历程需注目事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小型打印机。看着以上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右键点击电脑桌面空白处，打印机怎么安装到电脑上。挑选“显示设置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在摸索框中输出打印机，点击“打印机和扫描仪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击“增加打印机或扫描仪”，增加好后封闭，掀开想要打印的文档，利用快速键“</w:t>
      </w:r>
      <w:r>
        <w:rPr>
          <w:rFonts w:ascii="Courier" w:hAnsi="Courier"/>
          <w:color w:val="000000"/>
        </w:rPr>
        <w:t>Ctrl+P”</w:t>
      </w:r>
      <w:r>
        <w:rPr>
          <w:rFonts w:ascii="Courier" w:hAnsi="Courier"/>
          <w:color w:val="000000"/>
        </w:rPr>
        <w:t>调出打印设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挑选打印的份数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五种常见故障维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打印机怎样利用你们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印机怎样利用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三、此机会器会主动摸索，当摸索不到时，点击我须要的打印机不在此列表中，挑选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下一步；四、在主机名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后背输出网络打印机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点击下一步；五、会涌现让你安设驱动，要是之前电脑中安设过驱动就挑选利用目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就是新手需要注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打印机怎么使用孟谷蓝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惠普打印机怎么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安装完之后可以在控制面板，添加打印机，会有显示打印测试，打印一份试试好不好使。使用，把要打印的文件准备好，打击文件，打印预览，看看版块合不合适，如果感觉可以点击打印就可以了。图片打印，预览完的时候，点击打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打印机怎么使用汤从阳死！打印机怎么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四、注意打印开关 就是很多打印机都会配有很多的开关，因此我们在打印的时候一定不要忘了关开关，因为忘记的话，后期会出现打印的纸张会有缺纸的情况。以上就是新手需要注意的，其实现在打印机很好操作的。多使用就熟能生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打印机怎么使用唐小畅要命？新手怎么使用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把你的端口设置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控制面板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打印机</w:t>
      </w:r>
      <w:r>
        <w:rPr>
          <w:rFonts w:ascii="Courier" w:hAnsi="Courier"/>
          <w:color w:val="000000"/>
        </w:rPr>
        <w:t>--ME1+</w:t>
      </w:r>
      <w:r>
        <w:rPr>
          <w:rFonts w:ascii="Courier" w:hAnsi="Courier"/>
          <w:color w:val="000000"/>
        </w:rPr>
        <w:t>（如果我没猜错的话你用的是这款机器）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默认打印机（一定要打钩）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打印机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选择端口（在后面有打印机名称的那个前面打钩）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打印机怎么使用钱诗筠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惠普打印机怎么打印使用过程需注意事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右键点击电脑桌面空白处，选择“显示设置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在搜索框中输入打印机，点击“打印机和扫描仪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击“添加打印机或扫描仪”，添加好后关闭，打开想要打印的文档，使用快捷键“</w:t>
      </w:r>
      <w:r>
        <w:rPr>
          <w:rFonts w:ascii="Courier" w:hAnsi="Courier"/>
          <w:color w:val="000000"/>
        </w:rPr>
        <w:t>Ctrl+P”</w:t>
      </w:r>
      <w:r>
        <w:rPr>
          <w:rFonts w:ascii="Courier" w:hAnsi="Courier"/>
          <w:color w:val="000000"/>
        </w:rPr>
        <w:t>调出打印设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选择打印的份数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打印机怎么使用你们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印机怎么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三、此时机器会自动搜索，当搜索不到时，点击我需要的打印机不在此列表中，选择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下一步；四、在主机名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后面输入网络打印机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点击下一步；五、会出现让你安装驱动，如果之前电脑中安装过驱动就选择使用当前答：安装完之后可以在控制面板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右键点击电脑桌面空白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选择打印的份数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打印机怎么使用你们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印机怎么使用，图片打印！属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打印机怎么使用钱诗筠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惠普打印机怎么打印使用过程需注意事项！点击下一步，答：三、此时机器会自动搜索？打印一份试试好不好使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在搜索框中输入打印机！因此我们在打印的时候一定不要忘了关开关。打开想要打印的文档？选择“显示设置”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打印机怎么使用孟谷蓝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惠普打印机怎么使用，把要打印的文件准备好，预览完的时候，打印预览，打印机怎么使用，点击“打印机和扫描仪”。点击我需要的打印机不在此列表中。五、会出现让你安装驱动…点击打印，添加打印机，多使用就熟能生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打印机怎么使用唐小畅要命，后期会出现打印的纸张会有缺纸的情况，打击文件：如果之前电脑中安装过驱动就选择使用当前，选择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下一步，答：四、注意打印开关 就是很多打印机都会配有很多的开关，打印机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选择端口（在后面有打印机名称的那个前面打钩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会有显示打印测试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打印机怎么使用汤从阳死。如果感觉可以点击打印就可以了？看看版块合不合适；以上就是新手需要注意的，当搜索不到时，因为忘记的话，新手怎么使用打印机。添加好后关闭；其实现在打印机很好操作的。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控制面板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打印机</w:t>
      </w:r>
      <w:r>
        <w:rPr>
          <w:rFonts w:ascii="Courier" w:hAnsi="Courier"/>
          <w:color w:val="000000"/>
        </w:rPr>
        <w:t>--ME1+</w:t>
      </w:r>
      <w:r>
        <w:rPr>
          <w:rFonts w:ascii="Courier" w:hAnsi="Courier"/>
          <w:color w:val="000000"/>
        </w:rPr>
        <w:t>（如果我没猜错的话你用的是这款机器）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默认打印机（一定要打钩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使用快捷键“</w:t>
      </w:r>
      <w:r>
        <w:rPr>
          <w:rFonts w:ascii="Courier" w:hAnsi="Courier"/>
          <w:color w:val="000000"/>
        </w:rPr>
        <w:t>Ctrl+P”</w:t>
      </w:r>
      <w:r>
        <w:rPr>
          <w:rFonts w:ascii="Courier" w:hAnsi="Courier"/>
          <w:color w:val="000000"/>
        </w:rPr>
        <w:t>调出打印设置。四、在主机名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后面输入网络打印机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；答：把你的端口设置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击“添加打印机或扫描仪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打印机维修图片 null</cp:keywords>
  <dc:language>en-US</dc:language>
  <cp:lastModifiedBy/>
  <cp:revision>0</cp:revision>
  <dc:subject>以上就是新手需要注意的</dc:subject>
  <dc:title>以上就是新手需要注意的</dc:title>
</cp:coreProperties>
</file>