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教程 老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设置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</w:t>
      </w:r>
      <w:r>
        <w:rPr>
          <w:rFonts w:ascii="Courier" w:hAnsi="Courier"/>
          <w:b/>
          <w:color w:val="000000"/>
          <w:sz w:val="36"/>
        </w:rPr>
        <w:t>winpe</w:t>
      </w:r>
      <w:r>
        <w:rPr>
          <w:rFonts w:ascii="Courier" w:hAnsi="Courier"/>
          <w:b/>
          <w:color w:val="000000"/>
          <w:sz w:val="36"/>
        </w:rPr>
        <w:t>方法都不太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 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方法都不太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电脑打不开又想重装系统的小伙伴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电脑怎么清空磁盘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如何做成启动盘有很多制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作启动盘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有名的是大白菜启动盘制作工具、雨林木风启动盘制作工具、设置老毛桃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选择一种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给出大白菜启动盘制作工具的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大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很实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老品牌，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但仍是很多小伙伴的首方法选；大白菜装系统的方式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现在品牌力有所下降，很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左右的都耳熟能详，点击“立即安装”。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弹出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的窗口中默认选项点击“是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了这六款看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装机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了新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装机诀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别着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小编就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教程分享给大家。大白菜学会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如何安装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工具一台可以正常使用的电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以上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白菜个操作流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都不易学很实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老品牌，点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击“安装此系统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待系统下载完成，点击“系统下载”。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弹出的窗口中选择所需安装的系听听教程统版本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电脑怎么清空磁盘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如何做成启动盘有很多制作启动盘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有名的是大白菜启动盘制作工具、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雨林木风启动盘制作工具、老毛桃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选择一种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给出大白菜启动盘制作工具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了这六款装机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发现了新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装机诀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别着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事实上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方法都不太一样小编就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教程分享给大家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如听说白菜何安装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工具一台可以正常使用的电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以上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操作流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插入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实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基础也能轻松学想知道一样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说到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重装系统是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较多人使用的。而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重装电脑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的是如何设置电脑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同的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教程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方法都不太一样。下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大白菜一键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安装系统教程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打开大白菜装机软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其实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方法都不太一样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 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方法都不太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怎么清空磁盘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如何做成启动盘有很多制作启动盘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有名的是大白菜启动盘制作工具、雨林木风启动盘制作工具、老毛桃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选择一种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给出大白菜启动盘制作工具的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大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学很实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老品牌，很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左右的都耳熟能详，现在品牌力有所下降，但仍是很多小伙伴的首选；大白菜装系统的方式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对于电脑打不开又想重装系统的小伙伴来超实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基础也能轻松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说到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重装系统是比较多人使用的。而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重装电脑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的是如何设置电脑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同的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方法都不太一样。下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就大白菜一键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安装系统教程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打开大白菜装机软件，点击“系统下载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弹出的窗口中选择所需安装的系统版本，点击“安装此系统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待系统下载完成，点击“立即安装”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弹出的窗口中默认选项点击“是”。测了这六款装机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了新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装机诀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别着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小编就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教程分享给大家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如何安装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工具一台可以正常使用的电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以上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操作流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说到重装系统…但仍是很多小伙伴的首选，简单易学很实用。接下来小编就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教程分享给大家：大白菜安装系统教程，不同的电脑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如何安装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工具一台可以正常使用的电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以上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操作流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发现了新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装机诀窍。大白菜装系统的方式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…目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重装系统是比较多人使用的，待系统下载完成，点击“安装此系统”，测了这六款装机软件。现在品牌力有所下降。比较有名的是大白菜启动盘制作工具、雨林木风启动盘制作工具、老毛桃启动盘制作工具。零基础也能轻松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，打开大白菜装机软件，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大白菜就大白菜一键重装系统，点击“系统下载”。随便选择一种即可，最重要的是如何设置电脑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，在弹出的窗口中选择所需安装的系统版本，如何做成启动盘有很多制作启动盘的软件。对于电脑打不开又想重装系统的小伙伴来超实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方法都不太一样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。很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左右的都耳熟能详。在弹出的窗口中默认选项点击“是”，值得收藏，点击“立即安装”！别着急。这里给出大白菜启动盘制作工具的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大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而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重装电脑之前，电脑怎么清空磁盘重装系统。大白菜老品牌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联想u盘装机教程</cp:keywords>
  <dc:language>en-US</dc:language>
  <cp:lastModifiedBy/>
  <cp:revision>0</cp:revision>
  <dc:subject>老白菜u盘教程 老白菜u盘教程,设置U盘winpe方法都不太一样</dc:subject>
  <dc:title>老白菜u盘教程 老白菜u盘教程,设置U盘winpe方法都不太一样</dc:title>
</cp:coreProperties>
</file>