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联想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教程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联想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教程</w:t>
      </w:r>
      <w:r>
        <w:rPr>
          <w:rFonts w:ascii="Courier" w:hAnsi="Courier"/>
          <w:b/>
          <w:color w:val="000000"/>
          <w:sz w:val="36"/>
        </w:rPr>
        <w:t>,u</w:t>
      </w:r>
      <w:r>
        <w:rPr>
          <w:rFonts w:ascii="Courier" w:hAnsi="Courier"/>
          <w:b/>
          <w:color w:val="000000"/>
          <w:sz w:val="36"/>
        </w:rPr>
        <w:t>盘安装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的方法步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安装按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工具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一键装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教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重装的联想</w:t>
      </w:r>
      <w:r>
        <w:rPr>
          <w:rFonts w:ascii="Courier" w:hAnsi="Courier"/>
          <w:color w:val="000000"/>
        </w:rPr>
        <w:t>SL410</w:t>
      </w:r>
      <w:r>
        <w:rPr>
          <w:rFonts w:ascii="Courier" w:hAnsi="Courier"/>
          <w:color w:val="000000"/>
        </w:rPr>
        <w:t>电脑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选择制作系统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，听说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插入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先在其他电脑上下载安装好小白一键重装系统工具并打开，看着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看着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然后点击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启动按什么快捷键【详细步骤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首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步骤。选择制作系统打开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，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插入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先在其他电脑上下载安装好小白一键重装系统工具并打开，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。对比一下教程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接着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启动按什么快捷键【详细步骤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首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然后按回车，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我们选择红框选中的项，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反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听听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这时我们看到页面中会出现一个启动菜单的选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步骤。进入到图标的页面时，对于教程。我们点击开始制作就好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清空。学会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后成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步骤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我们在联想电脑开机的时候，打开界面如下图。听听联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我们点击制作系统的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 下载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在阅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想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按什么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联想笔记本进</w:t>
      </w:r>
      <w:r>
        <w:rPr>
          <w:rFonts w:ascii="Courier" w:hAnsi="Courier"/>
          <w:color w:val="000000"/>
        </w:rPr>
        <w:t>bios,1</w:t>
      </w:r>
      <w:r>
        <w:rPr>
          <w:rFonts w:ascii="Courier" w:hAnsi="Courier"/>
          <w:color w:val="000000"/>
        </w:rPr>
        <w:t>、在联想笔记本电脑下载小白系统重装工具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想知道翔升主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打开小白装机工具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看着装机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回车键进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步骤。并重启电脑快速断续的按启动热键进入快速启动界面，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。学习安装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接着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ideapad MIIXISK</w:t>
      </w:r>
      <w:r>
        <w:rPr>
          <w:rFonts w:ascii="Courier" w:hAnsi="Courier"/>
          <w:color w:val="000000"/>
        </w:rPr>
        <w:t>重装系统教程制作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,Lenovoideapad MIIXISK </w:t>
      </w:r>
      <w:r>
        <w:rPr>
          <w:rFonts w:ascii="Courier" w:hAnsi="Courier"/>
          <w:color w:val="000000"/>
        </w:rPr>
        <w:t>重装系统教程一、前期准备：（制作系统启动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）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16GB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 xml:space="preserve">在微软官网下载 </w:t>
      </w:r>
      <w:r>
        <w:rPr>
          <w:rFonts w:ascii="Courier" w:hAnsi="Courier"/>
          <w:color w:val="000000"/>
        </w:rPr>
        <w:t xml:space="preserve">MediaCreationTool.exe </w:t>
      </w:r>
      <w:r>
        <w:rPr>
          <w:rFonts w:ascii="Courier" w:hAnsi="Courier"/>
          <w:color w:val="000000"/>
        </w:rPr>
        <w:t>（安装工具） ，你知道系统。然后按回车，我们选择红框选中的项，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反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装机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这时我们看到页面中会出现一个启动菜单的选项，进入到图标的页面时，方法。小白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教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重装的联想</w:t>
      </w:r>
      <w:r>
        <w:rPr>
          <w:rFonts w:ascii="Courier" w:hAnsi="Courier"/>
          <w:color w:val="000000"/>
        </w:rPr>
        <w:t>SL410</w:t>
      </w:r>
      <w:r>
        <w:rPr>
          <w:rFonts w:ascii="Courier" w:hAnsi="Courier"/>
          <w:color w:val="000000"/>
        </w:rPr>
        <w:t>电脑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步骤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我们在联想电脑开机的时候，我不知道联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在阅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想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按什么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联想笔记本进</w:t>
      </w:r>
      <w:r>
        <w:rPr>
          <w:rFonts w:ascii="Courier" w:hAnsi="Courier"/>
          <w:color w:val="000000"/>
        </w:rPr>
        <w:t>bios,1</w:t>
      </w:r>
      <w:r>
        <w:rPr>
          <w:rFonts w:ascii="Courier" w:hAnsi="Courier"/>
          <w:color w:val="000000"/>
        </w:rPr>
        <w:t>、在联想笔记本电脑下载小白系统重装工具，打开界面如下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我们点击制作系统的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我们点击开始制作就好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清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后成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步骤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我们在联想电脑开机的时候，进入到图标的页面时，反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这时我们看到页面中会出现一个启动菜单的选项，我们选择红框选中的项，然后按回车，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接着开联想</w:t>
      </w:r>
      <w:r>
        <w:rPr>
          <w:rFonts w:ascii="Courier" w:hAnsi="Courier"/>
          <w:color w:val="000000"/>
        </w:rPr>
        <w:t>ideapad MIIXISK</w:t>
      </w:r>
      <w:r>
        <w:rPr>
          <w:rFonts w:ascii="Courier" w:hAnsi="Courier"/>
          <w:color w:val="000000"/>
        </w:rPr>
        <w:t>重装系统教程制作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,Lenovoideapad MIIXISK </w:t>
      </w:r>
      <w:r>
        <w:rPr>
          <w:rFonts w:ascii="Courier" w:hAnsi="Courier"/>
          <w:color w:val="000000"/>
        </w:rPr>
        <w:t>重装系统教程一、前期准备：（制作系统启动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）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16GB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 xml:space="preserve">在微软官网下载 </w:t>
      </w:r>
      <w:r>
        <w:rPr>
          <w:rFonts w:ascii="Courier" w:hAnsi="Courier"/>
          <w:color w:val="000000"/>
        </w:rPr>
        <w:t xml:space="preserve">MediaCreationTool.exe </w:t>
      </w:r>
      <w:r>
        <w:rPr>
          <w:rFonts w:ascii="Courier" w:hAnsi="Courier"/>
          <w:color w:val="000000"/>
        </w:rPr>
        <w:t>（安装工具） ， 下载地址小白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教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重装的联想</w:t>
      </w:r>
      <w:r>
        <w:rPr>
          <w:rFonts w:ascii="Courier" w:hAnsi="Courier"/>
          <w:color w:val="000000"/>
        </w:rPr>
        <w:t>SL410</w:t>
      </w:r>
      <w:r>
        <w:rPr>
          <w:rFonts w:ascii="Courier" w:hAnsi="Courier"/>
          <w:color w:val="000000"/>
        </w:rPr>
        <w:t>电脑，并重启电脑快速断续的按启动热键进入快速启动界面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回车键进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打开小白装机工具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点击安装按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工具将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启动按什么快捷键【详细步骤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首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先在其他电脑上下载安装好小白一键重装系统工具并打开，插入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制作系统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，然后点击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软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联想笔记本电脑下载小白系统重装工具？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软件。然后按回车… 下载地址小白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教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安装步骤。正在阅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想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按什么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联想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。 在微软官网下载 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清空；先在其他电脑上下载安装好小白一键重装系统工具并打开…我们在联想电脑开机的时候…打开小白装机工具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我们点击制作系统的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后成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步骤？反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这时我们看到页面中会出现一个启动菜单的选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重装的联想</w:t>
      </w:r>
      <w:r>
        <w:rPr>
          <w:rFonts w:ascii="Courier" w:hAnsi="Courier"/>
          <w:color w:val="000000"/>
        </w:rPr>
        <w:t>SL410</w:t>
      </w:r>
      <w:r>
        <w:rPr>
          <w:rFonts w:ascii="Courier" w:hAnsi="Courier"/>
          <w:color w:val="000000"/>
        </w:rPr>
        <w:t>电脑？点击安装按钮…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（安装工具） 。接着开联想</w:t>
      </w:r>
      <w:r>
        <w:rPr>
          <w:rFonts w:ascii="Courier" w:hAnsi="Courier"/>
          <w:color w:val="000000"/>
        </w:rPr>
        <w:t>ideapad MIIXISK</w:t>
      </w:r>
      <w:r>
        <w:rPr>
          <w:rFonts w:ascii="Courier" w:hAnsi="Courier"/>
          <w:color w:val="000000"/>
        </w:rPr>
        <w:t>重装系统教程制作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， 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16GB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进入到图标的页面时；我们选择红框选中的项。插入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 xml:space="preserve">Lenovoideapad MIIXISK </w:t>
      </w:r>
      <w:r>
        <w:rPr>
          <w:rFonts w:ascii="Courier" w:hAnsi="Courier"/>
          <w:color w:val="000000"/>
        </w:rPr>
        <w:t>重装系统教程一、前期准备：（制作系统启动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开界面如下图，然后点击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回车键进入。并重启电脑快速断续的按启动热键进入快速启动界面。我们点击开始制作就好了！选择制作系统打开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工具将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启动按什么快捷键【详细步骤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启动盘官网 u盘一键装机</cp:keywords>
  <dc:language>en-US</dc:language>
  <cp:lastModifiedBy/>
  <cp:revision>0</cp:revision>
  <dc:subject>联想u盘装机教程?联想u盘装机教程,u盘安装xp系统的方法步骤</dc:subject>
  <dc:title>联想u盘装机教程?联想u盘装机教程,u盘安装xp系统的方法步骤</dc:title>
</cp:coreProperties>
</file>