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制作启动盘教程</w:t>
      </w:r>
      <w:r>
        <w:rPr>
          <w:rFonts w:ascii="Courier" w:hAnsi="Courier"/>
          <w:b/>
          <w:color w:val="000000"/>
          <w:sz w:val="36"/>
        </w:rPr>
        <w:t>_9389u</w:t>
      </w:r>
      <w:r>
        <w:rPr>
          <w:rFonts w:ascii="Courier" w:hAnsi="Courier"/>
          <w:b/>
          <w:color w:val="000000"/>
          <w:sz w:val="36"/>
        </w:rPr>
        <w:t>盘装机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恢复普通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_9389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这里你就可以看出来这里面有多乱。我记得以前只有一个叫大白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9389u</w:t>
      </w:r>
      <w:r>
        <w:rPr>
          <w:rFonts w:ascii="Courier" w:hAnsi="Courier"/>
          <w:color w:val="000000"/>
        </w:rPr>
        <w:t>盘装机教程盘启动制作工具如何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大白菜是一款十分成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成功率几乎高达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而且制作过程十分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化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学习</w:t>
      </w:r>
      <w:r>
        <w:rPr>
          <w:rFonts w:ascii="Courier" w:hAnsi="Courier"/>
          <w:color w:val="000000"/>
        </w:rPr>
        <w:t>9389u</w:t>
      </w:r>
      <w:r>
        <w:rPr>
          <w:rFonts w:ascii="Courier" w:hAnsi="Courier"/>
          <w:color w:val="000000"/>
        </w:rPr>
        <w:t>到一键制作。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居然有十几个相同名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的制作工具，一大堆的工具软件。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制作：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9389u</w:t>
      </w:r>
      <w:r>
        <w:rPr>
          <w:rFonts w:ascii="Courier" w:hAnsi="Courier"/>
          <w:color w:val="000000"/>
        </w:rPr>
        <w:t>盘装机教程盘如何变成万能维修工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电脑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大白菜、电脑店、优启通、老毛挑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等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等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先备用数据），再回来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三、打开下载到电脑中的大白菜</w:t>
      </w:r>
      <w:r>
        <w:rPr>
          <w:rFonts w:ascii="Courier" w:hAnsi="Courier"/>
          <w:color w:val="000000"/>
        </w:rPr>
        <w:t>PEu</w:t>
      </w:r>
      <w:r>
        <w:rPr>
          <w:rFonts w:ascii="Courier" w:hAnsi="Courier"/>
          <w:color w:val="000000"/>
        </w:rPr>
        <w:t>盘制作启动盘教程制作软件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把两个勾都去掉。点击”保存设置“，并将其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目录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打开一键装机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盘秒变万能电脑工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来最好用教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点普通击去掉”绿色软件的勾“，并将其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目录下。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进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打开一键装机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动盘制作中怎学习恢复样删除广告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相比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启动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需要安装的系统镜像，让重装系统更简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无需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分钟带你体验“云重装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使用时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区自动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病毒感染破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你知道大白菜间可正常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干扰相关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有电脑磁盘数据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码修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解以及系统修复等等实用功能。还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动盘制作中怎样删除广教程告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需要安装的系统镜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</w:t>
      </w:r>
      <w:r>
        <w:rPr>
          <w:rFonts w:ascii="Courier" w:hAnsi="Courier"/>
          <w:color w:val="000000"/>
        </w:rPr>
        <w:t>_9389u</w:t>
      </w:r>
      <w:r>
        <w:rPr>
          <w:rFonts w:ascii="Courier" w:hAnsi="Courier"/>
          <w:color w:val="000000"/>
        </w:rPr>
        <w:t>盘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引导盘怎么做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日一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操作流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关闭防毒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系统之家一键重装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新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白菜、老毛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解决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出现不久便拥有了大量的用户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主要卖点在于绿色免费中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速度相比更加快速。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后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动盘制作中怎样删除广告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需要安装的系统镜像，并将其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目录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打开一键装机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秒变万能电脑工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来最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点击去掉”绿色软件的勾“，把两个勾都去掉。点击”保存设置“，再回来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三、打开下载到电脑中的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软件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先备用数据）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制作：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变成万能维修工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秒变电脑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大白菜、电脑店、优启通、老毛挑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等等，一大堆的工具软件，居然有十几个相同名称的制作工具，从这里你就可以看出来这里面有多乱。我记得以前只有一个叫大白菜的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大白菜是一款十分成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成功率几乎高达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而且制作过程十分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化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一键制作。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让重装系统更简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分钟带你体验“云重装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使用时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区自动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病毒感染破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可正常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干扰相关操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有电脑磁盘数据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码修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解以及系统修复等等实用功能。还拥有小白秒变电脑高手，其主要卖点在于绿色免费中文版，并将其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目录下？以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，还拥有，什么大白菜、电脑店、优启通、老毛挑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等等，点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制作：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模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何变成万能维修工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：点击”保存设置“，剩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空间可正常使用…简化操作步骤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还有电脑磁盘数据备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恢复，每日一答。使用时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速度相比更加快速？密码修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破解以及系统修复等等实用功能，第四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白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出现不久便拥有了大量的用户群，真正做到一键制作！一大堆的工具软件，再回来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一台可以正常使用的电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以上的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操作流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区自动隐藏，把两个勾都去掉。打开系统之家一键重装系统软件。从这里你就可以看出来这里面有多乱？分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软件，再点击去掉”绿色软件的勾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…三、打开下载到电脑中的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软件，选择新版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无法识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白菜、老毛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解决办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需要安装的系统镜像，居然有十几个相同名称的制作工具，一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大白菜是一款十分成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带你体验“云重装”，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让重装系统更简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原来最好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；启动盘制作中怎样删除广告！防病毒感染破坏；其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后拥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移动硬盘。不会干扰相关操作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；我记得以前只有一个叫大白菜的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如何安装系统。而且制作过程十分方便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引导盘怎么做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是什么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打开一键装机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秒变万能电脑工具，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启动盘，关闭防毒软件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先备用数据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dc:language>en-US</dc:language>
  <cp:lastModifiedBy/>
  <cp:revision>0</cp:revision>
  <dc:subject>u盘制作启动盘教程_9389u盘装机教程,大白菜u盘恢复普通盘</dc:subject>
  <dc:title>u盘制作启动盘教程_9389u盘装机教程,大白菜u盘恢复普通盘</dc:title>
</cp:coreProperties>
</file>