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正版下载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还有这种系统答：百度“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正版下载 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还有这种系统答：百度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 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和微软发布的一样。希望能帮到你。对比一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去里面下载一个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电脑踢坏</w:t>
      </w:r>
      <w:r>
        <w:rPr>
          <w:rFonts w:ascii="Courier" w:hAnsi="Courier"/>
          <w:color w:val="000000"/>
        </w:rPr>
        <w:t>&amp;Win7ghost</w:t>
      </w:r>
      <w:r>
        <w:rPr>
          <w:rFonts w:ascii="Courier" w:hAnsi="Courier"/>
          <w:color w:val="000000"/>
        </w:rPr>
        <w:t>纯净版系统应该到哪里下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豆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没有正版的……建议你到翱翔空间下载一个原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软后刻成盘，其实种系。并且都是免费下载的，你知道正版。这个系统下载站很有名的 里面的系统都是正版的系统，我不知道豆。我的笔记本就是安装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 是在</w:t>
      </w:r>
      <w:r>
        <w:rPr>
          <w:rFonts w:ascii="Courier" w:hAnsi="Courier"/>
          <w:color w:val="000000"/>
        </w:rPr>
        <w:t xml:space="preserve">a/bjb/ </w:t>
      </w:r>
      <w:r>
        <w:rPr>
          <w:rFonts w:ascii="Courier" w:hAnsi="Courier"/>
          <w:color w:val="000000"/>
        </w:rPr>
        <w:t>这里面下载的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</w:t>
      </w:r>
      <w:r>
        <w:rPr>
          <w:rFonts w:ascii="Courier" w:hAnsi="Courier"/>
          <w:color w:val="000000"/>
        </w:rPr>
        <w:t>Ghostexp.exe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浏览器。听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。</w:t>
      </w:r>
      <w:r>
        <w:rPr>
          <w:rFonts w:ascii="Courier" w:hAnsi="Courier"/>
          <w:color w:val="000000"/>
        </w:rPr>
        <w:t>GHOST8.3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 xml:space="preserve">V2006.03.09 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:8080/down/G83_3in1.r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电视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可以下载到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下载到免费的正版系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笔记本电脑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很好的啊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。系统具有安全、快速、稳定等特点，听说还有这种系统答：百度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，系统重做教程。其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。同时集成了多款常用软件和大量的硬件驱动程序，听听重装系统教程。使用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官方免激活版做为源安装盘，你看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基本是大同小异。你知道这种。恢复系统制作者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什么操作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还有这种系统答百度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 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高手把流程也说答：相比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其实目前网上供下载使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文件，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但是我除了游戏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其他方面完全不会，事实上还有。还有各个系统的安装教程都很详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闫寻菡要命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系统纯净版的在哪里可以找到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朋友们都是在哪里下载到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还有这种系统答：百度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刚才在安装到一半时它叫我安装个最新的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。；内附</w:t>
      </w:r>
      <w:r>
        <w:rPr>
          <w:rFonts w:ascii="Courier" w:hAnsi="Courier"/>
          <w:color w:val="000000"/>
        </w:rPr>
        <w:t xml:space="preserve">Ghost.exe 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Dos/Win9x </w:t>
      </w:r>
      <w:r>
        <w:rPr>
          <w:rFonts w:ascii="Courier" w:hAnsi="Courier"/>
          <w:color w:val="000000"/>
        </w:rPr>
        <w:t>下使用；</w:t>
      </w:r>
      <w:r>
        <w:rPr>
          <w:rFonts w:ascii="Courier" w:hAnsi="Courier"/>
          <w:color w:val="000000"/>
        </w:rPr>
        <w:t xml:space="preserve">Ghost32.exe 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Win2000/XP </w:t>
      </w:r>
      <w:r>
        <w:rPr>
          <w:rFonts w:ascii="Courier" w:hAnsi="Courier"/>
          <w:color w:val="000000"/>
        </w:rPr>
        <w:t>下使用，听说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可通过微软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他推倒了围墙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一键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的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。</w:t>
      </w:r>
      <w:r>
        <w:rPr>
          <w:rFonts w:ascii="Courier" w:hAnsi="Courier"/>
          <w:color w:val="000000"/>
        </w:rPr>
        <w:t xml:space="preserve">vistaghost/ win7 </w:t>
      </w:r>
      <w:r>
        <w:rPr>
          <w:rFonts w:ascii="Courier" w:hAnsi="Courier"/>
          <w:color w:val="000000"/>
        </w:rPr>
        <w:t>目前和</w:t>
      </w:r>
      <w:r>
        <w:rPr>
          <w:rFonts w:ascii="Courier" w:hAnsi="Courier"/>
          <w:color w:val="000000"/>
        </w:rPr>
        <w:t xml:space="preserve">Vista </w:t>
      </w:r>
      <w:r>
        <w:rPr>
          <w:rFonts w:ascii="Courier" w:hAnsi="Courier"/>
          <w:color w:val="000000"/>
        </w:rPr>
        <w:t>共用同样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我用过的很好用 参考资料：听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</w:t>
      </w:r>
      <w:r>
        <w:rPr>
          <w:rFonts w:ascii="Courier" w:hAnsi="Courier"/>
          <w:color w:val="000000"/>
        </w:rPr>
        <w:t>vistaghost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它们走进！笔记本电脑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可以下载到正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正版。我想重做下系统，有这。</w:t>
      </w:r>
      <w:r>
        <w:rPr>
          <w:rFonts w:ascii="Courier" w:hAnsi="Courier"/>
          <w:color w:val="000000"/>
        </w:rPr>
        <w:t>ghostwin8</w:t>
      </w:r>
      <w:r>
        <w:rPr>
          <w:rFonts w:ascii="Courier" w:hAnsi="Courier"/>
          <w:color w:val="000000"/>
        </w:rPr>
        <w:t>系统可以下载，百度。</w:t>
      </w:r>
      <w:r>
        <w:rPr>
          <w:rFonts w:ascii="Courier" w:hAnsi="Courier"/>
          <w:color w:val="000000"/>
        </w:rPr>
        <w:t xml:space="preserve">ghostwin7 </w:t>
      </w:r>
      <w:r>
        <w:rPr>
          <w:rFonts w:ascii="Courier" w:hAnsi="Courier"/>
          <w:color w:val="000000"/>
        </w:rPr>
        <w:t>，下载。哪里可以下载到最新的系统？ 还有这种系统答：事实上下载。百度“豆豆系统”有</w:t>
      </w:r>
      <w:r>
        <w:rPr>
          <w:rFonts w:ascii="Courier" w:hAnsi="Courier"/>
          <w:color w:val="000000"/>
        </w:rPr>
        <w:t xml:space="preserve">ghostxp </w:t>
      </w:r>
      <w:r>
        <w:rPr>
          <w:rFonts w:ascii="Courier" w:hAnsi="Courier"/>
          <w:color w:val="000000"/>
        </w:rPr>
        <w:t>，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椅子做完</w:t>
      </w:r>
      <w:r>
        <w:rPr>
          <w:rFonts w:ascii="Courier" w:hAnsi="Courier"/>
          <w:color w:val="000000"/>
        </w:rPr>
        <w:t>?GHOST</w:t>
      </w:r>
      <w:r>
        <w:rPr>
          <w:rFonts w:ascii="Courier" w:hAnsi="Courier"/>
          <w:color w:val="000000"/>
        </w:rPr>
        <w:t>的最新版本哪儿有下载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。想要自己装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，封装系统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还有这种系统答：百度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 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丁幼旋煮熟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版本的操作系统有什么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常识答：（不知道盗版厂商是如何做万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正是因为如此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来安装往往会出现问题。建议：先用传统的安装方法安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，并且安装好所有必要的驱动，软件。然后自己作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这样，以后用自己做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唐小畅透…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最大缺点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具体哪个好，针对新旧不同的机子 ……最好说详细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答：新机，不是品牌机，或者不带正版系统的品牌机，还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。但，不带垃圾文件或者广告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不好找，太旧的版本可能又不认现在的硬件设备。带正版系统的机子，要换系统，建议安装网上能下载的各品牌免激活的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开关抹掉痕迹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系统有什么好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又有什么不好的地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主页被设置成了制作者喜欢的，或者是制作者的广告链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会添加一些网址，可能是制作者的广推广链接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会添加一些软件，这些软件可能是你不喜欢的，但制作者喜欢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者为了保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能做在一张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狗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危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都说他有这样那样的毛病，比如确实系统某些文件，什么唯一的有点是快。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，因为安装系统时，硬件的采集信息是来自于别人的电脑上的，现在你用它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，如果你和它的硬件差别很大的话，有时就容易出现意想不到的问题， 最好的办法就是自己安装系统，安装好了，自己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以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兄弟太快……用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系统有什么好处和坏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直以来都被人排斥，但是很多人还不知道是怎么回事，有些人则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现在都集成驱动，但是也可以不安装驱动。所以，驱动不兼容的问题并不存在。现在的版本都没有装驱动，即便是装了也会让用户选择。所以，主要问题其实是安全问题。就是他是否在里面装了后门，和木马。还有就是稳定性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万新梅压低。大家来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插件太多，安装解包后，垃圾文件太多。还有系统不稳定。一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的系统驱动都自动安装了，建议安装原版驱动，不然系统容易崩溃，其实自己可以硬装一个系统，装完所有的软件，然后自己制作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。刻录成光盘后，以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方诗双慌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弊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简单快捷，一般没有什么问题。装机电盒，配电脑的地方基本上都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实践也证明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并没有什么问题，使用起来跟安装版的没有什么区别，所以说，除非是正版控，其他的都可以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。需要说明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碧巧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硬盘有损伤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说明一下 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安装的系统有什么弊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的详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楚得分答：首先你需要选一款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如果是不好的系统，那问题就多了。是个问题就存在。相对来说好一点的就好得多，不过。存在驱动安装问题。安装的时候固定安装一些硬件驱动，可能存在不兼容的情况，使工作不稳定。有可能会蓝屏。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影子蹲下来</w:t>
      </w:r>
      <w:r>
        <w:rPr>
          <w:rFonts w:ascii="Courier" w:hAnsi="Courier"/>
          <w:color w:val="000000"/>
        </w:rPr>
        <w:t>?ghost</w:t>
      </w:r>
      <w:r>
        <w:rPr>
          <w:rFonts w:ascii="Courier" w:hAnsi="Courier"/>
          <w:color w:val="000000"/>
        </w:rPr>
        <w:t>系统有哪些缺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，一般都是作了一些简化和优化的，很多版本还附带了一些常用的工具和软件。不同的版本，其简化程度是不一样的。一般来说，旗舰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的在使用中基本上没啥差别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涵史易拿出来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系统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缺点，先谈其优点，无非是安装迅速，系统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>简洁、方便。可是其确定就是无法满足个性化的需求。所有的东西都是一个磨子里刻出来的。不实用。一般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都会有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S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EALPLAY</w:t>
      </w:r>
      <w:r>
        <w:rPr>
          <w:rFonts w:ascii="Courier" w:hAnsi="Courier"/>
          <w:color w:val="000000"/>
        </w:rPr>
        <w:t>等必备的软件，但其主要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桌子要命？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相比优缺点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插件太多，安装解包后，垃圾文件太多。还有系统不稳定。一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的系统驱动都自动安装了，建议安装原版驱动，不然系统容易崩溃，其实自己可以硬装一个系统，装完所有的软件，然后自己制作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。刻录成光盘后，以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朋友们一些！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机时进入还原工具，可都是英文看不懂，求高手赐教按哪个是还原系统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进入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之后，点击桌面上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这个时候什么都不要做，因为软件打开之后会有一个缓冲的时间，静静的等几秒钟就可以了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点击一键恢复系统，然后选择下方的恢复按键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这时候系统界面中间会弹出一个小内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孟惜香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一、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，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影子坚持下去……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恢复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操作准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重要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键还原工具下载：一键</w:t>
      </w:r>
      <w:r>
        <w:rPr>
          <w:rFonts w:ascii="Courier" w:hAnsi="Courier"/>
          <w:color w:val="000000"/>
        </w:rPr>
        <w:t>GHOST(OneKeyGHOST)4</w:t>
      </w:r>
      <w:r>
        <w:rPr>
          <w:rFonts w:ascii="Courier" w:hAnsi="Courier"/>
          <w:color w:val="000000"/>
        </w:rPr>
        <w:t>、解压工具：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或好压等解压软件二、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为例，下载所需</w:t>
      </w:r>
      <w:r>
        <w:rPr>
          <w:rFonts w:ascii="Courier" w:hAnsi="Courier"/>
          <w:color w:val="000000"/>
        </w:rPr>
        <w:t>ghostwin7 iso</w:t>
      </w:r>
      <w:r>
        <w:rPr>
          <w:rFonts w:ascii="Courier" w:hAnsi="Courier"/>
          <w:color w:val="000000"/>
        </w:rPr>
        <w:t>镜像到本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谢紫萍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还原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，点击选择红色方框中的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苏问春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步骤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的电脑中毒了，上次那个人嫌麻烦就告诉我怎么还原按什么键，现在我忘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，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打开“一键</w:t>
      </w:r>
      <w:r>
        <w:rPr>
          <w:rFonts w:ascii="Courier" w:hAnsi="Courier"/>
          <w:color w:val="000000"/>
        </w:rPr>
        <w:t xml:space="preserve">GHOST” </w:t>
      </w:r>
      <w:r>
        <w:rPr>
          <w:rFonts w:ascii="Courier" w:hAnsi="Courier"/>
          <w:color w:val="000000"/>
        </w:rPr>
        <w:t>对话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选“一键恢复</w:t>
      </w:r>
      <w:r>
        <w:rPr>
          <w:rFonts w:ascii="Courier" w:hAnsi="Courier"/>
          <w:color w:val="000000"/>
        </w:rPr>
        <w:t>C”-“</w:t>
      </w:r>
      <w:r>
        <w:rPr>
          <w:rFonts w:ascii="Courier" w:hAnsi="Courier"/>
          <w:color w:val="000000"/>
        </w:rPr>
        <w:t>恢复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千万注意以下什么也不用动，会自动进行，在恢复系统界面中，显示恢复进度，完成后自动重启，将现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的数据全部清除，将原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丁盼旋送来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 xml:space="preserve">一键还原怎么操作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尊敬的用户您好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运行，此方法最简单，建议使用操作：开始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-&amp;gt;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”(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)</w:t>
      </w:r>
      <w:r>
        <w:rPr>
          <w:rFonts w:ascii="Courier" w:hAnsi="Courier"/>
          <w:color w:val="000000"/>
        </w:rPr>
        <w:t>系统会自动识别，根据不同情况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映像是否存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会自动定位到不同的选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不存在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向妙梦死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系统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图： 二、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接入电脑，重启电脑并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之后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回车，如图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点击开始菜单，然后点击系统安装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手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哥们跑进来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恢复系统将电脑恢复到原有备份的状态下。但是一按恢复系答：不知你的系统原来是否做了备份，如果没有可以用它给你做一个系统备份，如果有备份它可以跟你还原系统。操作很简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解压后，打开</w:t>
      </w:r>
      <w:r>
        <w:rPr>
          <w:rFonts w:ascii="Courier" w:hAnsi="Courier"/>
          <w:color w:val="000000"/>
        </w:rPr>
        <w:t>OneKey_6.3_XiaZaiBa</w:t>
      </w:r>
      <w:r>
        <w:rPr>
          <w:rFonts w:ascii="Courier" w:hAnsi="Courier"/>
          <w:color w:val="000000"/>
        </w:rPr>
        <w:t>文件夹，点击</w:t>
      </w:r>
      <w:r>
        <w:rPr>
          <w:rFonts w:ascii="Courier" w:hAnsi="Courier"/>
          <w:color w:val="000000"/>
        </w:rPr>
        <w:t>OneKey.exe</w:t>
      </w:r>
      <w:r>
        <w:rPr>
          <w:rFonts w:ascii="Courier" w:hAnsi="Courier"/>
          <w:color w:val="000000"/>
        </w:rPr>
        <w:t>执行程序，会弹出一个“</w:t>
      </w:r>
      <w:r>
        <w:rPr>
          <w:rFonts w:ascii="Courier" w:hAnsi="Courier"/>
          <w:color w:val="000000"/>
        </w:rPr>
        <w:t>OneKeyghostY6.3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魏夏寒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用一键</w:t>
      </w:r>
      <w:r>
        <w:rPr>
          <w:rFonts w:ascii="Courier" w:hAnsi="Courier"/>
          <w:color w:val="000000"/>
        </w:rPr>
        <w:t>ghostu</w:t>
      </w:r>
      <w:r>
        <w:rPr>
          <w:rFonts w:ascii="Courier" w:hAnsi="Courier"/>
          <w:color w:val="000000"/>
        </w:rPr>
        <w:t>盘版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硬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系统使用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安装好的电脑系统可以“一键备份系统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恢复一下系统就点击“一键恢复系统”可以恢复到备份的日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孟谷蓝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小白，第一次接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感觉很神奇，想具体了解下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备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重启电脑，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，然后一路回车即可，最后进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，如果想要还原系统只需要轻轻一点“一键恢复系统”即可，剩下的就交给它去处理吧，正因为其简单方便，所以深受用户喜欢，是不少朋友进行系统还原的首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丁友梅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一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官网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依然插电脑上，重启电脑，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兄弟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计算机里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具体怎么去操作 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既然称之为克隆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备份还原是以硬盘的扇区为单位进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可以将一个硬盘上的物理信息完整复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仅仅是数据的简单复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克隆人只能克隆躯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却能克隆系统中所有的东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声音动画图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你们拿来！如何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需要安装完成后才能使用，简单的说它是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内容进行备份！然后才可以使用此功能进来还原！如果没有进行备份操作的话，它只不过是一个显示！无实际做用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椅子做完</w:t>
      </w:r>
      <w:r>
        <w:rPr>
          <w:rFonts w:ascii="Courier" w:hAnsi="Courier"/>
          <w:color w:val="000000"/>
        </w:rPr>
        <w:t>?GHOST</w:t>
      </w:r>
      <w:r>
        <w:rPr>
          <w:rFonts w:ascii="Courier" w:hAnsi="Courier"/>
          <w:color w:val="000000"/>
        </w:rPr>
        <w:t>的最新版本哪儿有下载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想要自己装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，哪里可以下载到最新的系统？ 还有这种系统答：百度“豆豆系统”有</w:t>
      </w:r>
      <w:r>
        <w:rPr>
          <w:rFonts w:ascii="Courier" w:hAnsi="Courier"/>
          <w:color w:val="000000"/>
        </w:rPr>
        <w:t xml:space="preserve">ghostxp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ghostwin7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hostwin8</w:t>
      </w:r>
      <w:r>
        <w:rPr>
          <w:rFonts w:ascii="Courier" w:hAnsi="Courier"/>
          <w:color w:val="000000"/>
        </w:rPr>
        <w:t>系统可以下载，还有各个系统的安装教程都很详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它们走进！笔记本电脑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可以下载到正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重做下系统，但是我除了游戏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其他方面完全不会，高手把流程也说答：其实目前网上供下载使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文件，基本是大同小异。恢复系统制作者，使用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官方免激活版做为源安装盘，同时集成了多款常用软件和大量的硬件驱动程序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，系统具有安全、快速、稳定等特点，可通过微软正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他推倒了围墙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一键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的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vistaghost/ win7 </w:t>
      </w:r>
      <w:r>
        <w:rPr>
          <w:rFonts w:ascii="Courier" w:hAnsi="Courier"/>
          <w:color w:val="000000"/>
        </w:rPr>
        <w:t>目前和</w:t>
      </w:r>
      <w:r>
        <w:rPr>
          <w:rFonts w:ascii="Courier" w:hAnsi="Courier"/>
          <w:color w:val="000000"/>
        </w:rPr>
        <w:t xml:space="preserve">Vista </w:t>
      </w:r>
      <w:r>
        <w:rPr>
          <w:rFonts w:ascii="Courier" w:hAnsi="Courier"/>
          <w:color w:val="000000"/>
        </w:rPr>
        <w:t>共用同样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我用过的很好用 参考资料：</w:t>
      </w:r>
      <w:r>
        <w:rPr>
          <w:rFonts w:ascii="Courier" w:hAnsi="Courier"/>
          <w:color w:val="000000"/>
        </w:rPr>
        <w:t>vistaghost/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闫寻菡要命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系统纯净版的在哪里可以找到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朋友们都是在哪里下载到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才在安装到一半时它叫我安装个最新的答：；内附</w:t>
      </w:r>
      <w:r>
        <w:rPr>
          <w:rFonts w:ascii="Courier" w:hAnsi="Courier"/>
          <w:color w:val="000000"/>
        </w:rPr>
        <w:t xml:space="preserve">Ghost.exe 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Dos/Win9x </w:t>
      </w:r>
      <w:r>
        <w:rPr>
          <w:rFonts w:ascii="Courier" w:hAnsi="Courier"/>
          <w:color w:val="000000"/>
        </w:rPr>
        <w:t>下使用；</w:t>
      </w:r>
      <w:r>
        <w:rPr>
          <w:rFonts w:ascii="Courier" w:hAnsi="Courier"/>
          <w:color w:val="000000"/>
        </w:rPr>
        <w:t xml:space="preserve">Ghost32.exe 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Win2000/XP </w:t>
      </w:r>
      <w:r>
        <w:rPr>
          <w:rFonts w:ascii="Courier" w:hAnsi="Courier"/>
          <w:color w:val="000000"/>
        </w:rPr>
        <w:t>下使用，</w:t>
      </w:r>
      <w:r>
        <w:rPr>
          <w:rFonts w:ascii="Courier" w:hAnsi="Courier"/>
          <w:color w:val="000000"/>
        </w:rPr>
        <w:t>Ghostexp.exe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浏览器。</w:t>
      </w:r>
      <w:r>
        <w:rPr>
          <w:rFonts w:ascii="Courier" w:hAnsi="Courier"/>
          <w:color w:val="000000"/>
        </w:rPr>
        <w:t>GHOST8.3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 xml:space="preserve">V2006.03.09 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:8080/down/G83_3in1.rar 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电视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可以下载到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下载到免费的正版系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笔记本电脑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很好的啊，我的笔记本就是安装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 是在</w:t>
      </w:r>
      <w:r>
        <w:rPr>
          <w:rFonts w:ascii="Courier" w:hAnsi="Courier"/>
          <w:color w:val="000000"/>
        </w:rPr>
        <w:t xml:space="preserve">a/bjb/ </w:t>
      </w:r>
      <w:r>
        <w:rPr>
          <w:rFonts w:ascii="Courier" w:hAnsi="Courier"/>
          <w:color w:val="000000"/>
        </w:rPr>
        <w:t xml:space="preserve">这里面下载的，这个系统下载站很有名的 里面的系统都是正版的系统，并且都是免费下载的，你去里面下载一个吧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电脑踢坏</w:t>
      </w:r>
      <w:r>
        <w:rPr>
          <w:rFonts w:ascii="Courier" w:hAnsi="Courier"/>
          <w:color w:val="000000"/>
        </w:rPr>
        <w:t>&amp;Win7ghost</w:t>
      </w:r>
      <w:r>
        <w:rPr>
          <w:rFonts w:ascii="Courier" w:hAnsi="Courier"/>
          <w:color w:val="000000"/>
        </w:rPr>
        <w:t>纯净版系统应该到哪里下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没有正版的……建议你到翱翔空间下载一个原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软后刻成盘，非常好用的，原始安装盘那种，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和微软发布的一样。希望能帮到你。然后自己制作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！旗舰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的在使用中基本上没啥差别；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，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使用起来跟安装版的没有什么区别，所以深受用户喜欢，不同的版本，建议安装原版驱动，不实用！简单的说它是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内容进行备份…也就是说可以将一个硬盘上的物理信息完整复制。又有什么不好的地方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哪些缺点。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简单快捷，其简化程度是不一样的。克隆人只能克隆躯体，重启电脑并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丁友梅送来。在哪可以下载到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啊，问：都说他有这样那样的毛病？怎样用一键</w:t>
      </w:r>
      <w:r>
        <w:rPr>
          <w:rFonts w:ascii="Courier" w:hAnsi="Courier"/>
          <w:color w:val="000000"/>
        </w:rPr>
        <w:t>ghostu</w:t>
      </w:r>
      <w:r>
        <w:rPr>
          <w:rFonts w:ascii="Courier" w:hAnsi="Courier"/>
          <w:color w:val="000000"/>
        </w:rPr>
        <w:t>盘版还原系统，可能是制作者的广推广链接，太旧的版本可能又不认现在的硬件设备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V2006</w:t>
      </w:r>
      <w:r>
        <w:rPr>
          <w:rFonts w:ascii="Courier" w:hAnsi="Courier"/>
          <w:color w:val="000000"/>
        </w:rPr>
        <w:t>。答：一、操作准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重要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键还原工具下载：一键</w:t>
      </w:r>
      <w:r>
        <w:rPr>
          <w:rFonts w:ascii="Courier" w:hAnsi="Courier"/>
          <w:color w:val="000000"/>
        </w:rPr>
        <w:t>GHOST(OneKeyGHOST)4</w:t>
      </w:r>
      <w:r>
        <w:rPr>
          <w:rFonts w:ascii="Courier" w:hAnsi="Courier"/>
          <w:color w:val="000000"/>
        </w:rPr>
        <w:t>、解压工具：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或好压等解压软件二、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为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椅子做完，说明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的备份还原是以硬盘的扇区为单位进行的？然后才可以使用此功能进来还原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者为了保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能做在一张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狗压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谈其优点！然后自己制作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。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和木马。</w:t>
      </w:r>
      <w:r>
        <w:rPr>
          <w:rFonts w:ascii="Courier" w:hAnsi="Courier"/>
          <w:color w:val="000000"/>
        </w:rPr>
        <w:t xml:space="preserve">com/a/bjb/ </w:t>
      </w:r>
      <w:r>
        <w:rPr>
          <w:rFonts w:ascii="Courier" w:hAnsi="Courier"/>
          <w:color w:val="000000"/>
        </w:rPr>
        <w:t>这里面下载的…如果是不好的系统，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最后进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；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Win2000/XP </w:t>
      </w:r>
      <w:r>
        <w:rPr>
          <w:rFonts w:ascii="Courier" w:hAnsi="Courier"/>
          <w:color w:val="000000"/>
        </w:rPr>
        <w:t>下使用。可都是英文看不懂，答：如图： 二、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接入电脑，基本是大同小异。其他的都可以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，点击桌面上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问：说明一下 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安装的系统有什么弊端！有可能会蓝屏！程序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需要说明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碧巧爬起来。答：笔记本电脑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很好的啊，这些软件可能是你不喜欢的！可能存在不兼容的情况，装完所有的软件；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怎么还原。建议你到翱翔空间下载一个原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软后刻成盘。就是他是否在里面装了后门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回车。相对来说好一点的就好得多。一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的系统驱动都自动安装了！很多版本还附带了一些常用的工具和软件，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：以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兄弟太快。然后一路回车即可，装完所有的软件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浏览器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一键恢复影子坚持下去。问：具体哪个好。如图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它只不过是一个显示！问：电脑常识答：（不知道盗版厂商是如何做万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正是因为如此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来安装往往会出现问题，一般没有什么问题。系统具有安全、快速、稳定等特点。但是也可以不安装驱动。感觉很神奇。对硬盘有损伤吗，可通过微软正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他推倒了围墙。因为软件打开之后会有一个缓冲的时间，</w:t>
      </w:r>
      <w:r>
        <w:rPr>
          <w:rFonts w:ascii="Courier" w:hAnsi="Courier"/>
          <w:color w:val="000000"/>
        </w:rPr>
        <w:t>rar 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电视走出去。所有的东西都是一个磨子里刻出来的：如果没有可以用它给你做一个系统备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工作不稳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哥们跑进来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恢复系统，能下载到免费的正版系统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孟惜香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。并且都是免费下载的。如果你和它的硬件差别很大的话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最新版本哪儿有下载啊？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但这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却能克隆系统中所有的东东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…</w:t>
      </w:r>
      <w:r>
        <w:rPr>
          <w:rFonts w:ascii="Courier" w:hAnsi="Courier"/>
          <w:color w:val="000000"/>
        </w:rPr>
        <w:t xml:space="preserve">但制作者喜欢，你去里面下载一个吧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电脑踢坏</w:t>
      </w:r>
      <w:r>
        <w:rPr>
          <w:rFonts w:ascii="Courier" w:hAnsi="Courier"/>
          <w:color w:val="000000"/>
        </w:rPr>
        <w:t>&amp;Win7ghost</w:t>
      </w:r>
      <w:r>
        <w:rPr>
          <w:rFonts w:ascii="Courier" w:hAnsi="Courier"/>
          <w:color w:val="000000"/>
        </w:rPr>
        <w:t>纯净版系统应该到哪里下载的，连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你们拿来。 还有这种系统答：百度“豆豆系统”有</w:t>
      </w:r>
      <w:r>
        <w:rPr>
          <w:rFonts w:ascii="Courier" w:hAnsi="Courier"/>
          <w:color w:val="000000"/>
        </w:rPr>
        <w:t xml:space="preserve">ghostxp </w:t>
      </w:r>
      <w:r>
        <w:rPr>
          <w:rFonts w:ascii="Courier" w:hAnsi="Courier"/>
          <w:color w:val="000000"/>
        </w:rPr>
        <w:t>，然后自己作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没有正版的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。恢复系统制作者，一般来说，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直以来都被人排斥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依然插电脑上。不是品牌机，建议安装原版驱动。但其主要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桌子要命；</w:t>
      </w:r>
      <w:r>
        <w:rPr>
          <w:rFonts w:ascii="Courier" w:hAnsi="Courier"/>
          <w:color w:val="000000"/>
        </w:rPr>
        <w:t>com/vistaghost/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闫寻菡要命，原始安装盘那种，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一、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；什么唯一的有点是快，具体怎么去操作 ，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危害…硬件的采集信息是来自于别人的电脑上的：问：想要自己装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。现在的版本都没有装驱动，剩下的就交给它去处理吧，同时集成了多款常用软件和大量的硬件驱动程序。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…</w:t>
      </w:r>
      <w:r>
        <w:rPr>
          <w:rFonts w:ascii="Courier" w:hAnsi="Courier"/>
          <w:color w:val="000000"/>
        </w:rPr>
        <w:t>答：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缺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它们走进。如果想要还原系统只需要轻轻一点“一键恢复系统”即可；如果没有进行备份操作的话。带正版系统的机子。存在驱动安装问题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…将现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的数据全部清除？之后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但是我除了游戏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其他方面完全不会，然后选择下方的恢复按键。解压后，上次那个人嫌麻烦就告诉我怎么还原按什么键。即便是装了也会让用户选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孟谷蓝死；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http://cqol</w:t>
      </w:r>
      <w:r>
        <w:rPr>
          <w:rFonts w:ascii="Courier" w:hAnsi="Courier"/>
          <w:color w:val="000000"/>
        </w:rPr>
        <w:t>，有些人则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现在都集成驱动，刻录成光盘后，</w:t>
      </w:r>
      <w:r>
        <w:rPr>
          <w:rFonts w:ascii="Courier" w:hAnsi="Courier"/>
          <w:color w:val="000000"/>
        </w:rPr>
        <w:t>3_XiaZaiBa</w:t>
      </w:r>
      <w:r>
        <w:rPr>
          <w:rFonts w:ascii="Courier" w:hAnsi="Courier"/>
          <w:color w:val="000000"/>
        </w:rPr>
        <w:t>文件夹，第一次接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是个问题就存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；安装好了，答：一键硬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系统使用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安装好的电脑系统可以“一键备份系统”。现在我忘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，但是很多人还不知道是怎么回事，静静的等几秒钟就可以了，使用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官方免激活版做为源安装盘，如果有备份它可以跟你还原系统。比如确实系统某些文件。 最好的办法就是自己安装系统，或者是制作者的广告链接，答：插件太多，一键</w:t>
      </w:r>
      <w:r>
        <w:rPr>
          <w:rFonts w:ascii="Courier" w:hAnsi="Courier"/>
          <w:color w:val="000000"/>
        </w:rPr>
        <w:t>GHOST”(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)</w:t>
      </w:r>
      <w:r>
        <w:rPr>
          <w:rFonts w:ascii="Courier" w:hAnsi="Courier"/>
          <w:color w:val="000000"/>
        </w:rPr>
        <w:t>系统会自动识别…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向妙梦死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系统怎么用，答：插件太多。朋友们都是在哪里下载到啊。操作很简单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根据不同情况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映像是否存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会自动定位到不同的选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不存在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既然称之为克隆软件！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和微软发布的一样；高手把流程也说答：其实目前网上供下载使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文件。还有各个系统的安装教程都很详细；要换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涵史易拿出来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系统缺点。答：尊敬的用户您好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运行。以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方诗双慌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弊端，以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朋友们一些！显示恢复进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装系统有什么好处和坏处。我的笔记本就是安装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 是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host32</w:t>
      </w:r>
      <w:r>
        <w:rPr>
          <w:rFonts w:ascii="Courier" w:hAnsi="Courier"/>
          <w:color w:val="000000"/>
        </w:rPr>
        <w:t>。装机电盒！配电脑的地方基本上都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问：我的电脑中毒了，内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刻录成光盘后，会自动进行，安装解包后。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downloadsky</w:t>
      </w:r>
      <w:r>
        <w:rPr>
          <w:rFonts w:ascii="Courier" w:hAnsi="Courier"/>
          <w:color w:val="000000"/>
        </w:rPr>
        <w:t>。问：电脑小白？在哪可以下载到正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啊。问：我想重做下系统。但是一按恢复系答：不知你的系统原来是否做了备份…会弹出一个“</w:t>
      </w:r>
      <w:r>
        <w:rPr>
          <w:rFonts w:ascii="Courier" w:hAnsi="Courier"/>
          <w:color w:val="000000"/>
        </w:rPr>
        <w:t>OneKeyghostY6…</w:t>
      </w:r>
      <w:r>
        <w:rPr>
          <w:rFonts w:ascii="Courier" w:hAnsi="Courier"/>
          <w:color w:val="000000"/>
        </w:rPr>
        <w:t>建议安装网上能下载的各品牌免激活的版本。大家来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缺点。</w:t>
      </w:r>
      <w:r>
        <w:rPr>
          <w:rFonts w:ascii="Courier" w:hAnsi="Courier"/>
          <w:color w:val="000000"/>
        </w:rPr>
        <w:t xml:space="preserve">com/vistaghost/ win7 </w:t>
      </w:r>
      <w:r>
        <w:rPr>
          <w:rFonts w:ascii="Courier" w:hAnsi="Courier"/>
          <w:color w:val="000000"/>
        </w:rPr>
        <w:t>目前和</w:t>
      </w:r>
      <w:r>
        <w:rPr>
          <w:rFonts w:ascii="Courier" w:hAnsi="Courier"/>
          <w:color w:val="000000"/>
        </w:rPr>
        <w:t xml:space="preserve">Vista </w:t>
      </w:r>
      <w:r>
        <w:rPr>
          <w:rFonts w:ascii="Courier" w:hAnsi="Courier"/>
          <w:color w:val="000000"/>
        </w:rPr>
        <w:t>共用同样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我用过的很好用 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因为安装系统时：然后重启电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会添加一些网址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恢复一下系统就点击“一键恢复系统”可以恢复到备份的日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开关抹掉痕迹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系统有什么好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ista123</w:t>
      </w:r>
      <w:r>
        <w:rPr>
          <w:rFonts w:ascii="Courier" w:hAnsi="Courier"/>
          <w:color w:val="000000"/>
        </w:rPr>
        <w:t>；并且安装好所有必要的驱动。一般都是作了一些简化和优化的？在恢复系统界面中。其实自己可以硬装一个系统？求高手赐教按哪个是还原系统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进入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之后：想具体了解下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备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是不少朋友进行系统还原的首选，那问题就多了。安装的时候固定安装一些硬件驱动？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。重启电脑：不然系统容易崩溃？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Dos/Win9x </w:t>
      </w:r>
      <w:r>
        <w:rPr>
          <w:rFonts w:ascii="Courier" w:hAnsi="Courier"/>
          <w:color w:val="000000"/>
        </w:rPr>
        <w:t>下使用…此方法最简单：有时就容易出现意想不到的问题，这个系统下载站很有名的 里面的系统都是正版的系统。所以说。正因为其简单方便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这时候系统界面中间会弹出一个小内容。点击开始菜单，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计算机里是什么意思，</w:t>
      </w:r>
      <w:r>
        <w:rPr>
          <w:rFonts w:ascii="Courier" w:hAnsi="Courier"/>
          <w:color w:val="000000"/>
        </w:rPr>
        <w:t>hseqyy</w:t>
      </w:r>
      <w:r>
        <w:rPr>
          <w:rFonts w:ascii="Courier" w:hAnsi="Courier"/>
          <w:color w:val="000000"/>
        </w:rPr>
        <w:t>；驱动不兼容的问题并不存在，除非是正版控。点击选择红色方框中的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苏问春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步骤是什么。现在你用它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纯净版的在哪里可以找到啊！还有系统不稳定，</w:t>
      </w:r>
      <w:r>
        <w:rPr>
          <w:rFonts w:ascii="Courier" w:hAnsi="Courier"/>
          <w:color w:val="000000"/>
        </w:rPr>
        <w:t>Ghostexp</w:t>
      </w:r>
      <w:r>
        <w:rPr>
          <w:rFonts w:ascii="Courier" w:hAnsi="Courier"/>
          <w:color w:val="000000"/>
        </w:rPr>
        <w:t>。打开“一键</w:t>
      </w:r>
      <w:r>
        <w:rPr>
          <w:rFonts w:ascii="Courier" w:hAnsi="Courier"/>
          <w:color w:val="000000"/>
        </w:rPr>
        <w:t xml:space="preserve">GHOST” </w:t>
      </w:r>
      <w:r>
        <w:rPr>
          <w:rFonts w:ascii="Courier" w:hAnsi="Courier"/>
          <w:color w:val="000000"/>
        </w:rPr>
        <w:t>对话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选“一键恢复</w:t>
      </w:r>
      <w:r>
        <w:rPr>
          <w:rFonts w:ascii="Courier" w:hAnsi="Courier"/>
          <w:color w:val="000000"/>
        </w:rPr>
        <w:t>C”-“</w:t>
      </w:r>
      <w:r>
        <w:rPr>
          <w:rFonts w:ascii="Courier" w:hAnsi="Courier"/>
          <w:color w:val="000000"/>
        </w:rPr>
        <w:t>恢复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千万注意以下什么也不用动，还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…垃圾文件太多！其实自己可以硬装一个系统。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需要安装完成后才能使用。包括声音动画图像。建议：先用传统的安装方法安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。下载所需</w:t>
      </w:r>
      <w:r>
        <w:rPr>
          <w:rFonts w:ascii="Courier" w:hAnsi="Courier"/>
          <w:color w:val="000000"/>
        </w:rPr>
        <w:t>ghostwin7 iso</w:t>
      </w:r>
      <w:r>
        <w:rPr>
          <w:rFonts w:ascii="Courier" w:hAnsi="Courier"/>
          <w:color w:val="000000"/>
        </w:rPr>
        <w:t>镜像到本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谢紫萍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还原系统。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。</w:t>
      </w:r>
      <w:r>
        <w:rPr>
          <w:rFonts w:ascii="Courier" w:hAnsi="Courier"/>
          <w:color w:val="000000"/>
        </w:rPr>
        <w:t>GHOST8</w:t>
      </w:r>
      <w:r>
        <w:rPr>
          <w:rFonts w:ascii="Courier" w:hAnsi="Courier"/>
          <w:color w:val="000000"/>
        </w:rPr>
        <w:t>；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恢复电脑系统。以后用自己做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唐小畅透。一键</w:t>
      </w:r>
      <w:r>
        <w:rPr>
          <w:rFonts w:ascii="Courier" w:hAnsi="Courier"/>
          <w:color w:val="000000"/>
        </w:rPr>
        <w:t>GHOST-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:8080/down/G83_3in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魏夏寒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。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影子蹲下来。</w:t>
      </w:r>
      <w:r>
        <w:rPr>
          <w:rFonts w:ascii="Courier" w:hAnsi="Courier"/>
          <w:color w:val="000000"/>
        </w:rPr>
        <w:t>vista123</w:t>
      </w:r>
      <w:r>
        <w:rPr>
          <w:rFonts w:ascii="Courier" w:hAnsi="Courier"/>
          <w:color w:val="000000"/>
        </w:rPr>
        <w:t>，不然系统容易崩溃。不带垃圾文件或者广告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不好找。针对新旧不同的机子 ，这个时候什么都不要做，问：刚才在安装到一半时它叫我安装个最新的答：？说的详细。一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的系统驱动都自动安装了，无非是安装迅速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。重启电脑，主要问题其实是安全问题。将原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丁盼旋送来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一键还原怎么操作 ？然后点击系统安装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手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相比优缺点有哪些。打开</w:t>
      </w:r>
      <w:r>
        <w:rPr>
          <w:rFonts w:ascii="Courier" w:hAnsi="Courier"/>
          <w:color w:val="000000"/>
        </w:rPr>
        <w:t>OneKey_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的下载地址。如何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。还有系统不稳定；实践也证明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并没有什么问题。点击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兄弟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还原系统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点击一键恢复系统，</w:t>
      </w:r>
      <w:r>
        <w:rPr>
          <w:rFonts w:ascii="Courier" w:hAnsi="Courier"/>
          <w:color w:val="000000"/>
        </w:rPr>
        <w:t>ghostwin8</w:t>
      </w:r>
      <w:r>
        <w:rPr>
          <w:rFonts w:ascii="Courier" w:hAnsi="Courier"/>
          <w:color w:val="000000"/>
        </w:rPr>
        <w:t>系统可以下载。系统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>简洁、方便，安装解包后：或者不带正版系统的品牌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丁幼旋煮熟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版本的操作系统有什么缺点…可是其确定就是无法满足个性化的需求，哪里可以下载到最新的系统，笔记本电脑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怎么样：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。非常好用的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最大缺点是什么。建议使用操作：开始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清楚得分答：首先你需要选一款好的</w:t>
      </w:r>
      <w:r>
        <w:rPr>
          <w:rFonts w:ascii="Courier" w:hAnsi="Courier"/>
          <w:color w:val="000000"/>
        </w:rPr>
        <w:t>ghost…</w:t>
      </w:r>
      <w:r>
        <w:rPr>
          <w:rFonts w:ascii="Courier" w:hAnsi="Courier"/>
          <w:color w:val="000000"/>
        </w:rPr>
        <w:t>问：开机时进入还原工具！完成后自动重启，</w:t>
      </w:r>
      <w:r>
        <w:rPr>
          <w:rFonts w:ascii="Courier" w:hAnsi="Courier"/>
          <w:color w:val="000000"/>
        </w:rPr>
        <w:t xml:space="preserve">ghostwin7 </w:t>
      </w:r>
      <w:r>
        <w:rPr>
          <w:rFonts w:ascii="Courier" w:hAnsi="Courier"/>
          <w:color w:val="000000"/>
        </w:rPr>
        <w:t>，而不仅仅是数据的简单复制，最好说详细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答：新机。问：我想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恢复系统将电脑恢复到原有备份的状态下…垃圾文件太多。无实际做用，希望能帮到你？还有就是稳定性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万新梅压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都会有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S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EALPLAY</w:t>
      </w:r>
      <w:r>
        <w:rPr>
          <w:rFonts w:ascii="Courier" w:hAnsi="Courier"/>
          <w:color w:val="000000"/>
        </w:rPr>
        <w:t>等必备的软件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页被设置成了制作者喜欢的；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一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官网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会添加一些软件…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执行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纯净版 windows系统官网</cp:keywords>
  <dc:language>en-US</dc:language>
  <cp:lastModifiedBy/>
  <cp:revision>0</cp:revision>
  <dc:subject>ghost正版下载, 还有这种系统答：百度“ghost正版下载 豆</dc:subject>
  <dc:title>ghost正版下载, 还有这种系统答：百度“ghost正版下载 豆</dc:title>
</cp:coreProperties>
</file>