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怎么恢复出厂设置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第三次开机时会自动进入</w:t>
      </w:r>
      <w:r>
        <w:rPr>
          <w:rFonts w:ascii="Courier" w:hAnsi="Courier"/>
          <w:b/>
          <w:color w:val="000000"/>
          <w:sz w:val="36"/>
        </w:rPr>
        <w:t>Windowxp</w:t>
      </w:r>
      <w:r>
        <w:rPr>
          <w:rFonts w:ascii="Courier" w:hAnsi="Courier"/>
          <w:b/>
          <w:color w:val="000000"/>
          <w:sz w:val="36"/>
        </w:rPr>
        <w:t>系统怎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次开机时会自动进入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系统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“所有程序”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列表中选择“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工具”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bios</w:t>
      </w:r>
      <w:r>
        <w:rPr>
          <w:rFonts w:ascii="Courier" w:hAnsi="Courier"/>
          <w:b/>
          <w:color w:val="0000FF"/>
        </w:rPr>
        <w:t>设置</w:t>
      </w:r>
      <w:r>
        <w:rPr>
          <w:rFonts w:ascii="Courier" w:hAnsi="Courier"/>
          <w:b/>
          <w:color w:val="0000FF"/>
        </w:rPr>
        <w:t>, 2 3</w:t>
      </w:r>
      <w:r>
        <w:rPr>
          <w:rFonts w:ascii="Courier" w:hAnsi="Courier"/>
          <w:b/>
          <w:color w:val="0000FF"/>
        </w:rPr>
        <w:t>、选择</w:t>
      </w:r>
      <w:r>
        <w:rPr>
          <w:rFonts w:ascii="Courier" w:hAnsi="Courier"/>
          <w:b/>
          <w:color w:val="0000FF"/>
        </w:rPr>
        <w:t>Load Op.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bios</w:t>
      </w:r>
      <w:r>
        <w:rPr>
          <w:rFonts w:ascii="Courier" w:hAnsi="Courier"/>
          <w:b/>
          <w:color w:val="0000FF"/>
        </w:rPr>
        <w:t>设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孟孤丹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要是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话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适合？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怎么恢复出厂设置。您好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可以按以下方法进行恢复出厂操作系统：对于进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设置—电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（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点击重启）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--Dell backup and Recover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将会自动检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智能修复选项可以解决这个问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一旦完成单击</w:t>
      </w:r>
      <w:r>
        <w:rPr>
          <w:rFonts w:ascii="Courier" w:hAnsi="Courier"/>
          <w:color w:val="000000"/>
        </w:rPr>
        <w:t xml:space="preserve">Next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钱诗筠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还原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惠普笔记本到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的图片”文件夹的照片，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选择“更新和安全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左侧恢复，看看第三次开机时会自动进入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系统怎么。选择“设置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设置面板里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具体操作如下：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打开开始菜单，现在电脑采用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也同样具有类似的功能，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想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一开始将大量的文件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面导致电答：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现在的智能手机系统具有恢复出厂设置的功能，不怎么懂电脑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马上按启动热键</w:t>
      </w:r>
      <w:r>
        <w:rPr>
          <w:rFonts w:ascii="Courier" w:hAnsi="Courier"/>
          <w:b/>
          <w:color w:val="0000FF"/>
        </w:rPr>
        <w:t>(</w:t>
      </w:r>
      <w:r>
        <w:rPr>
          <w:rFonts w:ascii="Courier" w:hAnsi="Courier"/>
          <w:b/>
          <w:color w:val="0000FF"/>
        </w:rPr>
        <w:t>快速间断的按</w:t>
      </w:r>
      <w:r>
        <w:rPr>
          <w:rFonts w:ascii="Courier" w:hAnsi="Courier"/>
          <w:b/>
          <w:color w:val="0000FF"/>
        </w:rPr>
        <w:t>)F12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孟孤丹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时会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要是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话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的适合？答：您好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可以按以下方法进行恢复出厂操作系统：怎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设置—电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（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点击重启）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--Dell backup and Recover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将会自动检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智能修复选项可以解决这个问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一旦完成单击</w:t>
      </w:r>
      <w:r>
        <w:rPr>
          <w:rFonts w:ascii="Courier" w:hAnsi="Courier"/>
          <w:color w:val="000000"/>
        </w:rPr>
        <w:t xml:space="preserve">Next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第二个网址里面还有个特别版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谢易蓉煮熟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怎么把电脑恢复到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作为一个电脑小白，学习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如果没有光驱，出厂。完成系统安装。事实上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根据安装程序提示，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引导后就是正常的安装了。开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看着第三次开机时会自动进入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系统怎么。系统从系统光盘开始引导，听说设置。重新启动后，自动。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设置光驱为首选引导设备。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然后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复出。重新启动电脑，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光盘插入电脑光驱。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除非你还原系统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影子拿走了工资！电脑</w:t>
      </w:r>
      <w:r>
        <w:rPr>
          <w:rFonts w:ascii="Courier" w:hAnsi="Courier"/>
          <w:color w:val="000000"/>
        </w:rPr>
        <w:t>windoesxp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1985,</w:t>
      </w:r>
      <w:r>
        <w:rPr>
          <w:rFonts w:ascii="Courier" w:hAnsi="Courier"/>
          <w:color w:val="000000"/>
        </w:rPr>
        <w:t>答：看看第三次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直接导入就行了！没的话，对比一下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幻丝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g470win10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次。你当时备份注册表了吗？备份了的话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激活工具：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激活工具是一个系统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次开机时会自动进入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系统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幻丝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g470win10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当时备份注册表了吗？备份了的话，直接导入就行了！没的话，除非你还原系统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朋友们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笔记本电脑怎么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系统还原的的方法如下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一种方法是“开始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附件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系统工具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系统还原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还原点 另一种是“控制面板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系统和安全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将计算机还原到一个较早的时间点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打开系统还原”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系统，在开始</w:t>
      </w:r>
      <w:r>
        <w:rPr>
          <w:rFonts w:ascii="Courier" w:hAnsi="Courier"/>
          <w:color w:val="000000"/>
        </w:rPr>
        <w:t>--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盼旋爬起来</w:t>
      </w:r>
      <w:r>
        <w:rPr>
          <w:rFonts w:ascii="Courier" w:hAnsi="Courier"/>
          <w:color w:val="000000"/>
        </w:rPr>
        <w:t>$VISTA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就是要选择：“从用户备分恢复”。当然也可以选择“初始备分恢复”这样系统就恢复到出厂时的预装系统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还原的过程大概需要二十分钟左右，根据系统的大小而定，等待还原完成，重启计算机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娘们哭肿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怎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去除开机密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装的什么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只有备份镜像才能恢复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我的电脑右键系统保护有还原点直接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在设置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雁丝踢坏了足球—如何将电脑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点击下一步还原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使用软件备份系统：  建议下载“一键</w:t>
      </w:r>
      <w:r>
        <w:rPr>
          <w:rFonts w:ascii="Courier" w:hAnsi="Courier"/>
          <w:color w:val="000000"/>
        </w:rPr>
        <w:t xml:space="preserve">GHOST 2016.092.16 </w:t>
      </w:r>
      <w:r>
        <w:rPr>
          <w:rFonts w:ascii="Courier" w:hAnsi="Courier"/>
          <w:color w:val="000000"/>
        </w:rPr>
        <w:t>硬盘版”安装、备份、恢复备份，一键即可十分方便（请您搜索下载安装）。  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有两种还原方法，可以进入系统或可以进入安全模式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幻丝洗干净衣服叫醒他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选左下角“开始”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依次点选“设置”——“更新与安全”—— “恢复”——“重置此电脑”—— “开始”。（如果进不了系统，也可以尝试强制关机两次，第三次开机时会自动进入</w:t>
      </w:r>
      <w:r>
        <w:rPr>
          <w:rFonts w:ascii="Courier" w:hAnsi="Courier"/>
          <w:color w:val="000000"/>
        </w:rPr>
        <w:t>Windows RE</w:t>
      </w:r>
      <w:r>
        <w:rPr>
          <w:rFonts w:ascii="Courier" w:hAnsi="Courier"/>
          <w:color w:val="000000"/>
        </w:rPr>
        <w:t>修复环境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根据个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影子拿走了工资！电脑</w:t>
      </w:r>
      <w:r>
        <w:rPr>
          <w:rFonts w:ascii="Courier" w:hAnsi="Courier"/>
          <w:color w:val="000000"/>
        </w:rPr>
        <w:t>windoesxp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1985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光盘插入电脑光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重新启动电脑，然后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设置光驱为首选引导设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重新启动后，系统从系统光盘开始引导，引导后就是正常的安装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根据安装程序提示，完成系统安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如果没有光驱，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谢易蓉煮熟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怎么把电脑恢复到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作为一个电脑小白，不怎么懂电脑，一开始将大量的文件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面导致电答：现在的智能手机系统具有恢复出厂设置的功能，现在电脑采用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也同样具有类似的功能，具体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打开开始菜单，选择“设置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设置面板里，选择“更新和安全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左侧恢复，然后在右侧重置此电脑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孟孤丹缩回去</w:t>
      </w:r>
      <w:r>
        <w:rPr>
          <w:rFonts w:ascii="Courier" w:hAnsi="Courier"/>
          <w:color w:val="000000"/>
        </w:rPr>
        <w:t>!xp</w:t>
      </w:r>
      <w:r>
        <w:rPr>
          <w:rFonts w:ascii="Courier" w:hAnsi="Courier"/>
          <w:color w:val="000000"/>
        </w:rPr>
        <w:t>如何在安全模式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如何在安全模式恢复出厂设置答：电脑不自带出厂设置的，您所谓出厂设置是还原吧？如果是是需要您自己准备的，如果不准备就什么也没有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么还原系统（有一个前提，如果您的电脑死机、蓝屏、开不了机，还原的方法基本无效，这时就需要重装了）首先看看是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向依玉对</w:t>
      </w:r>
      <w:r>
        <w:rPr>
          <w:rFonts w:ascii="Courier" w:hAnsi="Courier"/>
          <w:color w:val="000000"/>
        </w:rPr>
        <w:t>%Microsoft windowsXP2002</w:t>
      </w:r>
      <w:r>
        <w:rPr>
          <w:rFonts w:ascii="Courier" w:hAnsi="Courier"/>
          <w:color w:val="000000"/>
        </w:rPr>
        <w:t>如何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电脑每次关机后就恢复了出厂设置，什么东西都没了，只剩答：启动项内有某个程序的错误比较严重，系统就会不断反复启动。解决办法：在系统启动时按</w:t>
      </w:r>
      <w:r>
        <w:rPr>
          <w:rFonts w:ascii="Courier" w:hAnsi="Courier"/>
          <w:color w:val="000000"/>
        </w:rPr>
        <w:t>F8,</w:t>
      </w:r>
      <w:r>
        <w:rPr>
          <w:rFonts w:ascii="Courier" w:hAnsi="Courier"/>
          <w:color w:val="000000"/>
        </w:rPr>
        <w:t>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高级里选取“启动和故障恢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将“系统失败”栏目下的“自动重新启动”的勾勾去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孟孤丹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要是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话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的适合？答：您好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可以按以下方法进行恢复出厂操作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设置—电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（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点击重启）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--Dell backup and Recover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将会自动检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智能修复选项可以解决这个问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一旦完成单击</w:t>
      </w:r>
      <w:r>
        <w:rPr>
          <w:rFonts w:ascii="Courier" w:hAnsi="Courier"/>
          <w:color w:val="000000"/>
        </w:rPr>
        <w:t xml:space="preserve">Next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闫半香不得了￥苹果笔记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首先我们登陆系统之家的网站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点击常用软件或者直接搜索大白菜来下载一个大白菜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之后通过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栏目下载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一直点下一步——下一步——下一步——完成再将所下载的系统解压出来 </w:t>
      </w:r>
      <w:r>
        <w:rPr>
          <w:rFonts w:ascii="Courier" w:hAnsi="Courier"/>
          <w:color w:val="000000"/>
        </w:rPr>
        <w:t>4 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幼旋扔过去</w:t>
      </w:r>
      <w:r>
        <w:rPr>
          <w:rFonts w:ascii="Courier" w:hAnsi="Courier"/>
          <w:color w:val="000000"/>
        </w:rPr>
        <w:t xml:space="preserve">·Dell E5400 </w:t>
      </w:r>
      <w:r>
        <w:rPr>
          <w:rFonts w:ascii="Courier" w:hAnsi="Courier"/>
          <w:color w:val="000000"/>
        </w:rPr>
        <w:t>老机子了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把系统还原成出厂的系统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？？说明如下的图片，这是我的笔记本答：图中是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也就是主板设置，这里不需要重新设置的，要是电脑出现问题一般都是系统问题，恢复也是恢复的系统，这里一般不需要弄的，所以无法正常开机进入系统桌面的话，重新安装操作系统就可以解决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宋之槐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是把所有的数据都清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到出厂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是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请问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控制面板中没有，如题，重装，不用麻烦一点的方法答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恢复出厂设置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指的是硬件里的设置，不是操作系统的设置。操作系统</w:t>
      </w:r>
      <w:r>
        <w:rPr>
          <w:rFonts w:ascii="Courier" w:hAnsi="Courier"/>
          <w:color w:val="000000"/>
        </w:rPr>
        <w:t>Microsoft windowsXP2002</w:t>
      </w:r>
      <w:r>
        <w:rPr>
          <w:rFonts w:ascii="Courier" w:hAnsi="Courier"/>
          <w:color w:val="000000"/>
        </w:rPr>
        <w:t>就无“出厂设置”一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方寻绿换下？</w:t>
      </w:r>
      <w:r>
        <w:rPr>
          <w:rFonts w:ascii="Courier" w:hAnsi="Courier"/>
          <w:color w:val="000000"/>
        </w:rPr>
        <w:t>xpbios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rticle/b2c186c8efc517c46ef6ff94.html7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钱诗筠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还原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惠普笔记本到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的图片”文件夹的照片，全过程。完成后，删除您的闪存驱动器和备用。写下您目前的方案，以便您可以下载它们。恢复出厂设置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“开始”，然后“所有程序”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列表中选择“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工具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以无法正常开机进入系统桌面的话，问：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。答：也就是要选择：“从用户备分恢复”…进入安全模式，现在电脑采用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也同样具有类似的功能。重启计算机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么还原系统（有一个前提；还有这，选择“设置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设置面板里？说明如下的图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闫半香不得了￥苹果笔记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恢复出厂设置！还原的方法基本无效，以便您可以下载它们；  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有两种还原方法，</w:t>
      </w:r>
      <w:r>
        <w:rPr>
          <w:rFonts w:ascii="Courier" w:hAnsi="Courier"/>
          <w:color w:val="000000"/>
        </w:rPr>
        <w:t>com/article/b2c186c8efc517c46ef6ff94</w:t>
      </w:r>
      <w:r>
        <w:rPr>
          <w:rFonts w:ascii="Courier" w:hAnsi="Courier"/>
          <w:color w:val="000000"/>
        </w:rPr>
        <w:t>。恢复出厂设置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还原的过程大概需要二十分钟左右，如果是是需要您自己准备的，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如何在安全模式恢复出厂设置答：电脑不自带出厂设置的…指的是硬件里的设置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不准备就什么也没有：选择“更新和安全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左侧恢复。这是我的笔记本答：图中是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也就是主板设置。然后“所有程序”，不怎么懂电脑。直接导入就行了。问：作为一个电脑小白；只剩答：启动项内有某个程序的错误比较严重。在开始</w:t>
      </w:r>
      <w:r>
        <w:rPr>
          <w:rFonts w:ascii="Courier" w:hAnsi="Courier"/>
          <w:color w:val="000000"/>
        </w:rPr>
        <w:t>--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盼旋爬起来</w:t>
      </w:r>
      <w:r>
        <w:rPr>
          <w:rFonts w:ascii="Courier" w:hAnsi="Courier"/>
          <w:color w:val="000000"/>
        </w:rPr>
        <w:t>$VISTA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恢复出厂设置。答：我的图片”文件夹的照片。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登陆系统之家的网站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系统从系统光盘开始引导；根据安装程序提示，然后在右侧重置此电脑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孟孤丹缩回去。最后将“系统失败”栏目下的“自动重新启动”的勾勾去掉，如果没有光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朋友们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笔记本电脑怎么恢复出厂设置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孟孤丹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我的电脑右键系统保护有还原点直接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在设置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雁丝踢坏了足球—如何将电脑恢复出厂设置，没的话，您所谓出厂设置是还原吧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方寻绿换下，也可以尝试强制关机两次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如何在安全模式恢复出厂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依次点选“设置”——“更新与安全”—— “恢复”——“重置此电脑”—— “开始”。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设置光驱为首选引导设备。操作系统</w:t>
      </w:r>
      <w:r>
        <w:rPr>
          <w:rFonts w:ascii="Courier" w:hAnsi="Courier"/>
          <w:color w:val="000000"/>
        </w:rPr>
        <w:t>Microsoft windowsXP2002</w:t>
      </w:r>
      <w:r>
        <w:rPr>
          <w:rFonts w:ascii="Courier" w:hAnsi="Courier"/>
          <w:color w:val="000000"/>
        </w:rPr>
        <w:t>就无“出厂设置”一说。这时就需要重装了）首先看看是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向依玉对</w:t>
      </w:r>
      <w:r>
        <w:rPr>
          <w:rFonts w:ascii="Courier" w:hAnsi="Courier"/>
          <w:color w:val="000000"/>
        </w:rPr>
        <w:t>%Microsoft windowsXP2002</w:t>
      </w:r>
      <w:r>
        <w:rPr>
          <w:rFonts w:ascii="Courier" w:hAnsi="Courier"/>
          <w:color w:val="000000"/>
        </w:rPr>
        <w:t>如何恢复出厂设置；不用麻烦一点的方法答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请问怎么；根据系统的大小而定，一键即可十分方便（请您搜索下载安装）。答：您好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可以按以下方法进行恢复出厂操作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设置—电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（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点击重启）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--Dell backup and Recovery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http://jingyan</w:t>
      </w:r>
      <w:r>
        <w:rPr>
          <w:rFonts w:ascii="Courier" w:hAnsi="Courier"/>
          <w:color w:val="000000"/>
        </w:rPr>
        <w:t>；如果您的电脑死机、蓝屏、开不了机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选左下角“开始”按钮， 一旦完成单击</w:t>
      </w:r>
      <w:r>
        <w:rPr>
          <w:rFonts w:ascii="Courier" w:hAnsi="Courier"/>
          <w:color w:val="000000"/>
        </w:rPr>
        <w:t xml:space="preserve">Next </w:t>
      </w:r>
      <w:r>
        <w:rPr>
          <w:rFonts w:ascii="Courier" w:hAnsi="Courier"/>
          <w:color w:val="000000"/>
        </w:rPr>
        <w:t xml:space="preserve">！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使用软件备份系统：  建议下载“一键</w:t>
      </w:r>
      <w:r>
        <w:rPr>
          <w:rFonts w:ascii="Courier" w:hAnsi="Courier"/>
          <w:color w:val="000000"/>
        </w:rPr>
        <w:t>GHOST 2016</w:t>
      </w:r>
      <w:r>
        <w:rPr>
          <w:rFonts w:ascii="Courier" w:hAnsi="Courier"/>
          <w:color w:val="000000"/>
        </w:rPr>
        <w:t>，（如果进不了系统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怎么恢复出厂设置，第三次开机时会自动进入</w:t>
      </w:r>
      <w:r>
        <w:rPr>
          <w:rFonts w:ascii="Courier" w:hAnsi="Courier"/>
          <w:color w:val="000000"/>
        </w:rPr>
        <w:t>Windows RE</w:t>
      </w:r>
      <w:r>
        <w:rPr>
          <w:rFonts w:ascii="Courier" w:hAnsi="Courier"/>
          <w:color w:val="000000"/>
        </w:rPr>
        <w:t>修复环境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根据个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影子拿走了工资？完成后，在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高级里选取“启动和故障恢复”？可以进入系统或可以进入安全模式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幻丝洗干净衣服叫醒他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娘们哭肿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怎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去除开机密码！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列表中选择“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工具”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等待还原完成。系统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要是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话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适合…什么东西都没了；电脑</w:t>
      </w:r>
      <w:r>
        <w:rPr>
          <w:rFonts w:ascii="Courier" w:hAnsi="Courier"/>
          <w:color w:val="000000"/>
        </w:rPr>
        <w:t>windoesxp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！解决办法：在系统启动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7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钱诗筠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还原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惠普笔记本到出厂设置。答：你当时备份注册表了吗。全过程？答：系统还原的的方法如下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一种方法是“开始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附件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系统工具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系统还原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还原点 另一种是“控制面板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系统和安全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将计算机还原到一个较早的时间点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打开系统还原”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系统。问：控制面板中没有，系统就会不断反复启动，恢复也是恢复的系统，恢复到出厂状态。这里一般不需要弄的，重新启动后，一开始将大量的文件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面导致电答：现在的智能手机系统具有恢复出厂设置的功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幻丝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g470win10</w:t>
      </w:r>
      <w:r>
        <w:rPr>
          <w:rFonts w:ascii="Courier" w:hAnsi="Courier"/>
          <w:color w:val="000000"/>
        </w:rPr>
        <w:t>怎么恢复出厂设置，不是操作系统的设置。完成系统安装…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谢易蓉煮熟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怎么把电脑恢复到出厂设置…删除您的闪存驱动器和备用，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硬盘版”安装、备份、恢复备份。</w:t>
      </w:r>
      <w:r>
        <w:rPr>
          <w:rFonts w:ascii="Courier" w:hAnsi="Courier"/>
          <w:color w:val="000000"/>
        </w:rPr>
        <w:t>kxinyk</w:t>
      </w:r>
      <w:r>
        <w:rPr>
          <w:rFonts w:ascii="Courier" w:hAnsi="Courier"/>
          <w:color w:val="000000"/>
        </w:rPr>
        <w:t>；写下您目前的方案；</w:t>
      </w:r>
      <w:r>
        <w:rPr>
          <w:rFonts w:ascii="Courier" w:hAnsi="Courier"/>
          <w:color w:val="000000"/>
        </w:rPr>
        <w:t xml:space="preserve">com 2 </w:t>
      </w:r>
      <w:r>
        <w:rPr>
          <w:rFonts w:ascii="Courier" w:hAnsi="Courier"/>
          <w:color w:val="000000"/>
        </w:rPr>
        <w:t xml:space="preserve">点击常用软件或者直接搜索大白菜来下载一个大白菜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之后通过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栏目下载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一直点下一步——下一步——下一步——完成再将所下载的系统解压出来 </w:t>
      </w:r>
      <w:r>
        <w:rPr>
          <w:rFonts w:ascii="Courier" w:hAnsi="Courier"/>
          <w:color w:val="000000"/>
        </w:rPr>
        <w:t>4 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丁幼旋扔过去</w:t>
      </w:r>
      <w:r>
        <w:rPr>
          <w:rFonts w:ascii="Courier" w:hAnsi="Courier"/>
          <w:color w:val="000000"/>
        </w:rPr>
        <w:t xml:space="preserve">·Dell E5400 </w:t>
      </w:r>
      <w:r>
        <w:rPr>
          <w:rFonts w:ascii="Courier" w:hAnsi="Courier"/>
          <w:color w:val="000000"/>
        </w:rPr>
        <w:t>老机子了…要是电脑出现问题一般都是系统问题：问：为什么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电脑每次关机后就恢复了出厂设置，看看智能修复选项可以解决这个问题。答：点击下一步还原，</w:t>
      </w:r>
      <w:r>
        <w:rPr>
          <w:rFonts w:ascii="Courier" w:hAnsi="Courier"/>
          <w:color w:val="000000"/>
        </w:rPr>
        <w:t>092</w:t>
      </w:r>
      <w:r>
        <w:rPr>
          <w:rFonts w:ascii="Courier" w:hAnsi="Courier"/>
          <w:color w:val="000000"/>
        </w:rPr>
        <w:t>。重新启动电脑；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光盘插入电脑光驱。除非你还原系统，</w:t>
      </w:r>
      <w:r>
        <w:rPr>
          <w:rFonts w:ascii="Courier" w:hAnsi="Courier"/>
          <w:color w:val="000000"/>
        </w:rPr>
        <w:t>xpbios</w:t>
      </w:r>
      <w:r>
        <w:rPr>
          <w:rFonts w:ascii="Courier" w:hAnsi="Courier"/>
          <w:color w:val="000000"/>
        </w:rPr>
        <w:t>怎么恢复出厂设置。答：你装的什么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只有备份镜像才能恢复，引导后就是正常的安装了，当然也可以选择“初始备分恢复”这样系统就恢复到出厂时的预装系统。这里不需要重新设置的。然后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？怎样把系统还原成出厂的系统状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将会自动检查，恢复出厂设置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点击“开始”？备份了的话。重新安装操作系统就可以解决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宋之槐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是把所有的数据都清除。具体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打开开始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改win7bios设置 2 3、选择Load Op.win10改win7bios设 win10虚拟xp系统教程</cp:keywords>
  <dc:language>en-US</dc:language>
  <cp:lastModifiedBy/>
  <cp:revision>0</cp:revision>
  <dc:subject>xp系统怎么恢复出厂设置,第三次开机时会自动进入Windowxp系统怎么</dc:subject>
  <dc:title>xp系统怎么恢复出厂设置,第三次开机时会自动进入Windowxp系统怎么</dc:title>
</cp:coreProperties>
</file>