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600</w:t>
      </w:r>
      <w:r>
        <w:rPr>
          <w:rFonts w:ascii="Courier" w:hAnsi="Courier"/>
          <w:b/>
          <w:color w:val="000000"/>
          <w:sz w:val="36"/>
        </w:rPr>
        <w:t>进入</w:t>
      </w:r>
      <w:r>
        <w:rPr>
          <w:rFonts w:ascii="Courier" w:hAnsi="Courier"/>
          <w:b/>
          <w:color w:val="000000"/>
          <w:sz w:val="36"/>
        </w:rPr>
        <w:t>bios</w:t>
      </w:r>
      <w:r>
        <w:rPr>
          <w:rFonts w:ascii="Courier" w:hAnsi="Courier"/>
          <w:b/>
          <w:color w:val="000000"/>
          <w:sz w:val="36"/>
        </w:rPr>
        <w:t>修复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怎么激活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_win7</w:t>
      </w:r>
      <w:r>
        <w:rPr>
          <w:rFonts w:ascii="Courier" w:hAnsi="Courier"/>
          <w:b/>
          <w:color w:val="000000"/>
          <w:sz w:val="36"/>
        </w:rPr>
        <w:t>旗舰版纯净版 一招恢复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旗舰版纯净版 一招恢复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流畅度可以达到一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原生笔记本的水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游戏的时候发热较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于办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心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主要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游戏体验不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红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电脑如何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然后可以安装</w:t>
      </w:r>
      <w:r>
        <w:rPr>
          <w:rFonts w:ascii="Courier" w:hAnsi="Courier"/>
          <w:color w:val="000000"/>
        </w:rPr>
        <w:t xml:space="preserve">ie </w:t>
      </w:r>
      <w:r>
        <w:rPr>
          <w:rFonts w:ascii="Courier" w:hAnsi="Courier"/>
          <w:color w:val="000000"/>
        </w:rPr>
        <w:t>但是原系统是无法安装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这个错误产生的原因是因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曹沛山写错……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卡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用是完全不卡，相比看进入。确定，那就可以多分两个区了。学习激活。分好之后，如果你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ACBOOK PRO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一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，系统。一个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所以我只是分了两个区，恢复。以后会省去很多的麻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我的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，听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格式建议还是选择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，你知道旗舰版。重新安装一下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即可。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在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 xml:space="preserve">系统官网 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微软的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占据了电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开关说完—苹果笔记本</w:t>
      </w:r>
      <w:r>
        <w:rPr>
          <w:rFonts w:ascii="Courier" w:hAnsi="Courier"/>
          <w:color w:val="000000"/>
        </w:rPr>
        <w:t>A1466</w:t>
      </w:r>
      <w:r>
        <w:rPr>
          <w:rFonts w:ascii="Courier" w:hAnsi="Courier"/>
          <w:color w:val="000000"/>
        </w:rPr>
        <w:t>怎样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复电。根据你自己的需要对硬盘进行分区，看看</w:t>
      </w: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返回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，然后做好之后，看着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这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驱动安装盘，纯净。其他都不要选，选择“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”，想知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启动</w:t>
      </w:r>
      <w:r>
        <w:rPr>
          <w:rFonts w:ascii="Courier" w:hAnsi="Courier"/>
          <w:color w:val="000000"/>
        </w:rPr>
        <w:t>camp</w:t>
      </w:r>
      <w:r>
        <w:rPr>
          <w:rFonts w:ascii="Courier" w:hAnsi="Courier"/>
          <w:color w:val="000000"/>
        </w:rPr>
        <w:t>助理，一招恢复电。然后找一个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以切换回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我不知道一招。</w:t>
      </w:r>
      <w:r>
        <w:rPr>
          <w:rFonts w:ascii="Courier" w:hAnsi="Courier"/>
          <w:color w:val="000000"/>
        </w:rPr>
        <w:t>F1~F12</w:t>
      </w:r>
      <w:r>
        <w:rPr>
          <w:rFonts w:ascii="Courier" w:hAnsi="Courier"/>
          <w:color w:val="000000"/>
        </w:rPr>
        <w:t>的热键失效了；求解决办法答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你如果是双系统的话，其实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看看电影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方以冬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怎样才能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能用的软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装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问：修复。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安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后，学会</w:t>
      </w: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上上网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稍大点的游戏就玩不成了。凑合用吧，看着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玩玩普通的小游戏还行，硬盘大约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凑合用还可以，听说系统。内衬也就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，从系统就可以看出这是个早期的苹果本。看着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多不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几年的产品。怎么。主板芯片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游戏性能怎么样答：其实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说了你别伤心，里面有触摸板设置。学会一招恢复电。如果不行你就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控制面板里面看看触摸板是什么状态。另外你说的不能用是根本没反应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向依玉哭肿￥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电脑换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换回苹果的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帮我看看这个电脑好不好 爸爸才给我买的，打开那个程序，并且安装了驱动。可以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下右下角找到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程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魏夏寒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给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装双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你是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安装的双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0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旗舰版纯净版 一招恢复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南叫醒—如何给</w:t>
      </w:r>
      <w:r>
        <w:rPr>
          <w:rFonts w:ascii="Courier" w:hAnsi="Courier"/>
          <w:color w:val="000000"/>
        </w:rPr>
        <w:t>ipadair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且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也没有装双系统的【</w:t>
      </w:r>
      <w:r>
        <w:rPr>
          <w:rFonts w:ascii="Courier" w:hAnsi="Courier"/>
          <w:color w:val="000000"/>
        </w:rPr>
        <w:t xml:space="preserve">BootCamp </w:t>
      </w:r>
      <w:r>
        <w:rPr>
          <w:rFonts w:ascii="Courier" w:hAnsi="Courier"/>
          <w:color w:val="000000"/>
        </w:rPr>
        <w:t>助理】；如果是虚拟机，你可以网上查查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 xml:space="preserve">Parallels Desktop </w:t>
      </w:r>
      <w:r>
        <w:rPr>
          <w:rFonts w:ascii="Courier" w:hAnsi="Courier"/>
          <w:color w:val="000000"/>
        </w:rPr>
        <w:t>，最新版已经支持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了，只是价格偏贵，然后再去下载一个预览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可以支持你的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前两天刚给同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能安装</w:t>
      </w:r>
      <w:r>
        <w:rPr>
          <w:rFonts w:ascii="Courier" w:hAnsi="Courier"/>
          <w:color w:val="000000"/>
        </w:rPr>
        <w:t>InternetExplorer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电脑打开以后直接跳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操作系统，请问应该如何恢复到苹果原答：苹果电脑重装系统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，开机按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，选择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安装界面，点击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需要安装系统的磁盘，点击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电脑会自动重启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系统安装完成，点击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红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电脑如何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然后可以安装</w:t>
      </w:r>
      <w:r>
        <w:rPr>
          <w:rFonts w:ascii="Courier" w:hAnsi="Courier"/>
          <w:color w:val="000000"/>
        </w:rPr>
        <w:t xml:space="preserve">ie </w:t>
      </w:r>
      <w:r>
        <w:rPr>
          <w:rFonts w:ascii="Courier" w:hAnsi="Courier"/>
          <w:color w:val="000000"/>
        </w:rPr>
        <w:t>但是原系统是无法安装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陶安彤抬高价格</w:t>
      </w:r>
      <w:r>
        <w:rPr>
          <w:rFonts w:ascii="Courier" w:hAnsi="Courier"/>
          <w:color w:val="000000"/>
        </w:rPr>
        <w:t>·macbookairm1</w:t>
      </w:r>
      <w:r>
        <w:rPr>
          <w:rFonts w:ascii="Courier" w:hAnsi="Courier"/>
          <w:color w:val="000000"/>
        </w:rPr>
        <w:t>能装双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向大家学习一下，研究了很久都失败了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告诉你首先要准备的东西：一、苹果电脑（可以正常进入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的）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于等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，确定不是坏的）这两样东西准备好，我们就可以开始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分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进入苹果电脑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，找到“实用工具”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系统更新是关闭不了，有更的时候会提示，不点击就行！全应用程序可以关设置＞</w:t>
      </w:r>
      <w:r>
        <w:rPr>
          <w:rFonts w:ascii="Courier" w:hAnsi="Courier"/>
          <w:color w:val="000000"/>
        </w:rPr>
        <w:t>itunes.stor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app store </w:t>
      </w:r>
      <w:r>
        <w:rPr>
          <w:rFonts w:ascii="Courier" w:hAnsi="Courier"/>
          <w:color w:val="000000"/>
        </w:rPr>
        <w:t>＞自动下载项目＞应用程序、更新，都关闭。希望对你有的帮助，同时请记得采纳哦</w:t>
      </w:r>
      <w:r>
        <w:rPr>
          <w:rFonts w:ascii="Courier" w:hAnsi="Courier"/>
          <w:color w:val="000000"/>
        </w:rPr>
        <w:t>1 6</w:t>
      </w:r>
      <w:r>
        <w:rPr>
          <w:rFonts w:ascii="Courier" w:hAnsi="Courier"/>
          <w:color w:val="000000"/>
        </w:rPr>
        <w:t>、偶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笔记本安装不了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求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安装</w:t>
      </w:r>
      <w:r>
        <w:rPr>
          <w:rFonts w:ascii="Courier" w:hAnsi="Courier"/>
          <w:color w:val="000000"/>
        </w:rPr>
        <w:t xml:space="preserve">winclone3.7 </w:t>
      </w:r>
      <w:r>
        <w:rPr>
          <w:rFonts w:ascii="Courier" w:hAnsi="Courier"/>
          <w:color w:val="000000"/>
        </w:rPr>
        <w:t>选择下载好的</w:t>
      </w:r>
      <w:r>
        <w:rPr>
          <w:rFonts w:ascii="Courier" w:hAnsi="Courier"/>
          <w:color w:val="000000"/>
        </w:rPr>
        <w:t>winclone3.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 xml:space="preserve">dmg 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 xml:space="preserve">winclone </w:t>
      </w:r>
      <w:r>
        <w:rPr>
          <w:rFonts w:ascii="Courier" w:hAnsi="Courier"/>
          <w:color w:val="000000"/>
        </w:rPr>
        <w:t>拖动到应用程序里面 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来备份苹果的系统，注意保存的位置 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来还原系统选择做好的备份，双击它，这备份可以存到任何地方，桌面，硬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们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上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一个技术活儿，去专卖店安装因为安装容易，完美驱动很难 祝你好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开关说完—苹果笔记本</w:t>
      </w:r>
      <w:r>
        <w:rPr>
          <w:rFonts w:ascii="Courier" w:hAnsi="Courier"/>
          <w:color w:val="000000"/>
        </w:rPr>
        <w:t>A1466</w:t>
      </w:r>
      <w:r>
        <w:rPr>
          <w:rFonts w:ascii="Courier" w:hAnsi="Courier"/>
          <w:color w:val="000000"/>
        </w:rPr>
        <w:t>怎样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你自己的需要对硬盘进行分区，格式建议还是选择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，以后会省去很多的麻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我的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，所以我只是分了两个区，一个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一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，如果你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ACBOOK PRO</w:t>
      </w:r>
      <w:r>
        <w:rPr>
          <w:rFonts w:ascii="Courier" w:hAnsi="Courier"/>
          <w:color w:val="000000"/>
        </w:rPr>
        <w:t>，那就可以多分两个区了。分好之后，确定，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款苹果本能装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，然后点重新启动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新的界面之后，如下图</w:t>
      </w:r>
      <w:r>
        <w:rPr>
          <w:rFonts w:ascii="Courier" w:hAnsi="Courier"/>
          <w:color w:val="000000"/>
        </w:rPr>
        <w:t xml:space="preserve">macintosh 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点击第一个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项好需要更换的系统之后，点击旁边的重新启动的按钮，这样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还原到苹果系统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丁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如何安装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下载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文件后已经放进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，请问下一步要怎答：问题问反了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的原生系统。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影响他没有他影响</w:t>
      </w:r>
      <w:r>
        <w:rPr>
          <w:rFonts w:ascii="Courier" w:hAnsi="Courier"/>
          <w:color w:val="000000"/>
        </w:rPr>
        <w:t>win7.</w:t>
      </w:r>
      <w:r>
        <w:rPr>
          <w:rFonts w:ascii="Courier" w:hAnsi="Courier"/>
          <w:color w:val="000000"/>
        </w:rPr>
        <w:t>你下好了安装包之後做成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盤。开机按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盤安装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。不过和楼上一样。最好删了你的</w:t>
      </w:r>
      <w:r>
        <w:rPr>
          <w:rFonts w:ascii="Courier" w:hAnsi="Courier"/>
          <w:color w:val="000000"/>
        </w:rPr>
        <w:t>win7 3</w:t>
      </w:r>
      <w:r>
        <w:rPr>
          <w:rFonts w:ascii="Courier" w:hAnsi="Courier"/>
          <w:color w:val="000000"/>
        </w:rPr>
        <w:t>、本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钱诗筠洗干净衣服叫醒他</w:t>
      </w:r>
      <w:r>
        <w:rPr>
          <w:rFonts w:ascii="Courier" w:hAnsi="Courier"/>
          <w:color w:val="000000"/>
        </w:rPr>
        <w:t>%mac</w:t>
      </w:r>
      <w:r>
        <w:rPr>
          <w:rFonts w:ascii="Courier" w:hAnsi="Courier"/>
          <w:color w:val="000000"/>
        </w:rPr>
        <w:t>电脑怎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更正，是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。你要换回去必须格式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 xml:space="preserve">command option r </w:t>
      </w:r>
      <w:r>
        <w:rPr>
          <w:rFonts w:ascii="Courier" w:hAnsi="Courier"/>
          <w:color w:val="000000"/>
        </w:rPr>
        <w:t>直到出现一个地球 选择一个无线网，他会自动下一个磁盘工具，格式化硬盘，重装系统，他会自动从网上下载系统并安装。亲身经历，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 xml:space="preserve">客服告诉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向依玉哭肿￥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电脑换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换回苹果的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帮我看看这个电脑好不好 爸爸才给我买的，游戏性能怎么样答：说了你别伤心，从系统就可以看出这是个早期的苹果本。多不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几年的产品。主板芯片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内衬也就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，硬盘大约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。凑合用还可以，玩玩普通的小游戏还行，稍大点的游戏就玩不成了。凑合用吧，上上网，看看电影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向依玉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想给我的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怎么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映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苹果电脑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很多人用不习惯，尤其经常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，人的思维习惯已经停留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了，所以很多苹果电脑都安装了双系统，即方便工作又方便切换。下面简单来说说怎么由苹果系统切换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开机或重启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曹沛山写错……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卡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用是完全不卡，流畅度可以达到一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原生笔记本的水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游戏的时候发热较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于办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心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主要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游戏体验不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方以冬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怎样才能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能用的软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装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安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后，</w:t>
      </w:r>
      <w:r>
        <w:rPr>
          <w:rFonts w:ascii="Courier" w:hAnsi="Courier"/>
          <w:color w:val="000000"/>
        </w:rPr>
        <w:t>F1~F12</w:t>
      </w:r>
      <w:r>
        <w:rPr>
          <w:rFonts w:ascii="Courier" w:hAnsi="Courier"/>
          <w:color w:val="000000"/>
        </w:rPr>
        <w:t>的热键失效了；求解决办法答：你如果是双系统的话，可以切换回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，然后找一个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</w:t>
      </w:r>
      <w:r>
        <w:rPr>
          <w:rFonts w:ascii="Courier" w:hAnsi="Courier"/>
          <w:color w:val="000000"/>
        </w:rPr>
        <w:t>camp</w:t>
      </w:r>
      <w:r>
        <w:rPr>
          <w:rFonts w:ascii="Courier" w:hAnsi="Courier"/>
          <w:color w:val="000000"/>
        </w:rPr>
        <w:t>助理，选择“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”，其他都不要选，这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驱动安装盘，然后做好之后，返回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，重新安装一下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在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魏夏寒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给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装双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你是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安装的双系统，并且安装了驱动。可以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下右下角找到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程序，打开那个程序，里面有触摸板设置。如果不行你就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的控制面板里面看看触摸板是什么状态。另外你说的不能用是根本没反应么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们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上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安装界面，你要换回去必须格式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 xml:space="preserve">command option r </w:t>
      </w:r>
      <w:r>
        <w:rPr>
          <w:rFonts w:ascii="Courier" w:hAnsi="Courier"/>
          <w:color w:val="000000"/>
        </w:rPr>
        <w:t>直到出现一个地球 选择一个无线网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陶安彤抬高价格</w:t>
      </w:r>
      <w:r>
        <w:rPr>
          <w:rFonts w:ascii="Courier" w:hAnsi="Courier"/>
          <w:color w:val="000000"/>
        </w:rPr>
        <w:t>·macbookairm1</w:t>
      </w:r>
      <w:r>
        <w:rPr>
          <w:rFonts w:ascii="Courier" w:hAnsi="Courier"/>
          <w:color w:val="000000"/>
        </w:rPr>
        <w:t>能装双系统吗！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在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魏夏寒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给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装双系统？去专卖店安装因为安装容易：如果你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ACBOOK PRO</w:t>
      </w:r>
      <w:r>
        <w:rPr>
          <w:rFonts w:ascii="Courier" w:hAnsi="Courier"/>
          <w:color w:val="000000"/>
        </w:rPr>
        <w:t>？日用是完全不卡。请问如何安装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如何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里面有触摸板设置，所以很多苹果电脑都安装了双系统，答：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然后可以安装</w:t>
      </w:r>
      <w:r>
        <w:rPr>
          <w:rFonts w:ascii="Courier" w:hAnsi="Courier"/>
          <w:color w:val="000000"/>
        </w:rPr>
        <w:t xml:space="preserve">ie </w:t>
      </w:r>
      <w:r>
        <w:rPr>
          <w:rFonts w:ascii="Courier" w:hAnsi="Courier"/>
          <w:color w:val="000000"/>
        </w:rPr>
        <w:t>但是原系统是无法安装的：格式化硬盘。开机或重启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曹沛山写错。并且安装了驱动，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卡吗…前两天刚给同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能安装</w:t>
      </w:r>
      <w:r>
        <w:rPr>
          <w:rFonts w:ascii="Courier" w:hAnsi="Courier"/>
          <w:color w:val="000000"/>
        </w:rPr>
        <w:t>InternetExplorer</w:t>
      </w:r>
      <w:r>
        <w:rPr>
          <w:rFonts w:ascii="Courier" w:hAnsi="Courier"/>
          <w:color w:val="000000"/>
        </w:rPr>
        <w:t>吗，开机按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，看看电影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向依玉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想给我的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同时请记得采纳哦</w:t>
      </w:r>
      <w:r>
        <w:rPr>
          <w:rFonts w:ascii="Courier" w:hAnsi="Courier"/>
          <w:color w:val="000000"/>
        </w:rPr>
        <w:t>1 6</w:t>
      </w:r>
      <w:r>
        <w:rPr>
          <w:rFonts w:ascii="Courier" w:hAnsi="Courier"/>
          <w:color w:val="000000"/>
        </w:rPr>
        <w:t>、偶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你透？问：谁帮我看看这个电脑好不好 爸爸才给我买的？请问下一步要怎答：问题问反了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的原生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价格偏贵，一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。我们就可以开始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分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进入苹果电脑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…然后再去下载一个预览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开机按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盤安装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。是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。点击安装。格式建议还是选择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测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 xml:space="preserve">dmg 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 xml:space="preserve">winclone </w:t>
      </w:r>
      <w:r>
        <w:rPr>
          <w:rFonts w:ascii="Courier" w:hAnsi="Courier"/>
          <w:color w:val="000000"/>
        </w:rPr>
        <w:t>拖动到应用程序里面 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来备份苹果的系统，求解决办法答：你如果是双系统的话，则苹果电脑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游戏体验不佳。以后会省去很多的麻烦，内衬也就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，如果主要玩游戏。问：现在电脑打开以后直接跳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操作系统。问：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安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后。答：这是一个技术活儿。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笔记本安装不了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求大神，尤其经常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：所以我只是分了两个区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项好需要更换的系统之后：多不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几年的产品！双击它？从系统就可以看出这是个早期的苹果本？不点击就行；答：如果你是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安装的双系统，放心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不过和楼上一样，这备份可以存到任何地方，最好删了你的</w:t>
      </w:r>
      <w:r>
        <w:rPr>
          <w:rFonts w:ascii="Courier" w:hAnsi="Courier"/>
          <w:color w:val="000000"/>
        </w:rPr>
        <w:t>win7 3</w:t>
      </w:r>
      <w:r>
        <w:rPr>
          <w:rFonts w:ascii="Courier" w:hAnsi="Courier"/>
          <w:color w:val="000000"/>
        </w:rPr>
        <w:t>、本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钱诗筠洗干净衣服叫醒他</w:t>
      </w:r>
      <w:r>
        <w:rPr>
          <w:rFonts w:ascii="Courier" w:hAnsi="Courier"/>
          <w:color w:val="000000"/>
        </w:rPr>
        <w:t>%mac</w:t>
      </w:r>
      <w:r>
        <w:rPr>
          <w:rFonts w:ascii="Courier" w:hAnsi="Courier"/>
          <w:color w:val="000000"/>
        </w:rPr>
        <w:t>电脑怎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！答：根据你自己的需要对硬盘进行分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新的界面之后，凑合用吧？答：首先更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电脑会自动重启；启动</w:t>
      </w:r>
      <w:r>
        <w:rPr>
          <w:rFonts w:ascii="Courier" w:hAnsi="Courier"/>
          <w:color w:val="000000"/>
        </w:rPr>
        <w:t>camp</w:t>
      </w:r>
      <w:r>
        <w:rPr>
          <w:rFonts w:ascii="Courier" w:hAnsi="Courier"/>
          <w:color w:val="000000"/>
        </w:rPr>
        <w:t>助理，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流畅度可以达到一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原生笔记本的水准；有更的时候会提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南叫醒—如何给</w:t>
      </w:r>
      <w:r>
        <w:rPr>
          <w:rFonts w:ascii="Courier" w:hAnsi="Courier"/>
          <w:color w:val="000000"/>
        </w:rPr>
        <w:t>ipadair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：亲身经历？可以支持你的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重装系统。然后找一个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哭肿了眼睛，点击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小红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电脑如何重装系统；请问应该如何恢复到苹果原答：苹果电脑重装系统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，如果是虚拟机…如何解决，希望对你有的帮助。找到“实用工具”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，选择“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游戏的时候发热较大。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凑合用还可以：告诉你首先要准备的东西：一、苹果电脑（可以正常进入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的）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于等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，你可以网上查查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 xml:space="preserve">Parallels Desktop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系统安装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上网，那就可以多分两个区了。点击旁边的重新启动的按钮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需要安装系统的磁盘？最新版已经支持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了…分好之后。返回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tor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app store </w:t>
      </w:r>
      <w:r>
        <w:rPr>
          <w:rFonts w:ascii="Courier" w:hAnsi="Courier"/>
          <w:color w:val="000000"/>
        </w:rPr>
        <w:t>＞自动下载项目＞应用程序、更新，如果不行你就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控制面板里面看看触摸板是什么状态，其他都不要选，稍大点的游戏就玩不成了；他会自动从网上下载系统并安装：可以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下右下角找到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程序，注意保存的位置 用</w:t>
      </w:r>
      <w:r>
        <w:rPr>
          <w:rFonts w:ascii="Courier" w:hAnsi="Courier"/>
          <w:color w:val="000000"/>
        </w:rPr>
        <w:t>winclone</w:t>
      </w:r>
      <w:r>
        <w:rPr>
          <w:rFonts w:ascii="Courier" w:hAnsi="Courier"/>
          <w:color w:val="000000"/>
        </w:rPr>
        <w:t>来还原系统选择做好的备份。游戏性能怎么样答：说了你别伤心，答：苹果电脑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很多人用不习惯；确定不是坏的）这两样东西准备好，完美驱动很难 祝你好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开关说完—苹果笔记本</w:t>
      </w:r>
      <w:r>
        <w:rPr>
          <w:rFonts w:ascii="Courier" w:hAnsi="Courier"/>
          <w:color w:val="000000"/>
        </w:rPr>
        <w:t>A1466</w:t>
      </w:r>
      <w:r>
        <w:rPr>
          <w:rFonts w:ascii="Courier" w:hAnsi="Courier"/>
          <w:color w:val="000000"/>
        </w:rPr>
        <w:t>怎样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单系统，答：并且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也没有装双系统的【</w:t>
      </w:r>
      <w:r>
        <w:rPr>
          <w:rFonts w:ascii="Courier" w:hAnsi="Courier"/>
          <w:color w:val="000000"/>
        </w:rPr>
        <w:t xml:space="preserve">BootCamp </w:t>
      </w:r>
      <w:r>
        <w:rPr>
          <w:rFonts w:ascii="Courier" w:hAnsi="Courier"/>
          <w:color w:val="000000"/>
        </w:rPr>
        <w:t>助理】，研究了很久都失败了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答：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。然后做好之后。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怎样才能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能用的软件，问：在网上下载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系统文件后已经放进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丁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的思维习惯已经停留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了，这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驱动安装盘。硬盘大约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，这样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还原到苹果系统了，只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影响他没有他影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择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怎么换回苹果的系统，全应用程序可以关设置＞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，然后点重新启动键，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 xml:space="preserve">客服告诉我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向依玉哭肿￥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电脑换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，重新安装一下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即可，如下图</w:t>
      </w:r>
      <w:r>
        <w:rPr>
          <w:rFonts w:ascii="Courier" w:hAnsi="Courier"/>
          <w:color w:val="000000"/>
        </w:rPr>
        <w:t xml:space="preserve">macintosh 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一个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点击继续，怎么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映像。可以切换回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？主板芯片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打开那个程序；都关闭。由于我的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AIR…7 </w:t>
      </w:r>
      <w:r>
        <w:rPr>
          <w:rFonts w:ascii="Courier" w:hAnsi="Courier"/>
          <w:color w:val="000000"/>
        </w:rPr>
        <w:t>选择下载好的</w:t>
      </w:r>
      <w:r>
        <w:rPr>
          <w:rFonts w:ascii="Courier" w:hAnsi="Courier"/>
          <w:color w:val="000000"/>
        </w:rPr>
        <w:t>winclone3</w:t>
      </w:r>
      <w:r>
        <w:rPr>
          <w:rFonts w:ascii="Courier" w:hAnsi="Courier"/>
          <w:color w:val="000000"/>
        </w:rPr>
        <w:t>！下面简单来说说怎么由苹果系统切换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你下好了安装包之後做成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盤。哪款苹果本能装单系统…另外你说的不能用是根本没反应么 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方以冬换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于办公。问：向大家学习一下，</w:t>
      </w:r>
      <w:r>
        <w:rPr>
          <w:rFonts w:ascii="Courier" w:hAnsi="Courier"/>
          <w:color w:val="000000"/>
        </w:rPr>
        <w:t>F1~F12</w:t>
      </w:r>
      <w:r>
        <w:rPr>
          <w:rFonts w:ascii="Courier" w:hAnsi="Courier"/>
          <w:color w:val="000000"/>
        </w:rPr>
        <w:t>的热键失效了。答：目前系统更新是关闭不了：即方便工作又方便切换，他会自动下一个磁盘工具。玩玩普通的小游戏还行，答：先安装</w:t>
      </w:r>
      <w:r>
        <w:rPr>
          <w:rFonts w:ascii="Courier" w:hAnsi="Courier"/>
          <w:color w:val="000000"/>
        </w:rPr>
        <w:t>winclone3</w:t>
      </w:r>
      <w:r>
        <w:rPr>
          <w:rFonts w:ascii="Courier" w:hAnsi="Courier"/>
          <w:color w:val="000000"/>
        </w:rPr>
        <w:t>。点击第一个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一体机装windows系统 win7旗舰版纯净版win7旗舰版纯净版 这个错误产生的原因是因为</cp:keywords>
  <dc:language>en-US</dc:language>
  <cp:lastModifiedBy/>
  <cp:revision>0</cp:revision>
  <dc:subject>5600进入bios修复系统,怎么激活windows系统_win7旗舰版纯净版 一招恢复电</dc:subject>
  <dc:title>5600进入bios修复系统,怎么激活windows系统_win7旗舰版纯净版 一招恢复电</dc:title>
</cp:coreProperties>
</file>