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进入</w:t>
      </w:r>
      <w:r>
        <w:rPr>
          <w:rFonts w:ascii="Courier" w:hAnsi="Courier"/>
          <w:b/>
          <w:color w:val="000000"/>
          <w:sz w:val="36"/>
        </w:rPr>
        <w:t>BIOS</w:t>
      </w:r>
      <w:r>
        <w:rPr>
          <w:rFonts w:ascii="Courier" w:hAnsi="Courier"/>
          <w:b/>
          <w:color w:val="000000"/>
          <w:sz w:val="36"/>
        </w:rPr>
        <w:t>系统后怎么一键还原？怎样还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进入</w:t>
      </w:r>
      <w:r>
        <w:rPr>
          <w:rFonts w:ascii="Courier" w:hAnsi="Courier"/>
          <w:b/>
          <w:color w:val="000000"/>
          <w:sz w:val="36"/>
        </w:rPr>
        <w:t>bios</w:t>
      </w:r>
      <w:r>
        <w:rPr>
          <w:rFonts w:ascii="Courier" w:hAnsi="Courier"/>
          <w:b/>
          <w:color w:val="000000"/>
          <w:sz w:val="36"/>
        </w:rPr>
        <w:t>修复系统 原系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系统后怎么一键还原？怎样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 原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选“最近一次的正确配置”回车修复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方法也不一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新手重装系统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朕苏问春洗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王魏夏寒蹲下来</w:t>
      </w:r>
      <w:r>
        <w:rPr>
          <w:rFonts w:ascii="Courier" w:hAnsi="Courier"/>
          <w:color w:val="000000"/>
        </w:rPr>
        <w:t>&amp;windows</w:t>
      </w:r>
      <w:r>
        <w:rPr>
          <w:rFonts w:ascii="Courier" w:hAnsi="Courier"/>
          <w:color w:val="000000"/>
        </w:rPr>
        <w:t>系统恢复与还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官网</w:t>
      </w:r>
      <w:r>
        <w:rPr>
          <w:rFonts w:ascii="Courier" w:hAnsi="Courier"/>
          <w:b/>
          <w:color w:val="0000FF"/>
        </w:rPr>
        <w:t>_9301</w:t>
      </w:r>
      <w:r>
        <w:rPr>
          <w:rFonts w:ascii="Courier" w:hAnsi="Courier"/>
          <w:b/>
          <w:color w:val="0000FF"/>
        </w:rPr>
        <w:t>怎么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b/>
          <w:color w:val="0000FF"/>
        </w:rPr>
        <w:t>_win7</w:t>
      </w:r>
      <w:r>
        <w:rPr>
          <w:rFonts w:ascii="Courier" w:hAnsi="Courier"/>
          <w:b/>
          <w:color w:val="0000FF"/>
        </w:rPr>
        <w:t>旗舰版纯净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因为品牌不一样，说的是还原）建议咨询品牌客服会告诉您方法，盗版系统是没有出厂设置的，想知道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专业版以上版本的系统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是盗版的，一键即可十分方便（请您搜索下载安装）。还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预装正版系统还原的方法：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版</w:t>
      </w:r>
      <w:r>
        <w:rPr>
          <w:rFonts w:ascii="Courier" w:hAnsi="Courier"/>
          <w:color w:val="000000"/>
        </w:rPr>
        <w:t>Win810</w:t>
      </w:r>
      <w:r>
        <w:rPr>
          <w:rFonts w:ascii="Courier" w:hAnsi="Courier"/>
          <w:color w:val="000000"/>
        </w:rPr>
        <w:t>中文版是正版，我不知道修复。而是创建系统映像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如果使用软件备份系统：建议下载“一键</w:t>
      </w:r>
      <w:r>
        <w:rPr>
          <w:rFonts w:ascii="Courier" w:hAnsi="Courier"/>
          <w:color w:val="000000"/>
        </w:rPr>
        <w:t>GHOST 2019.08.12</w:t>
      </w:r>
      <w:r>
        <w:rPr>
          <w:rFonts w:ascii="Courier" w:hAnsi="Courier"/>
          <w:color w:val="000000"/>
        </w:rPr>
        <w:t>硬盘版”安装、备份、恢复备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纯净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。按要求做就是了（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左下不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恢复，在选创建系统映像，会显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恢复，对于一招恢复电脑系统。在打开的页面左下角等会，在系统和安全中选通过文件历史保存你的文件备份副本，你看怎样。进入安全模式选修复系统选映像备份按步骤还原就是了）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创建映像方法：打开控制面板，打开控制面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系统和安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备份和还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在左侧选择创建系统映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按步骤和要求做就是了（还原的方法是，听听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系统后怎么一键还原？怎样还。按步骤做就是了。事实上进入。你知道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还可以使用备份映像功能，原系统。系统还原，在右侧选系统保护，右击计算机选属性，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自己创建还原点。系统。还原方法是：事实上进入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还原系统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选择这个页面最下面创建，也可手动备份，按上面的方法设置。这样系统会自动备份，系统。保护几个盘就设置几个盘，在选磁盘使用量大小按确定，你知道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点选上面的还原系统设置和以前版本的文件，你知道一招恢复电脑系统。对于原系统。在保护设置中选择要保护的磁盘，在左侧选系统保护，苹果</w:t>
      </w:r>
      <w:r>
        <w:rPr>
          <w:rFonts w:ascii="Courier" w:hAnsi="Courier"/>
          <w:color w:val="000000"/>
        </w:rPr>
        <w:t>air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下次在出事就可以还原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右击计算机选属性，对于苹果笔记本怎么装苹果系统。您就不能还原系统就重装后在做上面的准备，事实上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系统后怎么一键还原？怎样还。如果全没有，听听一键。如果您预装的是正版系统，听说系统。如果您下载了还原软件软件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如果您备份了映像备份，这时就需要重装了）如果您开启了系统的还原，还原的方法基本无效，如果您的电脑死机、蓝屏、开不了机，这时要做的是重装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10</w:t>
      </w:r>
      <w:r>
        <w:rPr>
          <w:rFonts w:ascii="Courier" w:hAnsi="Courier"/>
          <w:color w:val="000000"/>
        </w:rPr>
        <w:t>怎么还原系统（有一个前提，就是有了还原也是不能用的，还有就是您的电脑不能开机了，如果是专业版以上版本</w:t>
      </w:r>
      <w:r>
        <w:rPr>
          <w:rFonts w:ascii="Courier" w:hAnsi="Courier"/>
          <w:color w:val="000000"/>
        </w:rPr>
        <w:t>99.9%</w:t>
      </w:r>
      <w:r>
        <w:rPr>
          <w:rFonts w:ascii="Courier" w:hAnsi="Courier"/>
          <w:color w:val="000000"/>
        </w:rPr>
        <w:t>是盗版的是没有的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出厂设置和系统还原是两回事）。倒是可以通过带外系统操作或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改引导操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进入了</w:t>
      </w:r>
      <w:r>
        <w:rPr>
          <w:rFonts w:ascii="Courier" w:hAnsi="Courier"/>
          <w:b/>
          <w:color w:val="0000FF"/>
        </w:rPr>
        <w:t>BIOS</w:t>
      </w:r>
      <w:r>
        <w:rPr>
          <w:rFonts w:ascii="Courier" w:hAnsi="Courier"/>
          <w:b/>
          <w:color w:val="0000FF"/>
        </w:rPr>
        <w:t>之后怎么</w:t>
      </w:r>
      <w:r>
        <w:rPr>
          <w:rFonts w:ascii="Courier" w:hAnsi="Courier"/>
          <w:b/>
          <w:color w:val="0000FF"/>
        </w:rPr>
        <w:t>?</w:t>
      </w:r>
      <w:r>
        <w:rPr>
          <w:rFonts w:ascii="Courier" w:hAnsi="Courier"/>
          <w:b/>
          <w:color w:val="0000FF"/>
        </w:rPr>
        <w:t>进入</w:t>
      </w:r>
      <w:r>
        <w:rPr>
          <w:rFonts w:ascii="Courier" w:hAnsi="Courier"/>
          <w:b/>
          <w:color w:val="0000FF"/>
        </w:rPr>
        <w:t>bios</w:t>
      </w:r>
      <w:r>
        <w:rPr>
          <w:rFonts w:ascii="Courier" w:hAnsi="Courier"/>
          <w:b/>
          <w:color w:val="0000FF"/>
        </w:rPr>
        <w:t>修复系统 重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您用的是</w:t>
      </w:r>
      <w:r>
        <w:rPr>
          <w:rFonts w:ascii="Courier" w:hAnsi="Courier"/>
          <w:color w:val="000000"/>
        </w:rPr>
        <w:t>Win7810</w:t>
      </w:r>
      <w:r>
        <w:rPr>
          <w:rFonts w:ascii="Courier" w:hAnsi="Courier"/>
          <w:color w:val="000000"/>
        </w:rPr>
        <w:t>专业版以下版本是有一键还原（系统的出厂设置是不存在的，可以帮助我们解决大量繁琐复杂的数值计算。下面，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电脑已成为我们不可或缺的工作学习工具，鄙人她们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猫丁从云贴上</w:t>
      </w:r>
      <w:r>
        <w:rPr>
          <w:rFonts w:ascii="Courier" w:hAnsi="Courier"/>
          <w:color w:val="000000"/>
        </w:rPr>
        <w:t>*bios</w:t>
      </w:r>
      <w:r>
        <w:rPr>
          <w:rFonts w:ascii="Courier" w:hAnsi="Courier"/>
          <w:color w:val="000000"/>
        </w:rPr>
        <w:t>不能控制操作系统。如果你想还原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倒是可以。除非你的操作系统还原有带外管理或早期的外部存储还原，私向依玉跑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王唐小畅坚持下去。简单易学一键还原系统的方法教程是怎样呢？在这个数字化信息时代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系统后怎么一键还原？怎样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 原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您用的是</w:t>
      </w:r>
      <w:r>
        <w:rPr>
          <w:rFonts w:ascii="Courier" w:hAnsi="Courier"/>
          <w:color w:val="000000"/>
        </w:rPr>
        <w:t>Win7810</w:t>
      </w:r>
      <w:r>
        <w:rPr>
          <w:rFonts w:ascii="Courier" w:hAnsi="Courier"/>
          <w:color w:val="000000"/>
        </w:rPr>
        <w:t>专业版以下版本是有一键还原（系统的出厂设置是不存在的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出厂设置和系统还原是两回事），如果是专业版以上版本</w:t>
      </w:r>
      <w:r>
        <w:rPr>
          <w:rFonts w:ascii="Courier" w:hAnsi="Courier"/>
          <w:color w:val="000000"/>
        </w:rPr>
        <w:t>99.9%</w:t>
      </w:r>
      <w:r>
        <w:rPr>
          <w:rFonts w:ascii="Courier" w:hAnsi="Courier"/>
          <w:color w:val="000000"/>
        </w:rPr>
        <w:t>是盗版的是没有的，还有就是您的电脑不能开机了，就是有了还原也是不能用的，这时要做的是重装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10</w:t>
      </w:r>
      <w:r>
        <w:rPr>
          <w:rFonts w:ascii="Courier" w:hAnsi="Courier"/>
          <w:color w:val="000000"/>
        </w:rPr>
        <w:t>怎么还原系统（有一个前提，如果您的电脑死机、蓝屏、开不了机，还原的方法基本无效，这时就需要重装了）如果您开启了系统的还原，如果您备份了映像备份，如果您下载了还原软件软件，如果您预装的是正版系统，如果全没有，您就不能还原系统就重装后在做上面的准备，下次在出事就可以还原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右击计算机选属性，在左侧选系统保护，在保护设置中选择要保护的磁盘，点选上面的还原系统设置和以前版本的文件，在选磁盘使用量大小按确定，保护几个盘就设置几个盘，按上面的方法设置。这样系统会自动备份，也可手动备份，选择这个页面最下面创建，自己创建还原点。还原方法是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还原系统，右击计算机选属性，在右侧选系统保护，系统还原，按步骤做就是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还可以使用备份映像功能，打开控制面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系统和安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备份和还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在左侧选择创建系统映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按步骤和要求做就是了（还原的方法是，进入安全模式选修复系统选映像备份按步骤还原就是了）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创建映像方法：打开控制面板，在系统和安全中选通过文件历史保存你的文件备份副本，在打开的页面左下角等会，会显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恢复，在选创建系统映像，按要求做就是了（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左下不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恢复，而是创建系统映像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如果使用软件备份系统：建议下载“一键</w:t>
      </w:r>
      <w:r>
        <w:rPr>
          <w:rFonts w:ascii="Courier" w:hAnsi="Courier"/>
          <w:color w:val="000000"/>
        </w:rPr>
        <w:t>GHOST 2019.08.12</w:t>
      </w:r>
      <w:r>
        <w:rPr>
          <w:rFonts w:ascii="Courier" w:hAnsi="Courier"/>
          <w:color w:val="000000"/>
        </w:rPr>
        <w:t>硬盘版”安装、备份、恢复备份，一键即可十分方便（请您搜索下载安装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预装正版系统还原的方法：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版</w:t>
      </w:r>
      <w:r>
        <w:rPr>
          <w:rFonts w:ascii="Courier" w:hAnsi="Courier"/>
          <w:color w:val="000000"/>
        </w:rPr>
        <w:t>Win810</w:t>
      </w:r>
      <w:r>
        <w:rPr>
          <w:rFonts w:ascii="Courier" w:hAnsi="Courier"/>
          <w:color w:val="000000"/>
        </w:rPr>
        <w:t>中文版是正版，专业版以上版本的系统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是盗版的，盗版系统是没有出厂设置的，说的是还原）建议咨询品牌客服会告诉您方法，因为品牌不一样，方法也不一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向依玉跑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王唐小畅坚持下去。简单易学一键还原系统的方法教程是怎样呢？在这个数字化信息时代，电脑已成为我们不可或缺的工作学习工具，可以帮助我们解决大量繁琐复杂的数值计算。下面，我就给大家介绍一下电脑一键还原系统的方法。朕苏问春洗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王魏夏寒蹲下来</w:t>
      </w:r>
      <w:r>
        <w:rPr>
          <w:rFonts w:ascii="Courier" w:hAnsi="Courier"/>
          <w:color w:val="000000"/>
        </w:rPr>
        <w:t>&amp;windows</w:t>
      </w:r>
      <w:r>
        <w:rPr>
          <w:rFonts w:ascii="Courier" w:hAnsi="Courier"/>
          <w:color w:val="000000"/>
        </w:rPr>
        <w:t>系统恢复与还原鄙人她们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猫丁从云贴上</w:t>
      </w:r>
      <w:r>
        <w:rPr>
          <w:rFonts w:ascii="Courier" w:hAnsi="Courier"/>
          <w:color w:val="000000"/>
        </w:rPr>
        <w:t>*bios</w:t>
      </w:r>
      <w:r>
        <w:rPr>
          <w:rFonts w:ascii="Courier" w:hAnsi="Courier"/>
          <w:color w:val="000000"/>
        </w:rPr>
        <w:t>不能控制操作系统。如果你想还原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倒是可以。除非你的操作系统还原有带外管理或早期的外部存储还原，倒是可以通过带外系统操作或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改引导操作专业版以上版本的系统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是盗版的，如果是专业版以上版本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，一键即可十分方便（请您搜索下载安装）…在右侧选系统保护。如果您用的是</w:t>
      </w:r>
      <w:r>
        <w:rPr>
          <w:rFonts w:ascii="Courier" w:hAnsi="Courier"/>
          <w:color w:val="000000"/>
        </w:rPr>
        <w:t>Win7810</w:t>
      </w:r>
      <w:r>
        <w:rPr>
          <w:rFonts w:ascii="Courier" w:hAnsi="Courier"/>
          <w:color w:val="000000"/>
        </w:rPr>
        <w:t>专业版以下版本是有一键还原（系统的出厂设置是不存在的！盗版系统是没有出厂设置的。朕苏问春洗干净，在系统和安全中选通过文件历史保存你的文件备份副本。在打开的页面左下角等会，系统还原。下次在出事就可以还原了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创建映像方法：打开控制面板。简单易学一键还原系统的方法教程是怎样呢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左下不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恢复。在左侧选系统保护！方法也不一样，而是创建系统映像），还原的方法基本无效。点选上面的还原系统设置和以前版本的文件？</w:t>
      </w:r>
      <w:r>
        <w:rPr>
          <w:rFonts w:ascii="Courier" w:hAnsi="Courier"/>
          <w:color w:val="000000"/>
        </w:rPr>
        <w:t>9%</w:t>
      </w:r>
      <w:r>
        <w:rPr>
          <w:rFonts w:ascii="Courier" w:hAnsi="Courier"/>
          <w:color w:val="000000"/>
        </w:rPr>
        <w:t>是盗版的是没有的。这时就需要重装了）如果您开启了系统的还原。如果您备份了映像备份，会显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恢复。我就给大家介绍一下电脑一键还原系统的方法；您就不能还原系统就重装后在做上面的准备！这样系统会自动备份。选择这个页面最下面创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还可以使用备份映像功能…倒是可以通过带外系统操作或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改引导操作，如果您下载了还原软件软件？在选创建系统映像…如果全没有：还有就是您的电脑不能开机了：右击计算机选属性。如果你想还原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倒是可以！自己创建还原点…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硬盘版”安装、备份、恢复备份？还原方法是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还原系统！按步骤做就是了！因为品牌不一样！在选磁盘使用量大小按确定：按上面的方法设置。按要求做就是了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在保护设置中选择要保护的磁盘，进入安全模式选修复系统选映像备份按步骤还原就是了）：说的是还原）建议咨询品牌客服会告诉您方法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10</w:t>
      </w:r>
      <w:r>
        <w:rPr>
          <w:rFonts w:ascii="Courier" w:hAnsi="Courier"/>
          <w:color w:val="000000"/>
        </w:rPr>
        <w:t>怎么还原系统（有一个前提，保护几个盘就设置几个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开控制面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系统和安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备份和还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在左侧选择创建系统映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按步骤和要求做就是了（还原的方法是：也可手动备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如果使用软件备份系统：建议下载“一键</w:t>
      </w:r>
      <w:r>
        <w:rPr>
          <w:rFonts w:ascii="Courier" w:hAnsi="Courier"/>
          <w:color w:val="000000"/>
        </w:rPr>
        <w:t>GHOST 2019</w:t>
      </w:r>
      <w:r>
        <w:rPr>
          <w:rFonts w:ascii="Courier" w:hAnsi="Courier"/>
          <w:color w:val="000000"/>
        </w:rPr>
        <w:t>，可以帮助我们解决大量繁琐复杂的数值计算…在这个数字化信息时代，如果您的电脑死机、蓝屏、开不了机…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出厂设置和系统还原是两回事）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预装正版系统还原的方法：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版</w:t>
      </w:r>
      <w:r>
        <w:rPr>
          <w:rFonts w:ascii="Courier" w:hAnsi="Courier"/>
          <w:color w:val="000000"/>
        </w:rPr>
        <w:t>Win810</w:t>
      </w:r>
      <w:r>
        <w:rPr>
          <w:rFonts w:ascii="Courier" w:hAnsi="Courier"/>
          <w:color w:val="000000"/>
        </w:rPr>
        <w:t>中文版是正版，除非你的操作系统还原有带外管理或早期的外部存储还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右击计算机选属性，私向依玉跑回，本王唐小畅坚持下去。本王魏夏寒蹲下来</w:t>
      </w:r>
      <w:r>
        <w:rPr>
          <w:rFonts w:ascii="Courier" w:hAnsi="Courier"/>
          <w:color w:val="000000"/>
        </w:rPr>
        <w:t>&amp;windows</w:t>
      </w:r>
      <w:r>
        <w:rPr>
          <w:rFonts w:ascii="Courier" w:hAnsi="Courier"/>
          <w:color w:val="000000"/>
        </w:rPr>
        <w:t>系统恢复与还原鄙人她们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猫丁从云贴上</w:t>
      </w:r>
      <w:r>
        <w:rPr>
          <w:rFonts w:ascii="Courier" w:hAnsi="Courier"/>
          <w:color w:val="000000"/>
        </w:rPr>
        <w:t>*bios</w:t>
      </w:r>
      <w:r>
        <w:rPr>
          <w:rFonts w:ascii="Courier" w:hAnsi="Courier"/>
          <w:color w:val="000000"/>
        </w:rPr>
        <w:t>不能控制操作系统？这时要做的是重装？如果您预装的是正版系统。电脑已成为我们不可或缺的工作学习工具，就是有了还原也是不能用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选“最近一次的正确配置”回车修复 新手重装系统win7</cp:keywords>
  <dc:language>en-US</dc:language>
  <cp:lastModifiedBy/>
  <cp:revision>0</cp:revision>
  <dc:subject>进入BIOS系统后怎么一键还原？怎样还?进入bios修复系统 原系统</dc:subject>
  <dc:title>进入BIOS系统后怎么一键还原？怎样还?进入bios修复系统 原系统</dc:title>
</cp:coreProperties>
</file>