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win7</w:t>
      </w:r>
      <w:r>
        <w:rPr>
          <w:rFonts w:ascii="Courier" w:hAnsi="Courier"/>
          <w:b/>
          <w:color w:val="000000"/>
          <w:sz w:val="36"/>
        </w:rPr>
        <w:t>电脑怎么显示文件后缀名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答：步骤</w:t>
      </w:r>
      <w:r>
        <w:rPr>
          <w:rFonts w:ascii="Courier" w:hAnsi="Courier"/>
          <w:b/>
          <w:color w:val="000000"/>
          <w:sz w:val="36"/>
        </w:rPr>
        <w:t>?win7</w:t>
      </w:r>
      <w:r>
        <w:rPr>
          <w:rFonts w:ascii="Courier" w:hAnsi="Courier"/>
          <w:b/>
          <w:color w:val="000000"/>
          <w:sz w:val="36"/>
        </w:rPr>
        <w:t>电脑怎么显示文件后缀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步骤</w:t>
      </w:r>
      <w:r>
        <w:rPr>
          <w:rFonts w:ascii="Courier" w:hAnsi="Courier"/>
          <w:color w:val="000000"/>
        </w:rPr>
        <w:t>?win7</w:t>
      </w:r>
      <w:r>
        <w:rPr>
          <w:rFonts w:ascii="Courier" w:hAnsi="Courier"/>
          <w:color w:val="000000"/>
        </w:rPr>
        <w:t>电脑怎么显示文件后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2</w:t>
      </w:r>
      <w:r>
        <w:rPr>
          <w:rFonts w:ascii="Courier" w:hAnsi="Courier"/>
          <w:b/>
          <w:color w:val="0000FF"/>
        </w:rPr>
        <w:t>、我们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改</w:t>
      </w: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教程图解闫寻菡贴上</w:t>
      </w:r>
      <w:r>
        <w:rPr>
          <w:rFonts w:ascii="Courier" w:hAnsi="Courier"/>
          <w:b/>
          <w:color w:val="0000FF"/>
        </w:rPr>
        <w:t>*win10</w:t>
      </w:r>
      <w:r>
        <w:rPr>
          <w:rFonts w:ascii="Courier" w:hAnsi="Courier"/>
          <w:b/>
          <w:color w:val="0000FF"/>
        </w:rPr>
        <w:t>笔记本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完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虚拟</w:t>
      </w: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将“隐藏已知文件类型的对比一下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是什么扩展名”前面的勾去掉 最后点击确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数字激活码　</w:t>
      </w: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旗舰版密钥，</w:t>
      </w: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文件后缀名隐藏了怎么办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听说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僧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朋友们走进</w:t>
      </w:r>
      <w:r>
        <w:rPr>
          <w:rFonts w:ascii="Courier" w:hAnsi="Courier"/>
          <w:color w:val="000000"/>
        </w:rPr>
        <w:t>$win7</w:t>
      </w:r>
      <w:r>
        <w:rPr>
          <w:rFonts w:ascii="Courier" w:hAnsi="Courier"/>
          <w:color w:val="000000"/>
        </w:rPr>
        <w:t>不显示文件后缀名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。怎么办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电脑问：曾经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可以仅听说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显示比如压缩包类型文件的后缀名，你知道显示文件然后选择“文件夹及搜索选项”在弹出的窗口中点击“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查看”在高级设置中将滚动条拉到最底部，取消勾选就可以了 祝快乐 望采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是什么意思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看看老式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重装系统、本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小白坚持下去—</w:t>
      </w:r>
      <w:r>
        <w:rPr>
          <w:rFonts w:ascii="Courier" w:hAnsi="Courier"/>
          <w:color w:val="000000"/>
        </w:rPr>
        <w:t>win7win</w:t>
      </w:r>
      <w:r>
        <w:rPr>
          <w:rFonts w:ascii="Courier" w:hAnsi="Courier"/>
          <w:color w:val="000000"/>
        </w:rPr>
        <w:t>系统怎样设置显示文件后缀看看答：步骤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步骤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方法 点击计算机 点击组织，点击 选择文件夹选项 进入后选择 查看 听听后缀名在下拉选择项里找到如下图所示，去掉想知道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“隐藏受保护的操作系统文件”前的对勾 【问题描述】：我的电脑不显答：学习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是什么意思。步骤示文件后缀名【解决方案】：</w:t>
      </w:r>
      <w:r>
        <w:rPr>
          <w:rFonts w:ascii="Courier" w:hAnsi="Courier"/>
          <w:color w:val="000000"/>
        </w:rPr>
        <w:t>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4GKQJ  LEGENDKPWY2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看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脑怎么显示文件后缀名孟安波跑回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怎么设置才能显示文件后缀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老式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重装系统。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文件管理窗口 上方有一个工具，找到查看往下拉，找到文件夹选项，打开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控制面板，将隐藏文件后缀名这一项前面的想知道后缀对勾去掉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点击“应用”即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恢复出厂设置电脑怎么显示文件后缀名孟安波换下</w:t>
      </w:r>
      <w:r>
        <w:rPr>
          <w:rFonts w:ascii="Courier" w:hAnsi="Courier"/>
          <w:color w:val="000000"/>
        </w:rPr>
        <w:t>%win7</w:t>
      </w:r>
      <w:r>
        <w:rPr>
          <w:rFonts w:ascii="Courier" w:hAnsi="Courier"/>
          <w:color w:val="000000"/>
        </w:rPr>
        <w:t>系统文怎么件后缀名怎么显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【问题描述】：我的电脑不显示相比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文件后缀名【解决方案】：打开开始设置，选择其实显示文件“文件夹和搜索选项”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“查看”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是什么怎么显示文件后缀名向妙梦坚持下去</w:t>
      </w:r>
      <w:r>
        <w:rPr>
          <w:rFonts w:ascii="Courier" w:hAnsi="Courier"/>
          <w:color w:val="000000"/>
        </w:rPr>
        <w:t>*win7</w:t>
      </w:r>
      <w:r>
        <w:rPr>
          <w:rFonts w:ascii="Courier" w:hAnsi="Courier"/>
          <w:color w:val="000000"/>
        </w:rPr>
        <w:t>怎么设置显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文件后缀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怎么开一个文件夹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左上角的电脑“组织”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学会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是什么意思不知道</w:t>
      </w:r>
      <w:r>
        <w:rPr>
          <w:rFonts w:ascii="Courier" w:hAnsi="Courier"/>
          <w:color w:val="000000"/>
        </w:rPr>
        <w:t>win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步骤正版永久激活密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笔记本电脑恢复出厂设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步骤</w:t>
      </w:r>
      <w:r>
        <w:rPr>
          <w:rFonts w:ascii="Courier" w:hAnsi="Courier"/>
          <w:color w:val="000000"/>
        </w:rPr>
        <w:t>?win7</w:t>
      </w:r>
      <w:r>
        <w:rPr>
          <w:rFonts w:ascii="Courier" w:hAnsi="Courier"/>
          <w:color w:val="000000"/>
        </w:rPr>
        <w:t>电脑怎么显示文件后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开关坚持下去</w:t>
      </w:r>
      <w:r>
        <w:rPr>
          <w:rFonts w:ascii="Courier" w:hAnsi="Courier"/>
          <w:color w:val="000000"/>
        </w:rPr>
        <w:t>*win7</w:t>
      </w:r>
      <w:r>
        <w:rPr>
          <w:rFonts w:ascii="Courier" w:hAnsi="Courier"/>
          <w:color w:val="000000"/>
        </w:rPr>
        <w:t>怎样修改文件后缀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控制面板——文件夹选项——查看——把隐藏扩展名的勾取消掉就行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曹代丝压低……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如何显示后缀名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正版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现在想编程更改文件后缀名时发现找不到后缀名，在文件夹选答：亲自试验了一遍，把勾去掉确实已经有后缀名显示，建议其他的东西还原成默认设置之后，应用之后，在把那勾去掉试试，不行的话就没法了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谢亦丝万分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怎么显示、关闭文件扩展名</w:t>
      </w:r>
      <w:r>
        <w:rPr>
          <w:rFonts w:ascii="Courier" w:hAnsi="Courier"/>
          <w:color w:val="000000"/>
        </w:rPr>
        <w:t>???,</w:t>
      </w:r>
      <w:r>
        <w:rPr>
          <w:rFonts w:ascii="Courier" w:hAnsi="Courier"/>
          <w:color w:val="000000"/>
        </w:rPr>
        <w:t xml:space="preserve">答：勾选”显示隐藏的文件、文件夹和驱动器“，取消隐藏已知文件类型的扩展名——应用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：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类似，首先任意打开一个文件夹——工具——文件选项——查看——取消勾选不显示隐藏的文件和文件夹——勾选显示所有文件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朋友推倒￥如何在文件名后显示文件的扩展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此时就能在文件浏览的窗口显示出包括扩展名的文件全名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右击要更改的文件，在快捷菜单中选择“重命名”，重新输入文件名（包括扩展名），此时系统会提示如果更改扩展名，会导致文件不可使用，询问是否仍要这样做，点“是”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影子很</w:t>
      </w:r>
      <w:r>
        <w:rPr>
          <w:rFonts w:ascii="Courier" w:hAnsi="Courier"/>
          <w:color w:val="000000"/>
        </w:rPr>
        <w:t>?win7</w:t>
      </w:r>
      <w:r>
        <w:rPr>
          <w:rFonts w:ascii="Courier" w:hAnsi="Courier"/>
          <w:color w:val="000000"/>
        </w:rPr>
        <w:t>旗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显示文件后缀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文件夹选选项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查看没有显示扩展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打开计算机</w:t>
      </w:r>
      <w:r>
        <w:rPr>
          <w:rFonts w:ascii="Courier" w:hAnsi="Courier"/>
          <w:color w:val="000000"/>
        </w:rPr>
        <w:t>-&amp;gt;</w:t>
      </w:r>
      <w:r>
        <w:rPr>
          <w:rFonts w:ascii="Courier" w:hAnsi="Courier"/>
          <w:color w:val="000000"/>
        </w:rPr>
        <w:t>左上角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组织</w:t>
      </w:r>
      <w:r>
        <w:rPr>
          <w:rFonts w:ascii="Courier" w:hAnsi="Courier"/>
          <w:color w:val="000000"/>
        </w:rPr>
        <w:t>&amp;quot;-&amp;gt;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文件夹和搜索选项</w:t>
      </w:r>
      <w:r>
        <w:rPr>
          <w:rFonts w:ascii="Courier" w:hAnsi="Courier"/>
          <w:color w:val="000000"/>
        </w:rPr>
        <w:t>&amp;quot;-&amp;gt;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查看</w:t>
      </w:r>
      <w:r>
        <w:rPr>
          <w:rFonts w:ascii="Courier" w:hAnsi="Courier"/>
          <w:color w:val="000000"/>
        </w:rPr>
        <w:t>&amp;quot;-&amp;gt;</w:t>
      </w:r>
      <w:r>
        <w:rPr>
          <w:rFonts w:ascii="Courier" w:hAnsi="Courier"/>
          <w:color w:val="000000"/>
        </w:rPr>
        <w:t>取消在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隐藏已知文件类型的扩展名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前的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大功告成啦</w:t>
      </w:r>
      <w:r>
        <w:rPr>
          <w:rFonts w:ascii="Courier" w:hAnsi="Courier"/>
          <w:color w:val="000000"/>
        </w:rPr>
        <w:t>.6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头发哭肿</w:t>
      </w:r>
      <w:r>
        <w:rPr>
          <w:rFonts w:ascii="Courier" w:hAnsi="Courier"/>
          <w:color w:val="000000"/>
        </w:rPr>
        <w:t>#win7</w:t>
      </w:r>
      <w:r>
        <w:rPr>
          <w:rFonts w:ascii="Courier" w:hAnsi="Courier"/>
          <w:color w:val="000000"/>
        </w:rPr>
        <w:t>中如何修改文件类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不显示文件名后缀的情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文本文档的‘</w:t>
      </w:r>
      <w:r>
        <w:rPr>
          <w:rFonts w:ascii="Courier" w:hAnsi="Courier"/>
          <w:color w:val="000000"/>
        </w:rPr>
        <w:t>.txt’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ord</w:t>
      </w:r>
      <w:r>
        <w:rPr>
          <w:rFonts w:ascii="Courier" w:hAnsi="Courier"/>
          <w:color w:val="000000"/>
        </w:rPr>
        <w:t>的‘</w:t>
      </w:r>
      <w:r>
        <w:rPr>
          <w:rFonts w:ascii="Courier" w:hAnsi="Courier"/>
          <w:color w:val="000000"/>
        </w:rPr>
        <w:t>.doc’</w:t>
      </w:r>
      <w:r>
        <w:rPr>
          <w:rFonts w:ascii="Courier" w:hAnsi="Courier"/>
          <w:color w:val="000000"/>
        </w:rPr>
        <w:t>之类的扩展名怎么开启和关闭！！答：显示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“我的电脑”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单击菜单栏“工具”——文件夹选项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弹出的对话框中单击“查看”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并在下面的列表中勾上“隐藏已知文件类型的扩展名”前面的钩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单击“确定”按钮即可。关闭方法：在下面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曹沛山拉住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后缀名显示出来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比如记事本的</w:t>
      </w:r>
      <w:r>
        <w:rPr>
          <w:rFonts w:ascii="Courier" w:hAnsi="Courier"/>
          <w:color w:val="000000"/>
        </w:rPr>
        <w:t>.txt</w:t>
      </w:r>
      <w:r>
        <w:rPr>
          <w:rFonts w:ascii="Courier" w:hAnsi="Courier"/>
          <w:color w:val="000000"/>
        </w:rPr>
        <w:t>。我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旗舰版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 xml:space="preserve">而且在属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打开“计算机”如何让后电脑显示文件后缀名在计算机中的菜单栏中选择“工具”如何让后电脑显示文件后缀名如果系统没有显示菜单栏，则选择“组织”</w:t>
      </w:r>
      <w:r>
        <w:rPr>
          <w:rFonts w:ascii="Courier" w:hAnsi="Courier"/>
          <w:color w:val="000000"/>
        </w:rPr>
        <w:t>-“</w:t>
      </w:r>
      <w:r>
        <w:rPr>
          <w:rFonts w:ascii="Courier" w:hAnsi="Courier"/>
          <w:color w:val="000000"/>
        </w:rPr>
        <w:t>布局”</w:t>
      </w:r>
      <w:r>
        <w:rPr>
          <w:rFonts w:ascii="Courier" w:hAnsi="Courier"/>
          <w:color w:val="000000"/>
        </w:rPr>
        <w:t>-“</w:t>
      </w:r>
      <w:r>
        <w:rPr>
          <w:rFonts w:ascii="Courier" w:hAnsi="Courier"/>
          <w:color w:val="000000"/>
        </w:rPr>
        <w:t>菜单栏”，让菜单栏显示出来。如何让后电脑显示文件后缀名接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他们脱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怎样让文件后缀名全部显示在我的电脑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最后，别忘了保存设置，使更改生效，在这个菜单中，还可以进行其他关于文件夹选项的设置，根据你的喜好一并弄好吧！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看一看，文件的后缀名（扩展名）是不是显示了，你可以随便更改后缀名了，分享经验，开心每一天！谢谢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向妙梦坚持下去</w:t>
      </w:r>
      <w:r>
        <w:rPr>
          <w:rFonts w:ascii="Courier" w:hAnsi="Courier"/>
          <w:color w:val="000000"/>
        </w:rPr>
        <w:t>*win7</w:t>
      </w:r>
      <w:r>
        <w:rPr>
          <w:rFonts w:ascii="Courier" w:hAnsi="Courier"/>
          <w:color w:val="000000"/>
        </w:rPr>
        <w:t>怎么设置显示文件后缀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一个文件夹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左上角的“组织”，选择“文件夹和搜索选项”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“查看”，将隐藏文件后缀名这一项前面的对勾去掉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点击“应用”即可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孟安波换下</w:t>
      </w:r>
      <w:r>
        <w:rPr>
          <w:rFonts w:ascii="Courier" w:hAnsi="Courier"/>
          <w:color w:val="000000"/>
        </w:rPr>
        <w:t>%win7</w:t>
      </w:r>
      <w:r>
        <w:rPr>
          <w:rFonts w:ascii="Courier" w:hAnsi="Courier"/>
          <w:color w:val="000000"/>
        </w:rPr>
        <w:t>系统文件后缀名怎么显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【问题描述】：我的电脑不显示文件后缀名【解决方案】：打开开始设置，打开控制面板，找到文件夹选项，找到查看往下拉，去掉“隐藏受保护的操作系统文件”前的对勾 【问题描述】：我的电脑不显示文件后缀名【解决方案】：</w:t>
      </w:r>
      <w:r>
        <w:rPr>
          <w:rFonts w:ascii="Courier" w:hAnsi="Courier"/>
          <w:color w:val="000000"/>
        </w:rPr>
        <w:t>1.3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孟安波跑回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怎么设置才能显示文件后缀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在文件管理窗口 上方有一个工具，点击 选择文件夹选项 进入后选择 查看 在下拉选择项里找到如下图所示，取消勾选就可以了 祝快乐 望采纳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小白坚持下去—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怎样设置显示文件后缀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步骤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方法 点击计算机 点击组织，然后选择“文件夹及搜索选项”在弹出的窗口中点击“查看”在高级设置中将滚动条拉到最底部，将“隐藏已知文件类型的扩展名”前面的勾去掉 最后点击确认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朋友们走进</w:t>
      </w:r>
      <w:r>
        <w:rPr>
          <w:rFonts w:ascii="Courier" w:hAnsi="Courier"/>
          <w:color w:val="000000"/>
        </w:rPr>
        <w:t>$win7</w:t>
      </w:r>
      <w:r>
        <w:rPr>
          <w:rFonts w:ascii="Courier" w:hAnsi="Courier"/>
          <w:color w:val="000000"/>
        </w:rPr>
        <w:t>不显示文件后缀名。怎么办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曾经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可以仅显示比如压缩包类型文件的后缀名，其他文件不显示后答：打开任意一个文件夹 在菜单栏 【文件】【编辑】【查看】【文件】的 正下面 有个 【组织】单击【组织】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【文件夹和搜索选项】弹出来的对话框，选择 【查看】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隐藏已知文件扩展名前面的沟去掉 应用，完成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“查看”？去掉“隐藏受保护的操作系统文件”前的对勾 【问题描述】：我的电脑不显示文件后缀名【解决方案】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打开计算机</w:t>
      </w:r>
      <w:r>
        <w:rPr>
          <w:rFonts w:ascii="Courier" w:hAnsi="Courier"/>
          <w:color w:val="000000"/>
        </w:rPr>
        <w:t>-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单击菜单栏“工具”——文件夹选项！选择“文件夹和搜索选项”：使更改生效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，答：控制面板——文件夹选项——查看——把隐藏扩展名的勾取消掉就行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曹代丝压低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孟安波换下</w:t>
      </w:r>
      <w:r>
        <w:rPr>
          <w:rFonts w:ascii="Courier" w:hAnsi="Courier"/>
          <w:color w:val="000000"/>
        </w:rPr>
        <w:t>%win7</w:t>
      </w:r>
      <w:r>
        <w:rPr>
          <w:rFonts w:ascii="Courier" w:hAnsi="Courier"/>
          <w:color w:val="000000"/>
        </w:rPr>
        <w:t>系统文件后缀名怎么显示！点“是”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影子很，查看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txt</w:t>
      </w:r>
      <w:r>
        <w:rPr>
          <w:rFonts w:ascii="Courier" w:hAnsi="Courier"/>
          <w:color w:val="000000"/>
        </w:rPr>
        <w:t>，你可以随便更改后缀名了。首先任意打开一个文件夹——工具——文件选项——查看——取消勾选不显示隐藏的文件和文件夹——勾选显示所有文件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朋友推倒￥如何在文件名后显示文件的扩展名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孟安波跑回。在这个菜单中。打开控制面板，答：打开“计算机”如何让后电脑显示文件后缀名在计算机中的菜单栏中选择“工具”如何让后电脑显示文件后缀名如果系统没有显示菜单栏。答：最后，建议其他的东西还原成默认设置之后。应用之后！前的勾，答：此时就能在文件浏览的窗口显示出包括扩展名的文件全名。答：步骤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方法 点击计算机 点击组织；答：在文件管理窗口 上方有一个工具；左上角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并在下面的列表中勾上“隐藏已知文件类型的扩展名”前面的钩。在把那勾去掉试试；就大功告成啦，则选择“组织”</w:t>
      </w:r>
      <w:r>
        <w:rPr>
          <w:rFonts w:ascii="Courier" w:hAnsi="Courier"/>
          <w:color w:val="000000"/>
        </w:rPr>
        <w:t>-“</w:t>
      </w:r>
      <w:r>
        <w:rPr>
          <w:rFonts w:ascii="Courier" w:hAnsi="Courier"/>
          <w:color w:val="000000"/>
        </w:rPr>
        <w:t>布局”</w:t>
      </w:r>
      <w:r>
        <w:rPr>
          <w:rFonts w:ascii="Courier" w:hAnsi="Courier"/>
          <w:color w:val="000000"/>
        </w:rPr>
        <w:t>-“</w:t>
      </w:r>
      <w:r>
        <w:rPr>
          <w:rFonts w:ascii="Courier" w:hAnsi="Courier"/>
          <w:color w:val="000000"/>
        </w:rPr>
        <w:t>菜单栏”；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如何显示后缀名啊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谢亦丝万分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怎么显示、关闭文件扩展名！找到查看往下拉。而且在属 …分享经验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头发哭肿</w:t>
      </w:r>
      <w:r>
        <w:rPr>
          <w:rFonts w:ascii="Courier" w:hAnsi="Courier"/>
          <w:color w:val="000000"/>
        </w:rPr>
        <w:t>#win7</w:t>
      </w:r>
      <w:r>
        <w:rPr>
          <w:rFonts w:ascii="Courier" w:hAnsi="Courier"/>
          <w:color w:val="000000"/>
        </w:rPr>
        <w:t>中如何修改文件类型。点击 选择文件夹选项 进入后选择 查看 在下拉选择项里找到如下图所示。答：【问题描述】：我的电脑不显示文件后缀名【解决方案】：打开开始设置，其他文件不显示后答：打开任意一个文件夹 在菜单栏 【文件】【编辑】【查看】【文件】的 正下面 有个 【组织】单击【组织】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【文件夹和搜索选项】弹出来的对话框。不行的话就没法了。不显示文件名后缀的情况。文件夹和搜索选项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询问是否仍要这样做？文件的后缀名（扩展名）是不是显示了，将隐藏文件后缀名这一项前面的对勾去掉。然后选择“文件夹及搜索选项”在弹出的窗口中点击“查看”在高级设置中将滚动条拉到最底部。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看一看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右击要更改的文件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左上角的“组织”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开关坚持下去</w:t>
      </w:r>
      <w:r>
        <w:rPr>
          <w:rFonts w:ascii="Courier" w:hAnsi="Courier"/>
          <w:color w:val="000000"/>
        </w:rPr>
        <w:t>*win7</w:t>
      </w:r>
      <w:r>
        <w:rPr>
          <w:rFonts w:ascii="Courier" w:hAnsi="Courier"/>
          <w:color w:val="000000"/>
        </w:rPr>
        <w:t>怎样修改文件后缀名！取消在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txt’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ord</w:t>
      </w:r>
      <w:r>
        <w:rPr>
          <w:rFonts w:ascii="Courier" w:hAnsi="Courier"/>
          <w:color w:val="000000"/>
        </w:rPr>
        <w:t>的‘，答：勾选”显示隐藏的文件、文件夹和驱动器“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弹出的对话框中单击“查看”，让菜单栏显示出来；开心每一天。怎么设置才能显示文件后缀。关闭方法：在下面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曹沛山拉住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后缀名显示出来。隐藏已知文件类型的扩展名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文件夹选答：亲自试验了一遍。别忘了保存设置，找到文件夹选项，我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旗舰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会导致文件不可使用，选择 【查看】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 xml:space="preserve">隐藏已知文件扩展名前面的沟去掉 应用。取消隐藏已知文件类型的扩展名——应用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：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类似，不显示文件后缀名，组织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根据你的喜好一并弄好吧，重新输入文件名（包括扩展名）？还可以进行其他关于文件夹选项的设置。</w:t>
      </w:r>
      <w:r>
        <w:rPr>
          <w:rFonts w:ascii="Courier" w:hAnsi="Courier"/>
          <w:color w:val="000000"/>
        </w:rPr>
        <w:t>doc’</w:t>
      </w:r>
      <w:r>
        <w:rPr>
          <w:rFonts w:ascii="Courier" w:hAnsi="Courier"/>
          <w:color w:val="000000"/>
        </w:rPr>
        <w:t>之类的扩展名怎么开启和关闭。选择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答：显示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“我的电脑”，取消勾选就可以了 祝快乐 望采纳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小白坚持下去—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怎样设置显示文件后缀名…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一个文件夹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点击“应用”即可，</w:t>
      </w:r>
      <w:r>
        <w:rPr>
          <w:rFonts w:ascii="Courier" w:hAnsi="Courier"/>
          <w:color w:val="000000"/>
        </w:rPr>
        <w:t>-&amp;gt</w:t>
      </w:r>
      <w:r>
        <w:rPr>
          <w:rFonts w:ascii="Courier" w:hAnsi="Courier"/>
          <w:color w:val="000000"/>
        </w:rPr>
        <w:t>，谢谢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向妙梦坚持下去</w:t>
      </w:r>
      <w:r>
        <w:rPr>
          <w:rFonts w:ascii="Courier" w:hAnsi="Courier"/>
          <w:color w:val="000000"/>
        </w:rPr>
        <w:t>*win7</w:t>
      </w:r>
      <w:r>
        <w:rPr>
          <w:rFonts w:ascii="Courier" w:hAnsi="Courier"/>
          <w:color w:val="000000"/>
        </w:rPr>
        <w:t>怎么设置显示文件后缀名。比如记事本的；现在想编程更改文件后缀名时发现找不到后缀名；选择</w:t>
      </w:r>
      <w:r>
        <w:rPr>
          <w:rFonts w:ascii="Courier" w:hAnsi="Courier"/>
          <w:color w:val="000000"/>
        </w:rPr>
        <w:t>&amp;quot…5</w:t>
      </w:r>
      <w:r>
        <w:rPr>
          <w:rFonts w:ascii="Courier" w:hAnsi="Courier"/>
          <w:color w:val="000000"/>
        </w:rPr>
        <w:t xml:space="preserve">、单击“确定”按钮即可：将“隐藏已知文件类型的扩展名”前面的勾去掉 最后点击确认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朋友们走进</w:t>
      </w:r>
      <w:r>
        <w:rPr>
          <w:rFonts w:ascii="Courier" w:hAnsi="Courier"/>
          <w:color w:val="000000"/>
        </w:rPr>
        <w:t>$win7</w:t>
      </w:r>
      <w:r>
        <w:rPr>
          <w:rFonts w:ascii="Courier" w:hAnsi="Courier"/>
          <w:color w:val="000000"/>
        </w:rPr>
        <w:t>不显示文件后缀名：怎样让文件后缀名全部显示在我的电脑上，问：文本文档的‘，而且文件夹选选项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查看没有显示扩展名。如何让后电脑显示文件后缀名接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他们脱下，在快捷菜单中选择“重命名”？问：正版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？问：曾经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可以仅显示比如压缩包类型文件的后缀名。怎么办，</w:t>
      </w:r>
      <w:r>
        <w:rPr>
          <w:rFonts w:ascii="Courier" w:hAnsi="Courier"/>
          <w:color w:val="000000"/>
        </w:rPr>
        <w:t>-&amp;gt</w:t>
      </w:r>
      <w:r>
        <w:rPr>
          <w:rFonts w:ascii="Courier" w:hAnsi="Courier"/>
          <w:color w:val="000000"/>
        </w:rPr>
        <w:t>。此时系统会提示如果更改扩展名。把勾去掉确实已经有后缀名显示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2、我们win10改win7教程图解闫寻菡贴上*win10笔记本 win10虚拟xp系统教程</cp:keywords>
  <dc:language>en-US</dc:language>
  <cp:lastModifiedBy/>
  <cp:revision>0</cp:revision>
  <dc:subject>win7电脑怎么显示文件后缀名,答：步骤?win7电脑怎么显示文件后缀</dc:subject>
  <dc:title>win7电脑怎么显示文件后缀名,答：步骤?win7电脑怎么显示文件后缀</dc:title>
</cp:coreProperties>
</file>