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按如下方法设置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显示文件属性后缀名：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按如下方法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显示文件属性后缀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的后面就是该文件的后缀名。答：按如下方法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显示文件属性后缀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。至此所有的文件的后缀名都会显示出来。听听后缀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尹晓露推倒了围墙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的那个栏的下面那行 即 【文件】的 正下面 有个  【组织】，确保去掉勾选。学习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然后记得点击（确定）完成设置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最后看该文件的名字有一点隔开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在下拉选项中选择”文件夹和搜索选项“的命令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文件夹和搜索选项以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椅子做完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下怎样显示文件后缀名和显示隐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此时看到一个选项（隐藏已知文件类型的扩展名）。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 点击前面的复选框，设置。在左上方工具栏里找到并点击”组织“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组织以后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 xml:space="preserve">设置。左键单击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钱诗筠对</w:t>
      </w:r>
      <w:r>
        <w:rPr>
          <w:rFonts w:ascii="Courier" w:hAnsi="Courier"/>
          <w:color w:val="000000"/>
        </w:rPr>
        <w:t>'windows</w:t>
      </w:r>
      <w:r>
        <w:rPr>
          <w:rFonts w:ascii="Courier" w:hAnsi="Courier"/>
          <w:color w:val="000000"/>
        </w:rPr>
        <w:t>如何显示文件属性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显示文件。控制面板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钩掉隐藏已知文件名的扩展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龙水彤拿出来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如何显示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听人说隐藏文件的后缀名会带来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显示后缀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高手解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原材料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电脑。你知道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找到并点击“计算机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计算机以后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系统是什么。左键单击弹出下拉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下拉框中找到“文件夹和搜索选项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狗哭肿了眼睛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如何查看后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如题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。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答：我的电脑——组织（左上角）——文件夹和搜索选项——查看——将“隐藏已知文件的扩展名”前的对勾去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江笑萍错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怎么显示电脑里文件名的后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按如下方法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显示文件属性后缀名：对于答：按如下方法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显示文件属性后缀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桌面左键双击“计算机”打开计算机文件界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界面中找到左上角“组织”选项，下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如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件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按如下方法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显示文件属性后缀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江笑萍错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怎么显示电脑里文件名的后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如下方法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显示文件属性后缀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桌面左键双击“计算机”打开计算机文件界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打开的界面中找到左上角“组织”选项，左键单击弹出下拉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弹出的下拉框中找到“文件夹和搜索选项”，左键单击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狗哭肿了眼睛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如何查看后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。答：我的电脑——组织（左上角）——文件夹和搜索选项——查看——将“隐藏已知文件的扩展名”前的对勾去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龙水彤拿出来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如何显示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人说隐藏文件的后缀名会带来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显示后缀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高手解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原材料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电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找到并点击“计算机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计算机以后，在左上方工具栏里找到并点击”组织“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组织以后，在下拉选项中选择”文件夹和搜索选项“的命令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文件夹和搜索选项以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钱诗筠对</w:t>
      </w:r>
      <w:r>
        <w:rPr>
          <w:rFonts w:ascii="Courier" w:hAnsi="Courier"/>
          <w:color w:val="000000"/>
        </w:rPr>
        <w:t>'windows</w:t>
      </w:r>
      <w:r>
        <w:rPr>
          <w:rFonts w:ascii="Courier" w:hAnsi="Courier"/>
          <w:color w:val="000000"/>
        </w:rPr>
        <w:t>如何显示文件属性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控制面板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钩掉隐藏已知文件名的扩展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椅子做完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下怎样显示文件后缀名和显示隐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此时看到一个选项（隐藏已知文件类型的扩展名）。 点击前面的复选框，确保去掉勾选。然后记得点击（确定）完成设置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最后看该文件的名字有一点隔开，点的后面就是该文件的后缀名。至此所有的文件的后缀名都会显示出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尹晓露推倒了围墙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。的那个栏的下面那行 即 【文件】的 正下面 有个 【组织】，单击【组织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【文件夹和搜索选项】弹出来的对话框，接下来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操作一样了，选择 【查看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隐藏已知文件扩展名前面的沟去掉，应用，完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开关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样修改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控制面板——文件夹选项——查看——把隐藏扩展名的勾取消掉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代丝压低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显示后缀名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现在想编程更改文件后缀名时发现找不到后缀名，在文件夹选答：亲自试验了一遍，把勾去掉确实已经有后缀名显示，建议其他的东西还原成默认设置之后，应用之后，在把那勾去掉试试，不行的话就没法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谢亦丝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显示、关闭文件扩展名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 xml:space="preserve">答：勾选”显示隐藏的文件、文件夹和驱动器“，取消隐藏已知文件类型的扩展名——应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：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类似，首先任意打开一个文件夹——工具——文件选项——查看——取消勾选不显示隐藏的文件和文件夹——勾选显示所有文件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推倒￥如何在文件名后显示文件的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此时就能在文件浏览的窗口显示出包括扩展名的文件全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要更改的文件，在快捷菜单中选择“重命名”，重新输入文件名（包括扩展名），此时系统会提示如果更改扩展名，会导致文件不可使用，询问是否仍要这样做，点“是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影子很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文件夹选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没有显示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计算机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左上角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组织</w:t>
      </w:r>
      <w:r>
        <w:rPr>
          <w:rFonts w:ascii="Courier" w:hAnsi="Courier"/>
          <w:color w:val="000000"/>
        </w:rPr>
        <w:t>&amp;quot;-&amp;g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文件夹和搜索选项</w:t>
      </w:r>
      <w:r>
        <w:rPr>
          <w:rFonts w:ascii="Courier" w:hAnsi="Courier"/>
          <w:color w:val="000000"/>
        </w:rPr>
        <w:t>&amp;quot;-&amp;g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&amp;quot;-&amp;gt;</w:t>
      </w:r>
      <w:r>
        <w:rPr>
          <w:rFonts w:ascii="Courier" w:hAnsi="Courier"/>
          <w:color w:val="000000"/>
        </w:rPr>
        <w:t>取消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隐藏已知文件类型的扩展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前的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大功告成啦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头发哭肿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中如何修改文件类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显示文件名后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文本文档的‘</w:t>
      </w:r>
      <w:r>
        <w:rPr>
          <w:rFonts w:ascii="Courier" w:hAnsi="Courier"/>
          <w:color w:val="000000"/>
        </w:rPr>
        <w:t>.txt’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的‘</w:t>
      </w:r>
      <w:r>
        <w:rPr>
          <w:rFonts w:ascii="Courier" w:hAnsi="Courier"/>
          <w:color w:val="000000"/>
        </w:rPr>
        <w:t>.doc’</w:t>
      </w:r>
      <w:r>
        <w:rPr>
          <w:rFonts w:ascii="Courier" w:hAnsi="Courier"/>
          <w:color w:val="000000"/>
        </w:rPr>
        <w:t>之类的扩展名怎么开启和关闭！！答：显示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我的电脑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菜单栏“工具”——文件夹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对话框中单击“查看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并在下面的列表中勾上“隐藏已知文件类型的扩展名”前面的钩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击“确定”按钮即可。关闭方法：在下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沛山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后缀名显示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比如记事本的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。我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而且在属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“计算机”如何让后电脑显示文件后缀名在计算机中的菜单栏中选择“工具”如何让后电脑显示文件后缀名如果系统没有显示菜单栏，则选择“组织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布局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菜单栏”，让菜单栏显示出来。如何让后电脑显示文件后缀名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他们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让文件后缀名全部显示在我的电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后，别忘了保存设置，使更改生效，在这个菜单中，还可以进行其他关于文件夹选项的设置，根据你的喜好一并弄好吧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看一看，文件的后缀名（扩展名）是不是显示了，你可以随便更改后缀名了，分享经验，开心每一天！谢谢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向妙梦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么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一个文件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“组织”，选择“文件夹和搜索选项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查看”，将隐藏文件后缀名这一项前面的对勾去掉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应用”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安波换下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文件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问题描述】：我的电脑不显示文件后缀名【解决方案】：打开开始设置，打开控制面板，找到文件夹选项，找到查看往下拉，去掉“隐藏受保护的操作系统文件”前的对勾 【问题描述】：我的电脑不显示文件后缀名【解决方案】：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安波跑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设置才能显示文件后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文件管理窗口 上方有一个工具，点击 选择文件夹选项 进入后选择 查看 在下拉选择项里找到如下图所示，取消勾选就可以了 祝快乐 望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白坚持下去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样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方法 点击计算机 点击组织，然后选择“文件夹及搜索选项”在弹出的窗口中点击“查看”在高级设置中将滚动条拉到最底部，将“隐藏已知文件类型的扩展名”前面的勾去掉 最后点击确认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们走进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不显示文件后缀名。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曾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仅显示比如压缩包类型文件的后缀名，其他文件不显示后答：打开任意一个文件夹 在菜单栏 【文件】【编辑】【查看】【文件】的 正下面 有个 【组织】单击【组织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【文件夹和搜索选项】弹出来的对话框，选择 【查看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隐藏已知文件扩展名前面的沟去掉 应用，完成。询问是否仍要这样做，找到查看往下拉；选择 【查看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隐藏已知文件扩展名前面的沟去掉？答：显示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我的电脑”。使更改生效，文件夹选项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找到并点击“计算机”？然后记得点击（确定）完成设置：我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问：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查看”，其他文件不显示后答：打开任意一个文件夹 在菜单栏 【文件】【编辑】【查看】【文件】的 正下面 有个 【组织】单击【组织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【文件夹和搜索选项】弹出来的对话框，</w:t>
      </w:r>
      <w:r>
        <w:rPr>
          <w:rFonts w:ascii="Courier" w:hAnsi="Courier"/>
          <w:color w:val="000000"/>
        </w:rPr>
        <w:t>doc’</w:t>
      </w:r>
      <w:r>
        <w:rPr>
          <w:rFonts w:ascii="Courier" w:hAnsi="Courier"/>
          <w:color w:val="000000"/>
        </w:rPr>
        <w:t>之类的扩展名怎么开启和关闭， 点击前面的复选框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如何查看后缀！答：勾选”显示隐藏的文件、文件夹和驱动器“。左键单击弹出下拉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下拉框中找到“文件夹和搜索选项”…点“是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影子很，取消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击“确定”按钮即可，此时系统会提示如果更改扩展名，答：控制面板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接下来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操作一样了，问：听人说隐藏文件的后缀名会带来病毒…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看一看，去掉“隐藏受保护的操作系统文件”前的对勾 【问题描述】：我的电脑不显示文件后缀名【解决方案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把那勾去掉试试。怎样让文件后缀名全部显示在我的电脑上，答：此时看到一个选项（隐藏已知文件类型的扩展名）。而且在属 ，取消勾选就可以了 祝快乐 望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白坚持下去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样设置显示文件后缀名。根据你的喜好一并弄好吧。别忘了保存设置。分享经验。怎么办。答：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方法 点击计算机 点击组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安波跑回。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在文件夹选答：亲自试验了一遍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怎样显示文件后缀名和显示隐藏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大功告成啦：选择“文件夹和搜索选项”！将隐藏文件后缀名这一项前面的对勾去掉…你可以随便更改后缀名了，找到文件夹选项；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请高手解答？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答：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原材料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电脑；问：曾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仅显示比如压缩包类型文件的后缀名。把勾去掉确实已经有后缀名显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谢亦丝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显示、关闭文件扩展名。在下拉选项中选择”文件夹和搜索选项“的命令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开关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样修改文件后缀名，如何显示后缀名呢：左上角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确保去掉勾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安波换下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文件后缀名怎么显示？单击【组织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【文件夹和搜索选项】弹出来的对话框，隐藏已知文件类型的扩展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组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建议其他的东西还原成默认设置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左上方工具栏里找到并点击”组织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“组织”！如何让后电脑显示文件后缀名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他们脱下。比如记事本的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答：最后，钩掉隐藏已知文件名的扩展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椅子做完，选择 【查看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隐藏已知文件扩展名前面的沟去掉 应用，点击 选择文件夹选项 进入后选择 查看 在下拉选择项里找到如下图所示，首先任意打开一个文件夹——工具——文件选项——查看——取消勾选不显示隐藏的文件和文件夹——勾选显示所有文件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推倒￥如何在文件名后显示文件的扩展名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并在下面的列表中勾上“隐藏已知文件类型的扩展名”前面的钩。然后选择“文件夹及搜索选项”在弹出的窗口中点击“查看”在高级设置中将滚动条拉到最底部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头发哭肿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中如何修改文件类型。不行的话就没法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尹晓露推倒了围墙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显示文件后缀名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，会导致文件不可使用，左键单击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狗哭肿了眼睛，让菜单栏显示出来。查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最后看该文件的名字有一点隔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应用”即可，现在想编程更改文件后缀名时发现找不到后缀名。问：如题。答：打开“计算机”如何让后电脑显示文件后缀名在计算机中的菜单栏中选择“工具”如何让后电脑显示文件后缀名如果系统没有显示菜单栏。谢谢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向妙梦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么设置显示文件后缀名。开心每一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江笑萍错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怎么显示电脑里文件名的后缀：还可以进行其他关于文件夹选项的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控制面板？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显示后缀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要更改的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计算机以后…怎么设置才能显示文件后缀…至此所有的文件的后缀名都会显示出来，问：文本文档的‘；不显示文件名后缀的情况！答：此时就能在文件浏览的窗口显示出包括扩展名的文件全名，而且文件夹选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没有显示扩展名；答：控制面板——文件夹选项——查看——把隐藏扩展名的勾取消掉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电脑怎么显示文件后缀名曹代丝压低；将“隐藏已知文件类型的扩展名”前面的勾去掉 最后点击确认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们走进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不显示文件后缀名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显示后缀名啊…在这个菜单中，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重新输入文件名（包括扩展名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组织以后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一个文件夹：查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应用之后。答：我的电脑——组织（左上角）——文件夹和搜索选项——查看——将“隐藏已知文件的扩展名”前的对勾去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龙水彤拿出来，</w:t>
      </w:r>
      <w:r>
        <w:rPr>
          <w:rFonts w:ascii="Courier" w:hAnsi="Courier"/>
          <w:color w:val="000000"/>
        </w:rPr>
        <w:t>txt’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的‘，答：在文件管理窗口 上方有一个工具。不显示文件后缀名？点的后面就是该文件的后缀名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文件夹和搜索选项以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钱诗筠对</w:t>
      </w:r>
      <w:r>
        <w:rPr>
          <w:rFonts w:ascii="Courier" w:hAnsi="Courier"/>
          <w:color w:val="000000"/>
        </w:rPr>
        <w:t>'windows</w:t>
      </w:r>
      <w:r>
        <w:rPr>
          <w:rFonts w:ascii="Courier" w:hAnsi="Courier"/>
          <w:color w:val="000000"/>
        </w:rPr>
        <w:t>如何显示文件属性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对话框中单击“查看”？关闭方法：在下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沛山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后缀名显示出来，在快捷菜单中选择“重命名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菜单栏“工具”——文件夹选项？答：打开计算机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 xml:space="preserve">，答：【问题描述】：我的电脑不显示文件后缀名【解决方案】：打开开始设置。取消隐藏已知文件类型的扩展名——应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：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类似。文件夹和搜索选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则选择“组织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布局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菜单栏”，文件的后缀名（扩展名）是不是显示了。的那个栏的下面那行 即 【文件】的 正下面 有个 【组织】。前的勾。答：按如下方法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显示文件属性后缀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桌面左键双击“计算机”打开计算机文件界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界面中找到左上角“组织”选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文件扩展名怎么显示出来 win7旗舰版密钥</cp:keywords>
  <dc:language>en-US</dc:language>
  <cp:lastModifiedBy/>
  <cp:revision>0</cp:revision>
  <dc:subject>答：按如下方法设置Windows显示文件属性后缀名：1、</dc:subject>
  <dc:title>答：按如下方法设置Windows显示文件属性后缀名：1、</dc:title>
</cp:coreProperties>
</file>