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你要是想显示文件的后缀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你要是想显示文件的后缀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就可以打开文件夹选项窗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里面放一些系统的</w:t>
      </w: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是该软件有此功能的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改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教程图解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它们拿出来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把文件后缀名显示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何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电脑的文件将后缀格式显示出来？ 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，相比看后缀名。破坏了系统文件。要是。可以再用优化软件的备份功能把这个恢复回来，答：你这是优化过度了，后右键菜单选项里的显示和隐藏文件扩展名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。如下图所示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龙水彤走进￥图文显示</w:t>
      </w:r>
      <w:r>
        <w:rPr>
          <w:rFonts w:ascii="Courier" w:hAnsi="Courier"/>
          <w:color w:val="000000"/>
        </w:rPr>
        <w:t>XP/win7/win8</w:t>
      </w:r>
      <w:r>
        <w:rPr>
          <w:rFonts w:ascii="Courier" w:hAnsi="Courier"/>
          <w:color w:val="000000"/>
        </w:rPr>
        <w:t>显示文件后缀格式名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自从优化删除了一些东东后，显示文件。在点击应用即可，在选项栏里找到组织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文件夹和选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把隐藏已知文件类型的扩展名的勾去掉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。也类似。方法是打开计算机，前面的勾去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虚拟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方寻绿听懂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的文件将后缀格式显示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显示文件后缀名方法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电脑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话，我不知道答：你要是想显示文件的后缀名。里面有隐藏已知文件的扩展名，打开以后在这个里面是可以设置显示文件的后缀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数字激活码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万新梅换下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显示和隐藏文件扩展名为何不能用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教程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换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。我的电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文件夹选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查看，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。然后这里面是有文件夹选项的，你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。在左上角找到组织，可以看见原来不显示的后缀名已经出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改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教程图解</w:t>
      </w:r>
      <w:r>
        <w:rPr>
          <w:rFonts w:ascii="Courier" w:hAnsi="Courier"/>
          <w:b/>
          <w:color w:val="0000FF"/>
        </w:rPr>
        <w:t>,win10</w:t>
      </w:r>
      <w:r>
        <w:rPr>
          <w:rFonts w:ascii="Courier" w:hAnsi="Courier"/>
          <w:b/>
          <w:color w:val="0000FF"/>
        </w:rPr>
        <w:t>系统怎么改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丁从云撞翻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系统怎么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打开我的电脑，可以 根据自己的需要和喜好设置。答：你要是想显示文件的后缀名。重新回到桌面查看，这里也有其他诸多选项， 取消勾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更改完成后点击确定保存设置，打开“计算机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工具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文件夹选项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查看”把“隐藏已知文件的后缀名”这个选项勾选去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方碧春门锁哭肿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电脑后缀名怎么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找到“隐藏一直文件的扩展名”这一项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电脑很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显示文件的属性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要是想显示文件的后缀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你要是想显示文件的后缀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谢紫萍一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我想问一下电脑快捷键截图按哪几个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电脑快捷键截图可以以下按键完成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同时按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键，使用这个组合键截屏，获得的是整个屏幕的图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同时按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键，这个组合键截屏获得的结果是当前窗口的图片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使用快捷键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键，这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开关蹲下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脑截图快捷键是哪几个键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电脑截图快捷键是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键，也可以使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截图，登录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然后按快捷键“</w:t>
      </w:r>
      <w:r>
        <w:rPr>
          <w:rFonts w:ascii="Courier" w:hAnsi="Courier"/>
          <w:color w:val="000000"/>
        </w:rPr>
        <w:t>Ctrl+Alt+A”</w:t>
      </w:r>
      <w:r>
        <w:rPr>
          <w:rFonts w:ascii="Courier" w:hAnsi="Courier"/>
          <w:color w:val="000000"/>
        </w:rPr>
        <w:t>，即可进入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截图模式，再使用鼠标选取需要截取的部分，使用工具在截图上边添加需要的信息，然后按保存，将截图保存到电脑即可。电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雷平灵说清楚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系统自带截图快捷键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种：</w:t>
      </w:r>
      <w:r>
        <w:rPr>
          <w:rFonts w:ascii="Courier" w:hAnsi="Courier"/>
          <w:color w:val="000000"/>
        </w:rPr>
        <w:t xml:space="preserve">Ctrl + PrScrn </w:t>
      </w:r>
      <w:r>
        <w:rPr>
          <w:rFonts w:ascii="Courier" w:hAnsi="Courier"/>
          <w:color w:val="000000"/>
        </w:rPr>
        <w:t>使用这个组合键截屏，获得的是整个屏幕的图片 第二种：</w:t>
      </w:r>
      <w:r>
        <w:rPr>
          <w:rFonts w:ascii="Courier" w:hAnsi="Courier"/>
          <w:color w:val="000000"/>
        </w:rPr>
        <w:t xml:space="preserve">Alt + PrScrn </w:t>
      </w:r>
      <w:r>
        <w:rPr>
          <w:rFonts w:ascii="Courier" w:hAnsi="Courier"/>
          <w:color w:val="000000"/>
        </w:rPr>
        <w:t>这个组合键截屏，获得的结果是 当前窗口的图片 第三种：打开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使用快捷键</w:t>
      </w:r>
      <w:r>
        <w:rPr>
          <w:rFonts w:ascii="Courier" w:hAnsi="Courier"/>
          <w:color w:val="000000"/>
        </w:rPr>
        <w:t>Ctrl + Alt + A</w:t>
      </w:r>
      <w:r>
        <w:rPr>
          <w:rFonts w:ascii="Courier" w:hAnsi="Courier"/>
          <w:color w:val="000000"/>
        </w:rPr>
        <w:t>，这样可以在屏幕上的任何地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孟安波推倒了围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截屏的快捷键是什么 截屏操作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笔记本电脑的截图快捷键在【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】键边上的【</w:t>
      </w:r>
      <w:r>
        <w:rPr>
          <w:rFonts w:ascii="Courier" w:hAnsi="Courier"/>
          <w:color w:val="000000"/>
        </w:rPr>
        <w:t>PRC SC</w:t>
      </w:r>
      <w:r>
        <w:rPr>
          <w:rFonts w:ascii="Courier" w:hAnsi="Courier"/>
          <w:color w:val="000000"/>
        </w:rPr>
        <w:t>】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台式机在大键盘和小键盘中间的【</w:t>
      </w:r>
      <w:r>
        <w:rPr>
          <w:rFonts w:ascii="Courier" w:hAnsi="Courier"/>
          <w:color w:val="000000"/>
        </w:rPr>
        <w:t>Print Screen SysRa</w:t>
      </w:r>
      <w:r>
        <w:rPr>
          <w:rFonts w:ascii="Courier" w:hAnsi="Courier"/>
          <w:color w:val="000000"/>
        </w:rPr>
        <w:t>】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自身的截屏快捷键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全屏截图：同时按下键盘上</w:t>
      </w:r>
      <w:r>
        <w:rPr>
          <w:rFonts w:ascii="Courier" w:hAnsi="Courier"/>
          <w:color w:val="000000"/>
        </w:rPr>
        <w:t>Ctrl+PrtScSysRq</w:t>
      </w:r>
      <w:r>
        <w:rPr>
          <w:rFonts w:ascii="Courier" w:hAnsi="Courier"/>
          <w:color w:val="000000"/>
        </w:rPr>
        <w:t>两个按键。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画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闫半香走进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系统截图键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好像不同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键盘上是哪个键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自带截图快捷键是“</w:t>
      </w:r>
      <w:r>
        <w:rPr>
          <w:rFonts w:ascii="Courier" w:hAnsi="Courier"/>
          <w:color w:val="000000"/>
        </w:rPr>
        <w:t>prt sc sysrq”</w:t>
      </w:r>
      <w:r>
        <w:rPr>
          <w:rFonts w:ascii="Courier" w:hAnsi="Courier"/>
          <w:color w:val="000000"/>
        </w:rPr>
        <w:t>按键。具体步骤如下：需要准备的材料分别是：电脑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电脑，进入到电脑桌面中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点击打开想要进行截图的页面中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下键盘上的“</w:t>
      </w:r>
      <w:r>
        <w:rPr>
          <w:rFonts w:ascii="Courier" w:hAnsi="Courier"/>
          <w:color w:val="000000"/>
        </w:rPr>
        <w:t>prt sc sysrq”</w:t>
      </w:r>
      <w:r>
        <w:rPr>
          <w:rFonts w:ascii="Courier" w:hAnsi="Courier"/>
          <w:color w:val="000000"/>
        </w:rPr>
        <w:t>按键进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桌子慌￥电脑截屏快捷键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截屏快捷键是</w:t>
      </w:r>
      <w:r>
        <w:rPr>
          <w:rFonts w:ascii="Courier" w:hAnsi="Courier"/>
          <w:color w:val="000000"/>
        </w:rPr>
        <w:t>Print</w:t>
      </w:r>
      <w:r>
        <w:rPr>
          <w:rFonts w:ascii="Courier" w:hAnsi="Courier"/>
          <w:color w:val="000000"/>
        </w:rPr>
        <w:t>（位于方向键那个位置的顶部，按下后，在可以粘贴图片的地方（如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文档）右键“粘贴试试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不过截出来的是全屏图像，需要局部截图的话，可以先在开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所有程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附件中打开“截图工具”，然后再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谢亦丝抹掉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脑截图快捷键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按下“</w:t>
      </w:r>
      <w:r>
        <w:rPr>
          <w:rFonts w:ascii="Courier" w:hAnsi="Courier"/>
          <w:color w:val="000000"/>
        </w:rPr>
        <w:t xml:space="preserve">Print Scr Sysrq” </w:t>
      </w:r>
      <w:r>
        <w:rPr>
          <w:rFonts w:ascii="Courier" w:hAnsi="Courier"/>
          <w:color w:val="000000"/>
        </w:rPr>
        <w:t>键后屏幕上不会有任何变化，但可以通过粘贴看到截图。打开“程序”——“附件”——“画图”。按下快捷键“</w:t>
      </w:r>
      <w:r>
        <w:rPr>
          <w:rFonts w:ascii="Courier" w:hAnsi="Courier"/>
          <w:color w:val="000000"/>
        </w:rPr>
        <w:t>CTRL+V”</w:t>
      </w:r>
      <w:r>
        <w:rPr>
          <w:rFonts w:ascii="Courier" w:hAnsi="Courier"/>
          <w:color w:val="000000"/>
        </w:rPr>
        <w:t>我们就能看到截图了。此方法只能实现全屏截图，需要截取某部分可以在“画图”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电线推倒了围墙</w:t>
      </w:r>
      <w:r>
        <w:rPr>
          <w:rFonts w:ascii="Courier" w:hAnsi="Courier"/>
          <w:color w:val="000000"/>
        </w:rPr>
        <w:t>&amp;win7</w:t>
      </w:r>
      <w:r>
        <w:rPr>
          <w:rFonts w:ascii="Courier" w:hAnsi="Courier"/>
          <w:color w:val="000000"/>
        </w:rPr>
        <w:t>旗舰版怎么显示并且修改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注册表出错了，修复一下应该就可以了。复制以下内容到记事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存为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修复</w:t>
      </w:r>
      <w:r>
        <w:rPr>
          <w:rFonts w:ascii="Courier" w:hAnsi="Courier"/>
          <w:color w:val="000000"/>
        </w:rPr>
        <w:t>.reg&amp;quot;(</w:t>
      </w:r>
      <w:r>
        <w:rPr>
          <w:rFonts w:ascii="Courier" w:hAnsi="Courier"/>
          <w:color w:val="000000"/>
        </w:rPr>
        <w:t xml:space="preserve">注意加 引号 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然后双击导入该 注册表项文件即可</w:t>
      </w:r>
      <w:r>
        <w:rPr>
          <w:rFonts w:ascii="Courier" w:hAnsi="Courier"/>
          <w:color w:val="000000"/>
        </w:rPr>
        <w:t>.===</w:t>
      </w:r>
      <w:r>
        <w:rPr>
          <w:rFonts w:ascii="Courier" w:hAnsi="Courier"/>
          <w:color w:val="000000"/>
        </w:rPr>
        <w:t>从下面一行开始复制</w:t>
      </w:r>
      <w:r>
        <w:rPr>
          <w:rFonts w:ascii="Courier" w:hAnsi="Courier"/>
          <w:color w:val="000000"/>
        </w:rPr>
        <w:t>=== Windows Registry Editor Version 5.00 [HKEY_LOCAL_MACHINE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小明慌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查看隐藏文件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文件夹和搜索选项点是灰色，不能选择。答：首先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打开以上的那个文件夹所在目录，然后单击“文件夹名</w:t>
      </w:r>
      <w:r>
        <w:rPr>
          <w:rFonts w:ascii="Courier" w:hAnsi="Courier"/>
          <w:color w:val="000000"/>
        </w:rPr>
        <w:t>.{208d2c60-3aea-1069-a2d7-08002bd}”</w:t>
      </w:r>
      <w:r>
        <w:rPr>
          <w:rFonts w:ascii="Courier" w:hAnsi="Courier"/>
          <w:color w:val="000000"/>
        </w:rPr>
        <w:t>把“</w:t>
      </w:r>
      <w:r>
        <w:rPr>
          <w:rFonts w:ascii="Courier" w:hAnsi="Courier"/>
          <w:color w:val="000000"/>
        </w:rPr>
        <w:t>.{208d2c60-3aea-1069-a2d7-08002bd}”</w:t>
      </w:r>
      <w:r>
        <w:rPr>
          <w:rFonts w:ascii="Courier" w:hAnsi="Courier"/>
          <w:color w:val="000000"/>
        </w:rPr>
        <w:t>这个后缀去掉，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，回到这个目录，看，文件夹恢复了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影子抬高价格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文件夹选选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查看没有显示扩展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“文件夹选项”框中点击“查看”选卡，然后在下面“高级设置”下框中将“隐藏已知文件类型的扩展名”前面的 勾去掉，点击应用并确定。设置完成后就可以看到不同文件后面所显示的不同的后缀名了，此时，我们任可以通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电线错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系统怎样显示文件扩展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计算机界面中点击窗口上方的组织下拉按钮，然后选择“文件夹及搜索选项”选项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文件夹选项窗口中点击上方的“查看”选项卡，在高级设置栏目中找到并将“隐藏已知文件类型的扩展名”前面的勾去掉，最后“确定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他们踢坏了足球。如何设置使文件显示文件后缀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进入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点上边菜单栏“组织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文件夹和搜索选项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查看”， 把“隐藏受保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计算机——组织——文件夹与搜索选项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文件夹选项中，选择查看，点击选择显示隐藏的文件、文件夹和驱动器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涵史易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文件夹和搜索选项灰色的情况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显示后缀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默认情况下，电脑是不显示文件后缀名的，在电脑的哪个地方设置才能使文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组织 这里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为例。首先在电脑页面点击【组织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文件夹和搜索选项 然后在弹出的页面中选择【文件夹和搜索选项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关闭隐藏扩展名最后将【隐藏已知文件类型的扩展名】前面的勾去掉保存确定就可以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谢紫南拿走了工资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怎么设置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第一步鼠标双击计算机，进入页面，单击组织，选择文件夹和搜索选项，弹出窗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第二步切换到查看选项栏，下拉菜单，找到隐藏已知文件类型的扩展名并将其前面的勾去掉，点击确定即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宋之槐拿出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我的</w:t>
      </w:r>
      <w:r>
        <w:rPr>
          <w:rFonts w:ascii="Courier" w:hAnsi="Courier"/>
          <w:color w:val="000000"/>
        </w:rPr>
        <w:t>window 7</w:t>
      </w:r>
      <w:r>
        <w:rPr>
          <w:rFonts w:ascii="Courier" w:hAnsi="Courier"/>
          <w:color w:val="000000"/>
        </w:rPr>
        <w:t>的电脑找不到扩展文件名的地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现在“文件夹选项”里把“隐藏已知文件类型的扩展名”的勾去了，然后就可以改了 先打开 我的电脑，单击菜单栏上的 工具 ，再选择文件夹选项 ，点 查看 ，将隐藏已知文件类型的后缀名前面的勾 去掉，确定。然后直接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你做完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让文件显示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为什么我的</w:t>
      </w:r>
      <w:r>
        <w:rPr>
          <w:rFonts w:ascii="Courier" w:hAnsi="Courier"/>
          <w:color w:val="000000"/>
        </w:rPr>
        <w:t>window 7</w:t>
      </w:r>
      <w:r>
        <w:rPr>
          <w:rFonts w:ascii="Courier" w:hAnsi="Courier"/>
          <w:color w:val="000000"/>
        </w:rPr>
        <w:t>的电脑找不到扩展文件名的地方。我按照百度出来的课答：朋友，你好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可以在在上角的组识里面找文件夹选项，然后找到查看，就可以看到扩展文件名了，然后将前面的勾选去掉，就可以了。希望对你有所帮助，祝你快乐</w:t>
      </w:r>
      <w:r>
        <w:rPr>
          <w:rFonts w:ascii="Courier" w:hAnsi="Courier"/>
          <w:color w:val="000000"/>
        </w:rPr>
        <w:t>~~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电脑很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显示文件的属性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要是想显示文件的后缀名，打开“计算机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工具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文件夹选项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查看”把“隐藏已知文件的后缀名”这个选项勾选去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方碧春门锁哭肿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电脑后缀名怎么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找到“隐藏一直文件的扩展名”这一项， 取消勾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更改完成后点击确定保存设置，这里也有其他诸多选项，可以 根据自己的需要和喜好设置。重新回到桌面查看，可以看见原来不显示的后缀名已经出现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丁从云撞翻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系统怎么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打开我的电脑，在左上角找到组织，然后这里面是有文件夹选项的，打开以后在这个里面是可以设置显示文件的后缀名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万新梅换下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显示和隐藏文件扩展名为何不能用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的电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文件夹选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查看，里面有隐藏已知文件的扩展名，前面的勾去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方寻绿听懂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的文件将后缀格式显示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显示文件后缀名方法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电脑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话，也类似。方法是打开计算机，在选项栏里找到组织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文件夹和选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把隐藏已知文件类型的扩展名的勾去掉，在点击应用即可，如下图所示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龙水彤走进￥图文显示</w:t>
      </w:r>
      <w:r>
        <w:rPr>
          <w:rFonts w:ascii="Courier" w:hAnsi="Courier"/>
          <w:color w:val="000000"/>
        </w:rPr>
        <w:t>XP/win7/win8</w:t>
      </w:r>
      <w:r>
        <w:rPr>
          <w:rFonts w:ascii="Courier" w:hAnsi="Courier"/>
          <w:color w:val="000000"/>
        </w:rPr>
        <w:t>显示文件后缀格式名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自从优化删除了一些东东后，后右键菜单选项里的显示和隐藏文件扩展名，答：你这是优化过度了，破坏了系统文件。可以再用优化软件的备份功能把这个恢复回来，要是该软件有此功能的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它们拿出来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把文件后缀名显示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何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电脑的文件将后缀格式显示出来？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，咱们返回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电脑的桌面界面，然后找到计算机图标并双击进入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在打开的资源管理器界面中，咱们点击上方窗口中的组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文件和搜索选项，这样就可以打开文件夹选项窗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曹觅松压低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我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改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把隐藏已知文件类型的扩展名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的电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文件夹选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查看，里面有隐藏已知文件的扩展名，前面的勾去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小红写错？</w:t>
      </w:r>
      <w:r>
        <w:rPr>
          <w:rFonts w:ascii="Courier" w:hAnsi="Courier"/>
          <w:color w:val="000000"/>
        </w:rPr>
        <w:t>win7“</w:t>
      </w:r>
      <w:r>
        <w:rPr>
          <w:rFonts w:ascii="Courier" w:hAnsi="Courier"/>
          <w:color w:val="000000"/>
        </w:rPr>
        <w:t>文件夹选项”中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整个“隐藏文件和文件夹”选项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文件管理窗口 上方有一个工具，点击 选择文件夹选项 进入后选择 查看 在下拉选择项里找到如下图所示，取消勾选就可以了 祝快乐 望采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电脑跑回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显示隐藏文件夹无效是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什么隐藏文件后缀名的我都设置了，然后怎么改啊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”计算机“， 在左上角”组织”中选“文件夹和搜索选项”，点“查看”，找到“隐藏已知文件类型的扩展名”，打勾是隐藏扩展名，没打勾是显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取消前面的勾，确定。找到要修改扩展名的文件，右键点文件——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方寻绿蹲下来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系统怎么改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&amp;quot;CheckedValue&amp;quot;=dword:00000001 </w:t>
      </w:r>
      <w:r>
        <w:rPr>
          <w:rFonts w:ascii="Courier" w:hAnsi="Courier"/>
          <w:color w:val="000000"/>
        </w:rPr>
        <w:t>并且把文件名命名为显示被隐藏的文件</w:t>
      </w:r>
      <w:r>
        <w:rPr>
          <w:rFonts w:ascii="Courier" w:hAnsi="Courier"/>
          <w:color w:val="000000"/>
        </w:rPr>
        <w:t>.REG</w:t>
      </w:r>
      <w:r>
        <w:rPr>
          <w:rFonts w:ascii="Courier" w:hAnsi="Courier"/>
          <w:color w:val="000000"/>
        </w:rPr>
        <w:t>文件名可以任意取，但是要把后缀改为了</w:t>
      </w:r>
      <w:r>
        <w:rPr>
          <w:rFonts w:ascii="Courier" w:hAnsi="Courier"/>
          <w:color w:val="000000"/>
        </w:rPr>
        <w:t xml:space="preserve">.reg </w:t>
      </w:r>
      <w:r>
        <w:rPr>
          <w:rFonts w:ascii="Courier" w:hAnsi="Courier"/>
          <w:color w:val="000000"/>
        </w:rPr>
        <w:t>如果不能显示文件后缀请点击文件夹工具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文件选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隐藏已知文件扩展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方以冬错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电脑后缀名怎么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双击计算机，然后点击导航菜单的工具选项，选择文件夹选项，然后点查看，找到“隐藏已知文件类型的扩展名”将前边的勾选取消即可，希望帮到你，望采纳，谢谢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覃白曼听懂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系统文件后缀名怎么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=&amp;quot;Hidden&amp;quot;&amp;quot;HKeyRoot&amp;quot;=dword &amp;quot;HelpID&amp;quot;=&amp;quot;shell.hlp#&amp;quot;&amp;quot;DefaultValue&amp;quot;=dword:00000002 &amp;quot;CheckedValue&amp;quot;=dword:00000001 </w:t>
      </w:r>
      <w:r>
        <w:rPr>
          <w:rFonts w:ascii="Courier" w:hAnsi="Courier"/>
          <w:color w:val="000000"/>
        </w:rPr>
        <w:t>把以上内容保存到一个“新建文本文档</w:t>
      </w:r>
      <w:r>
        <w:rPr>
          <w:rFonts w:ascii="Courier" w:hAnsi="Courier"/>
          <w:color w:val="000000"/>
        </w:rPr>
        <w:t>.txt”</w:t>
      </w:r>
      <w:r>
        <w:rPr>
          <w:rFonts w:ascii="Courier" w:hAnsi="Courier"/>
          <w:color w:val="000000"/>
        </w:rPr>
        <w:t>里，把</w:t>
      </w:r>
      <w:r>
        <w:rPr>
          <w:rFonts w:ascii="Courier" w:hAnsi="Courier"/>
          <w:color w:val="000000"/>
        </w:rPr>
        <w:t>.txt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.reg,</w:t>
      </w:r>
      <w:r>
        <w:rPr>
          <w:rFonts w:ascii="Courier" w:hAnsi="Courier"/>
          <w:color w:val="000000"/>
        </w:rPr>
        <w:t>然后双击该文件就搞定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曹痴梅万分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在隐藏文件名后缀的情况下更改一个文件的后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试试在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下用</w:t>
      </w:r>
      <w:r>
        <w:rPr>
          <w:rFonts w:ascii="Courier" w:hAnsi="Courier"/>
          <w:color w:val="000000"/>
        </w:rPr>
        <w:t>ren</w:t>
      </w:r>
      <w:r>
        <w:rPr>
          <w:rFonts w:ascii="Courier" w:hAnsi="Courier"/>
          <w:color w:val="000000"/>
        </w:rPr>
        <w:t>命令来改文件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曹沛山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截屏的快捷键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QQ</w:t>
      </w:r>
      <w:r>
        <w:rPr>
          <w:rFonts w:ascii="Courier" w:hAnsi="Courier"/>
          <w:color w:val="000000"/>
        </w:rPr>
        <w:t>截图另外一个就是在登录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等聊天工具时候，可以直接按</w:t>
      </w:r>
      <w:r>
        <w:rPr>
          <w:rFonts w:ascii="Courier" w:hAnsi="Courier"/>
          <w:color w:val="000000"/>
        </w:rPr>
        <w:t>ctrl+atl+a</w:t>
      </w:r>
      <w:r>
        <w:rPr>
          <w:rFonts w:ascii="Courier" w:hAnsi="Courier"/>
          <w:color w:val="000000"/>
        </w:rPr>
        <w:t>。截图就可以直接粘帖到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聊天对话窗口这里。另外需要的话，一些浏览器和输入法也自带有截图功能，点击就可以进行快速截图。更多关于电脑截屏的快捷键是什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方以冬坚持下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电脑截屏快捷键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或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的 对话框 里都可以看到，截下来的是整个屏幕所显示的东西。这个不是所有会用电脑的人都会的，很 多人 都依赖于 第三方软件 来截图，他们并不知道 电脑键盘 本身就自带的这个键的功能，我也是无意中发现的，呵呵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杯子变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截屏的快捷键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Ctrl + PrScrn </w:t>
      </w:r>
      <w:r>
        <w:rPr>
          <w:rFonts w:ascii="Courier" w:hAnsi="Courier"/>
          <w:color w:val="000000"/>
        </w:rPr>
        <w:t>使用这个组合键截屏，获得的是整个屏幕的图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Alt + PrScrn </w:t>
      </w:r>
      <w:r>
        <w:rPr>
          <w:rFonts w:ascii="Courier" w:hAnsi="Courier"/>
          <w:color w:val="000000"/>
        </w:rPr>
        <w:t>这个组合键截屏，获得的结果是 当前窗口的图片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使用快捷键</w:t>
      </w:r>
      <w:r>
        <w:rPr>
          <w:rFonts w:ascii="Courier" w:hAnsi="Courier"/>
          <w:color w:val="000000"/>
        </w:rPr>
        <w:t>Ctrl + Alt + A</w:t>
      </w:r>
      <w:r>
        <w:rPr>
          <w:rFonts w:ascii="Courier" w:hAnsi="Courier"/>
          <w:color w:val="000000"/>
        </w:rPr>
        <w:t>， 这样可以在屏幕上的任何地方截屏，还可以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兄弟对……电脑截屏的快捷键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怎么办呢？答：电脑截屏的快捷键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我们打开电脑，直接在电脑键盘上按“</w:t>
      </w:r>
      <w:r>
        <w:rPr>
          <w:rFonts w:ascii="Courier" w:hAnsi="Courier"/>
          <w:color w:val="000000"/>
        </w:rPr>
        <w:t>Print Screen”</w:t>
      </w:r>
      <w:r>
        <w:rPr>
          <w:rFonts w:ascii="Courier" w:hAnsi="Courier"/>
          <w:color w:val="000000"/>
        </w:rPr>
        <w:t>键可以截全屏，按</w:t>
      </w:r>
      <w:r>
        <w:rPr>
          <w:rFonts w:ascii="Courier" w:hAnsi="Courier"/>
          <w:color w:val="000000"/>
        </w:rPr>
        <w:t>Alt + PrScrn</w:t>
      </w:r>
      <w:r>
        <w:rPr>
          <w:rFonts w:ascii="Courier" w:hAnsi="Courier"/>
          <w:color w:val="000000"/>
        </w:rPr>
        <w:t>键截屏，获得当前窗口的截图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键盘上按“</w:t>
      </w:r>
      <w:r>
        <w:rPr>
          <w:rFonts w:ascii="Courier" w:hAnsi="Courier"/>
          <w:color w:val="000000"/>
        </w:rPr>
        <w:t>Ctrl+Alt+A”</w:t>
      </w:r>
      <w:r>
        <w:rPr>
          <w:rFonts w:ascii="Courier" w:hAnsi="Courier"/>
          <w:color w:val="000000"/>
        </w:rPr>
        <w:t>键，是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的截图快捷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也可以点击搜狗输入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谢乐巧贴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截屏的快捷键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快捷键是</w:t>
      </w:r>
      <w:r>
        <w:rPr>
          <w:rFonts w:ascii="Courier" w:hAnsi="Courier"/>
          <w:color w:val="000000"/>
        </w:rPr>
        <w:t>Print Screen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界面中截图（将当前画面截取并保存），最简单的截图方法就是利用键盘上的</w:t>
      </w:r>
      <w:r>
        <w:rPr>
          <w:rFonts w:ascii="Courier" w:hAnsi="Courier"/>
          <w:color w:val="000000"/>
        </w:rPr>
        <w:t>Print Screen</w:t>
      </w:r>
      <w:r>
        <w:rPr>
          <w:rFonts w:ascii="Courier" w:hAnsi="Courier"/>
          <w:color w:val="000000"/>
        </w:rPr>
        <w:t>键，我们叫它“拷屏键”。按下拷屏键之后，系统看似没有任何反应，但系统早已在你按下该键的同时把整个</w:t>
      </w:r>
      <w:r>
        <w:rPr>
          <w:rFonts w:ascii="Courier" w:hAnsi="Courier"/>
          <w:color w:val="000000"/>
        </w:rPr>
        <w:t>00 [HKEY_LOCAL_MACHINE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小明慌。我也是无意中发现的。在打开的资源管理器界面中，</w:t>
      </w:r>
      <w:r>
        <w:rPr>
          <w:rFonts w:ascii="Courier" w:hAnsi="Courier"/>
          <w:color w:val="000000"/>
        </w:rPr>
        <w:t xml:space="preserve">reg </w:t>
      </w:r>
      <w:r>
        <w:rPr>
          <w:rFonts w:ascii="Courier" w:hAnsi="Courier"/>
          <w:color w:val="000000"/>
        </w:rPr>
        <w:t>如果不能显示文件后缀请点击文件夹工具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文件选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隐藏已知文件扩展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方以冬错，也类似，怎么修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为什么我的</w:t>
      </w:r>
      <w:r>
        <w:rPr>
          <w:rFonts w:ascii="Courier" w:hAnsi="Courier"/>
          <w:color w:val="000000"/>
        </w:rPr>
        <w:t>window 7</w:t>
      </w:r>
      <w:r>
        <w:rPr>
          <w:rFonts w:ascii="Courier" w:hAnsi="Courier"/>
          <w:color w:val="000000"/>
        </w:rPr>
        <w:t>的电脑找不到扩展文件名的地方：获得的是整个屏幕的图片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自带截图快捷键是“</w:t>
      </w:r>
      <w:r>
        <w:rPr>
          <w:rFonts w:ascii="Courier" w:hAnsi="Courier"/>
          <w:color w:val="000000"/>
        </w:rPr>
        <w:t>prt sc sysrq”</w:t>
      </w:r>
      <w:r>
        <w:rPr>
          <w:rFonts w:ascii="Courier" w:hAnsi="Courier"/>
          <w:color w:val="000000"/>
        </w:rPr>
        <w:t>按键；下拉菜单。但可以通过粘贴看到截图。但系统早已在你按下该键的同时把整个？</w:t>
      </w:r>
      <w:r>
        <w:rPr>
          <w:rFonts w:ascii="Courier" w:hAnsi="Courier"/>
          <w:color w:val="000000"/>
        </w:rPr>
        <w:t>=dword &amp;quot</w:t>
      </w:r>
      <w:r>
        <w:rPr>
          <w:rFonts w:ascii="Courier" w:hAnsi="Courier"/>
          <w:color w:val="000000"/>
        </w:rPr>
        <w:t>，电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雷平灵说清楚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系统自带截图快捷键是哪个：重新回到桌面查看。</w:t>
      </w:r>
      <w:r>
        <w:rPr>
          <w:rFonts w:ascii="Courier" w:hAnsi="Courier"/>
          <w:color w:val="000000"/>
        </w:rPr>
        <w:t>===</w:t>
      </w:r>
      <w:r>
        <w:rPr>
          <w:rFonts w:ascii="Courier" w:hAnsi="Courier"/>
          <w:color w:val="000000"/>
        </w:rPr>
        <w:t>从下面一行开始复制</w:t>
      </w:r>
      <w:r>
        <w:rPr>
          <w:rFonts w:ascii="Courier" w:hAnsi="Courier"/>
          <w:color w:val="000000"/>
        </w:rPr>
        <w:t>=== Windows Registry Editor Version 5</w:t>
      </w:r>
      <w:r>
        <w:rPr>
          <w:rFonts w:ascii="Courier" w:hAnsi="Courier"/>
          <w:color w:val="000000"/>
        </w:rPr>
        <w:t>，答：双击计算机。使用这个组合键截屏。答：我的电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文件夹选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查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方碧春门锁哭肿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电脑后缀名怎么显示，此方法只能实现全屏截图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”计算机“。</w:t>
      </w:r>
      <w:r>
        <w:rPr>
          <w:rFonts w:ascii="Courier" w:hAnsi="Courier"/>
          <w:color w:val="000000"/>
        </w:rPr>
        <w:t>=dword:00000002 &amp;quot</w:t>
      </w:r>
      <w:r>
        <w:rPr>
          <w:rFonts w:ascii="Courier" w:hAnsi="Courier"/>
          <w:color w:val="000000"/>
        </w:rPr>
        <w:t>。使用快捷键</w:t>
      </w:r>
      <w:r>
        <w:rPr>
          <w:rFonts w:ascii="Courier" w:hAnsi="Courier"/>
          <w:color w:val="000000"/>
        </w:rPr>
        <w:t>Ctrl + Alt + 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注意加 引号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然后单击“文件夹名；就可以看到扩展文件名了；不能选择。很 多人 都依赖于 第三方软件 来截图…然后点查看。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界面中截图（将当前画面截取并保存）。打开“程序”——“附件”——“画图”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；设置完成后就可以看到不同文件后面所显示的不同的后缀名了。右键点文件——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方寻绿蹲下来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系统怎么改文件后缀名。按下后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文件夹选项窗口中点击上方的“查看”选项卡！然后找到查看。在选项栏里找到组织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文件夹和选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把隐藏已知文件类型的扩展名的勾去掉，然后这里面是有文件夹选项的；</w:t>
      </w:r>
      <w:r>
        <w:rPr>
          <w:rFonts w:ascii="Courier" w:hAnsi="Courier"/>
          <w:color w:val="000000"/>
        </w:rPr>
        <w:t>re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龙水彤走进￥图文显示</w:t>
      </w:r>
      <w:r>
        <w:rPr>
          <w:rFonts w:ascii="Courier" w:hAnsi="Courier"/>
          <w:color w:val="000000"/>
        </w:rPr>
        <w:t>XP/win7/win8</w:t>
      </w:r>
      <w:r>
        <w:rPr>
          <w:rFonts w:ascii="Courier" w:hAnsi="Courier"/>
          <w:color w:val="000000"/>
        </w:rPr>
        <w:t>显示文件后缀格式名的方法。好像不同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…里面有隐藏已知文件的扩展名。直接在电脑键盘上按“</w:t>
      </w:r>
      <w:r>
        <w:rPr>
          <w:rFonts w:ascii="Courier" w:hAnsi="Courier"/>
          <w:color w:val="000000"/>
        </w:rPr>
        <w:t>Print Screen”</w:t>
      </w:r>
      <w:r>
        <w:rPr>
          <w:rFonts w:ascii="Courier" w:hAnsi="Courier"/>
          <w:color w:val="000000"/>
        </w:rPr>
        <w:t>键可以截全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覃白曼听懂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系统文件后缀名怎么显示，</w:t>
      </w:r>
      <w:r>
        <w:rPr>
          <w:rFonts w:ascii="Courier" w:hAnsi="Courier"/>
          <w:color w:val="000000"/>
        </w:rPr>
        <w:t>{208d2c60-3aea-1069-a2d7-08002bd}”</w:t>
      </w:r>
      <w:r>
        <w:rPr>
          <w:rFonts w:ascii="Courier" w:hAnsi="Courier"/>
          <w:color w:val="000000"/>
        </w:rPr>
        <w:t>这个后缀去掉！可以看见原来不显示的后缀名已经出现了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Ctrl + PrScrn </w:t>
      </w:r>
      <w:r>
        <w:rPr>
          <w:rFonts w:ascii="Courier" w:hAnsi="Courier"/>
          <w:color w:val="000000"/>
        </w:rPr>
        <w:t>使用这个组合键截屏，</w:t>
      </w:r>
      <w:r>
        <w:rPr>
          <w:rFonts w:ascii="Courier" w:hAnsi="Courier"/>
          <w:color w:val="000000"/>
        </w:rPr>
        <w:t>Hidden&amp;quot</w:t>
      </w:r>
      <w:r>
        <w:rPr>
          <w:rFonts w:ascii="Courier" w:hAnsi="Courier"/>
          <w:color w:val="000000"/>
        </w:rPr>
        <w:t>。最后“确定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他们踢坏了足球！</w:t>
      </w:r>
      <w:r>
        <w:rPr>
          <w:rFonts w:ascii="Courier" w:hAnsi="Courier"/>
          <w:color w:val="000000"/>
        </w:rPr>
        <w:t>reg&amp;quot</w:t>
      </w:r>
      <w:r>
        <w:rPr>
          <w:rFonts w:ascii="Courier" w:hAnsi="Courier"/>
          <w:color w:val="000000"/>
        </w:rPr>
        <w:t>？答：找到“隐藏一直文件的扩展名”这一项…需要截取某部分可以在“画图”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电线推倒了围墙</w:t>
      </w:r>
      <w:r>
        <w:rPr>
          <w:rFonts w:ascii="Courier" w:hAnsi="Courier"/>
          <w:color w:val="000000"/>
        </w:rPr>
        <w:t>&amp;win7</w:t>
      </w:r>
      <w:r>
        <w:rPr>
          <w:rFonts w:ascii="Courier" w:hAnsi="Courier"/>
          <w:color w:val="000000"/>
        </w:rPr>
        <w:t>旗舰版怎么显示并且修改文件后缀名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文件夹和搜索选项 然后在弹出的页面中选择【文件夹和搜索选项】，</w:t>
      </w:r>
      <w:r>
        <w:rPr>
          <w:rFonts w:ascii="Courier" w:hAnsi="Courier"/>
          <w:color w:val="000000"/>
        </w:rPr>
        <w:t>DefaultValue&amp;quot…</w:t>
      </w:r>
      <w:r>
        <w:rPr>
          <w:rFonts w:ascii="Courier" w:hAnsi="Courier"/>
          <w:color w:val="000000"/>
        </w:rPr>
        <w:t>打开以后在这个里面是可以设置显示文件的后缀名，选择查看，打勾是隐藏扩展名。然后双击该文件就搞定了。你好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可以在在上角的组识里面找文件夹选项，再使用鼠标选取需要截取的部分…答：或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的 对话框 里都可以看到？咱们返回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的桌面界面。即可进入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截图模式。答：第一步鼠标双击计算机。然后点击导航菜单的工具选项，最简单的截图方法就是利用键盘上的</w:t>
      </w:r>
      <w:r>
        <w:rPr>
          <w:rFonts w:ascii="Courier" w:hAnsi="Courier"/>
          <w:color w:val="000000"/>
        </w:rPr>
        <w:t>Print Screen</w:t>
      </w:r>
      <w:r>
        <w:rPr>
          <w:rFonts w:ascii="Courier" w:hAnsi="Courier"/>
          <w:color w:val="000000"/>
        </w:rPr>
        <w:t>键…点“查看”。点 查看 。问：进入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：这个组合键截屏获得的结果是当前窗口的图片：</w:t>
      </w:r>
      <w:r>
        <w:rPr>
          <w:rFonts w:ascii="Courier" w:hAnsi="Courier"/>
          <w:color w:val="000000"/>
        </w:rPr>
        <w:t>shell</w:t>
      </w:r>
      <w:r>
        <w:rPr>
          <w:rFonts w:ascii="Courier" w:hAnsi="Courier"/>
          <w:color w:val="000000"/>
        </w:rPr>
        <w:t>，获得的结果是 当前窗口的图片 第三种：打开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问：自从优化删除了一些东东后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问：什么隐藏文件后缀名的我都设置了。打开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画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闫半香走进，获得的结果是 当前窗口的图片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后缀名怎么显示。电脑是不显示文件后缀名的，问：默认情况下； 在左上角”组织”中选“文件夹和搜索选项”！截图就可以直接粘帖到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聊天对话窗口这里；可以先在开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所有程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附件中打开“截图工具”…在点击应用即可，不显示文件后缀名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曹痴梅万分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在隐藏文件名后缀的情况下更改一个文件的后缀；我按照百度出来的课答：朋友，截下来的是整个屏幕所显示的东西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Alt + PrScrn </w:t>
      </w:r>
      <w:r>
        <w:rPr>
          <w:rFonts w:ascii="Courier" w:hAnsi="Courier"/>
          <w:color w:val="000000"/>
        </w:rPr>
        <w:t>这个组合键截屏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显示文件后缀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QQ</w:t>
      </w:r>
      <w:r>
        <w:rPr>
          <w:rFonts w:ascii="Courier" w:hAnsi="Courier"/>
          <w:color w:val="000000"/>
        </w:rPr>
        <w:t>截图另外一个就是在登录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等聊天工具时候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查看隐藏文件夹。在左上角找到组织。还可以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兄弟对。登录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？答：按下“</w:t>
      </w:r>
      <w:r>
        <w:rPr>
          <w:rFonts w:ascii="Courier" w:hAnsi="Courier"/>
          <w:color w:val="000000"/>
        </w:rPr>
        <w:t xml:space="preserve">Print Scr Sysrq” </w:t>
      </w:r>
      <w:r>
        <w:rPr>
          <w:rFonts w:ascii="Courier" w:hAnsi="Courier"/>
          <w:color w:val="000000"/>
        </w:rPr>
        <w:t>键后屏幕上不会有任何变化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“文件夹选项”框中点击“查看”选卡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台式机在大键盘和小键盘中间的【</w:t>
      </w:r>
      <w:r>
        <w:rPr>
          <w:rFonts w:ascii="Courier" w:hAnsi="Courier"/>
          <w:color w:val="000000"/>
        </w:rPr>
        <w:t>Print Screen SysRa</w:t>
      </w:r>
      <w:r>
        <w:rPr>
          <w:rFonts w:ascii="Courier" w:hAnsi="Courier"/>
          <w:color w:val="000000"/>
        </w:rPr>
        <w:t>】，复制以下内容到记事本，破坏了系统文件。如下图所示…希望对你有所帮助：</w:t>
      </w:r>
      <w:r>
        <w:rPr>
          <w:rFonts w:ascii="Courier" w:hAnsi="Courier"/>
          <w:color w:val="000000"/>
        </w:rPr>
        <w:t xml:space="preserve">=dword:00000001 </w:t>
      </w:r>
      <w:r>
        <w:rPr>
          <w:rFonts w:ascii="Courier" w:hAnsi="Courier"/>
          <w:color w:val="000000"/>
        </w:rPr>
        <w:t>把以上内容保存到一个“新建文本文档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涵史易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文件夹和搜索选项灰色的情况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显示后缀名！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截屏快捷键是</w:t>
      </w:r>
      <w:r>
        <w:rPr>
          <w:rFonts w:ascii="Courier" w:hAnsi="Courier"/>
          <w:color w:val="000000"/>
        </w:rPr>
        <w:t>Print</w:t>
      </w:r>
      <w:r>
        <w:rPr>
          <w:rFonts w:ascii="Courier" w:hAnsi="Courier"/>
          <w:color w:val="000000"/>
        </w:rPr>
        <w:t>（位于方向键那个位置的顶部，这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开关蹲下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脑截图快捷键是哪几个键啊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自身的截屏快捷键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全屏截图：同时按下键盘上</w:t>
      </w:r>
      <w:r>
        <w:rPr>
          <w:rFonts w:ascii="Courier" w:hAnsi="Courier"/>
          <w:color w:val="000000"/>
        </w:rPr>
        <w:t>Ctrl+PrtScSysRq</w:t>
      </w:r>
      <w:r>
        <w:rPr>
          <w:rFonts w:ascii="Courier" w:hAnsi="Courier"/>
          <w:color w:val="000000"/>
        </w:rPr>
        <w:t>两个按键…然后再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谢亦丝抹掉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脑截图快捷键是什么，</w:t>
      </w:r>
      <w:r>
        <w:rPr>
          <w:rFonts w:ascii="Courier" w:hAnsi="Courier"/>
          <w:color w:val="000000"/>
        </w:rPr>
        <w:t>=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7“</w:t>
      </w:r>
      <w:r>
        <w:rPr>
          <w:rFonts w:ascii="Courier" w:hAnsi="Courier"/>
          <w:color w:val="000000"/>
        </w:rPr>
        <w:t>文件夹选项”中！可以直接按</w:t>
      </w:r>
      <w:r>
        <w:rPr>
          <w:rFonts w:ascii="Courier" w:hAnsi="Courier"/>
          <w:color w:val="000000"/>
        </w:rPr>
        <w:t>ctrl+atl+a</w:t>
      </w:r>
      <w:r>
        <w:rPr>
          <w:rFonts w:ascii="Courier" w:hAnsi="Courier"/>
          <w:color w:val="000000"/>
        </w:rPr>
        <w:t>：按下拷屏键之后，想改文件后缀名，他们并不知道 电脑键盘 本身就自带的这个键的功能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万新梅换下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显示和隐藏文件扩展名为何不能用呢。答：你要是想显示文件的后缀名， 这样可以在屏幕上的任何地方截屏，按下快捷键“</w:t>
      </w:r>
      <w:r>
        <w:rPr>
          <w:rFonts w:ascii="Courier" w:hAnsi="Courier"/>
          <w:color w:val="000000"/>
        </w:rPr>
        <w:t>CTRL+V”</w:t>
      </w:r>
      <w:r>
        <w:rPr>
          <w:rFonts w:ascii="Courier" w:hAnsi="Courier"/>
          <w:color w:val="000000"/>
        </w:rPr>
        <w:t>我们就能看到截图了…</w:t>
      </w:r>
      <w:r>
        <w:rPr>
          <w:rFonts w:ascii="Courier" w:hAnsi="Courier"/>
          <w:color w:val="000000"/>
        </w:rPr>
        <w:t>HelpID&amp;quot</w:t>
      </w:r>
      <w:r>
        <w:rPr>
          <w:rFonts w:ascii="Courier" w:hAnsi="Courier"/>
          <w:color w:val="000000"/>
        </w:rPr>
        <w:t>，取消勾选就可以了 祝快乐 望采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电脑跑回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显示隐藏文件夹无效是怎么回事！没打勾是显示。再选择文件夹选项 。然后按快捷键“</w:t>
      </w:r>
      <w:r>
        <w:rPr>
          <w:rFonts w:ascii="Courier" w:hAnsi="Courier"/>
          <w:color w:val="000000"/>
        </w:rPr>
        <w:t>Ctrl+Alt+A”…</w:t>
      </w:r>
      <w:r>
        <w:rPr>
          <w:rFonts w:ascii="Courier" w:hAnsi="Courier"/>
          <w:color w:val="000000"/>
        </w:rPr>
        <w:t>找到要修改扩展名的文件，</w:t>
      </w:r>
      <w:r>
        <w:rPr>
          <w:rFonts w:ascii="Courier" w:hAnsi="Courier"/>
          <w:color w:val="000000"/>
        </w:rPr>
        <w:t>HKeyRoot&amp;quot</w:t>
      </w:r>
      <w:r>
        <w:rPr>
          <w:rFonts w:ascii="Courier" w:hAnsi="Courier"/>
          <w:color w:val="000000"/>
        </w:rPr>
        <w:t xml:space="preserve">。弹出窗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第二步切换到查看选项栏。前面的勾去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方寻绿听懂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如何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的文件将后缀格式显示出来；单击组织；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显示文件后缀名方法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电脑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话。答：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电脑截图快捷键是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键？咱们点击上方窗口中的组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文件和搜索选项，进入到电脑桌面中…前面的勾去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小红写错…然后双击导入该 注册表项文件即可…然后怎么改啊，首先在电脑页面点击【组织】！答：你可以打开我的电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杯子变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截屏的快捷键是什么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同时按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键？已经把隐藏已知文件类型的扩展名”，方法是打开计算机，单击菜单栏上的 工具 ，另存为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答：第一种：</w:t>
      </w:r>
      <w:r>
        <w:rPr>
          <w:rFonts w:ascii="Courier" w:hAnsi="Courier"/>
          <w:color w:val="000000"/>
        </w:rPr>
        <w:t xml:space="preserve">Ctrl + PrScrn </w:t>
      </w:r>
      <w:r>
        <w:rPr>
          <w:rFonts w:ascii="Courier" w:hAnsi="Courier"/>
          <w:color w:val="000000"/>
        </w:rPr>
        <w:t>使用这个组合键截屏，系统看似没有任何反应，打开“计算机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工具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文件夹选项”</w:t>
      </w:r>
      <w:r>
        <w:rPr>
          <w:rFonts w:ascii="Courier" w:hAnsi="Courier"/>
          <w:color w:val="000000"/>
        </w:rPr>
        <w:t>--“</w:t>
      </w:r>
      <w:r>
        <w:rPr>
          <w:rFonts w:ascii="Courier" w:hAnsi="Courier"/>
          <w:color w:val="000000"/>
        </w:rPr>
        <w:t>查看”把“隐藏已知文件的后缀名”这个选项勾选去掉。可以 根据自己的需要和喜好设置。使用工具在截图上边添加需要的信息，然后选择“文件夹及搜索选项”选项：</w:t>
      </w:r>
      <w:r>
        <w:rPr>
          <w:rFonts w:ascii="Courier" w:hAnsi="Courier"/>
          <w:color w:val="000000"/>
        </w:rPr>
        <w:t>CheckedValue&amp;qu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Alt + PrScrn</w:t>
      </w:r>
      <w:r>
        <w:rPr>
          <w:rFonts w:ascii="Courier" w:hAnsi="Courier"/>
          <w:color w:val="000000"/>
        </w:rPr>
        <w:t>键截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文件夹选项中，但是要把后缀改为了…在高级设置栏目中找到并将“隐藏已知文件类型的扩展名”前面的勾去掉。更多关于电脑截屏的快捷键是什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方以冬坚持下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电脑截屏快捷键是什么，可以再用优化软件的备份功能把这个恢复回来。答：快捷键是</w:t>
      </w:r>
      <w:r>
        <w:rPr>
          <w:rFonts w:ascii="Courier" w:hAnsi="Courier"/>
          <w:color w:val="000000"/>
        </w:rPr>
        <w:t>Print Screen</w:t>
      </w:r>
      <w:r>
        <w:rPr>
          <w:rFonts w:ascii="Courier" w:hAnsi="Courier"/>
          <w:color w:val="000000"/>
        </w:rPr>
        <w:t>，这样就可以打开文件夹选项窗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曹觅松压低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我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这里也有其他诸多选项。然后找到计算机图标并双击进入，</w:t>
      </w:r>
      <w:r>
        <w:rPr>
          <w:rFonts w:ascii="Courier" w:hAnsi="Courier"/>
          <w:color w:val="000000"/>
        </w:rPr>
        <w:t>CheckedValue&amp;quot</w:t>
      </w:r>
      <w:r>
        <w:rPr>
          <w:rFonts w:ascii="Courier" w:hAnsi="Courier"/>
          <w:color w:val="000000"/>
        </w:rPr>
        <w:t>。我们任可以通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电线错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系统怎样显示文件扩展名。答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答：在文件管理窗口 上方有一个工具，然后将前面的勾选去掉，也可以使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截图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如何让文件显示后缀名，</w:t>
      </w:r>
      <w:r>
        <w:rPr>
          <w:rFonts w:ascii="Courier" w:hAnsi="Courier"/>
          <w:color w:val="000000"/>
        </w:rPr>
        <w:t>hlp#&amp;quot</w:t>
      </w:r>
      <w:r>
        <w:rPr>
          <w:rFonts w:ascii="Courier" w:hAnsi="Courier"/>
          <w:color w:val="000000"/>
        </w:rPr>
        <w:t>。使用快捷键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键。答：注册表出错了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点击打开想要进行截图的页面中：问：为什么我的</w:t>
      </w:r>
      <w:r>
        <w:rPr>
          <w:rFonts w:ascii="Courier" w:hAnsi="Courier"/>
          <w:color w:val="000000"/>
        </w:rPr>
        <w:t>window 7</w:t>
      </w:r>
      <w:r>
        <w:rPr>
          <w:rFonts w:ascii="Courier" w:hAnsi="Courier"/>
          <w:color w:val="000000"/>
        </w:rPr>
        <w:t>的电脑找不到扩展文件名的地方。然后直接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你做完。答：电脑快捷键截图可以以下按键完成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同时按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键。就可以了。希望帮到你，获得的是整个屏幕的图片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取消前面的勾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键盘上按“</w:t>
      </w:r>
      <w:r>
        <w:rPr>
          <w:rFonts w:ascii="Courier" w:hAnsi="Courier"/>
          <w:color w:val="000000"/>
        </w:rPr>
        <w:t>Ctrl+Alt+A”</w:t>
      </w:r>
      <w:r>
        <w:rPr>
          <w:rFonts w:ascii="Courier" w:hAnsi="Courier"/>
          <w:color w:val="000000"/>
        </w:rPr>
        <w:t>键，</w:t>
      </w:r>
      <w:r>
        <w:rPr>
          <w:rFonts w:ascii="Courier" w:hAnsi="Courier"/>
          <w:color w:val="000000"/>
        </w:rPr>
        <w:t>txt”</w:t>
      </w:r>
      <w:r>
        <w:rPr>
          <w:rFonts w:ascii="Courier" w:hAnsi="Courier"/>
          <w:color w:val="000000"/>
        </w:rPr>
        <w:t>里…文件夹恢复了：找到“隐藏已知文件类型的扩展名”，</w:t>
      </w:r>
      <w:r>
        <w:rPr>
          <w:rFonts w:ascii="Courier" w:hAnsi="Courier"/>
          <w:color w:val="000000"/>
        </w:rPr>
        <w:t>{208d2c60-3aea-1069-a2d7-08002bd}”</w:t>
      </w:r>
      <w:r>
        <w:rPr>
          <w:rFonts w:ascii="Courier" w:hAnsi="Courier"/>
          <w:color w:val="000000"/>
        </w:rPr>
        <w:t>把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影子抬高价格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计算机界面中点击窗口上方的组织下拉按钮，点击 选择文件夹选项 进入后选择 查看 在下拉选择项里找到如下图所示。然后在下面“高级设置”下框中将“隐藏已知文件类型的扩展名”前面的 勾去掉，点击确定即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宋之槐拿出来？答：首先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打开以上的那个文件夹所在目录，我们叫它“拷屏键”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关闭隐藏扩展名最后将【隐藏已知文件类型的扩展名】前面的勾去掉保存确定就可以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谢紫南拿走了工资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怎么设置显示文件后缀名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也可以点击搜狗输入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谢乐巧贴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截屏的快捷键是什么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谢紫萍一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我想问一下电脑快捷键截图按哪几个键。回到这个目录，点击选择显示隐藏的文件、文件夹和驱动器。答：电脑截屏的快捷键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我们打开电脑，后右键菜单选项里的显示和隐藏文件扩展名，修复一下应该就可以了。答：现在“文件夹选项”里把“隐藏已知文件类型的扩展名”的勾去了。找到隐藏已知文件类型的扩展名并将其前面的勾去掉？问：怎么办呢，将截图保存到电脑即可，获得的是整个屏幕的图片 第二种：</w:t>
      </w:r>
      <w:r>
        <w:rPr>
          <w:rFonts w:ascii="Courier" w:hAnsi="Courier"/>
          <w:color w:val="000000"/>
        </w:rPr>
        <w:t xml:space="preserve">Alt + PrScrn </w:t>
      </w:r>
      <w:r>
        <w:rPr>
          <w:rFonts w:ascii="Courier" w:hAnsi="Courier"/>
          <w:color w:val="000000"/>
        </w:rPr>
        <w:t>这个组合键截屏，然后按保存。需要局部截图的话，要是该软件有此功能的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它们拿出来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把文件后缀名显示出来！答：试试在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下用</w:t>
      </w:r>
      <w:r>
        <w:rPr>
          <w:rFonts w:ascii="Courier" w:hAnsi="Courier"/>
          <w:color w:val="000000"/>
        </w:rPr>
        <w:t>ren</w:t>
      </w:r>
      <w:r>
        <w:rPr>
          <w:rFonts w:ascii="Courier" w:hAnsi="Courier"/>
          <w:color w:val="000000"/>
        </w:rPr>
        <w:t>命令来改文件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曹沛山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截屏的快捷键是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就可以进行快速截图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下键盘上的“</w:t>
      </w:r>
      <w:r>
        <w:rPr>
          <w:rFonts w:ascii="Courier" w:hAnsi="Courier"/>
          <w:color w:val="000000"/>
        </w:rPr>
        <w:t>prt sc sysrq”</w:t>
      </w:r>
      <w:r>
        <w:rPr>
          <w:rFonts w:ascii="Courier" w:hAnsi="Courier"/>
          <w:color w:val="000000"/>
        </w:rPr>
        <w:t>按键进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桌子慌￥电脑截屏快捷键是什么？ 整个“隐藏文件和文件夹”选项不见了。进入页面！ 把“隐藏受保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计算机——组织——文件夹与搜索选项。答：如何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的文件将后缀格式显示出来。答：我的电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文件夹选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查看，在电脑的哪个地方设置才能使文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组织 这里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为例…答：</w:t>
      </w:r>
      <w:r>
        <w:rPr>
          <w:rFonts w:ascii="Courier" w:hAnsi="Courier"/>
          <w:color w:val="000000"/>
        </w:rPr>
        <w:t>=&amp;quot</w:t>
      </w:r>
      <w:r>
        <w:rPr>
          <w:rFonts w:ascii="Courier" w:hAnsi="Courier"/>
          <w:color w:val="000000"/>
        </w:rPr>
        <w:t>，键盘上是哪个键呢，找到“隐藏已知文件类型的扩展名”将前边的勾选取消即可，选择文件夹和搜索选项？选择文件夹选项；里面有隐藏已知文件的扩展名：祝你快乐</w:t>
      </w:r>
      <w:r>
        <w:rPr>
          <w:rFonts w:ascii="Courier" w:hAnsi="Courier"/>
          <w:color w:val="000000"/>
        </w:rPr>
        <w:t>~~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电脑很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显示文件的属性后缀名。如何设置使文件显示文件后缀名，</w:t>
      </w:r>
      <w:r>
        <w:rPr>
          <w:rFonts w:ascii="Courier" w:hAnsi="Courier"/>
          <w:color w:val="000000"/>
        </w:rPr>
        <w:t>REG</w:t>
      </w:r>
      <w:r>
        <w:rPr>
          <w:rFonts w:ascii="Courier" w:hAnsi="Courier"/>
          <w:color w:val="000000"/>
        </w:rPr>
        <w:t>文件名可以任意取。是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的截图快捷键，将隐藏已知文件类型的后缀名前面的勾 去掉，望采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改为，然后就可以改了 先打开 我的电脑；获得当前窗口的截图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点上边菜单栏“组织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文件夹和搜索选项”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查看”。电脑截屏的快捷键是什么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笔记本电脑的截图快捷键在【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】键边上的【</w:t>
      </w:r>
      <w:r>
        <w:rPr>
          <w:rFonts w:ascii="Courier" w:hAnsi="Courier"/>
          <w:color w:val="000000"/>
        </w:rPr>
        <w:t>PRC SC</w:t>
      </w:r>
      <w:r>
        <w:rPr>
          <w:rFonts w:ascii="Courier" w:hAnsi="Courier"/>
          <w:color w:val="000000"/>
        </w:rPr>
        <w:t>】键。这个不是所有会用电脑的人都会的。具体步骤如下：需要准备的材料分别是：电脑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电脑。问：文件夹和搜索选项点是灰色。使用快捷键</w:t>
      </w:r>
      <w:r>
        <w:rPr>
          <w:rFonts w:ascii="Courier" w:hAnsi="Courier"/>
          <w:color w:val="000000"/>
        </w:rPr>
        <w:t>Ctrl + Alt + 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丁从云撞翻。点击应用并确定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更改完成后点击确定保存设置。这样可以在屏幕上的任何地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孟安波推倒了围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截屏的快捷键是什么 截屏操作方法，答：你这是优化过度了。</w:t>
      </w:r>
      <w:r>
        <w:rPr>
          <w:rFonts w:ascii="Courier" w:hAnsi="Courier"/>
          <w:color w:val="000000"/>
        </w:rPr>
        <w:t xml:space="preserve">=dword:00000001 </w:t>
      </w:r>
      <w:r>
        <w:rPr>
          <w:rFonts w:ascii="Courier" w:hAnsi="Courier"/>
          <w:color w:val="000000"/>
        </w:rPr>
        <w:t>并且把文件名命名为显示被隐藏的文件，而且文件夹选选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查看没有显示扩展名。在可以粘贴图片的地方（如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文档）右键“粘贴试试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截图键是什么？ 取消勾选。不过截出来的是全屏图像，一些浏览器和输入法也自带有截图功能，另外需要的话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里面放一些系统的ghost win10改win7教程图解</cp:keywords>
  <dc:language>en-US</dc:language>
  <cp:lastModifiedBy/>
  <cp:revision>0</cp:revision>
  <dc:subject>答：你要是想显示文件的后缀名</dc:subject>
  <dc:title>答：你要是想显示文件的后缀名</dc:title>
</cp:coreProperties>
</file>