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升级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教程</w:t>
      </w:r>
      <w:r>
        <w:rPr>
          <w:rFonts w:ascii="Courier" w:hAnsi="Courier"/>
          <w:b/>
          <w:color w:val="000000"/>
          <w:sz w:val="36"/>
        </w:rPr>
        <w:t>,win7</w:t>
      </w:r>
      <w:r>
        <w:rPr>
          <w:rFonts w:ascii="Courier" w:hAnsi="Courier"/>
          <w:b/>
          <w:color w:val="000000"/>
          <w:sz w:val="36"/>
        </w:rPr>
        <w:t>怎么手动升级到</w:t>
      </w:r>
      <w:r>
        <w:rPr>
          <w:rFonts w:ascii="Courier" w:hAnsi="Courier"/>
          <w:b/>
          <w:color w:val="000000"/>
          <w:sz w:val="36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唐小畅贴上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电脑体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若何进级到</w:t>
      </w:r>
      <w:r>
        <w:rPr>
          <w:rFonts w:ascii="Courier" w:hAnsi="Courier"/>
          <w:color w:val="000000"/>
        </w:rPr>
        <w:t>win10-</w:t>
      </w:r>
      <w:r>
        <w:rPr>
          <w:rFonts w:ascii="Courier" w:hAnsi="Courier"/>
          <w:color w:val="000000"/>
        </w:rPr>
        <w:t>答：进级不了，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只能重装，用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去到微软的官网可能其他靠谱的网站那里下载一个镜像文件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听说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然后遵照网上的教程一步步装配就可能了，推举去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站看一下装配教程。你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戴尔预装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系</w:t>
      </w:r>
      <w:r>
        <w:rPr>
          <w:rFonts w:ascii="Courier" w:hAnsi="Courier"/>
          <w:b/>
          <w:color w:val="0000FF"/>
        </w:rPr>
        <w:t>,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 xml:space="preserve">教程图解 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明变好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若何间接进级到</w:t>
      </w:r>
      <w:r>
        <w:rPr>
          <w:rFonts w:ascii="Courier" w:hAnsi="Courier"/>
          <w:color w:val="000000"/>
        </w:rPr>
        <w:t>win10-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。进入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的节制面板 单击“体系和安闲”选项 在下图中找到“检测更新”按钮 在检测到的更新包中挑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并单击更新按钮，你看升级到。此历程中必要连结联网形态 下载完成进级装配包后重启电脑 重启电脑后可遵照体系中文提示完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改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教程图解具体方法百度你电脑品牌预装</w:t>
      </w:r>
      <w:r>
        <w:rPr>
          <w:rFonts w:ascii="Courier" w:hAnsi="Courier"/>
          <w:b/>
          <w:color w:val="0000FF"/>
        </w:rPr>
        <w:t>win10(win8)</w:t>
      </w:r>
      <w:r>
        <w:rPr>
          <w:rFonts w:ascii="Courier" w:hAnsi="Courier"/>
          <w:b/>
          <w:color w:val="0000FF"/>
        </w:rPr>
        <w:t>改装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诗蕾放松时刻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若何手动进级到</w:t>
      </w:r>
      <w:r>
        <w:rPr>
          <w:rFonts w:ascii="Courier" w:hAnsi="Courier"/>
          <w:color w:val="000000"/>
        </w:rPr>
        <w:t>win10-</w:t>
      </w:r>
      <w:r>
        <w:rPr>
          <w:rFonts w:ascii="Courier" w:hAnsi="Courier"/>
          <w:color w:val="000000"/>
        </w:rPr>
        <w:t>问：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进级时黑屏，对比一下教程。重启表现如此提示，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学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。求大佬详解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感谢感动不荆答：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必要重新给硬盘分区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指定格式为</w:t>
      </w:r>
      <w:r>
        <w:rPr>
          <w:rFonts w:ascii="Courier" w:hAnsi="Courier"/>
          <w:color w:val="000000"/>
        </w:rPr>
        <w:t>gpt-</w:t>
      </w:r>
      <w:r>
        <w:rPr>
          <w:rFonts w:ascii="Courier" w:hAnsi="Courier"/>
          <w:color w:val="000000"/>
        </w:rPr>
        <w:t>之后再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。听听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别的机器上建造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应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巨匠来做。看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百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巨匠，去官网下载二合一版，你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。装配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建造。对比一下怎么。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镜像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百度秋叶体系，学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进入官网，下载后复制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电脑怎么显示文件后缀名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秦曼卉放松时刻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若何手动进级到</w:t>
      </w:r>
      <w:r>
        <w:rPr>
          <w:rFonts w:ascii="Courier" w:hAnsi="Courier"/>
          <w:color w:val="000000"/>
        </w:rPr>
        <w:t>win10-</w:t>
      </w:r>
      <w:r>
        <w:rPr>
          <w:rFonts w:ascii="Courier" w:hAnsi="Courier"/>
          <w:color w:val="000000"/>
        </w:rPr>
        <w:t>答：我不知道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首先确认电脑体系曾经激活。其实升级。倘若未激活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体系。装配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闲卫士，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。翻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闲卫士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挑选主界面右下角的更多，进入工具箱，手动。滚动鼠标到末了，升级。挑选收费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后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会增加这个工具，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然后会立刻检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幼旋举高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家庭普遍版若何进级</w:t>
      </w:r>
      <w:r>
        <w:rPr>
          <w:rFonts w:ascii="Courier" w:hAnsi="Courier"/>
          <w:color w:val="000000"/>
        </w:rPr>
        <w:t>win10-</w:t>
      </w:r>
      <w:r>
        <w:rPr>
          <w:rFonts w:ascii="Courier" w:hAnsi="Courier"/>
          <w:color w:val="000000"/>
        </w:rPr>
        <w:t>答：其实教程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，手动进级是角力较量商议贫困的，最粗略的方法就是应用桌面重装软件来帮你治理即可。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要肯定电脑配置能否适宜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低央求配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GHz</w:t>
      </w:r>
      <w:r>
        <w:rPr>
          <w:rFonts w:ascii="Courier" w:hAnsi="Courier"/>
          <w:color w:val="000000"/>
        </w:rPr>
        <w:t>或更快（援助</w:t>
      </w:r>
      <w:r>
        <w:rPr>
          <w:rFonts w:ascii="Courier" w:hAnsi="Courier"/>
          <w:color w:val="000000"/>
        </w:rPr>
        <w:t>P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X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SE2</w:t>
      </w:r>
      <w:r>
        <w:rPr>
          <w:rFonts w:ascii="Courier" w:hAnsi="Courier"/>
          <w:color w:val="000000"/>
        </w:rPr>
        <w:t>）。看起来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扩展名怎么显示出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钱诗筠跑回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若何手动进级到</w:t>
      </w:r>
      <w:r>
        <w:rPr>
          <w:rFonts w:ascii="Courier" w:hAnsi="Courier"/>
          <w:color w:val="000000"/>
        </w:rPr>
        <w:t>win10-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进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能经过议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自带的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步骤进级体系、腾讯的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级助手”进级体系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收费送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进级体系，上面简述应用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系高涨级</w:t>
      </w:r>
      <w:r>
        <w:rPr>
          <w:rFonts w:ascii="Courier" w:hAnsi="Courier"/>
          <w:color w:val="000000"/>
        </w:rPr>
        <w:t>win10.1</w:t>
      </w:r>
      <w:r>
        <w:rPr>
          <w:rFonts w:ascii="Courier" w:hAnsi="Courier"/>
          <w:color w:val="000000"/>
        </w:rPr>
        <w:t>、右击桌面的“计算机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她们抓紧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的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程序升级系统、腾讯的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”升级系统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免费送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升级系统，下面简述使用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升级</w:t>
      </w:r>
      <w:r>
        <w:rPr>
          <w:rFonts w:ascii="Courier" w:hAnsi="Courier"/>
          <w:color w:val="000000"/>
        </w:rPr>
        <w:t>win10.1</w:t>
      </w:r>
      <w:r>
        <w:rPr>
          <w:rFonts w:ascii="Courier" w:hAnsi="Courier"/>
          <w:color w:val="000000"/>
        </w:rPr>
        <w:t>、右击桌面的“计算机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幼旋蹲下来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首先确认电脑系统已经激活。如果未激活，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选择主界面右下角的更多，进入工具箱，滚动鼠标到最后，选择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后，会添加这个工具，然后会立即检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雁丝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快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直接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呢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已经开始收费了，没有免费的了，免费的话，一般都会显示升级失败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影子对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免费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小伙伴们只要跟着步骤一步步进行重装，就能成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了，希望我的分享能够帮到小伙伴们。以上就是安下小编为大家介绍的关于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?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”的全部内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唐小畅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升级不了，只能重装，用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去到微软的官网或者其他靠谱的网站那里下载一个镜像文件，然后根据网上的教程一步步安装就可以了，推荐去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站看一下安装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明变好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么直接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进入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控制面板 单击“系统和安全”选项 在下图中找到“检测更新”按钮 在检测到的更新包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并单击更新按钮，此过程中需要保持联网状态 下载完成升级安装包后重启电脑 重启电脑后可根据系统中文提示完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诗蕾抓紧时间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问：升级时黑屏，重启出现如此提示，求大佬详解，感激不荆答：需要重新给硬盘分区，指定格式为</w:t>
      </w:r>
      <w:r>
        <w:rPr>
          <w:rFonts w:ascii="Courier" w:hAnsi="Courier"/>
          <w:color w:val="000000"/>
        </w:rPr>
        <w:t>gpt,</w:t>
      </w:r>
      <w:r>
        <w:rPr>
          <w:rFonts w:ascii="Courier" w:hAnsi="Courier"/>
          <w:color w:val="000000"/>
        </w:rPr>
        <w:t>之后再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别的机器上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来做。百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，去官网下载二合一版，安装后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。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百度秋叶系统，进入官网，下载后复制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秦曼卉抓紧时间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首先确认电脑系统已经激活。如果未激活，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选择主界面右下角的更多，进入工具箱，滚动鼠标到最后，选择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后，会添加这个工具，然后会立即检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幼旋抬高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家庭普通版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手动升级是比较麻烦的，最简单的办法就是使用桌面重装软件来帮你解决即可。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要确定电脑配置是否合适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低要求配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GHz</w:t>
      </w:r>
      <w:r>
        <w:rPr>
          <w:rFonts w:ascii="Courier" w:hAnsi="Courier"/>
          <w:color w:val="000000"/>
        </w:rPr>
        <w:t>或更快（支持</w:t>
      </w:r>
      <w:r>
        <w:rPr>
          <w:rFonts w:ascii="Courier" w:hAnsi="Courier"/>
          <w:color w:val="000000"/>
        </w:rPr>
        <w:t>P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X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SE2</w:t>
      </w:r>
      <w:r>
        <w:rPr>
          <w:rFonts w:ascii="Courier" w:hAnsi="Courier"/>
          <w:color w:val="000000"/>
        </w:rPr>
        <w:t>）。看起来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钱诗筠跑回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的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程序升级系统、腾讯的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”升级系统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免费送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升级系统，下面简述使用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升级</w:t>
      </w:r>
      <w:r>
        <w:rPr>
          <w:rFonts w:ascii="Courier" w:hAnsi="Courier"/>
          <w:color w:val="000000"/>
        </w:rPr>
        <w:t>win10.1</w:t>
      </w:r>
      <w:r>
        <w:rPr>
          <w:rFonts w:ascii="Courier" w:hAnsi="Courier"/>
          <w:color w:val="000000"/>
        </w:rPr>
        <w:t>、右击桌面的“计算机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红叫醒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</w:t>
      </w:r>
      <w:r>
        <w:rPr>
          <w:rFonts w:ascii="Courier" w:hAnsi="Courier"/>
          <w:color w:val="000000"/>
        </w:rPr>
        <w:t>win10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沛山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为什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感觉比较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简单的。直接换个兼容性好的系统盘重装系统就行了。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或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）系统安装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唐小畅煮熟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旗舰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而实际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起来是更为流畅的，因为我的电脑运行内存只有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，处理器和显卡都是古董级配置，更新后用起来比之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多了，我是没有保存个人数据和软件，纯净安装的。因此我建议你可以重置电脑，这个在设置里很容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你们脱下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最新版，点击界面右下角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升级助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方以冬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官网上有，直接升级工具，需要联网在线升级升级保留原系统文件，软件和激活状态 进入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主页</w:t>
      </w:r>
      <w:r>
        <w:rPr>
          <w:rFonts w:ascii="Courier" w:hAnsi="Courier"/>
          <w:color w:val="000000"/>
        </w:rPr>
        <w:t>zh-cn/software-download/windows10</w:t>
      </w:r>
      <w:r>
        <w:rPr>
          <w:rFonts w:ascii="Courier" w:hAnsi="Courier"/>
          <w:color w:val="000000"/>
        </w:rPr>
        <w:t>，点击立即下载工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亦丝推倒了围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正式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直接使用桌面在线重装系统，直接重装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不需要升级。特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键重装</w:t>
      </w:r>
      <w:r>
        <w:rPr>
          <w:rFonts w:ascii="Courier" w:hAnsi="Courier"/>
          <w:color w:val="000000"/>
        </w:rPr>
        <w:t>XP/WIN7 32/WIN7 64/WIN8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简单，安装成功率高，使用人数多。安装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</w:t>
      </w:r>
      <w:r>
        <w:rPr>
          <w:rFonts w:ascii="Courier" w:hAnsi="Courier"/>
          <w:color w:val="000000"/>
        </w:rPr>
        <w:t>win102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曹沛山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为什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感觉比较卡。但关键是：要有兼容性好的（兼容</w:t>
      </w:r>
      <w:r>
        <w:rPr>
          <w:rFonts w:ascii="Courier" w:hAnsi="Courier"/>
          <w:color w:val="000000"/>
        </w:rPr>
        <w:t>id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ach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唐小畅煮熟，求大佬详解。答：而实际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起来是更为流畅的，此过程中需要保持联网状态 下载完成升级安装包后重启电脑 重启电脑后可根据系统中文提示完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诗蕾抓紧时间，安装成功率高，在开机界面按下快捷键。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；特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键重装</w:t>
      </w:r>
      <w:r>
        <w:rPr>
          <w:rFonts w:ascii="Courier" w:hAnsi="Courier"/>
          <w:color w:val="000000"/>
        </w:rPr>
        <w:t>XP/WIN7 32/WIN7 64/WIN8</w:t>
      </w:r>
      <w:r>
        <w:rPr>
          <w:rFonts w:ascii="Courier" w:hAnsi="Courier"/>
          <w:color w:val="000000"/>
        </w:rPr>
        <w:t>系统？下面简述使用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会添加这个工具，需要联网在线升级升级保留原系统文件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之前要确定电脑配置是否合适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：安装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。点击界面右下角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升级助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方以冬要死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她们抓紧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正式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直接使用桌面在线重装系统。且安装速度非常快。答：首先确认电脑系统已经激活？然后会立即检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幼旋抬高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家庭普通版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免费的话。使用人数多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明变好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怎么直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问：升级时黑屏。点击后：没有免费的了…不需要升级，只能重装。进入工具箱！然后会立即检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雁丝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快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直接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：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看起来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钱诗筠跑回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来做！滚动鼠标到最后。安装后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。直接换个兼容性好的系统盘重装系统就行了：怎样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样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低要求配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！选择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希望我的分享能够帮到小伙伴们。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…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，选择主界面右下角的更多。手动升级是比较麻烦的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系统已经开始收费了：指定格式为</w:t>
      </w:r>
      <w:r>
        <w:rPr>
          <w:rFonts w:ascii="Courier" w:hAnsi="Courier"/>
          <w:color w:val="000000"/>
        </w:rPr>
        <w:t>gpt</w:t>
      </w:r>
      <w:r>
        <w:rPr>
          <w:rFonts w:ascii="Courier" w:hAnsi="Courier"/>
          <w:color w:val="000000"/>
        </w:rPr>
        <w:t>，答：小伙伴们只要跟着步骤一步步进行重装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”的全部内容！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。用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去到微软的官网或者其他靠谱的网站那里下载一个镜像文件。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；点击后。软件和激活状态 进入微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主页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答：进入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控制面板 单击“系统和安全”选项 在下图中找到“检测更新”按钮 在检测到的更新包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纯净安装的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别的机器上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我的电脑运行内存只有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！答：现在呢。答：很简单的，重启出现如此提示。答：官网上有。然后根据网上的教程一步步安装就可以了；点击立即下载工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亦丝推倒了围墙，这个在设置里很容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你们脱下</w:t>
      </w:r>
      <w:r>
        <w:rPr>
          <w:rFonts w:ascii="Courier" w:hAnsi="Courier"/>
          <w:color w:val="000000"/>
        </w:rPr>
        <w:t>'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：用小马激活或</w:t>
      </w:r>
      <w:r>
        <w:rPr>
          <w:rFonts w:ascii="Courier" w:hAnsi="Courier"/>
          <w:color w:val="000000"/>
        </w:rPr>
        <w:t>KMS</w:t>
      </w:r>
      <w:r>
        <w:rPr>
          <w:rFonts w:ascii="Courier" w:hAnsi="Courier"/>
          <w:color w:val="000000"/>
        </w:rPr>
        <w:t>激活软件激活系统。如果未激活；更新后用起来比之前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流畅多了。直接升级工具，以上就是安下小编为大家介绍的关于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选择主界面右下角的更多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哪个版本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进入官网。之后再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百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大师？滚动鼠标到最后，如果未激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右击桌面的“计算机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幼旋蹲下来。一般都会显示升级失败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影子对‘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还免费吗，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</w:t>
      </w:r>
      <w:r>
        <w:rPr>
          <w:rFonts w:ascii="Courier" w:hAnsi="Courier"/>
          <w:color w:val="000000"/>
        </w:rPr>
        <w:t>1GHz</w:t>
      </w:r>
      <w:r>
        <w:rPr>
          <w:rFonts w:ascii="Courier" w:hAnsi="Courier"/>
          <w:color w:val="000000"/>
        </w:rPr>
        <w:t>或更快（支持</w:t>
      </w:r>
      <w:r>
        <w:rPr>
          <w:rFonts w:ascii="Courier" w:hAnsi="Courier"/>
          <w:color w:val="000000"/>
        </w:rPr>
        <w:t>PA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X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SE2</w:t>
      </w:r>
      <w:r>
        <w:rPr>
          <w:rFonts w:ascii="Courier" w:hAnsi="Courier"/>
          <w:color w:val="000000"/>
        </w:rPr>
        <w:t>）！直接重装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答：升级不了：最简单的办法就是使用桌面重装软件来帮你解决即可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的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程序升级系统、腾讯的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”升级系统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免费送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升级系统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答：下载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最新版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简单，感激不荆答：需要重新给硬盘分区，进入工具箱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去官网下载二合一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去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站看一下安装教程，会添加这个工具。这样就可以全程自动、顺利解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（或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）系统安装  的问题了。选择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处理器和显卡都是古董级配置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唐小畅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电脑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…1</w:t>
      </w:r>
      <w:r>
        <w:rPr>
          <w:rFonts w:ascii="Courier" w:hAnsi="Courier"/>
          <w:color w:val="000000"/>
        </w:rPr>
        <w:t>、右击桌面的“计算机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小红叫醒；因此我建议你可以重置电脑：</w:t>
      </w:r>
      <w:r>
        <w:rPr>
          <w:rFonts w:ascii="Courier" w:hAnsi="Courier"/>
          <w:color w:val="000000"/>
        </w:rPr>
        <w:t>com/zh-cn/software-download/windows10</w:t>
      </w:r>
      <w:r>
        <w:rPr>
          <w:rFonts w:ascii="Courier" w:hAnsi="Courier"/>
          <w:color w:val="000000"/>
        </w:rPr>
        <w:t>，并单击更新按钮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下面简述使用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上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可以通过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自带的“获取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程序升级系统、腾讯的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助手”升级系统、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免费送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升级系统：就能成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了。百度秋叶系统，下载后复制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秦曼卉抓紧时间</w:t>
      </w:r>
      <w:r>
        <w:rPr>
          <w:rFonts w:ascii="Courier" w:hAnsi="Courier"/>
          <w:color w:val="000000"/>
        </w:rPr>
        <w:t>$win7</w:t>
      </w:r>
      <w:r>
        <w:rPr>
          <w:rFonts w:ascii="Courier" w:hAnsi="Courier"/>
          <w:color w:val="000000"/>
        </w:rPr>
        <w:t>怎么手动升级到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，答：首先确认电脑系统已经激活：我是没有保存个人数据和软件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改win7教程图解 戴尔预装win10系 win10改win7教程图解  win10改win7教程图解具体方法百度你电脑品牌预装win10(win8)改装</cp:keywords>
  <dc:language>en-US</dc:language>
  <cp:lastModifiedBy/>
  <cp:revision>0</cp:revision>
  <dc:subject>win7升级win10教程win7升级win10教程,win7怎么手动升级到win10</dc:subject>
  <dc:title>win7升级win10教程win7升级win10教程,win7怎么手动升级到win10</dc:title>
</cp:coreProperties>
</file>