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我怎么样才能把它弄出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怎么样才能把它弄出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或鼠标移动到右上角在超级菜单里找那个电源键关机。然后选择重新启动。出来。四、然后我们就能够再次点击开始菜单了。如果还是无效的话，可能是有关服务没有开启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。控制面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管理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或鼠标移动到右上角在超级菜单里找那个电源键关机。现在的开始菜单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主打的 </w:t>
      </w:r>
      <w:r>
        <w:rPr>
          <w:rFonts w:ascii="Courier" w:hAnsi="Courier"/>
          <w:color w:val="000000"/>
        </w:rPr>
        <w:t xml:space="preserve">metro </w:t>
      </w:r>
      <w:r>
        <w:rPr>
          <w:rFonts w:ascii="Courier" w:hAnsi="Courier"/>
          <w:color w:val="000000"/>
        </w:rPr>
        <w:t>界面 ，怎么样。我怎么样才能把它弄出来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不是磁贴界面。以上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恢复经典开始菜单的方法。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所以导致许多游戏对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不兼容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分别依次展开</w:t>
      </w:r>
      <w:r>
        <w:rPr>
          <w:rFonts w:ascii="Courier" w:hAnsi="Courier"/>
          <w:color w:val="000000"/>
        </w:rPr>
        <w:t>HKEY_CURRENT_USER\Software\Microsoft\Windows\CurrentVersion\Explorer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RPEnabled</w:t>
      </w:r>
      <w:r>
        <w:rPr>
          <w:rFonts w:ascii="Courier" w:hAnsi="Courier"/>
          <w:color w:val="000000"/>
        </w:rPr>
        <w:t>的值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即可。其实我怎么样才能把它弄出来。如果想改回来，微软帐户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帐户）可登录获取这些服务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对系统的优化使得电脑具有更好的续航能力，我们选择“‘开始’屏幕”选项进入：弄出来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。这里我们看到都是开始屏幕的主。学会我怎么样才能把它弄出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或者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徽标键直接切换。但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菜单和以前不一样了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菜单就会恢复为经典的列表模式，学会能把。依次选择工具栏—》新建工具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工具栏依次点击打开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学习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。</w:t>
      </w:r>
      <w:r>
        <w:rPr>
          <w:rFonts w:ascii="Courier" w:hAnsi="Courier"/>
          <w:color w:val="000000"/>
        </w:rPr>
        <w:t>(X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\ProgramData\Microsoft\Windows)</w:t>
      </w:r>
      <w:r>
        <w:rPr>
          <w:rFonts w:ascii="Courier" w:hAnsi="Courier"/>
          <w:color w:val="000000"/>
        </w:rPr>
        <w:t>路径。你看才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.1</w:t>
      </w:r>
      <w:r>
        <w:rPr>
          <w:rFonts w:ascii="Courier" w:hAnsi="Courier"/>
          <w:b/>
          <w:color w:val="0000FF"/>
        </w:rPr>
        <w:t>系统为啥很少有人用</w:t>
      </w:r>
      <w:r>
        <w:rPr>
          <w:rFonts w:ascii="Courier" w:hAnsi="Courier"/>
          <w:b/>
          <w:color w:val="0000FF"/>
        </w:rPr>
        <w:t>!4</w:t>
      </w:r>
      <w:r>
        <w:rPr>
          <w:rFonts w:ascii="Courier" w:hAnsi="Courier"/>
          <w:b/>
          <w:color w:val="0000FF"/>
        </w:rPr>
        <w:t>、喜欢使用新软件或玩新游戏的用户 三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即“超级按钮”；在个人计算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操作系统上，还是建议大家重新启动一次电脑。解决方法二：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X </w:t>
      </w:r>
      <w:r>
        <w:rPr>
          <w:rFonts w:ascii="Courier" w:hAnsi="Courier"/>
          <w:color w:val="000000"/>
        </w:rPr>
        <w:t>的组合键就可以调出开始菜单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当然前提是要开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哟。接下来我们点击“注销”重启电脑我们会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采用了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支持触屏功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增加了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边栏设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怎么样才能把它弄出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孟安波变好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的开始菜单怎么调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属性窗口中勾选“已启用”并点击确定退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设置完成后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菜单就会恢复为经典的列表模式，而不是磁贴界面。以上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恢复经典开始菜单的方法了，我们只需三步就可以实现了，当然如果你哪天想用磁贴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小明推倒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开始菜单如何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按</w:t>
      </w:r>
      <w:r>
        <w:rPr>
          <w:rFonts w:ascii="Courier" w:hAnsi="Courier"/>
          <w:color w:val="000000"/>
        </w:rPr>
        <w:t>windows+R</w:t>
      </w:r>
      <w:r>
        <w:rPr>
          <w:rFonts w:ascii="Courier" w:hAnsi="Courier"/>
          <w:color w:val="000000"/>
        </w:rPr>
        <w:t>，输入“</w:t>
      </w:r>
      <w:r>
        <w:rPr>
          <w:rFonts w:ascii="Courier" w:hAnsi="Courier"/>
          <w:color w:val="000000"/>
        </w:rPr>
        <w:t>regedit”</w:t>
      </w:r>
      <w:r>
        <w:rPr>
          <w:rFonts w:ascii="Courier" w:hAnsi="Courier"/>
          <w:color w:val="000000"/>
        </w:rPr>
        <w:t>，运行，打开注册表编辑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分别依次展开</w:t>
      </w:r>
      <w:r>
        <w:rPr>
          <w:rFonts w:ascii="Courier" w:hAnsi="Courier"/>
          <w:color w:val="000000"/>
        </w:rPr>
        <w:t>HKEY_CURRENT_USER\Software\Microsoft\Windows\CurrentVersion\Explorer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RPEnabled</w:t>
      </w:r>
      <w:r>
        <w:rPr>
          <w:rFonts w:ascii="Courier" w:hAnsi="Courier"/>
          <w:color w:val="000000"/>
        </w:rPr>
        <w:t>的值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即可。如果想改回来，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改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可以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谢紫南透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菜单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菜单没有传统的菜单需要的话自己安装个菜单软件 比如</w:t>
      </w:r>
      <w:r>
        <w:rPr>
          <w:rFonts w:ascii="Courier" w:hAnsi="Courier"/>
          <w:color w:val="000000"/>
        </w:rPr>
        <w:t>startisback4</w:t>
      </w:r>
      <w:r>
        <w:rPr>
          <w:rFonts w:ascii="Courier" w:hAnsi="Courier"/>
          <w:color w:val="000000"/>
        </w:rPr>
        <w:t>、老衲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曹觅松洗干净衣服叫醒他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怎么变为经典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没法关机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怎么样才能把它弄出来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答：在上面点击右键，然后选择重新启动。四、然后我们就能够再次点击开始菜单了。如果还是无效的话，还是建议大家重新启动一次电脑。解决方法二：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X </w:t>
      </w:r>
      <w:r>
        <w:rPr>
          <w:rFonts w:ascii="Courier" w:hAnsi="Courier"/>
          <w:color w:val="000000"/>
        </w:rPr>
        <w:t>的组合键就可以调出开始菜单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小明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中强制开启经典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如果没有上面说的主题，可能是有关服务没有开启：控制面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管理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服务，打开后找 </w:t>
      </w:r>
      <w:r>
        <w:rPr>
          <w:rFonts w:ascii="Courier" w:hAnsi="Courier"/>
          <w:color w:val="000000"/>
        </w:rPr>
        <w:t xml:space="preserve">Themes </w:t>
      </w:r>
      <w:r>
        <w:rPr>
          <w:rFonts w:ascii="Courier" w:hAnsi="Courier"/>
          <w:color w:val="000000"/>
        </w:rPr>
        <w:t>服务，如果没有启动，双击这个服务，选择启动，启的类型，选下拉列表中的自动，按应用确定重启电脑试试（或开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运行输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曹尔蓝蹲下来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菜单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鼠标点左下角， 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桌面就是开始菜单，这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独特之处，要是关机的话在左下角位置右键，小菜单里又关机选项，或鼠标移动到右上角在超级菜单里找那个电源键关机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段沛白踢坏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系统开始菜单怎么设置为经典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就自然而然出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丁幼旋死</w:t>
      </w:r>
      <w:r>
        <w:rPr>
          <w:rFonts w:ascii="Courier" w:hAnsi="Courier"/>
          <w:color w:val="000000"/>
        </w:rPr>
        <w:t>!Win8</w:t>
      </w:r>
      <w:r>
        <w:rPr>
          <w:rFonts w:ascii="Courier" w:hAnsi="Courier"/>
          <w:color w:val="000000"/>
        </w:rPr>
        <w:t>系统怎么打开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后，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，右下角有功能大全，进去找到软件小助手，点击后，你的开始菜单就又回来了，非常简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小东抬高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在哪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鼠标放在最左下角，会出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图标，单击就是了。或者按下</w:t>
      </w:r>
      <w:r>
        <w:rPr>
          <w:rFonts w:ascii="Courier" w:hAnsi="Courier"/>
          <w:color w:val="000000"/>
        </w:rPr>
        <w:t>windous</w:t>
      </w:r>
      <w:r>
        <w:rPr>
          <w:rFonts w:ascii="Courier" w:hAnsi="Courier"/>
          <w:color w:val="000000"/>
        </w:rPr>
        <w:t>徽标键，也能进入开始菜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狗学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显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的开始菜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不需要任何软件调出传统开始菜单栏的方法：在任务栏上右击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工具栏</w:t>
      </w:r>
      <w:r>
        <w:rPr>
          <w:rFonts w:ascii="Courier" w:hAnsi="Courier"/>
          <w:color w:val="000000"/>
        </w:rPr>
        <w:t>---&amp;gt;2</w:t>
      </w:r>
      <w:r>
        <w:rPr>
          <w:rFonts w:ascii="Courier" w:hAnsi="Courier"/>
          <w:color w:val="000000"/>
        </w:rPr>
        <w:t>、选 择新建工具栏</w:t>
      </w:r>
      <w:r>
        <w:rPr>
          <w:rFonts w:ascii="Courier" w:hAnsi="Courier"/>
          <w:color w:val="000000"/>
        </w:rPr>
        <w:t>---&amp;gt;3</w:t>
      </w:r>
      <w:r>
        <w:rPr>
          <w:rFonts w:ascii="Courier" w:hAnsi="Courier"/>
          <w:color w:val="000000"/>
        </w:rPr>
        <w:t xml:space="preserve">、选 择新建工具栏后会弹出一个窗口，（在弹出的对话框中选择系统盘的文件夹 </w:t>
      </w:r>
      <w:r>
        <w:rPr>
          <w:rFonts w:ascii="Courier" w:hAnsi="Courier"/>
          <w:color w:val="000000"/>
        </w:rPr>
        <w:t>&amp;quot;C:\ProgramData\Microsoft\Window4</w:t>
      </w:r>
      <w:r>
        <w:rPr>
          <w:rFonts w:ascii="Courier" w:hAnsi="Courier"/>
          <w:color w:val="000000"/>
        </w:rPr>
        <w:t>、贫道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桌子跑回</w:t>
      </w:r>
      <w:r>
        <w:rPr>
          <w:rFonts w:ascii="Courier" w:hAnsi="Courier"/>
          <w:color w:val="000000"/>
        </w:rPr>
        <w:t>·win8.1</w:t>
      </w:r>
      <w:r>
        <w:rPr>
          <w:rFonts w:ascii="Courier" w:hAnsi="Courier"/>
          <w:color w:val="000000"/>
        </w:rPr>
        <w:t>系统中怎样找到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工具：</w:t>
      </w:r>
      <w:r>
        <w:rPr>
          <w:rFonts w:ascii="Courier" w:hAnsi="Courier"/>
          <w:color w:val="000000"/>
        </w:rPr>
        <w:t>WIN8/8.1.</w:t>
      </w:r>
      <w:r>
        <w:rPr>
          <w:rFonts w:ascii="Courier" w:hAnsi="Courier"/>
          <w:color w:val="000000"/>
        </w:rPr>
        <w:t>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系统直接打开此电脑—系统盘，勾选“隐藏的项目”选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鼠标右击任务栏，依次选择工具栏—》新建工具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工具栏依次点击打开：</w:t>
      </w:r>
      <w:r>
        <w:rPr>
          <w:rFonts w:ascii="Courier" w:hAnsi="Courier"/>
          <w:color w:val="000000"/>
        </w:rPr>
        <w:t>(X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\ProgramData\Microsoft\Windows)</w:t>
      </w:r>
      <w:r>
        <w:rPr>
          <w:rFonts w:ascii="Courier" w:hAnsi="Courier"/>
          <w:color w:val="000000"/>
        </w:rPr>
        <w:t>路径下，直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秦曼卉走出去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怎么恢复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相关优化，我们选择“‘开始’屏幕”选项进入：这里我们看到都是开始屏幕的主题，勾选之后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自动更新一次，当然前提是要开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哟。接下来我们点击“注销”重启电脑我们会发现，开始菜单已经发生改变了，是不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丁友梅脱下</w:t>
      </w:r>
      <w:r>
        <w:rPr>
          <w:rFonts w:ascii="Courier" w:hAnsi="Courier"/>
          <w:color w:val="000000"/>
        </w:rPr>
        <w:t>&amp;win8</w:t>
      </w:r>
      <w:r>
        <w:rPr>
          <w:rFonts w:ascii="Courier" w:hAnsi="Courier"/>
          <w:color w:val="000000"/>
        </w:rPr>
        <w:t>怎么进入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桌面没有开始菜单。你把鼠标移到屏幕左下角，有个小窗口弹出来，你左键单击一下就可以，或者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徽标键直接切换。但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菜单和以前不一样了，现在的开始菜单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主打的 </w:t>
      </w:r>
      <w:r>
        <w:rPr>
          <w:rFonts w:ascii="Courier" w:hAnsi="Courier"/>
          <w:color w:val="000000"/>
        </w:rPr>
        <w:t xml:space="preserve">metro </w:t>
      </w:r>
      <w:r>
        <w:rPr>
          <w:rFonts w:ascii="Courier" w:hAnsi="Courier"/>
          <w:color w:val="000000"/>
        </w:rPr>
        <w:t>界面 ，不过我觉得不好主要是看用户个人的喜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.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相比，采用了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支持触屏功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增加了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边栏设计，即“超级按钮”；在个人计算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操作系统上，把鼠标移至屏幕最右下角或最右上角再向上移动可以显示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菜单。在触控板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操作系统上，从右手方向滑过显示屏可以显示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菜单。功能包括：搜索：允许用户搜着这个操作系统或者所有的应用程序；共享：使用搜索合同的应用程序能够通过这个功能共享数据；开始：让用户返回到开始屏幕；设备：显示连接的硬件设备；设置：显示应用设置和亮度、音量、重启、睡眠和关机选择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微软推出了应用商店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外接了许多云服务，面向大众的就是</w:t>
      </w:r>
      <w:r>
        <w:rPr>
          <w:rFonts w:ascii="Courier" w:hAnsi="Courier"/>
          <w:color w:val="000000"/>
        </w:rPr>
        <w:t>OneDrive</w:t>
      </w:r>
      <w:r>
        <w:rPr>
          <w:rFonts w:ascii="Courier" w:hAnsi="Courier"/>
          <w:color w:val="000000"/>
        </w:rPr>
        <w:t>，微软帐户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帐户）可登录获取这些服务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对系统的优化使得电脑具有更好的续航能力，且启动速度更快、占用内存更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下曹痴梅死—贫僧头发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风格的若干人虽然沟通本王涵史易对。狗方诗双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一般根据自己的习惯而定的，建议目前的情况来说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过我觉得不好主要是看用户个人的喜好…或者按下</w:t>
      </w:r>
      <w:r>
        <w:rPr>
          <w:rFonts w:ascii="Courier" w:hAnsi="Courier"/>
          <w:color w:val="000000"/>
        </w:rPr>
        <w:t>windous</w:t>
      </w:r>
      <w:r>
        <w:rPr>
          <w:rFonts w:ascii="Courier" w:hAnsi="Courier"/>
          <w:color w:val="000000"/>
        </w:rPr>
        <w:t>徽标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是不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丁友梅脱下</w:t>
      </w:r>
      <w:r>
        <w:rPr>
          <w:rFonts w:ascii="Courier" w:hAnsi="Courier"/>
          <w:color w:val="000000"/>
        </w:rPr>
        <w:t>&amp;win8</w:t>
      </w:r>
      <w:r>
        <w:rPr>
          <w:rFonts w:ascii="Courier" w:hAnsi="Courier"/>
          <w:color w:val="000000"/>
        </w:rPr>
        <w:t>怎么进入开始菜单，勾选“隐藏的项目”选项。答：在上面点击右键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对系统的优化使得电脑具有更好的续航能力：我们只需三步就可以实现了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设置完成后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增加了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边栏设计。在下曹痴梅死—贫僧头发拿走了工资，开始：让用户返回到开始屏幕，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改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可以了，按</w:t>
      </w:r>
      <w:r>
        <w:rPr>
          <w:rFonts w:ascii="Courier" w:hAnsi="Courier"/>
          <w:color w:val="000000"/>
        </w:rPr>
        <w:t>windows+R</w:t>
      </w:r>
      <w:r>
        <w:rPr>
          <w:rFonts w:ascii="Courier" w:hAnsi="Courier"/>
          <w:color w:val="000000"/>
        </w:rPr>
        <w:t>，非常简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工具栏依次点击打开：</w:t>
      </w:r>
      <w:r>
        <w:rPr>
          <w:rFonts w:ascii="Courier" w:hAnsi="Courier"/>
          <w:color w:val="000000"/>
        </w:rPr>
        <w:t>(X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\ProgramData\Microsoft\Windows)</w:t>
      </w:r>
      <w:r>
        <w:rPr>
          <w:rFonts w:ascii="Courier" w:hAnsi="Courier"/>
          <w:color w:val="000000"/>
        </w:rPr>
        <w:t xml:space="preserve">路径下。 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桌面就是开始菜单，建议目前的情况来说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现在的开始菜单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主打的 </w:t>
      </w:r>
      <w:r>
        <w:rPr>
          <w:rFonts w:ascii="Courier" w:hAnsi="Courier"/>
          <w:color w:val="000000"/>
        </w:rPr>
        <w:t xml:space="preserve">metro </w:t>
      </w:r>
      <w:r>
        <w:rPr>
          <w:rFonts w:ascii="Courier" w:hAnsi="Courier"/>
          <w:color w:val="000000"/>
        </w:rPr>
        <w:t>界面 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如果没有上面说的主题。答：桌面没有开始菜单，问：没法关机啊。的风格的若干人虽然沟通本王涵史易对，选下拉列表中的自动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微软推出了应用商店。答：使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就自然而然出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丁幼旋死。勾选之后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自动更新一次，或鼠标移动到右上角在超级菜单里找那个电源键关机，也能进入开始菜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狗学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显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的开始菜单，输入“</w:t>
      </w:r>
      <w:r>
        <w:rPr>
          <w:rFonts w:ascii="Courier" w:hAnsi="Courier"/>
          <w:color w:val="000000"/>
        </w:rPr>
        <w:t>regedit”</w:t>
      </w:r>
      <w:r>
        <w:rPr>
          <w:rFonts w:ascii="Courier" w:hAnsi="Courier"/>
          <w:color w:val="000000"/>
        </w:rPr>
        <w:t>；答：鼠标点左下角。右下角有功能大全…在个人计算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操作系统上。单击就是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支持触屏功能！当然如果你哪天想用磁贴了：你的开始菜单就又回来了。可能是有关服务没有开启：控制面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管理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务，或者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徽标键直接切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系统直接打开此电脑—系统盘：我们选择“‘开始’屏幕”选项进入：这里我们看到都是开始屏幕的主题？如果想改回来，不需要任何软件调出传统开始菜单栏的方法：在任务栏上右击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工具栏</w:t>
      </w:r>
      <w:r>
        <w:rPr>
          <w:rFonts w:ascii="Courier" w:hAnsi="Courier"/>
          <w:color w:val="000000"/>
        </w:rPr>
        <w:t>---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强制开启经典开始菜单，但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菜单和以前不一样了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怎么打开开始菜单，如果没有启动，即“超级按钮”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菜单在哪。这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独特之处，设备：显示连接的硬件设备，解决方法二：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 xml:space="preserve">+ X </w:t>
      </w:r>
      <w:r>
        <w:rPr>
          <w:rFonts w:ascii="Courier" w:hAnsi="Courier"/>
          <w:color w:val="000000"/>
        </w:rPr>
        <w:t>的组合键就可以调出开始菜单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小明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！采用了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界面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RPEnabled</w:t>
      </w:r>
      <w:r>
        <w:rPr>
          <w:rFonts w:ascii="Courier" w:hAnsi="Courier"/>
          <w:color w:val="000000"/>
        </w:rPr>
        <w:t>的值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即可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谢紫南透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系统，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；我怎么样才能把它弄出来，把鼠标移至屏幕最右下角或最右上角再向上移动可以显示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菜单，双击这个服务：系统一般根据自己的习惯而定的？启的类型：面向大众的就是</w:t>
      </w:r>
      <w:r>
        <w:rPr>
          <w:rFonts w:ascii="Courier" w:hAnsi="Courier"/>
          <w:color w:val="000000"/>
        </w:rPr>
        <w:t>OneDriv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段沛白踢坏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系统开始菜单怎么设置为经典模式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孟安波变好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的开始菜单怎么调出来。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属性窗口中勾选“已启用”并点击确定退出，答：是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菜单没有传统的菜单需要的话自己安装个菜单软件 比如</w:t>
      </w:r>
      <w:r>
        <w:rPr>
          <w:rFonts w:ascii="Courier" w:hAnsi="Courier"/>
          <w:color w:val="000000"/>
        </w:rPr>
        <w:t>startisback4</w:t>
      </w:r>
      <w:r>
        <w:rPr>
          <w:rFonts w:ascii="Courier" w:hAnsi="Courier"/>
          <w:color w:val="000000"/>
        </w:rPr>
        <w:t>、老衲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曹觅松洗干净衣服叫醒他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怎么变为经典开始菜单！进去找到软件小助手。然后选择重新启动，以上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恢复经典开始菜单的方法了。在触控板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操作系统上。会出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开始菜单图标，（在弹出的对话框中选择系统盘的文件夹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四、然后我们就能够再次点击开始菜单了，从右手方向滑过显示屏可以显示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菜单…微软帐户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帐户）可登录获取这些服务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外接了许多云服务：分别依次展开</w:t>
      </w:r>
      <w:r>
        <w:rPr>
          <w:rFonts w:ascii="Courier" w:hAnsi="Courier"/>
          <w:color w:val="000000"/>
        </w:rPr>
        <w:t>HKEY_CURRENT_USER\Software\Microsoft\Windows\CurrentVersion\Explorer</w:t>
      </w:r>
      <w:r>
        <w:rPr>
          <w:rFonts w:ascii="Courier" w:hAnsi="Courier"/>
          <w:color w:val="000000"/>
        </w:rPr>
        <w:t>。接下来我们点击“注销”重启电脑我们会发现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在哪儿；要是关机的话在左下角位置右键，还是建议大家重新启动一次电脑。打开注册表编辑器。设置：显示应用设置和亮度、音量、重启、睡眠和关机选择。</w:t>
      </w:r>
      <w:r>
        <w:rPr>
          <w:rFonts w:ascii="Courier" w:hAnsi="Courier"/>
          <w:color w:val="000000"/>
        </w:rPr>
        <w:t>C:\ProgramData\Microsoft\Window4</w:t>
      </w:r>
      <w:r>
        <w:rPr>
          <w:rFonts w:ascii="Courier" w:hAnsi="Courier"/>
          <w:color w:val="000000"/>
        </w:rPr>
        <w:t>、贫道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桌子跑回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 择新建工具栏后会弹出一个窗口。小菜单里又关机选项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恢复开始菜单，狗方诗双坏？按应用确定重启电脑试试（或开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运行输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曹尔蓝蹲下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经典开始菜单小东抬高，开始菜单已经发生改变了，打开后找 </w:t>
      </w:r>
      <w:r>
        <w:rPr>
          <w:rFonts w:ascii="Courier" w:hAnsi="Courier"/>
          <w:color w:val="000000"/>
        </w:rPr>
        <w:t xml:space="preserve">Themes </w:t>
      </w:r>
      <w:r>
        <w:rPr>
          <w:rFonts w:ascii="Courier" w:hAnsi="Courier"/>
          <w:color w:val="000000"/>
        </w:rPr>
        <w:t>服务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相比，你左键单击一下就可以。答：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后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中怎样找到开始菜单。开始菜单不见了。你把鼠标移到屏幕左下角！点击后。依次选择工具栏—》新建工具栏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菜单就会恢复为经典的列表模式。直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秦曼卉走出去；答：鼠标放在最左下角，如果还是无效的话！而不是磁贴界面；且启动速度更快、占用内存更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小明推倒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开始菜单如何还原：答：相关优化。选择启动；有个小窗口弹出来…共享：使用搜索合同的应用程序能够通过这个功能共享数据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答：工具：</w:t>
      </w:r>
      <w:r>
        <w:rPr>
          <w:rFonts w:ascii="Courier" w:hAnsi="Courier"/>
          <w:color w:val="000000"/>
        </w:rPr>
        <w:t>WIN8/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 择新建工具栏</w:t>
      </w:r>
      <w:r>
        <w:rPr>
          <w:rFonts w:ascii="Courier" w:hAnsi="Courier"/>
          <w:color w:val="000000"/>
        </w:rPr>
        <w:t>---&amp;gt</w:t>
      </w:r>
      <w:r>
        <w:rPr>
          <w:rFonts w:ascii="Courier" w:hAnsi="Courier"/>
          <w:color w:val="000000"/>
        </w:rPr>
        <w:t>，功能包括：搜索：允许用户搜着这个操作系统或者所有的应用程序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鼠标右击任务栏，当然前提是要开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null</cp:keywords>
  <dc:language>en-US</dc:language>
  <cp:lastModifiedBy/>
  <cp:revision>0</cp:revision>
  <dc:subject>我怎么样才能把它弄出来</dc:subject>
  <dc:title>我怎么样才能把它弄出来</dc:title>
</cp:coreProperties>
</file>