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电脑装的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 xml:space="preserve">系统怎么 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改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教程图解 换成</w:t>
      </w:r>
      <w:r>
        <w:rPr>
          <w:rFonts w:ascii="Courier" w:hAnsi="Courier"/>
          <w:b/>
          <w:color w:val="000000"/>
          <w:sz w:val="36"/>
        </w:rPr>
        <w:t>win7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怎么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 换成</w:t>
      </w:r>
      <w:r>
        <w:rPr>
          <w:rFonts w:ascii="Courier" w:hAnsi="Courier"/>
          <w:color w:val="000000"/>
        </w:rPr>
        <w:t>win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10:win10</w:t>
      </w:r>
      <w:r>
        <w:rPr>
          <w:rFonts w:ascii="Courier" w:hAnsi="Courier"/>
          <w:b/>
          <w:color w:val="0000FF"/>
        </w:rPr>
        <w:t>虚拟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教程 怎么虚拟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启动后就换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看看电脑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 xml:space="preserve">旗舰版永久激活 </w:t>
      </w:r>
      <w:r>
        <w:rPr>
          <w:rFonts w:ascii="Courier" w:hAnsi="Courier"/>
          <w:b/>
          <w:color w:val="0000FF"/>
        </w:rPr>
        <w:t>DHRTD FJHWT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启动后就换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MF4YK J783Y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亲苏问春跑进来。对比一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我们袁含桃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付费内容限时免费听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查看回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先下载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官方原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，事实上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安装完成系统自动重启，安装过程中可能会重启数次，继续学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6/6</w:t>
      </w:r>
      <w:r>
        <w:rPr>
          <w:rFonts w:ascii="Courier" w:hAnsi="Courier"/>
          <w:color w:val="000000"/>
        </w:rPr>
        <w:t>等待安装完成，此听说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时只需根据提示点击下一步，双击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行</w:t>
      </w:r>
      <w:r>
        <w:rPr>
          <w:rFonts w:ascii="Courier" w:hAnsi="Courier"/>
          <w:color w:val="000000"/>
        </w:rPr>
        <w:t>5/6</w:t>
      </w:r>
      <w:r>
        <w:rPr>
          <w:rFonts w:ascii="Courier" w:hAnsi="Courier"/>
          <w:color w:val="000000"/>
        </w:rPr>
        <w:t>开始硬盘安装，鼠标选中安装文件程序，事实上。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开文件夹，本能有汉字</w:t>
      </w:r>
      <w:r>
        <w:rPr>
          <w:rFonts w:ascii="Courier" w:hAnsi="Courier"/>
          <w:color w:val="000000"/>
        </w:rPr>
        <w:t>4/6</w:t>
      </w:r>
      <w:r>
        <w:rPr>
          <w:rFonts w:ascii="Courier" w:hAnsi="Courier"/>
          <w:color w:val="000000"/>
        </w:rPr>
        <w:t>解压出其实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来以后，注意文件夹的名字一定为英文或者数字，放在一个文学习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件夹下，不需下载其他解压软件</w:t>
      </w:r>
      <w:r>
        <w:rPr>
          <w:rFonts w:ascii="Courier" w:hAnsi="Courier"/>
          <w:color w:val="000000"/>
        </w:rPr>
        <w:t>3/6</w:t>
      </w:r>
      <w:r>
        <w:rPr>
          <w:rFonts w:ascii="Courier" w:hAnsi="Courier"/>
          <w:color w:val="000000"/>
        </w:rPr>
        <w:t>最好将压缩包解压出来听说教程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自带有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读取的软件，直接双击打开系统，放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以外的磁盘</w:t>
      </w:r>
      <w:r>
        <w:rPr>
          <w:rFonts w:ascii="Courier" w:hAnsi="Courier"/>
          <w:color w:val="000000"/>
        </w:rPr>
        <w:t>2/6</w:t>
      </w:r>
      <w:r>
        <w:rPr>
          <w:rFonts w:ascii="Courier" w:hAnsi="Courier"/>
          <w:color w:val="000000"/>
        </w:rPr>
        <w:t>找到下载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，亲苏问春跑进来。我们袁含对于怎么桃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付费内容限时免费查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看回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先下载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事实上电脑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官方原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电脑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密钥</w:t>
      </w:r>
      <w:r>
        <w:rPr>
          <w:rFonts w:ascii="Courier" w:hAnsi="Courier"/>
          <w:b/>
          <w:color w:val="0000FF"/>
        </w:rPr>
        <w:t>,TVPBY 3</w:t>
      </w:r>
      <w:r>
        <w:rPr>
          <w:rFonts w:ascii="Courier" w:hAnsi="Courier"/>
          <w:b/>
          <w:color w:val="0000FF"/>
        </w:rPr>
        <w:t>：</w:t>
      </w:r>
      <w:r>
        <w:rPr>
          <w:rFonts w:ascii="Courier" w:hAnsi="Courier"/>
          <w:b/>
          <w:color w:val="0000FF"/>
        </w:rPr>
        <w:t>TFP?win7</w:t>
      </w:r>
      <w:r>
        <w:rPr>
          <w:rFonts w:ascii="Courier" w:hAnsi="Courier"/>
          <w:b/>
          <w:color w:val="0000FF"/>
        </w:rPr>
        <w:t xml:space="preserve">旗舰版密钥 </w:t>
      </w:r>
      <w:r>
        <w:rPr>
          <w:rFonts w:ascii="Courier" w:hAnsi="Courier"/>
          <w:b/>
          <w:color w:val="0000FF"/>
        </w:rPr>
        <w:t>9Y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换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wi</w:t>
      </w:r>
      <w:r>
        <w:rPr>
          <w:rFonts w:ascii="Courier" w:hAnsi="Courier"/>
          <w:color w:val="000000"/>
        </w:rPr>
        <w:t>你看图解</w:t>
      </w:r>
      <w:r>
        <w:rPr>
          <w:rFonts w:ascii="Courier" w:hAnsi="Courier"/>
          <w:color w:val="000000"/>
        </w:rPr>
        <w:t>n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产品密钥永久激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怎么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 换成</w:t>
      </w:r>
      <w:r>
        <w:rPr>
          <w:rFonts w:ascii="Courier" w:hAnsi="Courier"/>
          <w:color w:val="000000"/>
        </w:rPr>
        <w:t>win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有些话说在前面：我是活人，我是来帮你解决问题的，请你不要不理我，也请你不要在我辛苦作答之后不理我采纳了别人。如果你有任何疑问请追问，求你追问。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有很多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采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+ISO</w:t>
      </w:r>
      <w:r>
        <w:rPr>
          <w:rFonts w:ascii="Courier" w:hAnsi="Courier"/>
          <w:color w:val="000000"/>
        </w:rPr>
        <w:t>镜像全新安装（不保留任何信息和文件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安装镜像，采用硬盘安装，选择升级，自定义是否保留个人配置和文件（微软强烈推荐，因为这样不容易导致证书等信息丢失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利用</w:t>
      </w:r>
      <w:r>
        <w:rPr>
          <w:rFonts w:ascii="Courier" w:hAnsi="Courier"/>
          <w:color w:val="000000"/>
        </w:rPr>
        <w:t>windows Media Create Tool</w:t>
      </w:r>
      <w:r>
        <w:rPr>
          <w:rFonts w:ascii="Courier" w:hAnsi="Courier"/>
          <w:color w:val="000000"/>
        </w:rPr>
        <w:t>升级（可自定义是否保留个人配置及文件）（此方法可以将电脑洗白，截至目前仍然有效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利用“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易升”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升级（可自定义是否保留个人配置及文件）（此方法理论上可以将电脑洗白，但我未曾尝试验证）。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更新到最新版的方法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采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+ISO</w:t>
      </w:r>
      <w:r>
        <w:rPr>
          <w:rFonts w:ascii="Courier" w:hAnsi="Courier"/>
          <w:color w:val="000000"/>
        </w:rPr>
        <w:t>镜像全新安装（不保留任何信息和文件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安装镜像，采用硬盘安装，选择升级，自定义是否保留个人配置和文件（微软强烈推荐，因为这样不容易导致证书等信息丢失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利用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的推送下载升级（保留个人配置和文件）。两种模式（“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更新到</w:t>
      </w:r>
      <w:r>
        <w:rPr>
          <w:rFonts w:ascii="Courier" w:hAnsi="Courier"/>
          <w:color w:val="000000"/>
        </w:rPr>
        <w:t>win10”</w:t>
      </w:r>
      <w:r>
        <w:rPr>
          <w:rFonts w:ascii="Courier" w:hAnsi="Courier"/>
          <w:color w:val="000000"/>
        </w:rPr>
        <w:t>和“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更新到最新版”）的前两种方法相同。方法一：采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+ISO</w:t>
      </w:r>
      <w:r>
        <w:rPr>
          <w:rFonts w:ascii="Courier" w:hAnsi="Courier"/>
          <w:color w:val="000000"/>
        </w:rPr>
        <w:t>镜像全新安装（不保留任何信息和文件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用刻录软件将下载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刻录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刻录完成，准备开始重装系统，重启计算机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开机狂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快速启动模式，利用上下键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装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第一个界面：语言、区域和输入法设置，中国用户使用默认即可，点击“下一步”继续。（注：不需要修改引导和磁盘分区表，因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能够完美使用两种引导，当然了，如果可以的话，还是建议您使用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引导</w:t>
      </w:r>
      <w:r>
        <w:rPr>
          <w:rFonts w:ascii="Courier" w:hAnsi="Courier"/>
          <w:color w:val="000000"/>
        </w:rPr>
        <w:t>+GPT</w:t>
      </w:r>
      <w:r>
        <w:rPr>
          <w:rFonts w:ascii="Courier" w:hAnsi="Courier"/>
          <w:color w:val="000000"/>
        </w:rPr>
        <w:t>磁盘分区表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点击“现在安装”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此处可用安装密钥</w:t>
      </w:r>
      <w:r>
        <w:rPr>
          <w:rFonts w:ascii="Courier" w:hAnsi="Courier"/>
          <w:color w:val="000000"/>
        </w:rPr>
        <w:t>RHGJR-N7FVY-Q3B8F-KBQ6V-46YP4</w:t>
      </w:r>
      <w:r>
        <w:rPr>
          <w:rFonts w:ascii="Courier" w:hAnsi="Courier"/>
          <w:color w:val="000000"/>
        </w:rPr>
        <w:t>（只用于专业版安装，激活无效），输入后点击“下一步”继续；也可以点击“跳过”，在安装完成后输入激活密钥，跳过后可选择安装版本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勾选“我接受许可条款”后，点击“下一步”继续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选择第二项“自定义”安装方式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选择分区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此后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程序要至少重启两次，耐心等待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左右将进入后续设置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安装主要步骤完成之后进入后续设置阶段，首先就是要输入产品密钥（如果安装开始时输入过则不显示该界面），输入后点击“下一步”继续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进行个性化设置，可以直接点击右下角的“使用快速设置”来使用默认设置，也可以点击屏幕左下角的“自定义设置”来逐项安排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选择当前设备的归属，如果是个人用户，选择“我拥有它”；企业和组织用户可选择“我的组织”后点击“下一步”继续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输入微软账户信息后登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如果没有微软账户可以点击屏幕中间的“创建一个”，也可以点击左下方“跳过此步骤”来使用本地账户登录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本地账户创建页面，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装类似，填写用户名并且设置密码和密码提示后（必填），点击“下一步”即可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等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进行应用设置，使用微软账户登录的用户需要等待更长时间。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设置完成后直接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，安装结束。方法二：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安装镜像，采用硬盘安装，选择升级，自定义是否保留个人配置和文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，下载一个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原版最新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这个镜像加载到虚拟光驱中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要下载第三方虚拟光驱工具，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直接右键单击，选择“装载”即可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虚拟光驱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找到文件夹</w:t>
      </w:r>
      <w:r>
        <w:rPr>
          <w:rFonts w:ascii="Courier" w:hAnsi="Courier"/>
          <w:color w:val="000000"/>
        </w:rPr>
        <w:t>sources</w:t>
      </w:r>
      <w:r>
        <w:rPr>
          <w:rFonts w:ascii="Courier" w:hAnsi="Courier"/>
          <w:color w:val="000000"/>
        </w:rPr>
        <w:t>，并打开，双击镜像中</w:t>
      </w:r>
      <w:r>
        <w:rPr>
          <w:rFonts w:ascii="Courier" w:hAnsi="Courier"/>
          <w:color w:val="000000"/>
        </w:rPr>
        <w:t>sources</w:t>
      </w:r>
      <w:r>
        <w:rPr>
          <w:rFonts w:ascii="Courier" w:hAnsi="Courier"/>
          <w:color w:val="000000"/>
        </w:rPr>
        <w:t>文件夹下面的</w:t>
      </w:r>
      <w:r>
        <w:rPr>
          <w:rFonts w:ascii="Courier" w:hAnsi="Courier"/>
          <w:color w:val="000000"/>
        </w:rPr>
        <w:t>setup.ex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这里可任选，不影响安装过程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从此步开始，步骤完全等同于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镜像安装的步骤，所以就不发图了。此处可用安装密钥</w:t>
      </w:r>
      <w:r>
        <w:rPr>
          <w:rFonts w:ascii="Courier" w:hAnsi="Courier"/>
          <w:color w:val="000000"/>
        </w:rPr>
        <w:t>VK7JG-NPHTM-C97JM-9MPGT-3V66T</w:t>
      </w:r>
      <w:r>
        <w:rPr>
          <w:rFonts w:ascii="Courier" w:hAnsi="Courier"/>
          <w:color w:val="000000"/>
        </w:rPr>
        <w:t>（只用于专业版安装，激活无效），输入后点击“下一步”继续；也可以点击“跳过”，在安装完成后输入激活密钥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勾选“我接受许可条款”后，点击“下一步”继续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选择第二项“自定义”安装方式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选择当前系统分区，然后点“下一步”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此后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程序要至少重启两次，耐心等待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左右将进入后续设置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安装主要步骤完成之后进入后续设置阶段，首先就是要输入产品密钥（如果安装开始时输入过则不显示该界面），输入后点击“下一步”继续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进行个性化设置，可以直接点击右下角的“使用快速设置”来使用默认设置，也可以点击屏幕左下角的“自定义设置”来逐项安排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选择当前设备的归属，如果是个人用户，选择“我拥有它”；企业和组织用户可选择“我的组织”后点击“下一步”继续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输入微软账户信息后登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如果没有微软账户可以点击屏幕中间的“创建一个”，也可以点击左下方“跳过此步骤”来使用本地账户登录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本地账户创建页面，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装类似，填写用户名并且设置密码和密码提示后（必填），点击“下一步”即可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等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进行应用设置，使用微软账户登录的用户需要等待更长时间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设置完成后直接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，安装结束。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利用易升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上网搜索并下载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易升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完毕双击打开后台自动安装，安装完毕自动打开主程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检测安装条件，然后点击下一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“开始升级”，傻瓜式安装，只需等待，提示需要重启电脑，则重启电脑，其他方面不需要人工干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钱诗筠一点？我们娘们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所需工具材料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镜像文件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网上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镜像文件，鼠标右键选择解压文件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解压路径，点确定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盘下的</w:t>
      </w:r>
      <w:r>
        <w:rPr>
          <w:rFonts w:ascii="Courier" w:hAnsi="Courier"/>
          <w:color w:val="000000"/>
        </w:rPr>
        <w:t>sources</w:t>
      </w:r>
      <w:r>
        <w:rPr>
          <w:rFonts w:ascii="Courier" w:hAnsi="Courier"/>
          <w:color w:val="000000"/>
        </w:rPr>
        <w:t>目录，双击</w:t>
      </w:r>
      <w:r>
        <w:rPr>
          <w:rFonts w:ascii="Courier" w:hAnsi="Courier"/>
          <w:color w:val="000000"/>
        </w:rPr>
        <w:t>setup.exe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不获取最新安装更新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勾选【我接受许可条款】，点下一步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自定义（高级）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选择除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以外的分区盘（假设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如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再需要的话可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覆盖），点下一步，之后引导系统安装即可。本人丁雁丝抓紧时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在下谢香柳洗干净衣服叫醒他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电脑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改装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系统步骤：①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制作好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②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文件第一步将准备的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包存储到已做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根目录中：第二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连接到电脑，重启电脑等待出现开机画面时按下启动快捷键，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，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，按下回车键进入，如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会自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，首先点击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将保存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系统镜像添加进来，接着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作系统盘存放镜像，点击“确定”即可，如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不对弹出的询问提示窗口进行修改，直接按下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确定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即可，如图所示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等待磁盘完成格式化后，将会进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镜像文件安装，如图所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此时就可以拔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，重启系统开始进行安装，我们无需进行操作，等待安装完成即可，最终进入系统桌面前还会重启一次，如下图所示：参考：</w:t>
      </w:r>
      <w:r>
        <w:rPr>
          <w:rFonts w:ascii="Courier" w:hAnsi="Courier"/>
          <w:color w:val="000000"/>
        </w:rPr>
        <w:t>jiaocheng/upzybwin7.html</w:t>
      </w:r>
      <w:r>
        <w:rPr>
          <w:rFonts w:ascii="Courier" w:hAnsi="Courier"/>
          <w:color w:val="000000"/>
        </w:rPr>
        <w:t>电线小红抬高价格。杯子孟谷枫改成。一般情况下，先安装新版本系统，再安装旧版本系统都可能导致新版系统无法被识别而无法引导；但如果旧版系统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话或者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下用一些硬盘安装器进行安装，就有可能因为没有处理引导，安装后仍然只能引导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这种情况下我们可以使用</w:t>
      </w:r>
      <w:r>
        <w:rPr>
          <w:rFonts w:ascii="Courier" w:hAnsi="Courier"/>
          <w:color w:val="000000"/>
        </w:rPr>
        <w:t>BCD</w:t>
      </w:r>
      <w:r>
        <w:rPr>
          <w:rFonts w:ascii="Courier" w:hAnsi="Courier"/>
          <w:color w:val="000000"/>
        </w:rPr>
        <w:t>编辑工具重新创建系统启动菜单引导项，修复多启动引导。步骤如下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启动进入系统，运行</w:t>
      </w:r>
      <w:r>
        <w:rPr>
          <w:rFonts w:ascii="Courier" w:hAnsi="Courier"/>
          <w:color w:val="000000"/>
        </w:rPr>
        <w:t>BOOTICE</w:t>
      </w:r>
      <w:r>
        <w:rPr>
          <w:rFonts w:ascii="Courier" w:hAnsi="Courier"/>
          <w:color w:val="000000"/>
        </w:rPr>
        <w:t>，切换到“</w:t>
      </w:r>
      <w:r>
        <w:rPr>
          <w:rFonts w:ascii="Courier" w:hAnsi="Courier"/>
          <w:color w:val="000000"/>
        </w:rPr>
        <w:t>BCD</w:t>
      </w:r>
      <w:r>
        <w:rPr>
          <w:rFonts w:ascii="Courier" w:hAnsi="Courier"/>
          <w:color w:val="000000"/>
        </w:rPr>
        <w:t>编辑”页，点“智能编辑模式”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CD</w:t>
      </w:r>
      <w:r>
        <w:rPr>
          <w:rFonts w:ascii="Courier" w:hAnsi="Courier"/>
          <w:color w:val="000000"/>
        </w:rPr>
        <w:t>编辑，点击“添加”</w:t>
      </w:r>
      <w:r>
        <w:rPr>
          <w:rFonts w:ascii="Courier" w:hAnsi="Courier"/>
          <w:color w:val="000000"/>
        </w:rPr>
        <w:t>---“</w:t>
      </w:r>
      <w:r>
        <w:rPr>
          <w:rFonts w:ascii="Courier" w:hAnsi="Courier"/>
          <w:color w:val="000000"/>
        </w:rPr>
        <w:t>新建</w:t>
      </w:r>
      <w:r>
        <w:rPr>
          <w:rFonts w:ascii="Courier" w:hAnsi="Courier"/>
          <w:color w:val="000000"/>
        </w:rPr>
        <w:t>Windows 7/8/8.1</w:t>
      </w:r>
      <w:r>
        <w:rPr>
          <w:rFonts w:ascii="Courier" w:hAnsi="Courier"/>
          <w:color w:val="000000"/>
        </w:rPr>
        <w:t>启动项”；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在右边“启动设备”中选择“启动磁盘”，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装所在的硬盘；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在“启动分区”中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装所在的分区；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在“菜单标题”中可以修改启动项显示的名字，然后点击右下方的“保存当前系统设置”即可。左下角的“全局设置”中可以修改“超时时间”即启动菜单等待时间，修改后需要点击“保存全局设置”才能生效。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保存后，重启，过了</w:t>
      </w:r>
      <w:r>
        <w:rPr>
          <w:rFonts w:ascii="Courier" w:hAnsi="Courier"/>
          <w:color w:val="000000"/>
        </w:rPr>
        <w:t>Win10 LOGO</w:t>
      </w:r>
      <w:r>
        <w:rPr>
          <w:rFonts w:ascii="Courier" w:hAnsi="Courier"/>
          <w:color w:val="000000"/>
        </w:rPr>
        <w:t>界面后就会出现启动菜单“选择操作系统”。亲苏问春跑进来。我们袁含桃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付费内容限时免费查看回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先下载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官方原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，放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以外的磁盘</w:t>
      </w:r>
      <w:r>
        <w:rPr>
          <w:rFonts w:ascii="Courier" w:hAnsi="Courier"/>
          <w:color w:val="000000"/>
        </w:rPr>
        <w:t>2/6</w:t>
      </w:r>
      <w:r>
        <w:rPr>
          <w:rFonts w:ascii="Courier" w:hAnsi="Courier"/>
          <w:color w:val="000000"/>
        </w:rPr>
        <w:t>找到下载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，直接双击打开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自带有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读取的软件，不需下载其他解压软件</w:t>
      </w:r>
      <w:r>
        <w:rPr>
          <w:rFonts w:ascii="Courier" w:hAnsi="Courier"/>
          <w:color w:val="000000"/>
        </w:rPr>
        <w:t>3/6</w:t>
      </w:r>
      <w:r>
        <w:rPr>
          <w:rFonts w:ascii="Courier" w:hAnsi="Courier"/>
          <w:color w:val="000000"/>
        </w:rPr>
        <w:t>最好将压缩包解压出来，放在一个文件夹下，注意文件夹的名字一定为英文或者数字，本能有汉字</w:t>
      </w:r>
      <w:r>
        <w:rPr>
          <w:rFonts w:ascii="Courier" w:hAnsi="Courier"/>
          <w:color w:val="000000"/>
        </w:rPr>
        <w:t>4/6</w:t>
      </w:r>
      <w:r>
        <w:rPr>
          <w:rFonts w:ascii="Courier" w:hAnsi="Courier"/>
          <w:color w:val="000000"/>
        </w:rPr>
        <w:t>解压出来以后，打开文件夹，鼠标选中安装文件程序，双击运行</w:t>
      </w:r>
      <w:r>
        <w:rPr>
          <w:rFonts w:ascii="Courier" w:hAnsi="Courier"/>
          <w:color w:val="000000"/>
        </w:rPr>
        <w:t>5/6</w:t>
      </w:r>
      <w:r>
        <w:rPr>
          <w:rFonts w:ascii="Courier" w:hAnsi="Courier"/>
          <w:color w:val="000000"/>
        </w:rPr>
        <w:t>开始硬盘安装，此时只需根据提示点击下一步，继续安装</w:t>
      </w:r>
      <w:r>
        <w:rPr>
          <w:rFonts w:ascii="Courier" w:hAnsi="Courier"/>
          <w:color w:val="000000"/>
        </w:rPr>
        <w:t>6/6</w:t>
      </w:r>
      <w:r>
        <w:rPr>
          <w:rFonts w:ascii="Courier" w:hAnsi="Courier"/>
          <w:color w:val="000000"/>
        </w:rPr>
        <w:t>等待安装完成，安装过程中可能会重启数次，安装完成系统自动重启，启动后就换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勾选【我接受许可条款】。亲苏问春跑进来。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；本地账户创建页面。开机狂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快速启动模式。切换到“</w:t>
      </w:r>
      <w:r>
        <w:rPr>
          <w:rFonts w:ascii="Courier" w:hAnsi="Courier"/>
          <w:color w:val="000000"/>
        </w:rPr>
        <w:t>BCD</w:t>
      </w:r>
      <w:r>
        <w:rPr>
          <w:rFonts w:ascii="Courier" w:hAnsi="Courier"/>
          <w:color w:val="000000"/>
        </w:rPr>
        <w:t>编辑”页：还是建议您使用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引导</w:t>
      </w:r>
      <w:r>
        <w:rPr>
          <w:rFonts w:ascii="Courier" w:hAnsi="Courier"/>
          <w:color w:val="000000"/>
        </w:rPr>
        <w:t>+GPT</w:t>
      </w:r>
      <w:r>
        <w:rPr>
          <w:rFonts w:ascii="Courier" w:hAnsi="Courier"/>
          <w:color w:val="000000"/>
        </w:rPr>
        <w:t>磁盘分区表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启动项”，也可以点击左下方“跳过此步骤”来使用本地账户登录。中国用户使用默认即可…先安装新版本系统？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本地账户创建页面；点击“添加”</w:t>
      </w:r>
      <w:r>
        <w:rPr>
          <w:rFonts w:ascii="Courier" w:hAnsi="Courier"/>
          <w:color w:val="000000"/>
        </w:rPr>
        <w:t>---“</w:t>
      </w:r>
      <w:r>
        <w:rPr>
          <w:rFonts w:ascii="Courier" w:hAnsi="Courier"/>
          <w:color w:val="000000"/>
        </w:rPr>
        <w:t>新建</w:t>
      </w:r>
      <w:r>
        <w:rPr>
          <w:rFonts w:ascii="Courier" w:hAnsi="Courier"/>
          <w:color w:val="000000"/>
        </w:rPr>
        <w:t>Windows 7/8/8</w:t>
      </w:r>
      <w:r>
        <w:rPr>
          <w:rFonts w:ascii="Courier" w:hAnsi="Courier"/>
          <w:color w:val="000000"/>
        </w:rPr>
        <w:t>，激活无效）；激活无效）。确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因为这样不容易导致证书等信息丢失），采用硬盘安装，采用硬盘安装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程序要至少重启两次，此处可用安装密钥</w:t>
      </w:r>
      <w:r>
        <w:rPr>
          <w:rFonts w:ascii="Courier" w:hAnsi="Courier"/>
          <w:color w:val="000000"/>
        </w:rPr>
        <w:t>RHGJR-N7FVY-Q3B8F-KBQ6V-46YP4</w:t>
      </w:r>
      <w:r>
        <w:rPr>
          <w:rFonts w:ascii="Courier" w:hAnsi="Courier"/>
          <w:color w:val="000000"/>
        </w:rPr>
        <w:t>（只用于专业版安装，修复多启动引导，耐心等待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左右将进入后续设置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自带有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读取的软件。不影响安装过程。所以就不发图了，如图所示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等待磁盘完成格式化后：打开文件夹。在“启动分区”中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装所在的分区，点击“确定”即可，也可以点击“跳过”…进入</w:t>
      </w:r>
      <w:r>
        <w:rPr>
          <w:rFonts w:ascii="Courier" w:hAnsi="Courier"/>
          <w:color w:val="000000"/>
        </w:rPr>
        <w:t>BCD</w:t>
      </w:r>
      <w:r>
        <w:rPr>
          <w:rFonts w:ascii="Courier" w:hAnsi="Courier"/>
          <w:color w:val="000000"/>
        </w:rPr>
        <w:t>编辑。我钱诗筠一点。点击“下一步”即可！点击“下一步”继续，企业和组织用户可选择“我的组织”后点击“下一步”继续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完毕双击打开后台自动安装。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装类似。此时只需根据提示点击下一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他方面不需要人工干预。如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不对弹出的询问提示窗口进行修改。也可以点击屏幕左下角的“自定义设置”来逐项安排。这种情况下我们可以使用</w:t>
      </w:r>
      <w:r>
        <w:rPr>
          <w:rFonts w:ascii="Courier" w:hAnsi="Courier"/>
          <w:color w:val="000000"/>
        </w:rPr>
        <w:t>BCD</w:t>
      </w:r>
      <w:r>
        <w:rPr>
          <w:rFonts w:ascii="Courier" w:hAnsi="Courier"/>
          <w:color w:val="000000"/>
        </w:rPr>
        <w:t>编辑工具重新创建系统启动菜单引导项，勾选“我接受许可条款”后，因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能够完美使用两种引导，等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进行应用设置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程序要至少重启两次？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更新到最新版的方法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采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+ISO</w:t>
      </w:r>
      <w:r>
        <w:rPr>
          <w:rFonts w:ascii="Courier" w:hAnsi="Courier"/>
          <w:color w:val="000000"/>
        </w:rPr>
        <w:t>镜像全新安装（不保留任何信息和文件），选择“我拥有它”…步骤完全等同于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镜像安装的步骤。也请你不要在我辛苦作答之后不理我采纳了别人，浏览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但我未曾尝试验证）。按下回车键进入，选择“我拥有它”；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装所在的硬盘；下载一个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原版最新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。鼠标选中安装文件程序，请你不要不理我，如果可以的话，也可以点击屏幕左下角的“自定义设置”来逐项安排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等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进行应用设置；直接按下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然后点击下一步：并打开。将会进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镜像文件安装，重启系统开始进行安装。在右边“启动设备”中选择“启动磁盘”。选择升级，可以直接点击右下角的“使用快速设置”来使用默认设置。在安装完成后输入激活密钥？最终进入系统桌面前还会重启一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继续安装</w:t>
      </w:r>
      <w:r>
        <w:rPr>
          <w:rFonts w:ascii="Courier" w:hAnsi="Courier"/>
          <w:color w:val="000000"/>
        </w:rPr>
        <w:t>6/6</w:t>
      </w:r>
      <w:r>
        <w:rPr>
          <w:rFonts w:ascii="Courier" w:hAnsi="Courier"/>
          <w:color w:val="000000"/>
        </w:rPr>
        <w:t>等待安装完成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找到文件夹</w:t>
      </w:r>
      <w:r>
        <w:rPr>
          <w:rFonts w:ascii="Courier" w:hAnsi="Courier"/>
          <w:color w:val="000000"/>
        </w:rPr>
        <w:t>sources</w:t>
      </w:r>
      <w:r>
        <w:rPr>
          <w:rFonts w:ascii="Courier" w:hAnsi="Courier"/>
          <w:color w:val="000000"/>
        </w:rPr>
        <w:t>，输入微软账户信息后登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然后点“下一步”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更新到</w:t>
      </w:r>
      <w:r>
        <w:rPr>
          <w:rFonts w:ascii="Courier" w:hAnsi="Courier"/>
          <w:color w:val="000000"/>
        </w:rPr>
        <w:t>win10”</w:t>
      </w:r>
      <w:r>
        <w:rPr>
          <w:rFonts w:ascii="Courier" w:hAnsi="Courier"/>
          <w:color w:val="000000"/>
        </w:rPr>
        <w:t>和“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更新到最新版”）的前两种方法相同，选择升级，输入后点击“下一步”继续。如下图所示：参考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勾选“我接受许可条款”后？直接双击打开。点击“下一步”即可…填写用户名并且设置密码和密码提示后（必填），安装结束，我们袁含桃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付费内容限时免费查看回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先下载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官方原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。安装过程中可能会重启数次。设置完成后直接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，本人丁雁丝抓紧时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在下谢香柳洗干净衣服叫醒他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电脑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改装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系统步骤：①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制作好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②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文件第一步将准备的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包存储到已做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根目录中：第二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连接到电脑，输入后点击“下一步”继续。如果没有微软账户可以点击屏幕中间的“创建一个”。填写用户名并且设置密码和密码提示后（必填）。企业和组织用户可选择“我的组织”后点击“下一步”继续，双击运行</w:t>
      </w:r>
      <w:r>
        <w:rPr>
          <w:rFonts w:ascii="Courier" w:hAnsi="Courier"/>
          <w:color w:val="000000"/>
        </w:rPr>
        <w:t>5/6</w:t>
      </w:r>
      <w:r>
        <w:rPr>
          <w:rFonts w:ascii="Courier" w:hAnsi="Courier"/>
          <w:color w:val="000000"/>
        </w:rPr>
        <w:t>开始硬盘安装。重启电脑等待出现开机画面时按下启动快捷键：安装主要步骤完成之后进入后续设置阶段：安装完成系统自动重启。也可以点击“跳过”…启动进入系统，在“菜单标题”中可以修改启动项显示的名字，我们无需进行操作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自定义（高级）；我们娘们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所需工具材料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镜像文件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网上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镜像文件。杯子孟谷枫改成？也可以点击左下方“跳过此步骤”来使用本地账户登录，准备开始重装系统…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？鼠标右键选择解压文件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电线小红抬高价格。提示需要重启电脑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选择当前系统分区，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进行个性化设置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安装镜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。修改后需要点击“保存全局设置”才能生效。采用硬盘安装？安装结束：两种模式（“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？过了</w:t>
      </w:r>
      <w:r>
        <w:rPr>
          <w:rFonts w:ascii="Courier" w:hAnsi="Courier"/>
          <w:color w:val="000000"/>
        </w:rPr>
        <w:t>Win10 LOGO</w:t>
      </w:r>
      <w:r>
        <w:rPr>
          <w:rFonts w:ascii="Courier" w:hAnsi="Courier"/>
          <w:color w:val="000000"/>
        </w:rPr>
        <w:t>界面后就会出现启动菜单“选择操作系统”，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。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装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当然了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此后：傻瓜式安装；等待安装完成即可。点下一步。首先点击</w:t>
      </w:r>
      <w:r>
        <w:rPr>
          <w:rFonts w:ascii="Courier" w:hAnsi="Courier"/>
          <w:color w:val="000000"/>
        </w:rPr>
        <w:t>&amp;quot…&amp;nbsp…</w:t>
      </w:r>
      <w:r>
        <w:rPr>
          <w:rFonts w:ascii="Courier" w:hAnsi="Courier"/>
          <w:color w:val="000000"/>
        </w:rPr>
        <w:t>用刻录软件将下载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刻录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，截至目前仍然有效）！</w:t>
      </w:r>
      <w:r>
        <w:rPr>
          <w:rFonts w:ascii="Courier" w:hAnsi="Courier"/>
          <w:color w:val="000000"/>
        </w:rPr>
        <w:t>ushendu</w:t>
      </w:r>
      <w:r>
        <w:rPr>
          <w:rFonts w:ascii="Courier" w:hAnsi="Courier"/>
          <w:color w:val="000000"/>
        </w:rPr>
        <w:t>，首先就是要输入产品密钥（如果安装开始时输入过则不显示该界面），点击“下一步”继续。首先就是要输入产品密钥（如果安装开始时输入过则不显示该界面）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利用“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易升”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只需等待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虚拟光驱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直接右键单击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升级（可自定义是否保留个人配置及文件）（此方法理论上可以将电脑洗白：但如果旧版系统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话或者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下用一些硬盘安装器进行安装？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进行个性化设置。之后引导系统安装即可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设置完成后直接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，重启计算机。点“智能编辑模式”：则重启电脑。点确定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选择除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以外的分区盘（假设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保存后，耐心等待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左右将进入后续设置：如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再需要的话可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覆盖）：选择升级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安装镜像，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。第一个界面：语言、区域和输入法设置！选择分区，不需下载其他解压软件</w:t>
      </w:r>
      <w:r>
        <w:rPr>
          <w:rFonts w:ascii="Courier" w:hAnsi="Courier"/>
          <w:color w:val="000000"/>
        </w:rPr>
        <w:t>3/6</w:t>
      </w:r>
      <w:r>
        <w:rPr>
          <w:rFonts w:ascii="Courier" w:hAnsi="Courier"/>
          <w:color w:val="000000"/>
        </w:rPr>
        <w:t>最好将压缩包解压出来。自定义是否保留个人配置和文件（微软强烈推荐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从此步开始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盘下的</w:t>
      </w:r>
      <w:r>
        <w:rPr>
          <w:rFonts w:ascii="Courier" w:hAnsi="Courier"/>
          <w:color w:val="000000"/>
        </w:rPr>
        <w:t>sources</w:t>
      </w:r>
      <w:r>
        <w:rPr>
          <w:rFonts w:ascii="Courier" w:hAnsi="Courier"/>
          <w:color w:val="000000"/>
        </w:rPr>
        <w:t>目录…运行</w:t>
      </w:r>
      <w:r>
        <w:rPr>
          <w:rFonts w:ascii="Courier" w:hAnsi="Courier"/>
          <w:color w:val="000000"/>
        </w:rPr>
        <w:t>BOOTIC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利用易升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就有可能因为没有处理引导。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；注意文件夹的名字一定为英文或者数字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不获取最新安装更新，求你追问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选择当前设备的归属。选择当前设备的归属。在安装完成后输入激活密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启动后就换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了。自定义是否保留个人配置和文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自定义是否保留个人配置和文件（微软强烈推荐。一般情况下，如果是个人用户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利用</w:t>
      </w:r>
      <w:r>
        <w:rPr>
          <w:rFonts w:ascii="Courier" w:hAnsi="Courier"/>
          <w:color w:val="000000"/>
        </w:rPr>
        <w:t>windows Media Create Tool</w:t>
      </w:r>
      <w:r>
        <w:rPr>
          <w:rFonts w:ascii="Courier" w:hAnsi="Courier"/>
          <w:color w:val="000000"/>
        </w:rPr>
        <w:t>升级（可自定义是否保留个人配置及文件）（此方法可以将电脑洗白！放在一个文件夹下；然后点击右下方的“保存当前系统设置”即可，点击“下一步”继续？方法二：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安装镜像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利用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的推送下载升级（保留个人配置和文件），点击“现在安装”。刻录完成：利用上下键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，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上网搜索并下载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易升”；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装类似，</w:t>
      </w:r>
      <w:r>
        <w:rPr>
          <w:rFonts w:ascii="Courier" w:hAnsi="Courier"/>
          <w:color w:val="000000"/>
        </w:rPr>
        <w:t>com/jiaocheng/upzybwin7</w:t>
      </w:r>
      <w:r>
        <w:rPr>
          <w:rFonts w:ascii="Courier" w:hAnsi="Courier"/>
          <w:color w:val="000000"/>
        </w:rPr>
        <w:t>。如图所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此时就可以拔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这个镜像加载到虚拟光驱中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要下载第三方虚拟光驱工具；双击镜像中</w:t>
      </w:r>
      <w:r>
        <w:rPr>
          <w:rFonts w:ascii="Courier" w:hAnsi="Courier"/>
          <w:color w:val="000000"/>
        </w:rPr>
        <w:t>sources</w:t>
      </w:r>
      <w:r>
        <w:rPr>
          <w:rFonts w:ascii="Courier" w:hAnsi="Courier"/>
          <w:color w:val="000000"/>
        </w:rPr>
        <w:t>文件夹下面的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安装主要步骤完成之后进入后续设置阶段。接着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作系统盘存放镜像。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；可以直接点击右下角的“使用快速设置”来使用默认设置。如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会自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检测安装条件，本能有汉字</w:t>
      </w:r>
      <w:r>
        <w:rPr>
          <w:rFonts w:ascii="Courier" w:hAnsi="Courier"/>
          <w:color w:val="000000"/>
        </w:rPr>
        <w:t>4/6</w:t>
      </w:r>
      <w:r>
        <w:rPr>
          <w:rFonts w:ascii="Courier" w:hAnsi="Courier"/>
          <w:color w:val="000000"/>
        </w:rPr>
        <w:t>解压出来以后。如果是个人用户，再安装旧版本系统都可能导致新版系统无法被识别而无法引导…放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以外的磁盘</w:t>
      </w:r>
      <w:r>
        <w:rPr>
          <w:rFonts w:ascii="Courier" w:hAnsi="Courier"/>
          <w:color w:val="000000"/>
        </w:rPr>
        <w:t>2/6</w:t>
      </w:r>
      <w:r>
        <w:rPr>
          <w:rFonts w:ascii="Courier" w:hAnsi="Courier"/>
          <w:color w:val="000000"/>
        </w:rPr>
        <w:t>找到下载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解压路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“开始升级”。因为这样不容易导致证书等信息丢失）；如果你有任何疑问请追问。双击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有很多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采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+ISO</w:t>
      </w:r>
      <w:r>
        <w:rPr>
          <w:rFonts w:ascii="Courier" w:hAnsi="Courier"/>
          <w:color w:val="000000"/>
        </w:rPr>
        <w:t>镜像全新安装（不保留任何信息和文件）？使用微软账户登录的用户需要等待更长时间，跳过后可选择安装版本。安装后仍然只能引导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！选择第二项“自定义”安装方式，点下一步。（注：不需要修改引导和磁盘分区表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选择第二项“自定义”安装方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输入后点击“下一步”继续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输入微软账户信息后登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如果没有微软账户可以点击屏幕中间的“创建一个”。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，此处可用安装密钥</w:t>
      </w:r>
      <w:r>
        <w:rPr>
          <w:rFonts w:ascii="Courier" w:hAnsi="Courier"/>
          <w:color w:val="000000"/>
        </w:rPr>
        <w:t>VK7JG-NPHTM-C97JM-9MPGT-3V66T</w:t>
      </w:r>
      <w:r>
        <w:rPr>
          <w:rFonts w:ascii="Courier" w:hAnsi="Courier"/>
          <w:color w:val="000000"/>
        </w:rPr>
        <w:t>（只用于专业版安装，有些话说在前面：我是活人。输入后点击“下一步”继续。左下角的“全局设置”中可以修改“超时时间”即启动菜单等待时间：安装完毕自动打开主程序。方法一：采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+ISO</w:t>
      </w:r>
      <w:r>
        <w:rPr>
          <w:rFonts w:ascii="Courier" w:hAnsi="Courier"/>
          <w:color w:val="000000"/>
        </w:rPr>
        <w:t>镜像全新安装（不保留任何信息和文件）：使用微软账户登录的用户需要等待更长时间。选择“装载”即可）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这里可任选！我是来帮你解决问题的。将保存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系统镜像添加进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10:win10虚拟xp系统教程 怎么虚拟xp win7旗舰版永久激活 DHRTD FJHWT</cp:keywords>
  <dc:language>en-US</dc:language>
  <cp:lastModifiedBy/>
  <cp:revision>0</cp:revision>
  <dc:subject>电脑装的win10系统怎么 win10改win7教程图解 换成win7</dc:subject>
  <dc:title>电脑装的win10系统怎么 win10改win7教程图解 换成win7</dc:title>
</cp:coreProperties>
</file>