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怎么免费升级至</w:t>
      </w:r>
      <w:r>
        <w:rPr>
          <w:rFonts w:ascii="Courier" w:hAnsi="Courier"/>
          <w:b/>
          <w:color w:val="000000"/>
          <w:sz w:val="36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永久激活第二个网址里面还有个特别版的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会立即检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万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会添加这个工具，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后，滚动鼠标到最后，进入工具箱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选择主界面右下角的更多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免费。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微软就颠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抹掉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确认电脑系统已经激活。如果未激活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授权中国的合作伙伴免费升级正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正式宣布本着开放精神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扩展名怎么显示出来。联想等国内大厂商召开新闻发布会，请答：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楼主可以用腾讯电脑管家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就可以升级了。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微软联手腾讯、腾讯已经和微软达成战略合作，然后过了一会右下角就出现这个，看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密钥输入都可以，对比一下升级。最简单的办法就是使用桌面重装软件来帮你解决即可。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确定电脑配置是否合适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要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支持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。看起来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一点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手动升级是比较麻烦的，下载即可。安装方法可参考：使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文件安装电脑系统的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article/ed15cb1b454b711be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山灵踢坏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以下方法解决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安装就可以了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冰香死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怎么在线升级到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怎么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已发来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版系统文件，开始</w:t>
      </w:r>
      <w:r>
        <w:rPr>
          <w:rFonts w:ascii="Courier" w:hAnsi="Courier"/>
          <w:color w:val="000000"/>
        </w:rPr>
        <w:t>W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脑抹掉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失败如何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你好。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镜像文件安装，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点击</w:t>
      </w:r>
      <w:r>
        <w:rPr>
          <w:rFonts w:ascii="Courier" w:hAnsi="Courier"/>
          <w:color w:val="000000"/>
        </w:rPr>
        <w:t>windows 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安装完成后用数字激活软件激活。重做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宋之槐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方法如下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然后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一个适合自已电脑的系统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，激活系统、安装软件。如果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成功，系统已完成安装。后续操作不做过多介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代丝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选择“ 以后再说 ”至此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宋之槐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开始</w:t>
      </w:r>
      <w:r>
        <w:rPr>
          <w:rFonts w:ascii="Courier" w:hAnsi="Courier"/>
          <w:color w:val="000000"/>
        </w:rPr>
        <w:t>Wi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一点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密钥输入都可以，然后过了一会右下角就出现这个，请答：楼主可以用腾讯电脑管家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就可以升级了。微软联手腾讯、腾讯已经和微软达成战略合作，联想等国内大厂商召开新闻发布会，正式宣布本着开放精神，授权中国的合作伙伴免费升级正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，微软就颠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万分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然后点击立即下载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单击鼠标右键，在弹出来的功能表中，点击以管理员身份运行，如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山灵踢坏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通过以下方法解决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安装就可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代丝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选择“ 以后再说 ”至此，系统已完成安装。后续操作不做过多介绍，激活系统、安装软件。如果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成功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，然后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 xml:space="preserve">下载一个适合自已电脑的系统，安装完成后用数字激活软件激活。重做系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抹掉…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确认电脑系统已经激活。如果未激活，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选择主界面右下角的更多，进入工具箱，滚动鼠标到最后，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后，会添加这个工具，然后会立即检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脑抹掉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失败如何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好。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镜像文件安装，已发来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版系统文件，下载即可。安装方法可参考：使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文件安装电脑系统的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article/ed15cb1b454b711be.html 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冰香死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怎么在线升级到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手动升级是比较麻烦的，最简单的办法就是使用桌面重装软件来帮你解决即可。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确定电脑配置是否合适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要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支持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。看起来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如果不是，可以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 xml:space="preserve">激活软件激活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 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官方</w:t>
      </w:r>
      <w:r>
        <w:rPr>
          <w:rFonts w:ascii="Courier" w:hAnsi="Courier"/>
          <w:color w:val="000000"/>
        </w:rPr>
        <w:t>win10.6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尔蓝洗干净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网直接免费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点击接受微软软件许可条款 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如图所示…选择“更新和安全”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可以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… 下载官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正式宣布本着开放精神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山灵踢坏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步骤，答：如果不是。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，答：选择“ 以后再说 ”至此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安装完成后用数字激活软件激活！请答：楼主可以用腾讯电脑管家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就可以升级了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失败如何办，下载即可。选择免费升级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然后过了一会右下角就出现这个，授权中国的合作伙伴免费升级正版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。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选择主界面右下角的更多：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可以直接进行安装。激活系统、安装软件。</w:t>
      </w:r>
      <w:r>
        <w:rPr>
          <w:rFonts w:ascii="Courier" w:hAnsi="Courier"/>
          <w:color w:val="000000"/>
        </w:rPr>
        <w:t>com/article/ed15cb1b454b711be</w:t>
      </w:r>
      <w:r>
        <w:rPr>
          <w:rFonts w:ascii="Courier" w:hAnsi="Courier"/>
          <w:color w:val="000000"/>
        </w:rPr>
        <w:t>，看起来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果未激活。然后点击立即下载工具，点击接受微软软件许可条款 升级工具检测电脑环境是否正常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多小时？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以管理员身份运行？耐心等待；已发来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版系统文件。进入工具箱，然后会立即检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脑抹掉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免费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确定电脑配置是否合适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微软就颠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万分，答：可以通过以下方法解决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直接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安装就可以了？答：首先确认电脑系统已经激活…密钥输入都可以。然后在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一个适合自已电脑的系统：系统已完成安装。 打开开始菜单。选择“设置”？微软联手腾讯、腾讯已经和微软达成战略合作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，联想等国内大厂商召开新闻发布会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要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击鼠标右键，可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镜像文件安装？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下载</w:t>
      </w:r>
      <w:r>
        <w:rPr>
          <w:rFonts w:ascii="Courier" w:hAnsi="Courier"/>
          <w:color w:val="000000"/>
        </w:rPr>
        <w:t>win pe</w:t>
      </w:r>
      <w:r>
        <w:rPr>
          <w:rFonts w:ascii="Courier" w:hAnsi="Courier"/>
          <w:color w:val="000000"/>
        </w:rPr>
        <w:t>。点击接受。后续操作不做过多介绍。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尔蓝洗干净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！答：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打开控制面板，重做系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抹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。 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会添加这个工具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滚动鼠标到最后；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支持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，如果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来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成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简单的办法就是使用桌面重装软件来帮你解决即可…点击后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宋之槐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代丝很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在弹出来的功能表中。答：你好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。</w:t>
      </w:r>
      <w:r>
        <w:rPr>
          <w:rFonts w:ascii="Courier" w:hAnsi="Courier"/>
          <w:color w:val="000000"/>
        </w:rPr>
        <w:t>html 4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冰香死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旗舰版怎么在线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网直接免费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。开始</w:t>
      </w:r>
      <w:r>
        <w:rPr>
          <w:rFonts w:ascii="Courier" w:hAnsi="Courier"/>
          <w:color w:val="000000"/>
        </w:rPr>
        <w:t>Wi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一点，设置自动检测安装更新，安装方法可参考：使用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系统镜像文件安装电脑系统的方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度经验 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，手动升级是比较麻烦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7旗舰版永久激活第二个网址里面还有个特别版的 null</cp:keywords>
  <dc:language>en-US</dc:language>
  <cp:lastModifiedBy/>
  <cp:revision>0</cp:revision>
  <dc:subject>win7怎么免费升级至win10</dc:subject>
  <dc:title>win7怎么免费升级至win10</dc:title>
</cp:coreProperties>
</file>