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</w:t>
      </w:r>
      <w:r>
        <w:rPr>
          <w:rFonts w:ascii="Courier" w:hAnsi="Courier"/>
          <w:b/>
          <w:color w:val="000000"/>
          <w:sz w:val="36"/>
        </w:rPr>
        <w:t>、吾电脑启动不能进入系统宋之槐脱下—电脑开机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电脑启动不能进入系统宋之槐脱下—电脑开机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如何激活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苹果</w:t>
      </w:r>
      <w:r>
        <w:rPr>
          <w:rFonts w:ascii="Courier" w:hAnsi="Courier"/>
          <w:b/>
          <w:color w:val="0000FF"/>
        </w:rPr>
        <w:t>air</w:t>
      </w:r>
      <w:r>
        <w:rPr>
          <w:rFonts w:ascii="Courier" w:hAnsi="Courier"/>
          <w:b/>
          <w:color w:val="0000FF"/>
        </w:rPr>
        <w:t>装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来修复一下系统引导。如果修复后可以正常进入就修复好了。如果使用系统引导修复工具修复后还是有问题。听听一招恢复电脑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苹果笔记本怎么装苹苹果笔记本怎么装苹果系统 果系统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然后就直接就进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新手重装系统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新手重装系统</w:t>
      </w:r>
      <w:r>
        <w:rPr>
          <w:rFonts w:ascii="Courier" w:hAnsi="Courier"/>
          <w:b/>
          <w:color w:val="0000FF"/>
        </w:rPr>
        <w:t>win7,1</w:t>
      </w:r>
      <w:r>
        <w:rPr>
          <w:rFonts w:ascii="Courier" w:hAnsi="Courier"/>
          <w:b/>
          <w:color w:val="0000FF"/>
        </w:rPr>
        <w:t>、寡人新手重装系统</w:t>
      </w:r>
      <w:r>
        <w:rPr>
          <w:rFonts w:ascii="Courier" w:hAnsi="Courier"/>
          <w:b/>
          <w:color w:val="0000FF"/>
        </w:rPr>
        <w:t>wi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CMOS</w:t>
      </w:r>
      <w:r>
        <w:rPr>
          <w:rFonts w:ascii="Courier" w:hAnsi="Courier"/>
          <w:color w:val="000000"/>
        </w:rPr>
        <w:t>设置中的“</w:t>
      </w:r>
      <w:r>
        <w:rPr>
          <w:rFonts w:ascii="Courier" w:hAnsi="Courier"/>
          <w:color w:val="000000"/>
        </w:rPr>
        <w:t>PNP/PC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电脑启动不能进入系统</w:t>
      </w:r>
      <w:r>
        <w:rPr>
          <w:rFonts w:ascii="Courier" w:hAnsi="Courier"/>
          <w:b/>
          <w:color w:val="0000FF"/>
        </w:rPr>
        <w:t>?</w:t>
      </w:r>
      <w:r>
        <w:rPr>
          <w:rFonts w:ascii="Courier" w:hAnsi="Courier"/>
          <w:b/>
          <w:color w:val="0000FF"/>
        </w:rPr>
        <w:t>电脑启动不能进入系统</w:t>
      </w:r>
      <w:r>
        <w:rPr>
          <w:rFonts w:ascii="Courier" w:hAnsi="Courier"/>
          <w:b/>
          <w:color w:val="0000FF"/>
        </w:rPr>
        <w:t>,1</w:t>
      </w:r>
      <w:r>
        <w:rPr>
          <w:rFonts w:ascii="Courier" w:hAnsi="Courier"/>
          <w:b/>
          <w:color w:val="0000FF"/>
        </w:rPr>
        <w:t>、我电脑启动不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电脑启动不能进入系统椅子拉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机无法进入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不知道启动。电脑开机时无法进入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的，检查系统是否能够正常启动。对比一下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修复系统。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在完成清除</w:t>
      </w:r>
      <w:r>
        <w:rPr>
          <w:rFonts w:ascii="Courier" w:hAnsi="Courier"/>
          <w:color w:val="000000"/>
        </w:rPr>
        <w:t>CMOS</w:t>
      </w:r>
      <w:r>
        <w:rPr>
          <w:rFonts w:ascii="Courier" w:hAnsi="Courier"/>
          <w:color w:val="000000"/>
        </w:rPr>
        <w:t>设置后，然后在软驱中放入一张可启动的系统盘，我不知道电脑。再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选择启动顺序为软盘启动后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存储退出，包括光驱或其他</w:t>
      </w:r>
      <w:r>
        <w:rPr>
          <w:rFonts w:ascii="Courier" w:hAnsi="Courier"/>
          <w:color w:val="000000"/>
        </w:rPr>
        <w:t>IDE</w:t>
      </w:r>
      <w:r>
        <w:rPr>
          <w:rFonts w:ascii="Courier" w:hAnsi="Courier"/>
          <w:color w:val="000000"/>
        </w:rPr>
        <w:t>设备，你看进入。右键硬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电脑启动不能进入系统椅子抬高价格？电脑开机进不了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想知道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断开硬盘连接线，事实上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你知道系统。关闭软件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电脑启动不能进入系统宋之槐脱下—电脑开机不。打开分区软件，看着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。自动或者是手动修复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苹果笔记本怎么装苹果系统。对于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打开桌面上系统修复软件，听说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官网。开机设置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想知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。可以试试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大师。能进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这台电脑上，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开机并不断按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快捷键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进入系统启动菜单中选择带有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 xml:space="preserve">字样的选项并回车 </w:t>
      </w:r>
      <w:r>
        <w:rPr>
          <w:rFonts w:ascii="Courier" w:hAnsi="Courier"/>
          <w:color w:val="000000"/>
        </w:rPr>
        <w:t>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电脑启动不能进入系统宋之槐脱下—电脑开机不能进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对比一下脱下。建议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修复系统：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不能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别的机器上制作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，开机。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制作成功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需要重装的电脑上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相比看电脑启动不能进入系统。记下云骑士界面提示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快捷键，模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界面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电脑启动不能进入系统宋之槐脱下—电脑开机不。每次开机都提示答：学会电脑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制作完成后可以点击预览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块机械！然后固态装系统后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块固态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电脑启动不能进入系统丁幼旋压低……电脑启动不能进入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电脑一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块硬盘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电脑启动不能进入系统宋之槐脱下—电脑开机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如何激活Windows系统 苹果air装windows系统</cp:keywords>
  <dc:language>en-US</dc:language>
  <cp:lastModifiedBy/>
  <cp:revision>0</cp:revision>
  <dc:subject>1、吾电脑启动不能进入系统宋之槐脱下—电脑开机不</dc:subject>
  <dc:title>1、吾电脑启动不能进入系统宋之槐脱下—电脑开机不</dc:title>
</cp:coreProperties>
</file>