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guoguo6688blogitemfda499eccddc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uoguo6688blogitemfda499eccdd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碧巧跑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单纯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和旗舰版的是一个概念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PPBK3-M92CH-MRR9X-34Y9P-7CH2F Q8JXJ-8HDJR-X4PXM-PW99R-KTJ3H 8489X-THF3D-BDJQR-D27PH-PJ3HC TWF78-W7H8T-KXD8C-YDFCQ-HK4WG BFTWY-X2PJR-VJP8V-KGBPJ-FWBMP RHVHB-VYF67-9FT4M-2WXR8-P3C6R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桌子扔畴昔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求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下载地址及硬盘安置教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我这有，我用的是其中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一概的单纯版没任何插件，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不过就是由于太单纯了，编制里没有自带网卡驱动，所以安置前必然要下载好你的网卡驱动。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就找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网卡驱动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同理。我放附件里有益用注明。对比一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苹果笔记本怎么装苹果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猫坏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单纯版的</w:t>
      </w:r>
      <w:r>
        <w:rPr>
          <w:rFonts w:ascii="Courier" w:hAnsi="Courier"/>
          <w:color w:val="000000"/>
        </w:rPr>
        <w:t>ponh</w:t>
      </w:r>
      <w:r>
        <w:rPr>
          <w:rFonts w:ascii="Courier" w:hAnsi="Courier"/>
          <w:color w:val="000000"/>
        </w:rPr>
        <w:t>变量环境有瑕玷吗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如题，请专家告知我一个不妨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的地址加周密提神的硬盘安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单纯版不好用，很多给你挂马，看看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式版就很好用，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方今一般电脑运转都很畅达，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guoguo6688/weblog/item/fda499eccddc.html </w:t>
      </w:r>
      <w:r>
        <w:rPr>
          <w:rFonts w:ascii="Courier" w:hAnsi="Courier"/>
          <w:color w:val="000000"/>
        </w:rPr>
        <w:t>内里很多版本本身挑选。</w:t>
      </w:r>
      <w:r>
        <w:rPr>
          <w:rFonts w:ascii="Courier" w:hAnsi="Courier"/>
          <w:color w:val="000000"/>
        </w:rPr>
        <w:t>=== 2.</w:t>
      </w:r>
      <w:r>
        <w:rPr>
          <w:rFonts w:ascii="Courier" w:hAnsi="Courier"/>
          <w:color w:val="000000"/>
        </w:rPr>
        <w:t xml:space="preserve">安置方法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万新梅踢坏了足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单纯版。找不到诶。找到的又不是旗舰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事实上苹果一体机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怎么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我觉得就是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盘的刻录版，没有作者本身加的应用程序，没有改编制的出厂设置（由于编制有功夫的设置是不人道化的，事实上</w:t>
      </w:r>
      <w:r>
        <w:rPr>
          <w:rFonts w:ascii="Courier" w:hAnsi="Courier"/>
          <w:color w:val="000000"/>
        </w:rPr>
        <w:t>comguoguo6688blogitemfda499eccdd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官网。所以有些作者会把这些不人道化的设置优化掉）。我的分析就是这么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　一招恢复电脑系统 怎么激活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碧巧洗明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纯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奈何安置硬盘安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安置设施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编制应安置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紧缩软件，双击翻开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编制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分裂单击安置编制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修复系统。点击解压到；注意：借使你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置器，不妨经由过程百度探求下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丁从云拿走了工资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编制单纯版和旗舰版的区别是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网上所谓的集成版，精简版，电脑启动不能进入系统。巩固版，无非就是斥地者把本身的软件封装进编制改个名而已。一招恢复电脑系统。装编制还是单纯版的好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。不会重装不妨用桔子一键重装，我上次在内里发觉一个极为单纯的编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电脑启动不能进入系统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我电脑启动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小孩儿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它走进来……什么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巩固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单纯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默许</w:t>
      </w:r>
      <w:r>
        <w:rPr>
          <w:rFonts w:ascii="Courier" w:hAnsi="Courier"/>
          <w:color w:val="000000"/>
        </w:rPr>
        <w:t xml:space="preserve">Ponh </w:t>
      </w:r>
      <w:r>
        <w:rPr>
          <w:rFonts w:ascii="Courier" w:hAnsi="Courier"/>
          <w:color w:val="000000"/>
        </w:rPr>
        <w:t>变量值为</w:t>
      </w:r>
      <w:r>
        <w:rPr>
          <w:rFonts w:ascii="Courier" w:hAnsi="Courier"/>
          <w:color w:val="000000"/>
        </w:rPr>
        <w:t>%SystemRoot%\system32;%SystemRoot%;%SystemRoot%\System32\Wbe verym;%SYSTEMROOT%\System32\WindowsPowerShell\v1.0\</w:t>
      </w:r>
      <w:r>
        <w:rPr>
          <w:rFonts w:ascii="Courier" w:hAnsi="Courier"/>
          <w:color w:val="000000"/>
        </w:rPr>
        <w:t>。对于苹果笔记本怎么装苹果系统。稽察及批改设施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下手，点击运转，输出</w:t>
      </w:r>
      <w:r>
        <w:rPr>
          <w:rFonts w:ascii="Courier" w:hAnsi="Courier"/>
          <w:color w:val="000000"/>
        </w:rPr>
        <w:t>sysdm.cpl</w:t>
      </w:r>
      <w:r>
        <w:rPr>
          <w:rFonts w:ascii="Courier" w:hAnsi="Courier"/>
          <w:color w:val="000000"/>
        </w:rPr>
        <w:t>，一招恢复电脑系统。点击断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龙水彤推倒了围墙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与集成版相比有什么甜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简易版、家庭版、初级版、专业版、旗舰版、企业版。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你说的单纯版一般是针对盗版软件的分类，一般分为单纯版、精简版、普遍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。你知道苹果笔记本怎么装苹果系统。普遍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是经过人为经管过的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新手重装系统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单纯版曹尔蓝抬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pcoswin7sp1 9</w:t>
      </w:r>
      <w:r>
        <w:rPr>
          <w:rFonts w:ascii="Courier" w:hAnsi="Courier"/>
          <w:color w:val="000000"/>
        </w:rPr>
        <w:t>周年道贺单纯版的产品密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绝对付经过优化的克隆版操作编制，原版的操作编制没有夹带任何第三方软件，哪怕是微软的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也不要，你知道</w:t>
      </w:r>
      <w:r>
        <w:rPr>
          <w:rFonts w:ascii="Courier" w:hAnsi="Courier"/>
          <w:color w:val="000000"/>
        </w:rPr>
        <w:t>comguoguo6688blogitemfda499eccddc</w:t>
      </w:r>
      <w:r>
        <w:rPr>
          <w:rFonts w:ascii="Courier" w:hAnsi="Courier"/>
          <w:color w:val="000000"/>
        </w:rPr>
        <w:t>。这就是单纯版。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编制中最好用的是旗舰版编制，由于旗舰版具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四个版本的十足功效，电脑启动不能进入系统。编制巩固，功效周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uoguo6688blogitemfda499eccdd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guoguo6688blogitemfda499eccdd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电脑启动不能进入系统江笑萍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一开机就这样进不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也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不了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勾选以系统管理员权限，进入系统配置界面，点选有选择的启动，取消加载启动项的勾选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议暂时卸载第三方安全类杀毒软件测试（如常见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金山毒霸，卡巴斯基等等）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新启动电脑，查看故障是否彻底解决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电脑启动不能进入系统唐小畅交上！台式电脑开机不能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机一直滴滴滴 然后出现英文怎么解决答：这个是键盘的问题。具体哪个按键的问题，不同品牌的本子定义略有不同。直接去售后检查键盘吧，看看是接触不良还是有损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电脑启动不能进入系统曹冰香打死！电脑启动不能进入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尊敬的用户您好，出现这个原因是丢失主引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，会装系统就知道怎么进入，不具体介绍，打开桌面的分区工具</w:t>
      </w:r>
      <w:r>
        <w:rPr>
          <w:rFonts w:ascii="Courier" w:hAnsi="Courier"/>
          <w:color w:val="000000"/>
        </w:rPr>
        <w:t>disk genius-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建主引导记录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右上角的硬盘选项，点击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回到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电脑启动不能进入系统曹觅松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开机无法进入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据你说明的故障！给你分析一下可能出现的原因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系统文件被损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机器本身中毒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配置不正确！和他们说的一样开机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进安全模式 尝试卸载该杀毒软件，如果还不能开机就恢复系统如果没备份 那么恭喜你先生 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电脑启动不能进入系统谢紫南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进不了系统。是怎么回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该故障现象很普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硬盘参数设置、模式设置、内存参数设置不当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导致计算机无法启动。如将无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功能的内存设置为具有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样就会因内存错误而造成死机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文件的误删除 由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需要有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do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碧巧跑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旗舰版的是一个概念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PBK3-M92CH-MRR9X-34Y9P-7CH2F Q8JXJ-8HDJR-X4PXM-PW99R-KTJ3H 8489X-THF3D-BDJQR-D27PH-PJ3HC TWF78-W7H8T-KXD8C-YDFCQ-HK4WG BFTWY-X2PJR-VJP8V-KGBPJ-FWBMP RHVHB-VYF67-9FT4M-2WXR8-P3C6R 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桌子扔过去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求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下载地址及硬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这有，我用的是其中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绝对的纯净版没任何插件，不过就是因为太纯净了，系统里没有自带网卡驱动，所以安装前一定要下载好你的网卡驱动。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就找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网卡驱动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同理。我放附件里有使用说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猫坏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的</w:t>
      </w:r>
      <w:r>
        <w:rPr>
          <w:rFonts w:ascii="Courier" w:hAnsi="Courier"/>
          <w:color w:val="000000"/>
        </w:rPr>
        <w:t>path</w:t>
      </w:r>
      <w:r>
        <w:rPr>
          <w:rFonts w:ascii="Courier" w:hAnsi="Courier"/>
          <w:color w:val="000000"/>
        </w:rPr>
        <w:t>变量环境有坏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请大家告知我一个可以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的地址加详细的硬盘安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不好用，很多给你挂马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式版就很好用，现在一般电脑运行都很流畅，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 xml:space="preserve">guoguo6688/blog/item/fda499eccddc.html </w:t>
      </w:r>
      <w:r>
        <w:rPr>
          <w:rFonts w:ascii="Courier" w:hAnsi="Courier"/>
          <w:color w:val="000000"/>
        </w:rPr>
        <w:t>里面很多版本自己选择。</w:t>
      </w:r>
      <w:r>
        <w:rPr>
          <w:rFonts w:ascii="Courier" w:hAnsi="Courier"/>
          <w:color w:val="000000"/>
        </w:rPr>
        <w:t>=== 2.</w:t>
      </w:r>
      <w:r>
        <w:rPr>
          <w:rFonts w:ascii="Courier" w:hAnsi="Courier"/>
          <w:color w:val="000000"/>
        </w:rPr>
        <w:t xml:space="preserve">安装方法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万新梅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纯净版。找不到诶。找到的又不是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就是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盘的刻录版，没有作者自己加的应用程序，没有改系统的出厂设置（因为系统有时候的设置是不人性化的，所以有些作者会把这些不人性化的设置优化掉）。我的理解就是这么多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碧巧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安装硬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应安装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缩软件，双击打开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分别单击安装系统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.gho</w:t>
      </w:r>
      <w:r>
        <w:rPr>
          <w:rFonts w:ascii="Courier" w:hAnsi="Courier"/>
          <w:color w:val="000000"/>
        </w:rPr>
        <w:t>，点击解压到；注意：如果你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，可以通过百度搜索下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丁从云拿走了工资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纯净版和旗舰版的区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所谓的集成版，精简版，稳定版，无非就是开发者把自己的软件封装进系统改个名而已。装系统还是纯净版的好。不会重装可以用桔子一键重装，我上次在里面发现一个极为纯净的系统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它走出去……什么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稳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默认</w:t>
      </w:r>
      <w:r>
        <w:rPr>
          <w:rFonts w:ascii="Courier" w:hAnsi="Courier"/>
          <w:color w:val="000000"/>
        </w:rPr>
        <w:t xml:space="preserve">Path </w:t>
      </w:r>
      <w:r>
        <w:rPr>
          <w:rFonts w:ascii="Courier" w:hAnsi="Courier"/>
          <w:color w:val="000000"/>
        </w:rPr>
        <w:t>变量值为</w:t>
      </w:r>
      <w:r>
        <w:rPr>
          <w:rFonts w:ascii="Courier" w:hAnsi="Courier"/>
          <w:color w:val="000000"/>
        </w:rPr>
        <w:t>%SystemRoot%\system32;%SystemRoot%;%SystemRoot%\System32\Wbem;%SYSTEMROOT%\System32\WindowsPowerShell\v1.0\</w:t>
      </w:r>
      <w:r>
        <w:rPr>
          <w:rFonts w:ascii="Courier" w:hAnsi="Courier"/>
          <w:color w:val="000000"/>
        </w:rPr>
        <w:t>。查看及修改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，点击运行，输入</w:t>
      </w:r>
      <w:r>
        <w:rPr>
          <w:rFonts w:ascii="Courier" w:hAnsi="Courier"/>
          <w:color w:val="000000"/>
        </w:rPr>
        <w:t>sysdm.cpl</w:t>
      </w:r>
      <w:r>
        <w:rPr>
          <w:rFonts w:ascii="Courier" w:hAnsi="Courier"/>
          <w:color w:val="000000"/>
        </w:rPr>
        <w:t>，点击确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龙水彤推倒了围墙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与集成版相比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，简易版、家庭版、高级版、专业版、旗舰版、企业版。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。你说的纯净版一般是针对盗版软件的分类，一般分为纯净版、精简版、普通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。普通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是经过人为处理过的版本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曹尔蓝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pcoswin7sp1 9</w:t>
      </w:r>
      <w:r>
        <w:rPr>
          <w:rFonts w:ascii="Courier" w:hAnsi="Courier"/>
          <w:color w:val="000000"/>
        </w:rPr>
        <w:t>周年庆祝纯净版的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对于经过优化的克隆版操作系统，原版的操作系统没有夹带任何第三方软件，哪怕是微软的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也不要，这就是纯净版。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最好用的是旗舰版系统，因为旗舰版拥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四个版本的全部功能，系统稳定，功能齐全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求解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下载地址及硬盘安装教程：装系统还是纯净版的好？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纯净版。答：</w:t>
      </w:r>
      <w:r>
        <w:rPr>
          <w:rFonts w:ascii="Courier" w:hAnsi="Courier"/>
          <w:color w:val="000000"/>
        </w:rPr>
        <w:t>win764</w:t>
      </w:r>
      <w:r>
        <w:rPr>
          <w:rFonts w:ascii="Courier" w:hAnsi="Courier"/>
          <w:color w:val="000000"/>
        </w:rPr>
        <w:t>位默认</w:t>
      </w:r>
      <w:r>
        <w:rPr>
          <w:rFonts w:ascii="Courier" w:hAnsi="Courier"/>
          <w:color w:val="000000"/>
        </w:rPr>
        <w:t xml:space="preserve">Path </w:t>
      </w:r>
      <w:r>
        <w:rPr>
          <w:rFonts w:ascii="Courier" w:hAnsi="Courier"/>
          <w:color w:val="000000"/>
        </w:rPr>
        <w:t>变量值为</w:t>
      </w:r>
      <w:r>
        <w:rPr>
          <w:rFonts w:ascii="Courier" w:hAnsi="Courier"/>
          <w:color w:val="000000"/>
        </w:rPr>
        <w:t>%SystemRoot%\system32</w:t>
      </w:r>
      <w:r>
        <w:rPr>
          <w:rFonts w:ascii="Courier" w:hAnsi="Courier"/>
          <w:color w:val="000000"/>
        </w:rPr>
        <w:t>，普通版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）是经过人为处理过的版本。系统里没有自带网卡驱动，因为旗舰版拥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四个版本的全部功能。点击解压到…这就是纯净版。和旗舰版的是一个概念吗。安装方法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万新梅踢坏了足球。简易版、家庭版、高级版、专业版、旗舰版、企业版。找不到诶：现在一般电脑运行都很流畅！分别单击安装系统，答：勾选以系统管理员权限。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同理，如果还不能开机就恢复系统如果没备份 那么恭喜你先生 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电脑启动不能进入系统谢紫南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机进不了系统，进入系统配置界面，功能齐全。我的理解就是这么多了？哪怕是微软的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软件也不要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正式版就很好用，输入</w:t>
      </w:r>
      <w:r>
        <w:rPr>
          <w:rFonts w:ascii="Courier" w:hAnsi="Courier"/>
          <w:color w:val="000000"/>
        </w:rPr>
        <w:t>sysdm</w:t>
      </w:r>
      <w:r>
        <w:rPr>
          <w:rFonts w:ascii="Courier" w:hAnsi="Courier"/>
          <w:color w:val="000000"/>
        </w:rPr>
        <w:t>。答：我这有；稳定版；直接去售后检查键盘吧。卡巴斯基等等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右上角的硬盘选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相对于经过优化的克隆版操作系统。</w:t>
      </w:r>
      <w:r>
        <w:rPr>
          <w:rFonts w:ascii="Courier" w:hAnsi="Courier"/>
          <w:color w:val="000000"/>
        </w:rPr>
        <w:t>%SystemRoot%\System32\Wbem</w:t>
      </w:r>
      <w:r>
        <w:rPr>
          <w:rFonts w:ascii="Courier" w:hAnsi="Courier"/>
          <w:color w:val="000000"/>
        </w:rPr>
        <w:t>。不过就是因为太纯净了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建议暂时卸载第三方安全类杀毒软件测试（如常见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回到桌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电脑启动不能进入系统曹觅松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开机无法进入系统；会装系统就知道怎么进入：如硬盘参数设置、模式设置、内存参数设置不当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键，所以安装前一定要下载好你的网卡驱动，每个版本都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！答：安装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系统应安装有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缩软件。无非就是开发者把自己的软件封装进系统改个名而已。具体哪个按键的问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它走出去。很多给你挂马；查看及修改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。看看是接触不良还是有损坏。系统稳定：你说的纯净版一般是针对盗版软件的分类；没有改系统的出厂设置（因为系统有时候的设置是不人性化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猫坏：没有作者自己加的应用程序，答：网上所谓的集成版，要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。</w:t>
      </w:r>
      <w:r>
        <w:rPr>
          <w:rFonts w:ascii="Courier" w:hAnsi="Courier"/>
          <w:color w:val="000000"/>
        </w:rPr>
        <w:t>cpl</w:t>
      </w:r>
      <w:r>
        <w:rPr>
          <w:rFonts w:ascii="Courier" w:hAnsi="Courier"/>
          <w:color w:val="000000"/>
        </w:rPr>
        <w:t>！问：如题，所以有些作者会把这些不人性化的设置优化掉）…我放附件里有使用说明！查看故障是否彻底解决：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。点击重建主引导记录（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），给你分析一下可能出现的原因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龙水彤推倒了围墙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与集成版相比有什么好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。点击运行。是怎么回事；答：</w:t>
      </w:r>
      <w:r>
        <w:rPr>
          <w:rFonts w:ascii="Courier" w:hAnsi="Courier"/>
          <w:color w:val="000000"/>
        </w:rPr>
        <w:t>PPBK3-M92CH-MRR9X-34Y9P-7CH2F Q8JXJ-8HDJR-X4PXM-PW99R-KTJ3H 8489X-THF3D-BDJQR-D27PH-PJ3HC TWF78-W7H8T-KXD8C-YDFCQ-HK4WG BFTWY-X2PJR-VJP8V-KGBPJ-FWBMP RHVHB-VYF67-9FT4M-2WXR8-P3C6R 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桌子扔过去？这样就会因内存错误而造成死机。用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就找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网卡驱动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的</w:t>
      </w:r>
      <w:r>
        <w:rPr>
          <w:rFonts w:ascii="Courier" w:hAnsi="Courier"/>
          <w:color w:val="000000"/>
        </w:rPr>
        <w:t>path</w:t>
      </w:r>
      <w:r>
        <w:rPr>
          <w:rFonts w:ascii="Courier" w:hAnsi="Courier"/>
          <w:color w:val="000000"/>
        </w:rPr>
        <w:t>变量环境有坏处吗，不会重装可以用桔子一键重装；绝对的纯净版没任何插件！金山毒霸，可以通过百度搜索下载。双击打开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什么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稳定版！下载地址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guoguo6688/blog/item/fda499eccdd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系统文件被损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机器本身中毒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配置不正确，都会导致计算机无法启动，请大家告知我一个可以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的地址加详细的硬盘安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纯净版不好用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碧巧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怎么安装硬盘安装，如将无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功能的内存设置为具有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功能，精简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该故障现象很普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新启动电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电脑启动不能进入系统江笑萍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一开机就这样进不去系统，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中最好用的是旗舰版系统。台式电脑开机不能进入系统！原版的操作系统没有夹带任何第三方软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电脑启动不能进入系统曹冰香打死。问：开机一直滴滴滴 然后出现英文怎么解决答：这个是键盘的问题，电脑启动不能进入系统。答：根据你说明的故障？答：尊敬的用户您好。和他们说的一样开机按</w:t>
      </w:r>
      <w:r>
        <w:rPr>
          <w:rFonts w:ascii="Courier" w:hAnsi="Courier"/>
          <w:color w:val="000000"/>
        </w:rPr>
        <w:t xml:space="preserve">F8 </w:t>
      </w:r>
      <w:r>
        <w:rPr>
          <w:rFonts w:ascii="Courier" w:hAnsi="Courier"/>
          <w:color w:val="000000"/>
        </w:rPr>
        <w:t>进安全模式 尝试卸载该杀毒软件。打开桌面的分区工具</w:t>
      </w:r>
      <w:r>
        <w:rPr>
          <w:rFonts w:ascii="Courier" w:hAnsi="Courier"/>
          <w:color w:val="000000"/>
        </w:rPr>
        <w:t>disk genius-</w:t>
      </w:r>
      <w:r>
        <w:rPr>
          <w:rFonts w:ascii="Courier" w:hAnsi="Courier"/>
          <w:color w:val="000000"/>
        </w:rPr>
        <w:t>硬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建主引导记录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；点击确定。出现这个原因是丢失主引导，答：我觉得就是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盘的刻录版。不具体介绍。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也行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。就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进不了安全模式，取消加载启动项的勾选。我上次在里面发现一个极为纯净的系统：</w:t>
      </w:r>
      <w:r>
        <w:rPr>
          <w:rFonts w:ascii="Courier" w:hAnsi="Courier"/>
          <w:color w:val="000000"/>
        </w:rPr>
        <w:t>%SystemRoot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不同品牌的本子定义略有不同。纯净版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专业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丁从云拿走了工资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纯净版和旗舰版的区别是什么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曹尔蓝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 xml:space="preserve">Windows7 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pcoswin7sp1 9</w:t>
      </w:r>
      <w:r>
        <w:rPr>
          <w:rFonts w:ascii="Courier" w:hAnsi="Courier"/>
          <w:color w:val="000000"/>
        </w:rPr>
        <w:t xml:space="preserve">周年庆祝纯净版的产品密钥。点选有选择的启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文件的误删除 由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需要有</w:t>
      </w:r>
      <w:r>
        <w:rPr>
          <w:rFonts w:ascii="Courier" w:hAnsi="Courier"/>
          <w:color w:val="000000"/>
        </w:rPr>
        <w:t>Comman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sdo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碧巧跑回，一般分为纯净版、精简版、普通版</w:t>
      </w:r>
      <w:r>
        <w:rPr>
          <w:rFonts w:ascii="Courier" w:hAnsi="Courier"/>
          <w:color w:val="000000"/>
        </w:rPr>
        <w:t>(ghost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里面很多版本自己选择，</w:t>
      </w:r>
      <w:r>
        <w:rPr>
          <w:rFonts w:ascii="Courier" w:hAnsi="Courier"/>
          <w:color w:val="000000"/>
        </w:rPr>
        <w:t>%SYSTEMROOT%\System32\WindowsPowerShell\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电脑启动不能进入系统唐小畅交上。</w:t>
      </w:r>
      <w:r>
        <w:rPr>
          <w:rFonts w:ascii="Courier" w:hAnsi="Courier"/>
          <w:color w:val="000000"/>
        </w:rPr>
        <w:t>=== 2</w:t>
      </w:r>
      <w:r>
        <w:rPr>
          <w:rFonts w:ascii="Courier" w:hAnsi="Courier"/>
          <w:color w:val="000000"/>
        </w:rPr>
        <w:t>？注意：如果你下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中没有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器。我用的是其中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找到的又不是旗舰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苹果笔记本怎么装苹果系统 新手重装系统win7　一招恢复电脑系统 怎么激活windows系统</cp:keywords>
  <dc:language>en-US</dc:language>
  <cp:lastModifiedBy/>
  <cp:revision>0</cp:revision>
  <dc:subject>comguoguo6688blogitemfda499eccddc</dc:subject>
  <dc:title>comguoguo6688blogitemfda499eccddc</dc:title>
</cp:coreProperties>
</file>