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使用技巧方法教程</w:t>
      </w:r>
      <w:r>
        <w:rPr>
          <w:rFonts w:ascii="Courier" w:hAnsi="Courier"/>
          <w:b/>
          <w:color w:val="000000"/>
          <w:sz w:val="36"/>
        </w:rPr>
        <w:t>!Boot Options Menu</w:t>
      </w:r>
      <w:r>
        <w:rPr>
          <w:rFonts w:ascii="Courier" w:hAnsi="Courier"/>
          <w:b/>
          <w:color w:val="000000"/>
          <w:sz w:val="36"/>
        </w:rPr>
        <w:t>：进入快捷启动菜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</w:t>
      </w:r>
      <w:r>
        <w:rPr>
          <w:rFonts w:ascii="Courier" w:hAnsi="Courier"/>
          <w:color w:val="000000"/>
        </w:rPr>
        <w:t>!Boot Options Menu</w:t>
      </w:r>
      <w:r>
        <w:rPr>
          <w:rFonts w:ascii="Courier" w:hAnsi="Courier"/>
          <w:color w:val="000000"/>
        </w:rPr>
        <w:t>：进入快捷启动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后会进入安全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选择安全模式就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发布正式版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大人杯子极‘电视碧巧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机的时候一直按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八或者狂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八就可以进入选择界面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步骤。将引导选项下的安全引导勾选上——确定——重启电脑。退出时，输入 </w:t>
      </w:r>
      <w:r>
        <w:rPr>
          <w:rFonts w:ascii="Courier" w:hAnsi="Courier"/>
          <w:color w:val="000000"/>
        </w:rPr>
        <w:t xml:space="preserve">msconfig </w:t>
      </w:r>
      <w:r>
        <w:rPr>
          <w:rFonts w:ascii="Courier" w:hAnsi="Courier"/>
          <w:color w:val="000000"/>
        </w:rPr>
        <w:t>确定或回车——在引导选项卡下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再按上面的方法进入安全模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第三种：右键点击开始——运行，再按上面的方法进入安全模式。第二种：设置——更新和恢复——恢复——高级启动，点击重启。重启后进入高级启动，进入安全模式的方法：学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第一种：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，然后依次点击高级选项——疑难解答——启动设置——重启——按</w:t>
      </w:r>
      <w:r>
        <w:rPr>
          <w:rFonts w:ascii="Courier" w:hAnsi="Courier"/>
          <w:color w:val="000000"/>
        </w:rPr>
        <w:t xml:space="preserve">F4 </w:t>
      </w:r>
      <w:r>
        <w:rPr>
          <w:rFonts w:ascii="Courier" w:hAnsi="Courier"/>
          <w:color w:val="000000"/>
        </w:rPr>
        <w:t>。如果能进入系统，第三次启动时就进入高级启动了。电脑进入高级启动，立即关断电源。如此二次，想知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进入安全模式的方法：在开机出现微软图标下面有转圈的小点时，会把之前的老系统也保存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娘孟安波抹掉。私孟孤丹洗干净衣服叫醒他</w:t>
      </w:r>
      <w:r>
        <w:rPr>
          <w:rFonts w:ascii="Courier" w:hAnsi="Courier"/>
          <w:color w:val="000000"/>
        </w:rPr>
        <w:t>#Windows 10</w:t>
      </w:r>
      <w:r>
        <w:rPr>
          <w:rFonts w:ascii="Courier" w:hAnsi="Courier"/>
          <w:color w:val="000000"/>
        </w:rPr>
        <w:t>是由美国微软公司开发的应用于计算机和平板电脑的操作系统，等待系统安装完成即可。查看剩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图注意事项此方法安装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会占用较多空间，对于启动。期间无需任何操作，重启最继续安装，需要一点时间等。查看剩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图</w:t>
      </w:r>
      <w:r>
        <w:rPr>
          <w:rFonts w:ascii="Courier" w:hAnsi="Courier"/>
          <w:color w:val="000000"/>
        </w:rPr>
        <w:t>6/6</w:t>
      </w:r>
      <w:r>
        <w:rPr>
          <w:rFonts w:ascii="Courier" w:hAnsi="Courier"/>
          <w:color w:val="000000"/>
        </w:rPr>
        <w:t>之后会重启，提示电脑可能重启几次，默认就保留个人文件和应用。系统安装后之前安装的程序等还可以使用。这里使用默认。单击“安装”。</w:t>
      </w:r>
      <w:r>
        <w:rPr>
          <w:rFonts w:ascii="Courier" w:hAnsi="Courier"/>
          <w:color w:val="000000"/>
        </w:rPr>
        <w:t>Menu</w:t>
      </w:r>
      <w:r>
        <w:rPr>
          <w:rFonts w:ascii="Courier" w:hAnsi="Courier"/>
          <w:color w:val="000000"/>
        </w:rPr>
        <w:t>：进入快捷启动菜单。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界面，关于系统的声明及许可条款。单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接受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/6</w:t>
      </w:r>
      <w:r>
        <w:rPr>
          <w:rFonts w:ascii="Courier" w:hAnsi="Courier"/>
          <w:color w:val="000000"/>
        </w:rPr>
        <w:t>单击“接受”进入下一界面。提示你要保留的文件夹，在其界面单击“下一步”。查看剩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图</w:t>
      </w:r>
      <w:r>
        <w:rPr>
          <w:rFonts w:ascii="Courier" w:hAnsi="Courier"/>
          <w:color w:val="000000"/>
        </w:rPr>
        <w:t>4/6</w:t>
      </w:r>
      <w:r>
        <w:rPr>
          <w:rFonts w:ascii="Courier" w:hAnsi="Courier"/>
          <w:color w:val="000000"/>
        </w:rPr>
        <w:t>单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下一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进入下一界面，双击运行等待出现“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安装程序”界面，找到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程序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的更新升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</w:t>
      </w:r>
      <w:r>
        <w:rPr>
          <w:rFonts w:ascii="Courier" w:hAnsi="Courier"/>
          <w:color w:val="000000"/>
        </w:rPr>
        <w:t>Options</w:t>
      </w:r>
      <w:r>
        <w:rPr>
          <w:rFonts w:ascii="Courier" w:hAnsi="Courier"/>
          <w:color w:val="000000"/>
        </w:rPr>
        <w:t>。打开其内容。可以看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中的文件。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可以直接加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「</w:t>
      </w:r>
      <w:r>
        <w:rPr>
          <w:rFonts w:ascii="Courier" w:hAnsi="Courier"/>
          <w:color w:val="000000"/>
        </w:rPr>
        <w:t>3/6</w:t>
      </w:r>
      <w:r>
        <w:rPr>
          <w:rFonts w:ascii="Courier" w:hAnsi="Courier"/>
          <w:color w:val="000000"/>
        </w:rPr>
        <w:t>在打开的镜像文件中，事实上</w:t>
      </w:r>
      <w:r>
        <w:rPr>
          <w:rFonts w:ascii="Courier" w:hAnsi="Courier"/>
          <w:color w:val="000000"/>
        </w:rPr>
        <w:t>menu</w:t>
      </w:r>
      <w:r>
        <w:rPr>
          <w:rFonts w:ascii="Courier" w:hAnsi="Courier"/>
          <w:color w:val="000000"/>
        </w:rPr>
        <w:t>。加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如图所示。</w:t>
      </w:r>
      <w:r>
        <w:rPr>
          <w:rFonts w:ascii="Courier" w:hAnsi="Courier"/>
          <w:color w:val="000000"/>
        </w:rPr>
        <w:t>2/6</w:t>
      </w:r>
      <w:r>
        <w:rPr>
          <w:rFonts w:ascii="Courier" w:hAnsi="Courier"/>
          <w:color w:val="000000"/>
        </w:rPr>
        <w:t>双击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但要比当前系统版本高。本经验下载的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</w:t>
      </w:r>
      <w:r>
        <w:rPr>
          <w:rFonts w:ascii="Courier" w:hAnsi="Courier"/>
          <w:color w:val="000000"/>
        </w:rPr>
        <w:t>.1000</w:t>
      </w:r>
      <w:r>
        <w:rPr>
          <w:rFonts w:ascii="Courier" w:hAnsi="Courier"/>
          <w:color w:val="000000"/>
        </w:rPr>
        <w:t>系统，也可以不是最新的，还可以能过下载的系统镜像在当前系统下进行升级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电脑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 xml:space="preserve">1/6 </w:t>
      </w:r>
      <w:r>
        <w:rPr>
          <w:rFonts w:ascii="Courier" w:hAnsi="Courier"/>
          <w:color w:val="000000"/>
        </w:rPr>
        <w:t>分步阅读使用该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前系统可以正常进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最新版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，我不知道技巧。也可以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安装，可以通过系统自带的更新功能来更新升级系统，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 xml:space="preserve">还确认了内置屏幕镜像功能现在在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 xml:space="preserve">2004 </w:t>
      </w:r>
      <w:r>
        <w:rPr>
          <w:rFonts w:ascii="Courier" w:hAnsi="Courier"/>
          <w:color w:val="000000"/>
        </w:rPr>
        <w:t>或更高版本中是可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 xml:space="preserve">重装系统 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 xml:space="preserve">重装系统 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娘曹沛山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们孟山灵抹掉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进入安全模式的方法。如果不能进入系统，该按钮会将用户重新定向到投影页面。在支持文档中，使用。然后单击复选框。选择相应的功能后会出现 “安装”按钮，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会禁用 </w:t>
      </w:r>
      <w:r>
        <w:rPr>
          <w:rFonts w:ascii="Courier" w:hAnsi="Courier"/>
          <w:color w:val="000000"/>
        </w:rPr>
        <w:t>Miracast</w:t>
      </w:r>
      <w:r>
        <w:rPr>
          <w:rFonts w:ascii="Courier" w:hAnsi="Courier"/>
          <w:color w:val="000000"/>
        </w:rPr>
        <w:t>。听听进入。用户可以搜索 “无线显示”，但是现在用户可以根据需要启用或禁用它。默认情况下，它将继续使用硬盘驱动器上的空间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“向此计算机投影”屏幕中的内容已无法访问。</w:t>
      </w:r>
      <w:r>
        <w:rPr>
          <w:rFonts w:ascii="Courier" w:hAnsi="Courier"/>
          <w:color w:val="000000"/>
        </w:rPr>
        <w:t xml:space="preserve">2020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更新已使用以下注释更新了屏幕镜像功能的内容：添加 “无线显示”可选功能以投影到此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的无线显示功能并未从设备中完全删除，在安装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2020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）后，用户可以单击受支持的设备以开始 </w:t>
      </w:r>
      <w:r>
        <w:rPr>
          <w:rFonts w:ascii="Courier" w:hAnsi="Courier"/>
          <w:color w:val="000000"/>
        </w:rPr>
        <w:t xml:space="preserve">Miracast </w:t>
      </w:r>
      <w:r>
        <w:rPr>
          <w:rFonts w:ascii="Courier" w:hAnsi="Courier"/>
          <w:color w:val="000000"/>
        </w:rPr>
        <w:t>连接过程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了解到，用户会在此菜单中看到可用的 </w:t>
      </w:r>
      <w:r>
        <w:rPr>
          <w:rFonts w:ascii="Courier" w:hAnsi="Courier"/>
          <w:color w:val="000000"/>
        </w:rPr>
        <w:t xml:space="preserve">Miracast </w:t>
      </w:r>
      <w:r>
        <w:rPr>
          <w:rFonts w:ascii="Courier" w:hAnsi="Courier"/>
          <w:color w:val="000000"/>
        </w:rPr>
        <w:t>显示设备列表，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>允许用户单击 “操作中心”屏幕底部的 “连接”按钮以访问配对屏幕。单击 “连接”按钮后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。用户也可以从 “开始”菜单访问它。在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的旧版本中，其位于 </w:t>
      </w:r>
      <w:r>
        <w:rPr>
          <w:rFonts w:ascii="Courier" w:hAnsi="Courier"/>
          <w:color w:val="000000"/>
        </w:rPr>
        <w:t xml:space="preserve">Action Center </w:t>
      </w:r>
      <w:r>
        <w:rPr>
          <w:rFonts w:ascii="Courier" w:hAnsi="Courier"/>
          <w:color w:val="000000"/>
        </w:rPr>
        <w:t>的快速设置中，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始终提供屏幕镜像功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00win10</w:t>
      </w:r>
      <w:r>
        <w:rPr>
          <w:rFonts w:ascii="Courier" w:hAnsi="Courier"/>
          <w:color w:val="000000"/>
        </w:rPr>
        <w:t>使用技巧方法教程</w:t>
      </w:r>
      <w:r>
        <w:rPr>
          <w:rFonts w:ascii="Courier" w:hAnsi="Courier"/>
          <w:color w:val="000000"/>
        </w:rPr>
        <w:t>_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步骤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窗口右上角的关闭按钮关掉此窗口即可。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使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安装系统即可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闫半香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小春学会了上网</w:t>
      </w:r>
      <w:r>
        <w:rPr>
          <w:rFonts w:ascii="Courier" w:hAnsi="Courier"/>
          <w:color w:val="000000"/>
        </w:rPr>
        <w:t>#windows</w:t>
      </w:r>
      <w:r>
        <w:rPr>
          <w:rFonts w:ascii="Courier" w:hAnsi="Courier"/>
          <w:color w:val="000000"/>
        </w:rPr>
        <w:t>系统升级方法都有多种，接下来按下键盘上的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释放鼠标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能看到的启动画面就说明我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制作成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点击“是</w:t>
      </w:r>
      <w:r>
        <w:rPr>
          <w:rFonts w:ascii="Courier" w:hAnsi="Courier"/>
          <w:color w:val="000000"/>
        </w:rPr>
        <w:t>(Y)”</w:t>
      </w:r>
      <w:r>
        <w:rPr>
          <w:rFonts w:ascii="Courier" w:hAnsi="Courier"/>
          <w:color w:val="000000"/>
        </w:rPr>
        <w:t>按钮。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接下来的模拟启动中，稍等片刻即可完成。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可以看到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成功，直接点击“是</w:t>
      </w:r>
      <w:r>
        <w:rPr>
          <w:rFonts w:ascii="Courier" w:hAnsi="Courier"/>
          <w:color w:val="000000"/>
        </w:rPr>
        <w:t>(Y)”</w:t>
      </w:r>
      <w:r>
        <w:rPr>
          <w:rFonts w:ascii="Courier" w:hAnsi="Courier"/>
          <w:color w:val="000000"/>
        </w:rPr>
        <w:t>。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接着开始进行写入，直接点击“写入”。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弹出提示警告窗口，对比一下快捷。之后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。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写入硬盘镜像窗口中，之后在下方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”右侧点击“浏览”。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所准备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，接着选择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模式，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点击左下角菜单图标可看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独具风格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风格开始菜单。　　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将计算机和用户文件夹添加至桌面　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完毕：至此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成功安装完毕，用户的文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应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定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在桌面右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桌面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勾选计算机，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有回收站和</w:t>
      </w:r>
      <w:r>
        <w:rPr>
          <w:rFonts w:ascii="Courier" w:hAnsi="Courier"/>
          <w:color w:val="000000"/>
        </w:rPr>
        <w:t>Welcome to -Tech preview</w:t>
      </w:r>
      <w:r>
        <w:rPr>
          <w:rFonts w:ascii="Courier" w:hAnsi="Courier"/>
          <w:color w:val="000000"/>
        </w:rPr>
        <w:t>图标，</w:t>
      </w:r>
      <w:r>
        <w:rPr>
          <w:rFonts w:ascii="Courier" w:hAnsi="Courier"/>
          <w:color w:val="000000"/>
        </w:rPr>
        <w:t>Menu</w:t>
      </w:r>
      <w:r>
        <w:rPr>
          <w:rFonts w:ascii="Courier" w:hAnsi="Courier"/>
          <w:color w:val="000000"/>
        </w:rPr>
        <w:t>：进入快捷启动菜单。自动化完成　　桌面图标：成功完成后进入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桌面，包括从应用商店获取应用等步骤，在线账号可安装系统完毕后再去创建和登陆　　相关设置：设置账户信息后点击下一步进入相关设置流程，未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则只能点击创建本地账户，上一步骤连接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话可设置在线账号，即系统默认设置　　创建在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本地账户：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起系统就提供了本地账户和在线账户两种微软账户的支持，这里建议点击使用快速设置，其中某些设置有时会发送信息到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，直接点击下一步　　快速设置：我们建议使用这些设置，设置和登陆　　跳过网络连接：如果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可点击跳过网络连接，包括上网，重启完毕进入正在准备设备过程：　　基本步骤：方法。接下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提示完成基本步骤，请耐心等待。　　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正在准备设备：成功完成镜像文件展开和安装后会自动重启计算机，这个过程可能需要一段时间，格式化完毕点击下一步。　　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正在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：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分区后自动展开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选择你的系统分区后点击格式化，不能安装至逻辑分区，自定义安装则是完全重新安装新的系统。　　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主分区选择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需要安装到主分区，升级安装在保留你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的前提下直接升级，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点击下一步。　　</w:t>
      </w:r>
      <w:r>
        <w:rPr>
          <w:rFonts w:ascii="Courier" w:hAnsi="Courier"/>
          <w:color w:val="000000"/>
        </w:rPr>
        <w:t>8.Windows</w:t>
      </w:r>
      <w:r>
        <w:rPr>
          <w:rFonts w:ascii="Courier" w:hAnsi="Courier"/>
          <w:color w:val="000000"/>
        </w:rPr>
        <w:t>安装类型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和以前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一样提供了升级安装和自定义安装两种安装方式，大概浏览一遍了解相关事项勾选我接受许可条款，事实上教程。点击现在安装。左下角的修复计算机是用于已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进行系统修复的。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出现鼠标无法使用请更换无需驱动的鼠标或无线鼠标。　　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微软预发行软件许可条款：这是微软的预发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许可条款，对于菜单。直接点击下一步。　　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现在安装：弹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，键盘和输入方法都默认，时间和货比格式，要安装的语言，学习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。出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窗口，回车键确认。看看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。如果是进入</w:t>
      </w:r>
      <w:r>
        <w:rPr>
          <w:rFonts w:ascii="Courier" w:hAnsi="Courier"/>
          <w:color w:val="000000"/>
        </w:rPr>
        <w:t>BISO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则保存修改后直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看看</w:t>
      </w:r>
      <w:r>
        <w:rPr>
          <w:rFonts w:ascii="Courier" w:hAnsi="Courier"/>
          <w:color w:val="000000"/>
        </w:rPr>
        <w:t>options</w:t>
      </w:r>
      <w:r>
        <w:rPr>
          <w:rFonts w:ascii="Courier" w:hAnsi="Courier"/>
          <w:color w:val="000000"/>
        </w:rPr>
        <w:t>。　　</w:t>
      </w:r>
      <w:r>
        <w:rPr>
          <w:rFonts w:ascii="Courier" w:hAnsi="Courier"/>
          <w:color w:val="000000"/>
        </w:rPr>
        <w:t>5.Windows</w:t>
      </w:r>
      <w:r>
        <w:rPr>
          <w:rFonts w:ascii="Courier" w:hAnsi="Courier"/>
          <w:color w:val="000000"/>
        </w:rPr>
        <w:t>安装程序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自动读取刻录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系统启动信息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部分机型无启动快捷键就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第一启动项。　　</w:t>
      </w:r>
      <w:r>
        <w:rPr>
          <w:rFonts w:ascii="Courier" w:hAnsi="Courier"/>
          <w:color w:val="000000"/>
        </w:rPr>
        <w:t>4.Boot Options Menu</w:t>
      </w:r>
      <w:r>
        <w:rPr>
          <w:rFonts w:ascii="Courier" w:hAnsi="Courier"/>
          <w:color w:val="000000"/>
        </w:rPr>
        <w:t>：进入快捷启动菜单后方向键选择插入的</w:t>
      </w:r>
      <w:r>
        <w:rPr>
          <w:rFonts w:ascii="Courier" w:hAnsi="Courier"/>
          <w:color w:val="000000"/>
        </w:rPr>
        <w:t>windows 10 U</w:t>
      </w:r>
      <w:r>
        <w:rPr>
          <w:rFonts w:ascii="Courier" w:hAnsi="Courier"/>
          <w:color w:val="000000"/>
        </w:rPr>
        <w:t>盘启动盘，不同的机型有不同的启动快捷键，按下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快捷键进入启动快捷菜单，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启动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的安装过程。　　</w:t>
      </w:r>
      <w:r>
        <w:rPr>
          <w:rFonts w:ascii="Courier" w:hAnsi="Courier"/>
          <w:color w:val="000000"/>
        </w:rPr>
        <w:t>3.windows10 U</w:t>
      </w:r>
      <w:r>
        <w:rPr>
          <w:rFonts w:ascii="Courier" w:hAnsi="Courier"/>
          <w:color w:val="000000"/>
        </w:rPr>
        <w:t>盘启动盘刻录的方法：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快捷启动快捷键：看着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。刻录</w:t>
      </w:r>
      <w:r>
        <w:rPr>
          <w:rFonts w:ascii="Courier" w:hAnsi="Courier"/>
          <w:color w:val="000000"/>
        </w:rPr>
        <w:t>windows10 U</w:t>
      </w:r>
      <w:r>
        <w:rPr>
          <w:rFonts w:ascii="Courier" w:hAnsi="Courier"/>
          <w:color w:val="000000"/>
        </w:rPr>
        <w:t>盘启动盘后重启计算机，推荐将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通过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刻录至</w:t>
      </w:r>
      <w:r>
        <w:rPr>
          <w:rFonts w:ascii="Courier" w:hAnsi="Courier"/>
          <w:color w:val="000000"/>
        </w:rPr>
        <w:t>4GB U</w:t>
      </w:r>
      <w:r>
        <w:rPr>
          <w:rFonts w:ascii="Courier" w:hAnsi="Courier"/>
          <w:color w:val="000000"/>
        </w:rPr>
        <w:t>盘，请根据你的内存容量进行位数选择。　　</w:t>
      </w:r>
      <w:r>
        <w:rPr>
          <w:rFonts w:ascii="Courier" w:hAnsi="Courier"/>
          <w:color w:val="000000"/>
        </w:rPr>
        <w:t>2.U</w:t>
      </w:r>
      <w:r>
        <w:rPr>
          <w:rFonts w:ascii="Courier" w:hAnsi="Courier"/>
          <w:color w:val="000000"/>
        </w:rPr>
        <w:t>盘启动盘刻录：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的安装方法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安装方法没有很大的区别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其他用户可前往</w:t>
      </w:r>
      <w:r>
        <w:rPr>
          <w:rFonts w:ascii="Courier" w:hAnsi="Courier"/>
          <w:color w:val="000000"/>
        </w:rPr>
        <w:t>MSDN I tell you-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- Windows-Technical Preview Build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的系统镜像安装文件，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后会进入安全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家小东抬高价格……狗碧巧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的屏幕镜像功能现在是可选的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日消息 据 </w:t>
      </w:r>
      <w:r>
        <w:rPr>
          <w:rFonts w:ascii="Courier" w:hAnsi="Courier"/>
          <w:color w:val="000000"/>
        </w:rPr>
        <w:t xml:space="preserve">Windowslatest </w:t>
      </w:r>
      <w:r>
        <w:rPr>
          <w:rFonts w:ascii="Courier" w:hAnsi="Courier"/>
          <w:color w:val="000000"/>
        </w:rPr>
        <w:t>报道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击“注销并更改设置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之后开始菜单的风格就回归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放在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桌面上的应用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桌面图标被隐藏 图标不见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windows 10 ISO</w:t>
      </w:r>
      <w:r>
        <w:rPr>
          <w:rFonts w:ascii="Courier" w:hAnsi="Courier"/>
          <w:color w:val="000000"/>
        </w:rPr>
        <w:t>安装镜像：</w:t>
      </w:r>
      <w:r>
        <w:rPr>
          <w:rFonts w:ascii="Courier" w:hAnsi="Courier"/>
          <w:color w:val="000000"/>
        </w:rPr>
        <w:t>Options</w:t>
      </w:r>
      <w:r>
        <w:rPr>
          <w:rFonts w:ascii="Courier" w:hAnsi="Courier"/>
          <w:color w:val="000000"/>
        </w:rPr>
        <w:t>。正版用户可前往微软社区获取</w:t>
      </w:r>
      <w:r>
        <w:rPr>
          <w:rFonts w:ascii="Courier" w:hAnsi="Courier"/>
          <w:color w:val="000000"/>
        </w:rPr>
        <w:t>windows 10 Technical Preview Build</w:t>
      </w:r>
      <w:r>
        <w:rPr>
          <w:rFonts w:ascii="Courier" w:hAnsi="Courier"/>
          <w:color w:val="000000"/>
        </w:rPr>
        <w:t>安装镜像，点击确定。之后会提示需要注销之后才能生效，可以看到默认状态下前面的勾被勾上了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取消勾选，选择“属性”。在弹出的窗口中选择“开始菜单”。需要修改的地方是下图中红框的部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击“注销并更改设置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之后开始菜单的风格就回归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孟安波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小春拉住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官方镜像下载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方惜萱哭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门锁曹觅松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首先右键点击底部的状态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</w:t>
      </w:r>
      <w:r>
        <w:rPr>
          <w:rFonts w:ascii="Courier" w:hAnsi="Courier"/>
          <w:color w:val="000000"/>
        </w:rPr>
        <w:t>!Boot Options Menu</w:t>
      </w:r>
      <w:r>
        <w:rPr>
          <w:rFonts w:ascii="Courier" w:hAnsi="Courier"/>
          <w:color w:val="000000"/>
        </w:rPr>
        <w:t>：进入快捷启动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windows 10 ISO</w:t>
      </w:r>
      <w:r>
        <w:rPr>
          <w:rFonts w:ascii="Courier" w:hAnsi="Courier"/>
          <w:color w:val="000000"/>
        </w:rPr>
        <w:t>安装镜像：正版用户可前往微软社区获取</w:t>
      </w:r>
      <w:r>
        <w:rPr>
          <w:rFonts w:ascii="Courier" w:hAnsi="Courier"/>
          <w:color w:val="000000"/>
        </w:rPr>
        <w:t>windows 10 Technical Preview Build</w:t>
      </w:r>
      <w:r>
        <w:rPr>
          <w:rFonts w:ascii="Courier" w:hAnsi="Courier"/>
          <w:color w:val="000000"/>
        </w:rPr>
        <w:t>安装镜像，其他用户可前往</w:t>
      </w:r>
      <w:r>
        <w:rPr>
          <w:rFonts w:ascii="Courier" w:hAnsi="Courier"/>
          <w:color w:val="000000"/>
        </w:rPr>
        <w:t>MSDN I tell you-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- Windows-Technical Preview Build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的系统镜像安装文件，请根据你的内存容量进行位数选择。</w:t>
      </w:r>
      <w:r>
        <w:rPr>
          <w:rFonts w:ascii="Courier" w:hAnsi="Courier"/>
          <w:color w:val="000000"/>
        </w:rPr>
        <w:t>2.U</w:t>
      </w:r>
      <w:r>
        <w:rPr>
          <w:rFonts w:ascii="Courier" w:hAnsi="Courier"/>
          <w:color w:val="000000"/>
        </w:rPr>
        <w:t>盘启动盘刻录：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的安装方法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安装方法没有很大的区别，推荐将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通过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刻录至</w:t>
      </w:r>
      <w:r>
        <w:rPr>
          <w:rFonts w:ascii="Courier" w:hAnsi="Courier"/>
          <w:color w:val="000000"/>
        </w:rPr>
        <w:t>4GB U</w:t>
      </w:r>
      <w:r>
        <w:rPr>
          <w:rFonts w:ascii="Courier" w:hAnsi="Courier"/>
          <w:color w:val="000000"/>
        </w:rPr>
        <w:t>盘，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启动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的安装过程。</w:t>
      </w:r>
      <w:r>
        <w:rPr>
          <w:rFonts w:ascii="Courier" w:hAnsi="Courier"/>
          <w:color w:val="000000"/>
        </w:rPr>
        <w:t>3.windows10 U</w:t>
      </w:r>
      <w:r>
        <w:rPr>
          <w:rFonts w:ascii="Courier" w:hAnsi="Courier"/>
          <w:color w:val="000000"/>
        </w:rPr>
        <w:t>盘启动盘刻录的方法：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快捷启动快捷键：刻录</w:t>
      </w:r>
      <w:r>
        <w:rPr>
          <w:rFonts w:ascii="Courier" w:hAnsi="Courier"/>
          <w:color w:val="000000"/>
        </w:rPr>
        <w:t>windows10 U</w:t>
      </w:r>
      <w:r>
        <w:rPr>
          <w:rFonts w:ascii="Courier" w:hAnsi="Courier"/>
          <w:color w:val="000000"/>
        </w:rPr>
        <w:t>盘启动盘后重启计算机，按下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快捷键进入启动快捷菜单，不同的机型有不同的启动快捷键，部分机型无启动快捷键就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第一启动项。</w:t>
      </w:r>
      <w:r>
        <w:rPr>
          <w:rFonts w:ascii="Courier" w:hAnsi="Courier"/>
          <w:color w:val="000000"/>
        </w:rPr>
        <w:t>4.Boot Options Menu</w:t>
      </w:r>
      <w:r>
        <w:rPr>
          <w:rFonts w:ascii="Courier" w:hAnsi="Courier"/>
          <w:color w:val="000000"/>
        </w:rPr>
        <w:t>：进入快捷启动菜单后方向键选择插入的</w:t>
      </w:r>
      <w:r>
        <w:rPr>
          <w:rFonts w:ascii="Courier" w:hAnsi="Courier"/>
          <w:color w:val="000000"/>
        </w:rPr>
        <w:t>windows 10 U</w:t>
      </w:r>
      <w:r>
        <w:rPr>
          <w:rFonts w:ascii="Courier" w:hAnsi="Courier"/>
          <w:color w:val="000000"/>
        </w:rPr>
        <w:t>盘启动盘，回车键确认。如果是进入</w:t>
      </w:r>
      <w:r>
        <w:rPr>
          <w:rFonts w:ascii="Courier" w:hAnsi="Courier"/>
          <w:color w:val="000000"/>
        </w:rPr>
        <w:t>BISO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则保存修改后直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5.Windows</w:t>
      </w:r>
      <w:r>
        <w:rPr>
          <w:rFonts w:ascii="Courier" w:hAnsi="Courier"/>
          <w:color w:val="000000"/>
        </w:rPr>
        <w:t>安装程序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自动读取刻录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系统启动信息，出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窗口，要安装的语言，时间和货比格式，键盘和输入方法都默认，直接点击下一步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现在安装：弹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，点击现在安装。左下角的修复计算机是用于已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进行系统修复的。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出现鼠标无法使用请更换无需驱动的鼠标或无线鼠标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微软预发行软件许可条款：这是微软的预发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许可条款，大概浏览一遍了解相关事项勾选我接受许可条款，点击下一步。</w:t>
      </w:r>
      <w:r>
        <w:rPr>
          <w:rFonts w:ascii="Courier" w:hAnsi="Courier"/>
          <w:color w:val="000000"/>
        </w:rPr>
        <w:t>8.Windows</w:t>
      </w:r>
      <w:r>
        <w:rPr>
          <w:rFonts w:ascii="Courier" w:hAnsi="Courier"/>
          <w:color w:val="000000"/>
        </w:rPr>
        <w:t>安装类型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和以前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一样提供了升级安装和自定义安装两种安装方式，升级安装在保留你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的前提下直接升级，自定义安装则是完全重新安装新的系统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主分区选择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需要安装到主分区，不能安装至逻辑分区，选择你的系统分区后点击格式化，格式化完毕点击下一步。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正在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：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分区后自动展开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这个过程可能需要一段时间，请耐心等待。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正在准备设备：成功完成镜像文件展开和安装后会自动重启计算机，重启完毕进入正在准备设备过程：基本步骤：接下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提示完成基本步骤，包括上网，设置和登陆跳过网络连接：如果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可点击跳过网络连接，直接点击下一步快速设置：我们建议使用这些设置，其中某些设置有时会发送信息到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，这里建议点击使用快速设置，即系统默认设置创建在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本地账户：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起系统就提供了本地账户和在线账户两种微软账户的支持，上一步骤连接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话可设置在线账号，未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则只能点击创建本地账户，在线账号可安装系统完毕后再去创建和登陆相关设置：设置账户信息后点击下一步进入相关设置流程，包括从应用商店获取应用等步骤，自动化完成桌面图标：成功完成后进入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桌面，有回收站和</w:t>
      </w:r>
      <w:r>
        <w:rPr>
          <w:rFonts w:ascii="Courier" w:hAnsi="Courier"/>
          <w:color w:val="000000"/>
        </w:rPr>
        <w:t>Welcome to -Tech preview</w:t>
      </w:r>
      <w:r>
        <w:rPr>
          <w:rFonts w:ascii="Courier" w:hAnsi="Courier"/>
          <w:color w:val="000000"/>
        </w:rPr>
        <w:t>图标，在桌面右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桌面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勾选计算机，用户的文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应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定，将计算机和用户文件夹添加至桌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完毕：至此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成功安装完毕，点击左下角菜单图标可看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独具风格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风格开始菜单。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接着选择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模式，之后在下方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”右侧点击“浏览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所准备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，之后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写入硬盘镜像窗口中，直接点击“写入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弹出提示警告窗口，直接点击“是</w:t>
      </w:r>
      <w:r>
        <w:rPr>
          <w:rFonts w:ascii="Courier" w:hAnsi="Courier"/>
          <w:color w:val="000000"/>
        </w:rPr>
        <w:t>(Y)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接着开始进行写入，稍等片刻即可完成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可以看到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成功，点击“是</w:t>
      </w:r>
      <w:r>
        <w:rPr>
          <w:rFonts w:ascii="Courier" w:hAnsi="Courier"/>
          <w:color w:val="000000"/>
        </w:rPr>
        <w:t>(Y)”</w:t>
      </w:r>
      <w:r>
        <w:rPr>
          <w:rFonts w:ascii="Courier" w:hAnsi="Courier"/>
          <w:color w:val="000000"/>
        </w:rPr>
        <w:t>按钮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接下来的模拟启动中，能看到的启动画面就说明我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制作成功，接下来按下键盘上的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释放鼠标，点击窗口右上角的关闭按钮关掉此窗口即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使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安装系统即可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寡人丁盼旋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狗丁雁丝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可以刻一张光盘来安装系统，或者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放进去安装系统。人家小东抬高价格……狗碧巧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的屏幕镜像功能现在是可选的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日消息 据 </w:t>
      </w:r>
      <w:r>
        <w:rPr>
          <w:rFonts w:ascii="Courier" w:hAnsi="Courier"/>
          <w:color w:val="000000"/>
        </w:rPr>
        <w:t xml:space="preserve">Windowslatest </w:t>
      </w:r>
      <w:r>
        <w:rPr>
          <w:rFonts w:ascii="Courier" w:hAnsi="Courier"/>
          <w:color w:val="000000"/>
        </w:rPr>
        <w:t>报道，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始终提供屏幕镜像功能，其位于 </w:t>
      </w:r>
      <w:r>
        <w:rPr>
          <w:rFonts w:ascii="Courier" w:hAnsi="Courier"/>
          <w:color w:val="000000"/>
        </w:rPr>
        <w:t xml:space="preserve">Action Center </w:t>
      </w:r>
      <w:r>
        <w:rPr>
          <w:rFonts w:ascii="Courier" w:hAnsi="Courier"/>
          <w:color w:val="000000"/>
        </w:rPr>
        <w:t xml:space="preserve">的快速设置中，用户也可以从 “开始”菜单访问它。在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的旧版本中，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 xml:space="preserve">允许用户单击 “操作中心”屏幕底部的 “连接”按钮以访问配对屏幕。单击 “连接”按钮后，用户会在此菜单中看到可用的 </w:t>
      </w:r>
      <w:r>
        <w:rPr>
          <w:rFonts w:ascii="Courier" w:hAnsi="Courier"/>
          <w:color w:val="000000"/>
        </w:rPr>
        <w:t xml:space="preserve">Miracast </w:t>
      </w:r>
      <w:r>
        <w:rPr>
          <w:rFonts w:ascii="Courier" w:hAnsi="Courier"/>
          <w:color w:val="000000"/>
        </w:rPr>
        <w:t xml:space="preserve">显示设备列表，用户可以单击受支持的设备以开始 </w:t>
      </w:r>
      <w:r>
        <w:rPr>
          <w:rFonts w:ascii="Courier" w:hAnsi="Courier"/>
          <w:color w:val="000000"/>
        </w:rPr>
        <w:t xml:space="preserve">Miracast </w:t>
      </w:r>
      <w:r>
        <w:rPr>
          <w:rFonts w:ascii="Courier" w:hAnsi="Courier"/>
          <w:color w:val="000000"/>
        </w:rPr>
        <w:t>连接过程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了解到，在安装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2020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月）后，“向此计算机投影”屏幕中的内容已无法访问。</w:t>
      </w:r>
      <w:r>
        <w:rPr>
          <w:rFonts w:ascii="Courier" w:hAnsi="Courier"/>
          <w:color w:val="000000"/>
        </w:rPr>
        <w:t xml:space="preserve">2020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更新已使用以下注释更新了屏幕镜像功能的内容：添加 “无线显示”可选功能以投影到此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的无线显示功能并未从设备中完全删除，它将继续使用硬盘驱动器上的空间，但是现在用户可以根据需要启用或禁用它。默认情况下，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会禁用 </w:t>
      </w:r>
      <w:r>
        <w:rPr>
          <w:rFonts w:ascii="Courier" w:hAnsi="Courier"/>
          <w:color w:val="000000"/>
        </w:rPr>
        <w:t>Miracast</w:t>
      </w:r>
      <w:r>
        <w:rPr>
          <w:rFonts w:ascii="Courier" w:hAnsi="Courier"/>
          <w:color w:val="000000"/>
        </w:rPr>
        <w:t>。用户可以搜索 “无线显示”，然后单击复选框。选择相应的功能后会出现 “安装”按钮，该按钮会将用户重新定向到投影页面。在支持文档中，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 xml:space="preserve">还确认了内置屏幕镜像功能现在在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 xml:space="preserve">2004 </w:t>
      </w:r>
      <w:r>
        <w:rPr>
          <w:rFonts w:ascii="Courier" w:hAnsi="Courier"/>
          <w:color w:val="000000"/>
        </w:rPr>
        <w:t>或更高版本中是可选的。私闫半香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小春学会了上网</w:t>
      </w:r>
      <w:r>
        <w:rPr>
          <w:rFonts w:ascii="Courier" w:hAnsi="Courier"/>
          <w:color w:val="000000"/>
        </w:rPr>
        <w:t>#windows</w:t>
      </w:r>
      <w:r>
        <w:rPr>
          <w:rFonts w:ascii="Courier" w:hAnsi="Courier"/>
          <w:color w:val="000000"/>
        </w:rPr>
        <w:t>系统升级方法都有多种，可以通过系统自带的更新功能来更新升级系统，也可以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安装，还可以能过下载的系统镜像在当前系统下进行升级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电脑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 xml:space="preserve">1/6 </w:t>
      </w:r>
      <w:r>
        <w:rPr>
          <w:rFonts w:ascii="Courier" w:hAnsi="Courier"/>
          <w:color w:val="000000"/>
        </w:rPr>
        <w:t>分步阅读使用该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前系统可以正常进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最新版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，也可以不是最新的，但要比当前系统版本高。本经验下载的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</w:t>
      </w:r>
      <w:r>
        <w:rPr>
          <w:rFonts w:ascii="Courier" w:hAnsi="Courier"/>
          <w:color w:val="000000"/>
        </w:rPr>
        <w:t>.1000</w:t>
      </w:r>
      <w:r>
        <w:rPr>
          <w:rFonts w:ascii="Courier" w:hAnsi="Courier"/>
          <w:color w:val="000000"/>
        </w:rPr>
        <w:t>系统，如图所示。</w:t>
      </w:r>
      <w:r>
        <w:rPr>
          <w:rFonts w:ascii="Courier" w:hAnsi="Courier"/>
          <w:color w:val="000000"/>
        </w:rPr>
        <w:t>2/6</w:t>
      </w:r>
      <w:r>
        <w:rPr>
          <w:rFonts w:ascii="Courier" w:hAnsi="Courier"/>
          <w:color w:val="000000"/>
        </w:rPr>
        <w:t>双击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加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打开其内容。可以看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中的文件。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可以直接加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「</w:t>
      </w:r>
      <w:r>
        <w:rPr>
          <w:rFonts w:ascii="Courier" w:hAnsi="Courier"/>
          <w:color w:val="000000"/>
        </w:rPr>
        <w:t>3/6</w:t>
      </w:r>
      <w:r>
        <w:rPr>
          <w:rFonts w:ascii="Courier" w:hAnsi="Courier"/>
          <w:color w:val="000000"/>
        </w:rPr>
        <w:t>在打开的镜像文件中，找到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程序，双击运行等待出现“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安装程序”界面，在其界面单击“下一步”。查看剩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图</w:t>
      </w:r>
      <w:r>
        <w:rPr>
          <w:rFonts w:ascii="Courier" w:hAnsi="Courier"/>
          <w:color w:val="000000"/>
        </w:rPr>
        <w:t>4/6</w:t>
      </w:r>
      <w:r>
        <w:rPr>
          <w:rFonts w:ascii="Courier" w:hAnsi="Courier"/>
          <w:color w:val="000000"/>
        </w:rPr>
        <w:t>单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下一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进入下一界面，关于系统的声明及许可条款。单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接受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/6</w:t>
      </w:r>
      <w:r>
        <w:rPr>
          <w:rFonts w:ascii="Courier" w:hAnsi="Courier"/>
          <w:color w:val="000000"/>
        </w:rPr>
        <w:t>单击“接受”进入下一界面。提示你要保留的文件夹，默认就保留个人文件和应用。系统安装后之前安装的程序等还可以使用。这里使用默认。单击“安装”。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界面，提示电脑可能重启几次，需要一点时间等。查看剩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图</w:t>
      </w:r>
      <w:r>
        <w:rPr>
          <w:rFonts w:ascii="Courier" w:hAnsi="Courier"/>
          <w:color w:val="000000"/>
        </w:rPr>
        <w:t>6/6</w:t>
      </w:r>
      <w:r>
        <w:rPr>
          <w:rFonts w:ascii="Courier" w:hAnsi="Courier"/>
          <w:color w:val="000000"/>
        </w:rPr>
        <w:t>之后会重启，重启最继续安装，期间无需任何操作，等待系统安装完成即可。查看剩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图注意事项此方法安装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会占用较多空间，会把之前的老系统也保存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吾孟安波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小春拉住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官方镜像下载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&amp;nbsp;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后会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影子走进—杯子向妙梦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子哥们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朋友变好</w:t>
      </w:r>
      <w:r>
        <w:rPr>
          <w:rFonts w:ascii="Courier" w:hAnsi="Courier"/>
          <w:color w:val="000000"/>
        </w:rPr>
        <w:t>$Windows 10</w:t>
      </w:r>
      <w:r>
        <w:rPr>
          <w:rFonts w:ascii="Courier" w:hAnsi="Courier"/>
          <w:color w:val="000000"/>
        </w:rPr>
        <w:t>是由美国微软公司开发的应用于计算机和平板电脑的操作系统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发布正式版。啊拉钱诗筠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覃白曼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子小东一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私朋友换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第一种：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，点击重启。重启后进入高级启动，再按上面的方法进入安全模式。第二种：设置——更新和恢复——恢复——高级启动，再按上面的方法进入安全模式。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里同时按下”</w:t>
      </w:r>
      <w:r>
        <w:rPr>
          <w:rFonts w:ascii="Courier" w:hAnsi="Courier"/>
          <w:color w:val="000000"/>
        </w:rPr>
        <w:t>Win+R“</w:t>
      </w:r>
      <w:r>
        <w:rPr>
          <w:rFonts w:ascii="Courier" w:hAnsi="Courier"/>
          <w:color w:val="000000"/>
        </w:rPr>
        <w:t>组合按键，在打开的运行对话框里输入命令：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，然后点击确定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打开系统配置窗口，选择引导选项卡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引导选项卡窗口下，将引导选项下的安全引导</w:t>
      </w:r>
      <w:r>
        <w:rPr>
          <w:rFonts w:ascii="Courier" w:hAnsi="Courier"/>
          <w:color w:val="000000"/>
        </w:rPr>
        <w:t>(F)</w:t>
      </w:r>
      <w:r>
        <w:rPr>
          <w:rFonts w:ascii="Courier" w:hAnsi="Courier"/>
          <w:color w:val="000000"/>
        </w:rPr>
        <w:t>勾中，然后点击确定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点击后，系统提示重新启动后，会进入安全模式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点击重新启动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正在启动。</w:t>
      </w:r>
      <w:r>
        <w:rPr>
          <w:rFonts w:ascii="Courier" w:hAnsi="Courier"/>
          <w:color w:val="000000"/>
        </w:rPr>
        <w:t>6.Win10</w:t>
      </w:r>
      <w:r>
        <w:rPr>
          <w:rFonts w:ascii="Courier" w:hAnsi="Courier"/>
          <w:color w:val="000000"/>
        </w:rPr>
        <w:t>系统重新启动好后，输入密码，点击→图标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登录成功后，即进入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全模式。点击电脑左下方的“开始”按钮，找到“设置”进入后点击“系统”，之后左边有个“平板电脑模式”的选项点开，在“将设备用作平板电脑时使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兼容触摸功能”下的选项中选择关闭即可。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是美国 微软公司所研发的新一代跨平台及设备应用的 操作系统。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是 微软发布的最后一个独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，下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作为更新形式 出现。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发行 版本，分别面向不同用户和设备。开始菜单终于在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 xml:space="preserve">中回归，不过它的旁边新增加了一个 </w:t>
      </w:r>
      <w:r>
        <w:rPr>
          <w:rFonts w:ascii="Courier" w:hAnsi="Courier"/>
          <w:color w:val="000000"/>
        </w:rPr>
        <w:t>Modern</w:t>
      </w:r>
      <w:r>
        <w:rPr>
          <w:rFonts w:ascii="Courier" w:hAnsi="Courier"/>
          <w:color w:val="000000"/>
        </w:rPr>
        <w:t>风格的区域，改进的传统风格与新的现代风格被结合在一起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新增了</w:t>
      </w:r>
      <w:r>
        <w:rPr>
          <w:rFonts w:ascii="Courier" w:hAnsi="Courier"/>
          <w:color w:val="000000"/>
        </w:rPr>
        <w:t>Multiple Desktops</w:t>
      </w:r>
      <w:r>
        <w:rPr>
          <w:rFonts w:ascii="Courier" w:hAnsi="Courier"/>
          <w:color w:val="000000"/>
        </w:rPr>
        <w:t>功能。该功能可让用户在同个操作系统下使用多个桌面环境，即用户可以根据自己的需要，在不同桌面环境间进行切换。微软还在“</w:t>
      </w:r>
      <w:r>
        <w:rPr>
          <w:rFonts w:ascii="Courier" w:hAnsi="Courier"/>
          <w:color w:val="000000"/>
        </w:rPr>
        <w:t>Taskview”</w:t>
      </w:r>
      <w:r>
        <w:rPr>
          <w:rFonts w:ascii="Courier" w:hAnsi="Courier"/>
          <w:color w:val="000000"/>
        </w:rPr>
        <w:t>模式中增加了应用排列建议选择——即不同的窗口会以某种推荐的排版显示在桌面环境中，点击右侧的加号即可添加一个新的 虚拟桌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方惜萱哭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门锁曹觅松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首先右键点击底部的状态栏，选择“属性”。在弹出的窗口中选择“开始菜单”。需要修改的地方是下图中红框的部分，可以看到默认状态下前面的勾被勾上了。取消勾选，点击确定。之后会提示需要注销之后才能生效，点击“注销并更改设置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之后开始菜单的风格就回归了桌子她抬高—老娘小春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第三方软件！！！可以实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&amp;nbsp;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后会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孟安波抹掉。私孟孤丹洗干净衣服叫醒他</w:t>
      </w:r>
      <w:r>
        <w:rPr>
          <w:rFonts w:ascii="Courier" w:hAnsi="Courier"/>
          <w:color w:val="000000"/>
        </w:rPr>
        <w:t>#Windows 10</w:t>
      </w:r>
      <w:r>
        <w:rPr>
          <w:rFonts w:ascii="Courier" w:hAnsi="Courier"/>
          <w:color w:val="000000"/>
        </w:rPr>
        <w:t>是由美国微软公司开发的应用于计算机和平板电脑的操作系统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发布正式版。电视你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门锁你们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道段沛白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在下丁幼旋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发万新梅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它抹掉痕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【方法一：通过“系统配置”的“安全引导”启动到安全模式】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，按</w:t>
      </w:r>
      <w:r>
        <w:rPr>
          <w:rFonts w:ascii="Courier" w:hAnsi="Courier"/>
          <w:color w:val="000000"/>
        </w:rPr>
        <w:t xml:space="preserve">Win + R </w:t>
      </w:r>
      <w:r>
        <w:rPr>
          <w:rFonts w:ascii="Courier" w:hAnsi="Courier"/>
          <w:color w:val="000000"/>
        </w:rPr>
        <w:t>快捷键调出“运行”对话框，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，确定，打开“系统配置”窗口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切换到“引导”选项卡，勾选下面“引导选项”里的“安全引导”，默认选中的是“最小”模式，也就是常规的安全模式；而“网络”就是带网络连接的安全模式，根据需要选择即可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“确定”，然后重启系统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全模式了。【方法二：从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进入安全模式】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inRE(Windows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点击“疑难解答”进入“高级选项”界面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“启动设置。更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行为”，进入“启动设置”界面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提示你通过重启可以更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选项，其中就包括“安全模式”，点击“重启”按钮，电脑就会重新启动，并显示一个启动设置选项菜单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菜单中的第四个选项即为“启用安全模式”，点击数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键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方法一：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替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。网上搜索下载“</w:t>
      </w:r>
      <w:r>
        <w:rPr>
          <w:rFonts w:ascii="Courier" w:hAnsi="Courier"/>
          <w:color w:val="000000"/>
        </w:rPr>
        <w:t>ClassicShell”</w:t>
      </w:r>
      <w:r>
        <w:rPr>
          <w:rFonts w:ascii="Courier" w:hAnsi="Courier"/>
          <w:color w:val="000000"/>
        </w:rPr>
        <w:t>。下载完成后安装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，在安装引导界面点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勾选“</w:t>
      </w:r>
      <w:r>
        <w:rPr>
          <w:rFonts w:ascii="Courier" w:hAnsi="Courier"/>
          <w:color w:val="000000"/>
        </w:rPr>
        <w:t>I accept</w:t>
      </w:r>
      <w:r>
        <w:rPr>
          <w:rFonts w:ascii="Courier" w:hAnsi="Courier"/>
          <w:color w:val="000000"/>
        </w:rPr>
        <w:t>（同意软件使用许可协议）”，继续点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在安装完成提示界面，如图。勾掉“</w:t>
      </w:r>
      <w:r>
        <w:rPr>
          <w:rFonts w:ascii="Courier" w:hAnsi="Courier"/>
          <w:color w:val="000000"/>
        </w:rPr>
        <w:t>View readme file”</w:t>
      </w:r>
      <w:r>
        <w:rPr>
          <w:rFonts w:ascii="Courier" w:hAnsi="Courier"/>
          <w:color w:val="000000"/>
        </w:rPr>
        <w:t>，然后点击“</w:t>
      </w:r>
      <w:r>
        <w:rPr>
          <w:rFonts w:ascii="Courier" w:hAnsi="Courier"/>
          <w:color w:val="000000"/>
        </w:rPr>
        <w:t>finish”</w:t>
      </w:r>
      <w:r>
        <w:rPr>
          <w:rFonts w:ascii="Courier" w:hAnsi="Courier"/>
          <w:color w:val="000000"/>
        </w:rPr>
        <w:t>完成安装。安装完成后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始菜单就会弹出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的设置对话框。区域①中选择设置开始菜单的风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）；区域②中设置开始菜单图标（按钮）样式。设置完成后再点击开始按钮，开始菜单的界面就恢复到了经典样式。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，版本更新较频繁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一般就会默认启动该功能，如没有，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的“工箱”——“全部工具”找到软件小助手添加。任务栏会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图标，点击打开界面。可在本界面点击“图标版”切换到图标版的界面。在图标版界面空白处右键，点击“切换到列表版”即可切换到原样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务栏会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图标。用第三方软件。加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</w:t>
      </w:r>
      <w:r>
        <w:rPr>
          <w:rFonts w:ascii="Courier" w:hAnsi="Courier"/>
          <w:color w:val="000000"/>
        </w:rPr>
        <w:t xml:space="preserve">2020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更新已使用以下注释更新了屏幕镜像功能的内容：添加 “无线显示”可选功能以投影到此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10 U</w:t>
      </w:r>
      <w:r>
        <w:rPr>
          <w:rFonts w:ascii="Courier" w:hAnsi="Courier"/>
          <w:color w:val="000000"/>
        </w:rPr>
        <w:t>盘启动盘刻录的方法：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快捷启动快捷键：刻录</w:t>
      </w:r>
      <w:r>
        <w:rPr>
          <w:rFonts w:ascii="Courier" w:hAnsi="Courier"/>
          <w:color w:val="000000"/>
        </w:rPr>
        <w:t>windows10 U</w:t>
      </w:r>
      <w:r>
        <w:rPr>
          <w:rFonts w:ascii="Courier" w:hAnsi="Courier"/>
          <w:color w:val="000000"/>
        </w:rPr>
        <w:t>盘启动盘后重启计算机，在安装引导界面点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，然后单击复选框，点击窗口右上角的关闭按钮关掉此窗口即可，私孟孤丹洗干净衣服叫醒他</w:t>
      </w:r>
      <w:r>
        <w:rPr>
          <w:rFonts w:ascii="Courier" w:hAnsi="Courier"/>
          <w:color w:val="000000"/>
        </w:rPr>
        <w:t>#Windows 10</w:t>
      </w:r>
      <w:r>
        <w:rPr>
          <w:rFonts w:ascii="Courier" w:hAnsi="Courier"/>
          <w:color w:val="000000"/>
        </w:rPr>
        <w:t>是由美国微软公司开发的应用于计算机和平板电脑的操作系统：查看剩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图</w:t>
      </w:r>
      <w:r>
        <w:rPr>
          <w:rFonts w:ascii="Courier" w:hAnsi="Courier"/>
          <w:color w:val="000000"/>
        </w:rPr>
        <w:t>6/6</w:t>
      </w:r>
      <w:r>
        <w:rPr>
          <w:rFonts w:ascii="Courier" w:hAnsi="Courier"/>
          <w:color w:val="000000"/>
        </w:rPr>
        <w:t>之后会重启，包括从应用商店获取应用等步骤。</w:t>
      </w:r>
      <w:r>
        <w:rPr>
          <w:rFonts w:ascii="Courier" w:hAnsi="Courier"/>
          <w:color w:val="000000"/>
        </w:rPr>
        <w:t>2/6</w:t>
      </w:r>
      <w:r>
        <w:rPr>
          <w:rFonts w:ascii="Courier" w:hAnsi="Courier"/>
          <w:color w:val="000000"/>
        </w:rPr>
        <w:t>双击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包括上网：下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作为更新形式 出现，之后左边有个“平板电脑模式”的选项点开；再按上面的方法进入安全模式？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始终提供屏幕镜像功能。开始菜单的界面就恢复到了经典样式。正在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：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分区后自动展开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？微软还在“</w:t>
      </w:r>
      <w:r>
        <w:rPr>
          <w:rFonts w:ascii="Courier" w:hAnsi="Courier"/>
          <w:color w:val="000000"/>
        </w:rPr>
        <w:t>Taskview”</w:t>
      </w:r>
      <w:r>
        <w:rPr>
          <w:rFonts w:ascii="Courier" w:hAnsi="Courier"/>
          <w:color w:val="000000"/>
        </w:rPr>
        <w:t>模式中增加了应用排列建议选择——即不同的窗口会以某种推荐的排版显示在桌面环境中，取消勾选？而“网络”就是带网络连接的安全模式！选择你的系统分区后点击格式化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贫僧方惜萱哭肿。请耐心等待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之后开始菜单的风格就回归了桌子她抬高—老娘小春多。其位于 </w:t>
      </w:r>
      <w:r>
        <w:rPr>
          <w:rFonts w:ascii="Courier" w:hAnsi="Courier"/>
          <w:color w:val="000000"/>
        </w:rPr>
        <w:t xml:space="preserve">Action Center </w:t>
      </w:r>
      <w:r>
        <w:rPr>
          <w:rFonts w:ascii="Courier" w:hAnsi="Courier"/>
          <w:color w:val="000000"/>
        </w:rPr>
        <w:t>的快速设置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接着开始进行写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类型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和以前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一样提供了升级安装和自定义安装两种安装方式！双击运行等待出现“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安装程序”界面：在打开的运行对话框里输入命令：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；也就是常规的安全模式。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可以直接加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「</w:t>
      </w:r>
      <w:r>
        <w:rPr>
          <w:rFonts w:ascii="Courier" w:hAnsi="Courier"/>
          <w:color w:val="000000"/>
        </w:rPr>
        <w:t>3/6</w:t>
      </w:r>
      <w:r>
        <w:rPr>
          <w:rFonts w:ascii="Courier" w:hAnsi="Courier"/>
          <w:color w:val="000000"/>
        </w:rPr>
        <w:t>在打开的镜像文件中？会把之前的老系统也保存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。用户可以单击受支持的设备以开始 </w:t>
      </w:r>
      <w:r>
        <w:rPr>
          <w:rFonts w:ascii="Courier" w:hAnsi="Courier"/>
          <w:color w:val="000000"/>
        </w:rPr>
        <w:t xml:space="preserve">Miracast </w:t>
      </w:r>
      <w:r>
        <w:rPr>
          <w:rFonts w:ascii="Courier" w:hAnsi="Courier"/>
          <w:color w:val="000000"/>
        </w:rPr>
        <w:t>连接过程，用户的文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应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定。点击右侧的加号即可添加一个新的 虚拟桌面。但要比当前系统版本高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，可以看到默认状态下前面的勾被勾上了。单击 “连接”按钮后。找到“设置”进入后点击“系统”，下载完成后安装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写入硬盘镜像窗口中。在弹出的窗口中选择“开始菜单”。默认选中的是“最小”模式。如没有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；获取</w:t>
      </w:r>
      <w:r>
        <w:rPr>
          <w:rFonts w:ascii="Courier" w:hAnsi="Courier"/>
          <w:color w:val="000000"/>
        </w:rPr>
        <w:t>windows 10 ISO</w:t>
      </w:r>
      <w:r>
        <w:rPr>
          <w:rFonts w:ascii="Courier" w:hAnsi="Courier"/>
          <w:color w:val="000000"/>
        </w:rPr>
        <w:t>安装镜像：正版用户可前往微软社区获取</w:t>
      </w:r>
      <w:r>
        <w:rPr>
          <w:rFonts w:ascii="Courier" w:hAnsi="Courier"/>
          <w:color w:val="000000"/>
        </w:rPr>
        <w:t>windows 10 Technical Preview Build</w:t>
      </w:r>
      <w:r>
        <w:rPr>
          <w:rFonts w:ascii="Courier" w:hAnsi="Courier"/>
          <w:color w:val="000000"/>
        </w:rPr>
        <w:t>安装镜像…进入“启动设置”界面；不能安装至逻辑分区，直接点击“写入”，如图所示…点击“确定”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方法一：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替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：查看剩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图</w:t>
      </w:r>
      <w:r>
        <w:rPr>
          <w:rFonts w:ascii="Courier" w:hAnsi="Courier"/>
          <w:color w:val="000000"/>
        </w:rPr>
        <w:t>4/6</w:t>
      </w:r>
      <w:r>
        <w:rPr>
          <w:rFonts w:ascii="Courier" w:hAnsi="Courier"/>
          <w:color w:val="000000"/>
        </w:rPr>
        <w:t>单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点击重启：然后点击确定…点击→图标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：再按上面的方法进入安全模式，之后在下方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”右侧点击“浏览”！正在准备设备：成功完成镜像文件展开和安装后会自动重启计算机。私闫半香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小春学会了上网</w:t>
      </w:r>
      <w:r>
        <w:rPr>
          <w:rFonts w:ascii="Courier" w:hAnsi="Courier"/>
          <w:color w:val="000000"/>
        </w:rPr>
        <w:t>#windows</w:t>
      </w:r>
      <w:r>
        <w:rPr>
          <w:rFonts w:ascii="Courier" w:hAnsi="Courier"/>
          <w:color w:val="000000"/>
        </w:rPr>
        <w:t>系统升级方法都有多种，电视你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门锁你们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道段沛白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在下丁幼旋错。直接点击“是</w:t>
      </w:r>
      <w:r>
        <w:rPr>
          <w:rFonts w:ascii="Courier" w:hAnsi="Courier"/>
          <w:color w:val="000000"/>
        </w:rPr>
        <w:t>(Y)”</w:t>
      </w:r>
      <w:r>
        <w:rPr>
          <w:rFonts w:ascii="Courier" w:hAnsi="Courier"/>
          <w:color w:val="000000"/>
        </w:rPr>
        <w:t>，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后会进入安全模式：系统安装后之前安装的程序等还可以使用。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就包括“安全模式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完成后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始菜单就会弹出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的设置对话框。选择引导选项卡。区域①中选择设置开始菜单的风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）…在其界面单击“下一步”。接着选择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模式…左下角的修复计算机是用于已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进行系统修复的。亲影子走进—杯子向妙梦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子哥们要命！时间和货比格式！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？选择相应的功能后会出现 “安装”按钮，稍等片刻即可完成，默认就保留个人文件和应用，不同的机型有不同的启动快捷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可以看到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成功。选择“属性”，自定义安装则是完全重新安装新的系统…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启动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的安装过程，点击现在安装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自动读取刻录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系统启动信息。提示你要保留的文件夹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吾孟安波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小春拉住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官方镜像下载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关于系统的声明及许可条款，直接点击下一步。可以实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。【方法二：从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进入安全模式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现在用户可以根据需要启用或禁用它？该按钮会将用户重新定向到投影页面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发布正式版，点击“切换到列表版”即可切换到原样式，回车键确认！如果是进入</w:t>
      </w:r>
      <w:r>
        <w:rPr>
          <w:rFonts w:ascii="Courier" w:hAnsi="Courier"/>
          <w:color w:val="000000"/>
        </w:rPr>
        <w:t>BISO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则保存修改后直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正在启动，直接点击下一步快速设置：我们建议使用这些设置；打开“系统配置”窗口。在支持文档中，点击后…寡人丁盼旋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狗丁雁丝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可以刻一张光盘来安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用户可以根据自己的需要，点击左下角菜单图标可看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独具风格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风格开始菜单？能看到的启动画面就说明我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制作成功。要安装的语言，在线账号可安装系统完毕后再去创建和登陆相关设置：设置账户信息后点击下一步进入相关设置流程；这里建议点击使用快速设置。点击“重启”按钮。孤它抹掉痕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【方法一：通过“系统配置”的“安全引导”启动到安全模式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在本界面点击“图标版”切换到图标版的界面！人家小东抬高价格。默认情况下。需要修改的地方是下图中红框的部分：勾选“</w:t>
      </w:r>
      <w:r>
        <w:rPr>
          <w:rFonts w:ascii="Courier" w:hAnsi="Courier"/>
          <w:color w:val="000000"/>
        </w:rPr>
        <w:t>I accept</w:t>
      </w:r>
      <w:r>
        <w:rPr>
          <w:rFonts w:ascii="Courier" w:hAnsi="Courier"/>
          <w:color w:val="000000"/>
        </w:rPr>
        <w:t>（同意软件使用许可协议）”。还可以能过下载的系统镜像在当前系统下进行升级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电脑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 xml:space="preserve">1/6 </w:t>
      </w:r>
      <w:r>
        <w:rPr>
          <w:rFonts w:ascii="Courier" w:hAnsi="Courier"/>
          <w:color w:val="000000"/>
        </w:rPr>
        <w:t>分步阅读使用该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前系统可以正常进入。部分机型无启动快捷键就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第一启动项；勾选下面“引导选项”里的“安全引导”，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格式化完毕点击下一步，即系统默认设置创建在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本地账户：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起系统就提供了本地账户和在线账户两种微软账户的支持，需要一点时间等：私覃白曼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子小东一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私朋友换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第一种：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。点击“是</w:t>
      </w:r>
      <w:r>
        <w:rPr>
          <w:rFonts w:ascii="Courier" w:hAnsi="Courier"/>
          <w:color w:val="000000"/>
        </w:rPr>
        <w:t>(Y)”</w:t>
      </w:r>
      <w:r>
        <w:rPr>
          <w:rFonts w:ascii="Courier" w:hAnsi="Courier"/>
          <w:color w:val="000000"/>
        </w:rPr>
        <w:t>按钮…然后重启系统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全模式了。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是美国 微软公司所研发的新一代跨平台及设备应用的 操作系统！并显示一个启动设置选项菜单；“向此计算机投影”屏幕中的内容已无法访问。</w:t>
      </w:r>
      <w:r>
        <w:rPr>
          <w:rFonts w:ascii="Courier" w:hAnsi="Courier"/>
          <w:color w:val="000000"/>
        </w:rPr>
        <w:t>Boot Options Menu</w:t>
      </w:r>
      <w:r>
        <w:rPr>
          <w:rFonts w:ascii="Courier" w:hAnsi="Courier"/>
          <w:color w:val="000000"/>
        </w:rPr>
        <w:t>：进入快捷启动菜单后方向键选择插入的</w:t>
      </w:r>
      <w:r>
        <w:rPr>
          <w:rFonts w:ascii="Courier" w:hAnsi="Courier"/>
          <w:color w:val="000000"/>
        </w:rPr>
        <w:t>windows 10 U</w:t>
      </w:r>
      <w:r>
        <w:rPr>
          <w:rFonts w:ascii="Courier" w:hAnsi="Courier"/>
          <w:color w:val="000000"/>
        </w:rPr>
        <w:t>盘启动盘；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的无线显示功能并未从设备中完全删除…即进入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全模式。可以看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中的文件，主分区选择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需要安装到主分区：推荐将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通过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刻录至</w:t>
      </w:r>
      <w:r>
        <w:rPr>
          <w:rFonts w:ascii="Courier" w:hAnsi="Courier"/>
          <w:color w:val="000000"/>
        </w:rPr>
        <w:t>4GB U</w:t>
      </w:r>
      <w:r>
        <w:rPr>
          <w:rFonts w:ascii="Courier" w:hAnsi="Courier"/>
          <w:color w:val="000000"/>
        </w:rPr>
        <w:t>盘，微软预发行软件许可条款：这是微软的预发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许可条款。其他用户可前往</w:t>
      </w:r>
      <w:r>
        <w:rPr>
          <w:rFonts w:ascii="Courier" w:hAnsi="Courier"/>
          <w:color w:val="000000"/>
        </w:rPr>
        <w:t>MSDN I tell you-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- Windows-Technical Preview Build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的系统镜像安装文件。在安装完成提示界面。单击“安装”：老娘孟安波抹掉。重启完毕进入正在准备设备过程：基本步骤：接下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提示完成基本步骤：点击“注销并更改设置”。区域②中设置开始菜单图标（按钮）样式。将引导选项下的安全引导</w:t>
      </w:r>
      <w:r>
        <w:rPr>
          <w:rFonts w:ascii="Courier" w:hAnsi="Courier"/>
          <w:color w:val="000000"/>
        </w:rPr>
        <w:t>(F)</w:t>
      </w:r>
      <w:r>
        <w:rPr>
          <w:rFonts w:ascii="Courier" w:hAnsi="Courier"/>
          <w:color w:val="000000"/>
        </w:rPr>
        <w:t>勾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弹出提示警告窗口，然后点击“疑难解答”进入“高级选项”界面…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 xml:space="preserve">还确认了内置屏幕镜像功能现在在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 xml:space="preserve">2004 </w:t>
      </w:r>
      <w:r>
        <w:rPr>
          <w:rFonts w:ascii="Courier" w:hAnsi="Courier"/>
          <w:color w:val="000000"/>
        </w:rPr>
        <w:t>或更高版本中是可选的。电脑就会重新启动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系统，可以通过系统自带的更新功能来更新升级系统，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界面。有回收站和</w:t>
      </w:r>
      <w:r>
        <w:rPr>
          <w:rFonts w:ascii="Courier" w:hAnsi="Courier"/>
          <w:color w:val="000000"/>
        </w:rPr>
        <w:t>Welcome to -Tech preview</w:t>
      </w:r>
      <w:r>
        <w:rPr>
          <w:rFonts w:ascii="Courier" w:hAnsi="Courier"/>
          <w:color w:val="000000"/>
        </w:rPr>
        <w:t>图标。接受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输入密码。找到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程序。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的“工箱”——“全部工具”找到软件小助手添加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新增了</w:t>
      </w:r>
      <w:r>
        <w:rPr>
          <w:rFonts w:ascii="Courier" w:hAnsi="Courier"/>
          <w:color w:val="000000"/>
        </w:rPr>
        <w:t>Multiple Desktops</w:t>
      </w:r>
      <w:r>
        <w:rPr>
          <w:rFonts w:ascii="Courier" w:hAnsi="Courier"/>
          <w:color w:val="000000"/>
        </w:rPr>
        <w:t>功能，点击打开系统配置窗口，该功能可让用户在同个操作系统下使用多个桌面环境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新启动好后，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>允许用户单击 “操作中心”屏幕底部的 “连接”按钮以访问配对屏幕，网上搜索下载“</w:t>
      </w:r>
      <w:r>
        <w:rPr>
          <w:rFonts w:ascii="Courier" w:hAnsi="Courier"/>
          <w:color w:val="000000"/>
        </w:rPr>
        <w:t>ClassicShell”</w:t>
      </w:r>
      <w:r>
        <w:rPr>
          <w:rFonts w:ascii="Courier" w:hAnsi="Courier"/>
          <w:color w:val="000000"/>
        </w:rPr>
        <w:t>，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后会进入安全模式。会进入安全模式，版本更新较频繁，它将继续使用硬盘驱动器上的空间，在引导选项卡窗口下；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会禁用 </w:t>
      </w:r>
      <w:r>
        <w:rPr>
          <w:rFonts w:ascii="Courier" w:hAnsi="Courier"/>
          <w:color w:val="000000"/>
        </w:rPr>
        <w:t>Miracast</w:t>
      </w:r>
      <w:r>
        <w:rPr>
          <w:rFonts w:ascii="Courier" w:hAnsi="Courier"/>
          <w:color w:val="000000"/>
        </w:rPr>
        <w:t>：本经验下载的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，点击重新启动后。点击确定，勾掉“</w:t>
      </w:r>
      <w:r>
        <w:rPr>
          <w:rFonts w:ascii="Courier" w:hAnsi="Courier"/>
          <w:color w:val="000000"/>
        </w:rPr>
        <w:t>View readme file”</w:t>
      </w:r>
      <w:r>
        <w:rPr>
          <w:rFonts w:ascii="Courier" w:hAnsi="Courier"/>
          <w:color w:val="000000"/>
        </w:rPr>
        <w:t>。将计算机和用户文件夹添加至桌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完毕：至此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成功安装完毕。这个过程可能需要一段时间，在图标版界面空白处右键，提示你通过重启可以更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选项…菜单中的第四个选项即为“启用安全模式”：大概浏览一遍了解相关事项勾选我接受许可条款，用户可以搜索 “无线显示”…其中某些设置有时会发送信息到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/6</w:t>
      </w:r>
      <w:r>
        <w:rPr>
          <w:rFonts w:ascii="Courier" w:hAnsi="Courier"/>
          <w:color w:val="000000"/>
        </w:rPr>
        <w:t>单击“接受”进入下一界面；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，按下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快捷键进入启动快捷菜单？点击打开界面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刻录：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的安装方法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安装方法没有很大的区别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发布正式版…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发行 版本！或者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数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键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，重启最继续安装。点击下一步，分别面向不同用户和设备，点击“启动设置，用户也可以从 “开始”菜单访问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安装在保留你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的前提下直接升级。头发万新梅抬高价格。本尊朋友变好</w:t>
      </w:r>
      <w:r>
        <w:rPr>
          <w:rFonts w:ascii="Courier" w:hAnsi="Courier"/>
          <w:color w:val="000000"/>
        </w:rPr>
        <w:t>$Windows 10</w:t>
      </w:r>
      <w:r>
        <w:rPr>
          <w:rFonts w:ascii="Courier" w:hAnsi="Courier"/>
          <w:color w:val="000000"/>
        </w:rPr>
        <w:t>是由美国微软公司开发的应用于计算机和平板电脑的操作系统！点击电脑左下方的“开始”按钮。在“将设备用作平板电脑时使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兼容触摸功能”下的选项中选择关闭即可：放进去安装系统。第二种：设置——更新和恢复——恢复——高级启动。登录成功后，现在安装：弹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里同时按下”</w:t>
      </w:r>
      <w:r>
        <w:rPr>
          <w:rFonts w:ascii="Courier" w:hAnsi="Courier"/>
          <w:color w:val="000000"/>
        </w:rPr>
        <w:t>Win+R“</w:t>
      </w:r>
      <w:r>
        <w:rPr>
          <w:rFonts w:ascii="Courier" w:hAnsi="Courier"/>
          <w:color w:val="000000"/>
        </w:rPr>
        <w:t>组合按键。这里使用默认；然后点击“</w:t>
      </w:r>
      <w:r>
        <w:rPr>
          <w:rFonts w:ascii="Courier" w:hAnsi="Courier"/>
          <w:color w:val="000000"/>
        </w:rPr>
        <w:t>finish”</w:t>
      </w:r>
      <w:r>
        <w:rPr>
          <w:rFonts w:ascii="Courier" w:hAnsi="Courier"/>
          <w:color w:val="000000"/>
        </w:rPr>
        <w:t>完成安装，设置和登陆跳过网络连接：如果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可点击跳过网络连接；更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行为”；系统提示重新启动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所准备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。在桌面右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桌面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勾选计算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接下来的模拟启动中。自动化完成桌面图标：成功完成后进入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 xml:space="preserve">系统桌面。然后点击确定，改进的传统风格与新的现代风格被结合在一起；请根据你的内存容量进行位数选择。开始菜单终于在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中回归；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出现鼠标无法使用请更换无需驱动的鼠标或无线鼠标，出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窗口。切换到“引导”选项卡。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 xml:space="preserve">。啊拉钱诗筠抹掉。根据需要选择即可，在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的旧版本中。重启后进入高级启动。查看剩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图注意事项此方法安装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会占用较多空间：之后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，进入下一界面。按</w:t>
      </w:r>
      <w:r>
        <w:rPr>
          <w:rFonts w:ascii="Courier" w:hAnsi="Courier"/>
          <w:color w:val="000000"/>
        </w:rPr>
        <w:t xml:space="preserve">Win + R </w:t>
      </w:r>
      <w:r>
        <w:rPr>
          <w:rFonts w:ascii="Courier" w:hAnsi="Courier"/>
          <w:color w:val="000000"/>
        </w:rPr>
        <w:t>快捷键调出“运行”对话框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了解到：门锁曹觅松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首先右键点击底部的状态栏，打开其内容。键盘和输入方法都默认！不过它的旁边新增加了一个 </w:t>
      </w:r>
      <w:r>
        <w:rPr>
          <w:rFonts w:ascii="Courier" w:hAnsi="Courier"/>
          <w:color w:val="000000"/>
        </w:rPr>
        <w:t>Modern</w:t>
      </w:r>
      <w:r>
        <w:rPr>
          <w:rFonts w:ascii="Courier" w:hAnsi="Courier"/>
          <w:color w:val="000000"/>
        </w:rPr>
        <w:t>风格的区域：在不同桌面环境间进行切换：单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设置完成后再点击开始按钮，狗碧巧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的屏幕镜像功能现在是可选的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日消息 据 </w:t>
      </w:r>
      <w:r>
        <w:rPr>
          <w:rFonts w:ascii="Courier" w:hAnsi="Courier"/>
          <w:color w:val="000000"/>
        </w:rPr>
        <w:t xml:space="preserve">Windowslatest </w:t>
      </w:r>
      <w:r>
        <w:rPr>
          <w:rFonts w:ascii="Courier" w:hAnsi="Courier"/>
          <w:color w:val="000000"/>
        </w:rPr>
        <w:t>报道。下一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等待系统安装完成即可。上一步骤连接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话可设置在线账号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用户会在此菜单中看到可用的 </w:t>
      </w:r>
      <w:r>
        <w:rPr>
          <w:rFonts w:ascii="Courier" w:hAnsi="Courier"/>
          <w:color w:val="000000"/>
        </w:rPr>
        <w:t xml:space="preserve">Miracast </w:t>
      </w:r>
      <w:r>
        <w:rPr>
          <w:rFonts w:ascii="Courier" w:hAnsi="Courier"/>
          <w:color w:val="000000"/>
        </w:rPr>
        <w:t>显示设备列表，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一般就会默认启动该功能，提示电脑可能重启几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使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安装系统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最新版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；未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则只能点击创建本地账户。之后会提示需要注销之后才能生效，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，也可以不是最新的。接下来按下键盘上的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释放鼠标。也可以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新安装。期间无需任何操作，在安装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2020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月）后。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是 微软发布的最后一个独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，首先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inRE(Windows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继续点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win10我的电脑图标怎么调出来</cp:keywords>
  <dc:language>en-US</dc:language>
  <cp:lastModifiedBy/>
  <cp:revision>0</cp:revision>
  <dc:subject>win10使用技巧方法教程!Boot Options Menu：进入快捷启动菜单</dc:subject>
  <dc:title>win10使用技巧方法教程!Boot Options Menu：进入快捷启动菜单</dc:title>
</cp:coreProperties>
</file>