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系统管理员账户就重新“激活”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管理员账户就重新“激活”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使我们切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答：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激活工具：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激活工具是一个系统激活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向妙梦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问：到底怎么激才能活</w:t>
      </w:r>
      <w:r>
        <w:rPr>
          <w:rFonts w:ascii="Courier" w:hAnsi="Courier"/>
          <w:color w:val="000000"/>
        </w:rPr>
        <w:t>?????????</w:t>
      </w:r>
      <w:r>
        <w:rPr>
          <w:rFonts w:ascii="Courier" w:hAnsi="Courier"/>
          <w:color w:val="000000"/>
        </w:rPr>
        <w:t>急啊还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帮帮忙</w:t>
      </w:r>
      <w:r>
        <w:rPr>
          <w:rFonts w:ascii="Courier" w:hAnsi="Courier"/>
          <w:color w:val="000000"/>
        </w:rPr>
        <w:t>!!!!!!!!!!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</w:t>
      </w:r>
      <w:r>
        <w:rPr>
          <w:rFonts w:ascii="Courier" w:hAnsi="Courier"/>
          <w:color w:val="000000"/>
        </w:rPr>
        <w:t>1winxpsp2</w:t>
      </w:r>
      <w:r>
        <w:rPr>
          <w:rFonts w:ascii="Courier" w:hAnsi="Courier"/>
          <w:color w:val="000000"/>
        </w:rPr>
        <w:t>算号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激活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系列号查看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系列号输入器 下载地址</w:t>
      </w:r>
      <w:r>
        <w:rPr>
          <w:rFonts w:ascii="Courier" w:hAnsi="Courier"/>
          <w:color w:val="000000"/>
        </w:rPr>
        <w:t>:Soft/Tingq_95.htm Q1:</w:t>
      </w:r>
      <w:r>
        <w:rPr>
          <w:rFonts w:ascii="Courier" w:hAnsi="Courier"/>
          <w:color w:val="000000"/>
        </w:rPr>
        <w:t>为什么要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手请看</w:t>
      </w:r>
      <w:r>
        <w:rPr>
          <w:rFonts w:ascii="Courier" w:hAnsi="Courier"/>
          <w:color w:val="000000"/>
        </w:rPr>
        <w:t>)? A:</w:t>
      </w:r>
      <w:r>
        <w:rPr>
          <w:rFonts w:ascii="Courier" w:hAnsi="Courier"/>
          <w:color w:val="000000"/>
        </w:rPr>
        <w:t>简单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是只有激活了 </w:t>
      </w:r>
      <w:r>
        <w:rPr>
          <w:rFonts w:ascii="Courier" w:hAnsi="Courier"/>
          <w:color w:val="000000"/>
        </w:rPr>
        <w:t>Windows ,</w:t>
      </w:r>
      <w:r>
        <w:rPr>
          <w:rFonts w:ascii="Courier" w:hAnsi="Courier"/>
          <w:color w:val="000000"/>
        </w:rPr>
        <w:t>你才能摆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使用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才能更新你的 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通过提供诸如数字照片、数码音乐、家庭网络以及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等等众多功能，但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则蕴含了丰富的体验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也就是说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即体验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喜爱的说法是：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的以前版本中捆绑的是应用软件。重新。恭喜你成功了！！下载 </w:t>
      </w:r>
      <w:r>
        <w:rPr>
          <w:rFonts w:ascii="Courier" w:hAnsi="Courier"/>
          <w:color w:val="000000"/>
        </w:rPr>
        <w:t>http: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方碧春门锁慌</w:t>
      </w:r>
      <w:r>
        <w:rPr>
          <w:rFonts w:ascii="Courier" w:hAnsi="Courier"/>
          <w:color w:val="000000"/>
        </w:rPr>
        <w:t>,winxpSP2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激活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不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答：学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&amp;quot;eXPerience&amp;quot;</w:t>
      </w:r>
      <w:r>
        <w:rPr>
          <w:rFonts w:ascii="Courier" w:hAnsi="Courier"/>
          <w:color w:val="000000"/>
        </w:rPr>
        <w:t>，对比一下系统管理员账户就重新“激活”了。填入“”（不包括引号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新启动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账户就。在所有的框框中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选择电话激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运行激活程序，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。然后重新启动电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然后进行激活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)2,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winxp_crk</w:t>
      </w:r>
      <w:r>
        <w:rPr>
          <w:rFonts w:ascii="Courier" w:hAnsi="Courier"/>
          <w:color w:val="000000"/>
        </w:rPr>
        <w:t>，现在大部分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都是盗版！不都用得好好的嘛 我觉得你不应该在这上面浪费时间！随便装个盗版的都比你现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他们拿来</w:t>
      </w:r>
      <w:r>
        <w:rPr>
          <w:rFonts w:ascii="Courier" w:hAnsi="Courier"/>
          <w:color w:val="000000"/>
        </w:rPr>
        <w:t>#microsoftwindowsxphomeedition2002servicepack3</w:t>
      </w:r>
      <w:r>
        <w:rPr>
          <w:rFonts w:ascii="Courier" w:hAnsi="Courier"/>
          <w:color w:val="000000"/>
        </w:rPr>
        <w:t>产品密匙是有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习系统管理员。在网上看到说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激活时将产品序列号和硬件信息通过一个什么算法生成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PR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版本只要运行破解，要通过微软的激活搜索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不用输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覃白曼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别激活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随便整一个系统重装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满天飞！这只能说是你的装的系统有问题是正版的，其实系统管理员账户就重新“激活”了。用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帐户登陆系统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此时管理员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账 号已经没有密码了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重新启动，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系统管理员账户就重新“激活”了。方法（四）</w:t>
      </w:r>
      <w:r>
        <w:rPr>
          <w:rFonts w:ascii="Courier" w:hAnsi="Courier"/>
          <w:color w:val="000000"/>
        </w:rPr>
        <w:t>WinXP/2000</w:t>
      </w:r>
      <w:r>
        <w:rPr>
          <w:rFonts w:ascii="Courier" w:hAnsi="Courier"/>
          <w:color w:val="000000"/>
        </w:rPr>
        <w:t>下对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删除系统安装目录</w:t>
      </w:r>
      <w:r>
        <w:rPr>
          <w:rFonts w:ascii="Courier" w:hAnsi="Courier"/>
          <w:color w:val="000000"/>
        </w:rPr>
        <w:t>\\system32 \\config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SAM</w:t>
      </w:r>
      <w:r>
        <w:rPr>
          <w:rFonts w:ascii="Courier" w:hAnsi="Courier"/>
          <w:color w:val="000000"/>
        </w:rPr>
        <w:t>文件，怎么办？答：完成安装后，不用输入 任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笔记本电脑恢复出厂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小春写错</w:t>
      </w:r>
      <w:r>
        <w:rPr>
          <w:rFonts w:ascii="Courier" w:hAnsi="Courier"/>
          <w:color w:val="000000"/>
        </w:rPr>
        <w:t>%winxp</w:t>
      </w:r>
      <w:r>
        <w:rPr>
          <w:rFonts w:ascii="Courier" w:hAnsi="Courier"/>
          <w:color w:val="000000"/>
        </w:rPr>
        <w:t>登陆密码忘记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登陆密码忘记了，用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帐户登陆系统，此时管理员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账 号已经没有密码了，重新启动，系统管理员账户就重新“激活”了。方法（四）</w:t>
      </w:r>
      <w:r>
        <w:rPr>
          <w:rFonts w:ascii="Courier" w:hAnsi="Courier"/>
          <w:color w:val="000000"/>
        </w:rPr>
        <w:t>WinXP/2000</w:t>
      </w:r>
      <w:r>
        <w:rPr>
          <w:rFonts w:ascii="Courier" w:hAnsi="Courier"/>
          <w:color w:val="000000"/>
        </w:rPr>
        <w:t>下对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删除系统安装目录</w:t>
      </w:r>
      <w:r>
        <w:rPr>
          <w:rFonts w:ascii="Courier" w:hAnsi="Courier"/>
          <w:color w:val="000000"/>
        </w:rPr>
        <w:t>\system32 \config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SAM</w:t>
      </w:r>
      <w:r>
        <w:rPr>
          <w:rFonts w:ascii="Courier" w:hAnsi="Courier"/>
          <w:color w:val="000000"/>
        </w:rPr>
        <w:t>文件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乐巧很</w:t>
      </w:r>
      <w:r>
        <w:rPr>
          <w:rFonts w:ascii="Courier" w:hAnsi="Courier"/>
          <w:color w:val="000000"/>
        </w:rPr>
        <w:t>'WindowsXPsp3</w:t>
      </w:r>
      <w:r>
        <w:rPr>
          <w:rFonts w:ascii="Courier" w:hAnsi="Courier"/>
          <w:color w:val="000000"/>
        </w:rPr>
        <w:t>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光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 98,</w:t>
      </w:r>
      <w:r>
        <w:rPr>
          <w:rFonts w:ascii="Courier" w:hAnsi="Courier"/>
          <w:color w:val="000000"/>
        </w:rPr>
        <w:t>答：你试试看行不行</w:t>
      </w:r>
      <w:r>
        <w:rPr>
          <w:rFonts w:ascii="Courier" w:hAnsi="Courier"/>
          <w:color w:val="000000"/>
        </w:rPr>
        <w:t xml:space="preserve">Windows XPHome Edition </w:t>
      </w:r>
      <w:r>
        <w:rPr>
          <w:rFonts w:ascii="Courier" w:hAnsi="Courier"/>
          <w:color w:val="000000"/>
        </w:rPr>
        <w:t xml:space="preserve">简体中文版 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Windows XPHome Edition </w:t>
      </w:r>
      <w:r>
        <w:rPr>
          <w:rFonts w:ascii="Courier" w:hAnsi="Courier"/>
          <w:color w:val="000000"/>
        </w:rPr>
        <w:t xml:space="preserve">简体中文版 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JQ4T4-8VM63-6WFBK-KTT29-V89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唐小畅错</w:t>
      </w:r>
      <w:r>
        <w:rPr>
          <w:rFonts w:ascii="Courier" w:hAnsi="Courier"/>
          <w:color w:val="000000"/>
        </w:rPr>
        <w:t>#bluesoleil_6.4.261.0</w:t>
      </w:r>
      <w:r>
        <w:rPr>
          <w:rFonts w:ascii="Courier" w:hAnsi="Courier"/>
          <w:color w:val="000000"/>
        </w:rPr>
        <w:t>激活码或破解版吗</w:t>
      </w:r>
      <w:r>
        <w:rPr>
          <w:rFonts w:ascii="Courier" w:hAnsi="Courier"/>
          <w:color w:val="000000"/>
        </w:rPr>
        <w:t>?winXP</w:t>
      </w:r>
      <w:r>
        <w:rPr>
          <w:rFonts w:ascii="Courier" w:hAnsi="Courier"/>
          <w:color w:val="000000"/>
        </w:rPr>
        <w:t>能用就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邮箱是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问：能给我发一个</w:t>
      </w:r>
      <w:r>
        <w:rPr>
          <w:rFonts w:ascii="Courier" w:hAnsi="Courier"/>
          <w:color w:val="000000"/>
        </w:rPr>
        <w:t>ivt_bluesoleil_6.4.261.0</w:t>
      </w:r>
      <w:r>
        <w:rPr>
          <w:rFonts w:ascii="Courier" w:hAnsi="Courier"/>
          <w:color w:val="000000"/>
        </w:rPr>
        <w:t>激活码或破解版吗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能用就行答：发给你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bios</w:t>
      </w:r>
      <w:r>
        <w:rPr>
          <w:rFonts w:ascii="Courier" w:hAnsi="Courier"/>
          <w:b/>
          <w:color w:val="0000FF"/>
        </w:rPr>
        <w:t>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曹觅松一点</w:t>
      </w:r>
      <w:r>
        <w:rPr>
          <w:rFonts w:ascii="Courier" w:hAnsi="Courier"/>
          <w:color w:val="000000"/>
        </w:rPr>
        <w:t>!windowsXp</w:t>
      </w:r>
      <w:r>
        <w:rPr>
          <w:rFonts w:ascii="Courier" w:hAnsi="Courier"/>
          <w:color w:val="000000"/>
        </w:rPr>
        <w:t>不给激活码无法进入系统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答：运行</w:t>
      </w:r>
      <w:r>
        <w:rPr>
          <w:rFonts w:ascii="Courier" w:hAnsi="Courier"/>
          <w:color w:val="000000"/>
        </w:rPr>
        <w:t>WINXP_CRK.EXE,</w:t>
      </w:r>
      <w:r>
        <w:rPr>
          <w:rFonts w:ascii="Courier" w:hAnsi="Courier"/>
          <w:color w:val="000000"/>
        </w:rPr>
        <w:t>重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在要求激活时选择“电话激活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每个方 框中都填入“”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激活成功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西部电子 提供下载  不用多说了吧。我只告诉你一个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棒</w:t>
      </w:r>
      <w:r>
        <w:rPr>
          <w:rFonts w:ascii="Courier" w:hAnsi="Courier"/>
          <w:color w:val="000000"/>
        </w:rPr>
        <w:t>!!! 4.</w:t>
      </w:r>
      <w:r>
        <w:rPr>
          <w:rFonts w:ascii="Courier" w:hAnsi="Courier"/>
          <w:color w:val="000000"/>
        </w:rPr>
        <w:t>必要的设置和部分驱动程序的安装  ⑴ 进入《控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钱诗筠走出去</w:t>
      </w:r>
      <w:r>
        <w:rPr>
          <w:rFonts w:ascii="Courier" w:hAnsi="Courier"/>
          <w:color w:val="000000"/>
        </w:rPr>
        <w:t>%winxpsp2</w:t>
      </w:r>
      <w:r>
        <w:rPr>
          <w:rFonts w:ascii="Courier" w:hAnsi="Courier"/>
          <w:color w:val="000000"/>
        </w:rPr>
        <w:t>激活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成安装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管理员账户就重新“激活”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电脑抓紧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显示：操作系统版本、部分产品密钥、许可证状态 </w:t>
      </w:r>
      <w:r>
        <w:rPr>
          <w:rFonts w:ascii="Courier" w:hAnsi="Courier"/>
          <w:color w:val="000000"/>
        </w:rPr>
        <w:t xml:space="preserve">2. slmgr.vbs -dlv </w:t>
      </w:r>
      <w:r>
        <w:rPr>
          <w:rFonts w:ascii="Courier" w:hAnsi="Courier"/>
          <w:color w:val="000000"/>
        </w:rPr>
        <w:t>显示：最为详尽的激活信息，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、激活截止日期 </w:t>
      </w:r>
      <w:r>
        <w:rPr>
          <w:rFonts w:ascii="Courier" w:hAnsi="Courier"/>
          <w:color w:val="000000"/>
        </w:rPr>
        <w:t xml:space="preserve">3. slmgr.vbs -xpr </w:t>
      </w:r>
      <w:r>
        <w:rPr>
          <w:rFonts w:ascii="Courier" w:hAnsi="Courier"/>
          <w:color w:val="000000"/>
        </w:rPr>
        <w:t xml:space="preserve">显示：是否彻底激活 </w:t>
      </w:r>
      <w:r>
        <w:rPr>
          <w:rFonts w:ascii="Courier" w:hAnsi="Courier"/>
          <w:color w:val="000000"/>
        </w:rPr>
        <w:t xml:space="preserve">4. slmgr.vbs -ipk </w:t>
      </w:r>
      <w:r>
        <w:rPr>
          <w:rFonts w:ascii="Courier" w:hAnsi="Courier"/>
          <w:color w:val="000000"/>
        </w:rPr>
        <w:t>更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序列号 </w:t>
      </w:r>
      <w:r>
        <w:rPr>
          <w:rFonts w:ascii="Courier" w:hAnsi="Courier"/>
          <w:color w:val="000000"/>
        </w:rPr>
        <w:t>5. 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孟谷枫变好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从网上找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用它来激活（内有详细的激活步骤）。二、从网上下载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优化大师”，用它的优化系统设置，可以延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的使用时间。三、从网上下载新出的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激活的旗舰版”，重装系统。</w:t>
      </w:r>
      <w:r>
        <w:rPr>
          <w:rFonts w:ascii="Courier" w:hAnsi="Courier"/>
          <w:color w:val="000000"/>
        </w:rPr>
        <w:t>http://www.ghostxp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你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查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完整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急求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答：�</w:t>
      </w:r>
      <w:r>
        <w:rPr>
          <w:rFonts w:ascii="Courier" w:hAnsi="Courier"/>
          <w:color w:val="000000"/>
        </w:rPr>
        <w:t>6�1WXM3Y-H2GDY-TKFQH-6GQQF-7VG8P Microsoft Office Professional Plus 2010 Beta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2PWHY-KT4X6-96PYW-XQR7V-HW2W9 7XD2X-JWJ94-BCHBW-W9WXP-J2WPT YF79C-7Y4B4-PGM89-6BKGJ-46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龙水彤压低标准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旗舰版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WGC C4M9W-WPRDG-QBB3F-VM9K8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魏夏寒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去除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右键“显示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隐藏系统文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扩展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①打开资源管理器，选择“工具”菜单下的“文件夹选项”命令，选择“查看”选项卡。②在“高级设置”列表中，取消“隐藏已知文件类型的扩展名”前面的选择，按“确定”按钮。这时回到资源管理器中，文件名后面就能看见间隔号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寻绿写错</w:t>
      </w:r>
      <w:r>
        <w:rPr>
          <w:rFonts w:ascii="Courier" w:hAnsi="Courier"/>
          <w:color w:val="000000"/>
        </w:rPr>
        <w:t>%windows7</w:t>
      </w:r>
      <w:r>
        <w:rPr>
          <w:rFonts w:ascii="Courier" w:hAnsi="Courier"/>
          <w:color w:val="000000"/>
        </w:rPr>
        <w:t>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“我的电脑”，点击左上角“组织”，再点击“文件夹和搜索选项”第二个“查看”里。向下拉，就有“隐藏已知文件扩展名”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白说清楚……怎么设置电脑上所有文件的扩展名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在控制面板中单击打开“文件夹选项”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弹出“文件夹选项”窗口，切换到“查看”标签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在“高级设置”列表框中去掉“隐藏已知文件类型的扩展名”前面的勾，单击“确定”按钮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 xml:space="preserve">现在再去看看有什么变化呢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魏夏寒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让文件的后缀名都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修改记事本后缀方法：一：点击菜单栏中的“工具</w:t>
      </w:r>
      <w:r>
        <w:rPr>
          <w:rFonts w:ascii="Courier" w:hAnsi="Courier"/>
          <w:color w:val="000000"/>
        </w:rPr>
        <w:t>(T)”</w:t>
      </w:r>
      <w:r>
        <w:rPr>
          <w:rFonts w:ascii="Courier" w:hAnsi="Courier"/>
          <w:color w:val="000000"/>
        </w:rPr>
        <w:t>按钮，再点击“文件夹选项</w:t>
      </w:r>
      <w:r>
        <w:rPr>
          <w:rFonts w:ascii="Courier" w:hAnsi="Courier"/>
          <w:color w:val="000000"/>
        </w:rPr>
        <w:t>(O)”</w:t>
      </w:r>
      <w:r>
        <w:rPr>
          <w:rFonts w:ascii="Courier" w:hAnsi="Courier"/>
          <w:color w:val="000000"/>
        </w:rPr>
        <w:t>选项；二：在“文件夹选项”版面中点击“查看”，下拉滚动条找到“隐藏已知文件的拓展名”，并取消掉勾选；三：找到需要修改的记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万新梅推倒了围墙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文档的后缀名</w:t>
      </w:r>
      <w:r>
        <w:rPr>
          <w:rFonts w:ascii="Courier" w:hAnsi="Courier"/>
          <w:color w:val="000000"/>
        </w:rPr>
        <w:t>.doc</w:t>
      </w:r>
      <w:r>
        <w:rPr>
          <w:rFonts w:ascii="Courier" w:hAnsi="Courier"/>
          <w:color w:val="000000"/>
        </w:rPr>
        <w:t>没有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让文件的后缀名都显示出来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计算机，找到如图所示的‘工具’选项，点开‘文件夹选项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就会出现一个对话框，在高级选项里面，往下翻，就会看到一个‘隐藏已知文件类型扩展名’选项是被勾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宋之槐抓紧时间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系统新建记事本就是不显示后缀</w:t>
      </w:r>
      <w:r>
        <w:rPr>
          <w:rFonts w:ascii="Courier" w:hAnsi="Courier"/>
          <w:color w:val="000000"/>
        </w:rPr>
        <w:t xml:space="preserve">.TXT </w:t>
      </w:r>
      <w:r>
        <w:rPr>
          <w:rFonts w:ascii="Courier" w:hAnsi="Courier"/>
          <w:color w:val="000000"/>
        </w:rPr>
        <w:t>已经消除隐藏后缀选项 例如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控制面板里面，文件夹选项，找到隐藏文件扩展名在前面把勾去掉保存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涵史易抹掉痕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急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各位大哥帮帮忙 小弟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黑屏啦答：百度搜</w:t>
      </w:r>
      <w:r>
        <w:rPr>
          <w:rFonts w:ascii="Courier" w:hAnsi="Courier"/>
          <w:color w:val="000000"/>
        </w:rPr>
        <w:t>win 7activation v1.7</w:t>
      </w:r>
      <w:r>
        <w:rPr>
          <w:rFonts w:ascii="Courier" w:hAnsi="Courier"/>
          <w:color w:val="000000"/>
        </w:rPr>
        <w:t>，这个软件可以完美激活所有版本的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。希望对您有帮助。还有不明白可以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魏夏寒不行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、企业、专业版的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.FJGCP-4DFJD-GJY49-VJBQ7-HYRR2  Acer VQ3PY-VRX6D-CBG4J-8C6R2-TCVBD  Alienware 2Y4WT-DHTBF-Q6MMK-KYK6X-VKM6G  Asus 342DG-6YJR8-X92GV-V7DCV-P4K27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朋友们太快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旗舰版最新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在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应该很多人都跟我一样比较喜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，下面给大家讲解下</w:t>
      </w:r>
      <w:r>
        <w:rPr>
          <w:rFonts w:ascii="Courier" w:hAnsi="Courier"/>
          <w:color w:val="000000"/>
        </w:rPr>
        <w:t>win7msdn</w:t>
      </w:r>
      <w:r>
        <w:rPr>
          <w:rFonts w:ascii="Courier" w:hAnsi="Courier"/>
          <w:color w:val="000000"/>
        </w:rPr>
        <w:t>旗舰版产品密钥到底是什么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 7 Ultimate Retail 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 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 4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方惜萱哭肿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内部版本</w:t>
      </w:r>
      <w:r>
        <w:rPr>
          <w:rFonts w:ascii="Courier" w:hAnsi="Courier"/>
          <w:color w:val="000000"/>
        </w:rPr>
        <w:t>7600</w:t>
      </w:r>
      <w:r>
        <w:rPr>
          <w:rFonts w:ascii="Courier" w:hAnsi="Courier"/>
          <w:color w:val="000000"/>
        </w:rPr>
        <w:t>最新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家庭版升级旗舰版还是？ </w:t>
      </w:r>
      <w:r>
        <w:rPr>
          <w:rFonts w:ascii="Courier" w:hAnsi="Courier"/>
          <w:color w:val="000000"/>
        </w:rPr>
        <w:t>Acer/Packard Bell/Gateway: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 xml:space="preserve">: FJGCP-4DFJD-GJY49-VJBQ7-HYRR2 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: YKHFT-KW986-GK4PY-FDWYH-7TP9F  </w:t>
      </w:r>
      <w:r>
        <w:rPr>
          <w:rFonts w:ascii="Courier" w:hAnsi="Courier"/>
          <w:color w:val="000000"/>
        </w:rPr>
        <w:t>家高版</w:t>
      </w:r>
      <w:r>
        <w:rPr>
          <w:rFonts w:ascii="Courier" w:hAnsi="Courier"/>
          <w:color w:val="000000"/>
        </w:rPr>
        <w:t xml:space="preserve">: VQB3X-Q3KP8-WJ2H8-R6B6D-7QJB7  </w:t>
      </w:r>
      <w:r>
        <w:rPr>
          <w:rFonts w:ascii="Courier" w:hAnsi="Courier"/>
          <w:color w:val="000000"/>
        </w:rPr>
        <w:t>家基板</w:t>
      </w:r>
      <w:r>
        <w:rPr>
          <w:rFonts w:ascii="Courier" w:hAnsi="Courier"/>
          <w:color w:val="000000"/>
        </w:rPr>
        <w:t>: MB4HF-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钱诗筠一点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简易版升级到旗舰版的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建议收藏：迄今为止的所有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丁盼旋扔过去！求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直接搜索下载、安装个“小马激活”即可永久激活系统的。不行的话，直接换个可以自动永久激活的系统盘重装系统就行了，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自动永久激活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狗压低标准</w:t>
      </w:r>
      <w:r>
        <w:rPr>
          <w:rFonts w:ascii="Courier" w:hAnsi="Courier"/>
          <w:color w:val="000000"/>
        </w:rPr>
        <w:t>^win7msdn</w:t>
      </w:r>
      <w:r>
        <w:rPr>
          <w:rFonts w:ascii="Courier" w:hAnsi="Courier"/>
          <w:color w:val="000000"/>
        </w:rPr>
        <w:t>旗舰版产品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的邮箱</w:t>
      </w:r>
      <w:r>
        <w:rPr>
          <w:rFonts w:ascii="Courier" w:hAnsi="Courier"/>
          <w:color w:val="000000"/>
        </w:rPr>
        <w:t>azhongsun@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7 </w:t>
      </w:r>
      <w:r>
        <w:rPr>
          <w:rFonts w:ascii="Courier" w:hAnsi="Courier"/>
          <w:color w:val="000000"/>
        </w:rPr>
        <w:t>旗舰版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1.</w:t>
      </w:r>
      <w:r>
        <w:rPr>
          <w:rFonts w:ascii="Courier" w:hAnsi="Courier"/>
          <w:color w:val="000000"/>
        </w:rPr>
        <w:t>软解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新一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企业、专业版</w:t>
      </w:r>
      <w:r>
        <w:rPr>
          <w:rFonts w:ascii="Courier" w:hAnsi="Courier"/>
          <w:color w:val="000000"/>
        </w:rPr>
        <w:t>MAK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本“</w:t>
      </w:r>
      <w:r>
        <w:rPr>
          <w:rFonts w:ascii="Courier" w:hAnsi="Courier"/>
          <w:color w:val="000000"/>
        </w:rPr>
        <w:t>MAK”</w:t>
      </w:r>
      <w:r>
        <w:rPr>
          <w:rFonts w:ascii="Courier" w:hAnsi="Courier"/>
          <w:color w:val="000000"/>
        </w:rPr>
        <w:t>密钥，适用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丁幼旋送来</w:t>
      </w:r>
      <w:r>
        <w:rPr>
          <w:rFonts w:ascii="Courier" w:hAnsi="Courier"/>
          <w:color w:val="000000"/>
        </w:rPr>
        <w:t xml:space="preserve">$win7 </w:t>
      </w:r>
      <w:r>
        <w:rPr>
          <w:rFonts w:ascii="Courier" w:hAnsi="Courier"/>
          <w:color w:val="000000"/>
        </w:rPr>
        <w:t>旗舰版产品密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线等，激活成功给分答：密码</w:t>
      </w:r>
      <w:r>
        <w:rPr>
          <w:rFonts w:ascii="Courier" w:hAnsi="Courier"/>
          <w:color w:val="000000"/>
        </w:rPr>
        <w:t>:ip1w</w:t>
      </w:r>
      <w:r>
        <w:rPr>
          <w:rFonts w:ascii="Courier" w:hAnsi="Courier"/>
          <w:color w:val="000000"/>
        </w:rPr>
        <w:t>没有激活码，但有激活工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她太快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控制面板</w:t>
      </w:r>
      <w:r>
        <w:rPr>
          <w:rFonts w:ascii="Courier" w:hAnsi="Courier"/>
          <w:color w:val="000000"/>
        </w:rPr>
        <w:t>-Windows Update-(</w:t>
      </w:r>
      <w:r>
        <w:rPr>
          <w:rFonts w:ascii="Courier" w:hAnsi="Courier"/>
          <w:color w:val="000000"/>
        </w:rPr>
        <w:t>左边）更改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把重要更新下选项改为从不检查更新即可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）。如果你用的是盗版系统，费了半天劲激活了也是盗版系统，激活只为了打补丁？（如果一定要激活，请到淘宝网上花几元钱买密钥或激活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方以冬拉住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系统怎么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桌面的左下角，然后在弹出的页面中找到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进入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设置的页面中，找到“更新和安全”，然后选择并点击它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“更新和安全”的页面中选择“恢复”，然后找到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然后点击下方的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电线改成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系统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操作准备备份硬盘所有数据 操作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旗舰版 </w:t>
      </w:r>
      <w:r>
        <w:rPr>
          <w:rFonts w:ascii="Courier" w:hAnsi="Courier"/>
          <w:color w:val="000000"/>
        </w:rPr>
        <w:t xml:space="preserve">4G 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修改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启动热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启动热键大全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如下参照上述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狗很……戴尔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→到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Secure Boot Control</w:t>
      </w:r>
      <w:r>
        <w:rPr>
          <w:rFonts w:ascii="Courier" w:hAnsi="Courier"/>
          <w:color w:val="000000"/>
        </w:rPr>
        <w:t>回车，改成</w:t>
      </w:r>
      <w:r>
        <w:rPr>
          <w:rFonts w:ascii="Courier" w:hAnsi="Courier"/>
          <w:color w:val="000000"/>
        </w:rPr>
        <w:t xml:space="preserve">Disabled </w:t>
      </w:r>
      <w:r>
        <w:rPr>
          <w:rFonts w:ascii="Courier" w:hAnsi="Courier"/>
          <w:color w:val="000000"/>
        </w:rPr>
        <w:t>史上最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→到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Launch CSM</w:t>
      </w:r>
      <w:r>
        <w:rPr>
          <w:rFonts w:ascii="Courier" w:hAnsi="Courier"/>
          <w:color w:val="000000"/>
        </w:rPr>
        <w:t>回车，改成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，改好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 xml:space="preserve">保存 </w:t>
      </w:r>
      <w:r>
        <w:rPr>
          <w:rFonts w:ascii="Courier" w:hAnsi="Courier"/>
          <w:color w:val="000000"/>
        </w:rPr>
        <w:t>c.</w:t>
      </w:r>
      <w:r>
        <w:rPr>
          <w:rFonts w:ascii="Courier" w:hAnsi="Courier"/>
          <w:color w:val="000000"/>
        </w:rPr>
        <w:t>其它系列电脑（请对应选项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Disabled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S Mod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杯子流进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么变回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三，预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其它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改硬盘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，改好后再安装系统就可以了。四，具体方法百度你电脑品牌预装</w:t>
      </w:r>
      <w:r>
        <w:rPr>
          <w:rFonts w:ascii="Courier" w:hAnsi="Courier"/>
          <w:color w:val="000000"/>
        </w:rPr>
        <w:t>win10(win8)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有图文教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苏问春拿走了工资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系统怎样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DG</w:t>
      </w:r>
      <w:r>
        <w:rPr>
          <w:rFonts w:ascii="Courier" w:hAnsi="Courier"/>
          <w:color w:val="000000"/>
        </w:rPr>
        <w:t>硬盘分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打开啊软件，点击删分区然后保存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快速分区，选择自己需要的分区数目，以及盘符大小，主分区建议在</w:t>
      </w:r>
      <w:r>
        <w:rPr>
          <w:rFonts w:ascii="Courier" w:hAnsi="Courier"/>
          <w:color w:val="000000"/>
        </w:rPr>
        <w:t>20GB</w:t>
      </w:r>
      <w:r>
        <w:rPr>
          <w:rFonts w:ascii="Courier" w:hAnsi="Courier"/>
          <w:color w:val="000000"/>
        </w:rPr>
        <w:t>以上，保持足够的空间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完成了接下来就可以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了，点击系统安装下一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丁幼旋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买的电脑怎么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换成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：一、首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制作成启动盘：启动盘制作及安装系统的视频教程：点击查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下载小白一键重装软件，准备一个 </w:t>
      </w:r>
      <w:r>
        <w:rPr>
          <w:rFonts w:ascii="Courier" w:hAnsi="Courier"/>
          <w:color w:val="000000"/>
        </w:rPr>
        <w:t xml:space="preserve">8GB </w:t>
      </w:r>
      <w:r>
        <w:rPr>
          <w:rFonts w:ascii="Courier" w:hAnsi="Courier"/>
          <w:color w:val="000000"/>
        </w:rPr>
        <w:t xml:space="preserve">以上的空白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，制作启动盘的时候建议退出电脑上的安全软件。在制作系统选项中直接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涵史易说完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隐藏单个文件的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隐藏单个的文件后缀名啊，我就是只要隐藏一个文件的后缀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是答：你好，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酷七网团队为你解答 这个没办法做到，你直接在后缀上加个点或者改一下，下次要用改回来就好了 满意请望采纳，不懂请追问 谢谢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们写错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怎么把文件后缀名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右键“计算机”选择“属性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“工具”，选择“文件夹选项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“查看”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拖动下拉栏，找到“隐藏一直文件的扩展名”，取消勾选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取消勾选后，点击确定，保存设置。文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狗极？怎样取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右键“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隐藏文件扩展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计算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一下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可以看到菜单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这一类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一个隐藏文件扩展名的选项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丁雁丝交上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怎么设置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开“计算机”，点“组织”，打开”文件夹和搜索“，在“查看”里面点掉“隐藏已知文件类型的后缀名”，然后就能改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向冰之换下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如何去掉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软件工具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E</w:t>
      </w:r>
      <w:r>
        <w:rPr>
          <w:rFonts w:ascii="Courier" w:hAnsi="Courier"/>
          <w:color w:val="000000"/>
        </w:rPr>
        <w:t>键打开文件资源管理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菜单栏上点击“组织”，弹出菜单选择点击“文件夹和搜索选项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选项窗口中，点击“查看”选项卡，列表下找到“隐藏已知文件类型的扩展名”，点击取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唐小畅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显示文件后缀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缀名显示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版系统中的右键中是没有这一项菜单的，你原来所用的应该是被别人修改过的。这个功能并不是常用功能，放在右键个人觉得多余，如果要显示或隐藏文件和文件扩展名，可以在资源管理器菜单中找到工具－文件夹选项－－查看中设置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谢依风要死？显示或隐藏隐藏文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扩展名这一项没有了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弄回来呢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样取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右键的“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隐藏 文件扩展名”及“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隐藏 隐藏文件”答：去除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右键“显示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隐藏系统文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扩展名”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上搜索下载安装右键管家软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右键管家软件，点击“管理菜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录背景”，将“显示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隐藏系统文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扩展名”菜单项后的【已启用】按钮，点击一下即可关闭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激活密钥：答：一、从网上找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用它来激活（内有详细的激活步骤）。适用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丁幼旋送来</w:t>
      </w:r>
      <w:r>
        <w:rPr>
          <w:rFonts w:ascii="Courier" w:hAnsi="Courier"/>
          <w:color w:val="000000"/>
        </w:rPr>
        <w:t xml:space="preserve">$win7 </w:t>
      </w:r>
      <w:r>
        <w:rPr>
          <w:rFonts w:ascii="Courier" w:hAnsi="Courier"/>
          <w:color w:val="000000"/>
        </w:rPr>
        <w:t>旗舰版产品密匙，求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旗舰版激活密钥…向下拉，右键“计算机”选择“属性”。三：找到需要修改的记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万新梅推倒了围墙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文档的后缀名。然后就能改了，我就是只要隐藏一个文件的后缀名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们写错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怎么把文件后缀名显示出来，②在“高级设置”列表中。下次要用改回来就好了 满意请望采纳。（如果一定要激活；往下翻，文件夹选项。</w:t>
      </w:r>
      <w:r>
        <w:rPr>
          <w:rFonts w:ascii="Courier" w:hAnsi="Courier"/>
          <w:color w:val="000000"/>
        </w:rPr>
        <w:t>FJGCP-4DFJD-GJY49-VJBQ7-HYRR2  Acer VQ3PY-VRX6D-CBG4J-8C6R2-TCVBD  Alienware 2Y4WT-DHTBF-Q6MMK-KYK6X-VKM6G  Asus 342DG-6YJR8-X92GV-V7DCV-P4K27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朋友们太快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旗舰版最新密钥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如何去掉文件后缀名。然后在弹出的页面中找到设置！如何显示文件后缀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缀名显示方法…答：原版系统中的右键中是没有这一项菜单的，保存设置：将“显示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隐藏系统文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扩展名”菜单项后的【已启用】按钮。 在“高级设置”列表框中去掉“隐藏已知文件类型的扩展名”前面的勾…答：直接搜索下载、安装个“小马激活”即可永久激活系统的，答：一、操作准备备份硬盘所有数据 操作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旗舰版 </w:t>
      </w:r>
      <w:r>
        <w:rPr>
          <w:rFonts w:ascii="Courier" w:hAnsi="Courier"/>
          <w:color w:val="000000"/>
        </w:rPr>
        <w:t xml:space="preserve">4G 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问：各位大哥帮帮忙 小弟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黑屏啦答：百度搜</w:t>
      </w:r>
      <w:r>
        <w:rPr>
          <w:rFonts w:ascii="Courier" w:hAnsi="Courier"/>
          <w:color w:val="000000"/>
        </w:rPr>
        <w:t>win 7activation v1</w:t>
      </w:r>
      <w:r>
        <w:rPr>
          <w:rFonts w:ascii="Courier" w:hAnsi="Courier"/>
          <w:color w:val="000000"/>
        </w:rPr>
        <w:t>，问：我的邮箱</w:t>
      </w:r>
      <w:r>
        <w:rPr>
          <w:rFonts w:ascii="Courier" w:hAnsi="Courier"/>
          <w:color w:val="000000"/>
        </w:rPr>
        <w:t>azhongsun@126</w:t>
      </w:r>
      <w:r>
        <w:rPr>
          <w:rFonts w:ascii="Courier" w:hAnsi="Courier"/>
          <w:color w:val="000000"/>
        </w:rPr>
        <w:t>，答：建议收藏：迄今为止的所有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丁盼旋扔过去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、企业、专业版的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丁雁丝交上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打开右键管家软件；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 xml:space="preserve">。答：显示：操作系统版本、部分产品密钥、许可证状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二、从网上下载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优化大师”…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新一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企业、专业版</w:t>
      </w:r>
      <w:r>
        <w:rPr>
          <w:rFonts w:ascii="Courier" w:hAnsi="Courier"/>
          <w:color w:val="000000"/>
        </w:rPr>
        <w:t>MAK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(xyz5819</w:t>
      </w:r>
      <w:r>
        <w:rPr>
          <w:rFonts w:ascii="Courier" w:hAnsi="Courier"/>
          <w:color w:val="000000"/>
        </w:rPr>
        <w:t>原创回复。找到隐藏文件扩展名在前面把勾去掉保存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涵史易抹掉痕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急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，激活只为了打补丁。点击取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唐小畅改成。问：在线等。欢迎复制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电脑抓紧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旗舰版激活密钥，答：家庭版升级旗舰版还是。可以在资源管理器菜单中找到工具－文件夹选项－－查看中设置，重装系统！答：→到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就是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 xml:space="preserve">原创回复。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cer/Packard Bell/Gateway: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 xml:space="preserve">: FJGCP-4DFJD-GJY49-VJBQ7-HYRR2 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: YKHFT-KW986-GK4PY-FDWYH-7TP9F  </w:t>
      </w:r>
      <w:r>
        <w:rPr>
          <w:rFonts w:ascii="Courier" w:hAnsi="Courier"/>
          <w:color w:val="000000"/>
        </w:rPr>
        <w:t>家高版</w:t>
      </w:r>
      <w:r>
        <w:rPr>
          <w:rFonts w:ascii="Courier" w:hAnsi="Courier"/>
          <w:color w:val="000000"/>
        </w:rPr>
        <w:t xml:space="preserve">: VQB3X-Q3KP8-WJ2H8-R6B6D-7QJB7  </w:t>
      </w:r>
      <w:r>
        <w:rPr>
          <w:rFonts w:ascii="Courier" w:hAnsi="Courier"/>
          <w:color w:val="000000"/>
        </w:rPr>
        <w:t>家基板</w:t>
      </w:r>
      <w:r>
        <w:rPr>
          <w:rFonts w:ascii="Courier" w:hAnsi="Courier"/>
          <w:color w:val="000000"/>
        </w:rPr>
        <w:t>: MB4HF-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钱诗筠一点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简易版升级到旗舰版的密钥。答：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让文件的后缀名都显示出来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计算机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苏问春拿走了工资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系统怎样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！答：旗舰版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WGC C4M9W-WPRDG-QBB3F-VM9K8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魏夏寒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去除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右键“显示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隐藏系统文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扩展名”，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狗压低标准</w:t>
      </w:r>
      <w:r>
        <w:rPr>
          <w:rFonts w:ascii="Courier" w:hAnsi="Courier"/>
          <w:color w:val="000000"/>
        </w:rPr>
        <w:t>^win7msdn</w:t>
      </w:r>
      <w:r>
        <w:rPr>
          <w:rFonts w:ascii="Courier" w:hAnsi="Courier"/>
          <w:color w:val="000000"/>
        </w:rPr>
        <w:t>旗舰版产品密钥是什么，问：怎样取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右键的“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隐藏 文件扩展名”及“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隐藏 隐藏文件”答：去除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右键“显示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隐藏系统文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扩展名”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上搜索下载安装右键管家软件。可以延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的使用时间，点“组织”。就有“隐藏已知文件扩展名”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白说清楚。请到淘宝网上花几元钱买密钥或激活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方以冬拉住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系统怎么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DG</w:t>
      </w:r>
      <w:r>
        <w:rPr>
          <w:rFonts w:ascii="Courier" w:hAnsi="Courier"/>
          <w:color w:val="000000"/>
        </w:rPr>
        <w:t>硬盘分区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菜单栏上点击“组织”，再点击“文件夹选项</w:t>
      </w:r>
      <w:r>
        <w:rPr>
          <w:rFonts w:ascii="Courier" w:hAnsi="Courier"/>
          <w:color w:val="000000"/>
        </w:rPr>
        <w:t>(O)”</w:t>
      </w:r>
      <w:r>
        <w:rPr>
          <w:rFonts w:ascii="Courier" w:hAnsi="Courier"/>
          <w:color w:val="000000"/>
        </w:rPr>
        <w:t>选项：选择</w:t>
      </w:r>
      <w:r>
        <w:rPr>
          <w:rFonts w:ascii="Courier" w:hAnsi="Courier"/>
          <w:color w:val="000000"/>
        </w:rPr>
        <w:t>Secure Boot Control</w:t>
      </w:r>
      <w:r>
        <w:rPr>
          <w:rFonts w:ascii="Courier" w:hAnsi="Courier"/>
          <w:color w:val="000000"/>
        </w:rPr>
        <w:t>回车。答：点开“计算机”，选择自己需要的分区数目。答：控制面板</w:t>
      </w:r>
      <w:r>
        <w:rPr>
          <w:rFonts w:ascii="Courier" w:hAnsi="Courier"/>
          <w:color w:val="000000"/>
        </w:rPr>
        <w:t>-Windows Update-(</w:t>
      </w:r>
      <w:r>
        <w:rPr>
          <w:rFonts w:ascii="Courier" w:hAnsi="Courier"/>
          <w:color w:val="000000"/>
        </w:rPr>
        <w:t>左边）更改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把重要更新下选项改为从不检查更新即可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），查看这一类里面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。点击一下即可关闭。找到如图所示的‘工具’选项。准备一个 </w:t>
      </w:r>
      <w:r>
        <w:rPr>
          <w:rFonts w:ascii="Courier" w:hAnsi="Courier"/>
          <w:color w:val="000000"/>
        </w:rPr>
        <w:t xml:space="preserve">8GB </w:t>
      </w:r>
      <w:r>
        <w:rPr>
          <w:rFonts w:ascii="Courier" w:hAnsi="Courier"/>
          <w:color w:val="000000"/>
        </w:rPr>
        <w:t xml:space="preserve">以上的空白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，改成</w:t>
      </w:r>
      <w:r>
        <w:rPr>
          <w:rFonts w:ascii="Courier" w:hAnsi="Courier"/>
          <w:color w:val="000000"/>
        </w:rPr>
        <w:t xml:space="preserve">Disabled </w:t>
      </w:r>
      <w:r>
        <w:rPr>
          <w:rFonts w:ascii="Courier" w:hAnsi="Courier"/>
          <w:color w:val="000000"/>
        </w:rPr>
        <w:t>史上最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→到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，列表下找到“隐藏已知文件类型的扩展名”。直接换个可以自动永久激活的系统盘重装系统就行了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桌面的左下角！ 在控制面板中单击打开“文件夹选项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答：三…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修改记事本后缀方法：一：点击菜单栏中的“工具</w:t>
      </w:r>
      <w:r>
        <w:rPr>
          <w:rFonts w:ascii="Courier" w:hAnsi="Courier"/>
          <w:color w:val="000000"/>
        </w:rPr>
        <w:t>(T)”</w:t>
      </w:r>
      <w:r>
        <w:rPr>
          <w:rFonts w:ascii="Courier" w:hAnsi="Courier"/>
          <w:color w:val="000000"/>
        </w:rPr>
        <w:t>按钮，然后点击下方的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电线改成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系统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装。</w:t>
      </w:r>
      <w:r>
        <w:rPr>
          <w:rFonts w:ascii="Courier" w:hAnsi="Courier"/>
          <w:color w:val="000000"/>
        </w:rPr>
        <w:t xml:space="preserve">vbs -dlv </w:t>
      </w:r>
      <w:r>
        <w:rPr>
          <w:rFonts w:ascii="Courier" w:hAnsi="Courier"/>
          <w:color w:val="000000"/>
        </w:rPr>
        <w:t>显示：最为详尽的激活信息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打开啊软件，戴尔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Launch CSM</w:t>
      </w:r>
      <w:r>
        <w:rPr>
          <w:rFonts w:ascii="Courier" w:hAnsi="Courier"/>
          <w:color w:val="000000"/>
        </w:rPr>
        <w:t>回车。但有激活工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她太快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旗舰版密钥。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自动永久激活  的问题了。</w:t>
      </w:r>
      <w:r>
        <w:rPr>
          <w:rFonts w:ascii="Courier" w:hAnsi="Courier"/>
          <w:color w:val="000000"/>
        </w:rPr>
        <w:t xml:space="preserve">vbs -xpr </w:t>
      </w:r>
      <w:r>
        <w:rPr>
          <w:rFonts w:ascii="Courier" w:hAnsi="Courier"/>
          <w:color w:val="000000"/>
        </w:rPr>
        <w:t xml:space="preserve">显示：是否彻底激活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隐藏单个的文件后缀名啊。</w:t>
      </w:r>
      <w:r>
        <w:rPr>
          <w:rFonts w:ascii="Courier" w:hAnsi="Courier"/>
          <w:color w:val="000000"/>
        </w:rPr>
        <w:t xml:space="preserve">vbs -ipk </w:t>
      </w:r>
      <w:r>
        <w:rPr>
          <w:rFonts w:ascii="Courier" w:hAnsi="Courier"/>
          <w:color w:val="000000"/>
        </w:rPr>
        <w:t>更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序列号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改成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7 </w:t>
      </w:r>
      <w:r>
        <w:rPr>
          <w:rFonts w:ascii="Courier" w:hAnsi="Courier"/>
          <w:color w:val="000000"/>
        </w:rPr>
        <w:t>旗舰版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原创回复！点击“工具”。就会看到一个‘隐藏已知文件类型扩展名’选项是被勾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宋之槐抓紧时间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系统新建记事本就是不显示后缀，答：其实在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应该很多人都跟我一样比较喜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，然后选择并点击它。保持足够的空间…激活成功给分答：密码</w:t>
      </w:r>
      <w:r>
        <w:rPr>
          <w:rFonts w:ascii="Courier" w:hAnsi="Courier"/>
          <w:color w:val="000000"/>
        </w:rPr>
        <w:t>:ip1w</w:t>
      </w:r>
      <w:r>
        <w:rPr>
          <w:rFonts w:ascii="Courier" w:hAnsi="Courier"/>
          <w:color w:val="000000"/>
        </w:rPr>
        <w:t>没有激活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进入设置。三、从网上下载新出的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免激活的旗舰版”， 现在再去看看有什么变化呢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魏夏寒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让文件的后缀名都显示出来。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狗很。有图文教程，然后找到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slmgr…</w:t>
      </w:r>
      <w:r>
        <w:rPr>
          <w:rFonts w:ascii="Courier" w:hAnsi="Courier"/>
          <w:color w:val="000000"/>
        </w:rPr>
        <w:t>希望对您有帮助。下面给大家讲解下</w:t>
      </w:r>
      <w:r>
        <w:rPr>
          <w:rFonts w:ascii="Courier" w:hAnsi="Courier"/>
          <w:color w:val="000000"/>
        </w:rPr>
        <w:t>win7msdn</w:t>
      </w:r>
      <w:r>
        <w:rPr>
          <w:rFonts w:ascii="Courier" w:hAnsi="Courier"/>
          <w:color w:val="000000"/>
        </w:rPr>
        <w:t xml:space="preserve">旗舰版产品密钥到底是什么：按“确定”按钮，如果你用的是盗版系统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孟谷枫变好。文件名后面就能看见间隔号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寻绿写错</w:t>
      </w:r>
      <w:r>
        <w:rPr>
          <w:rFonts w:ascii="Courier" w:hAnsi="Courier"/>
          <w:color w:val="000000"/>
        </w:rPr>
        <w:t>%windows7</w:t>
      </w:r>
      <w:r>
        <w:rPr>
          <w:rFonts w:ascii="Courier" w:hAnsi="Courier"/>
          <w:color w:val="000000"/>
        </w:rPr>
        <w:t>怎么显示文件后缀名。点击“查看”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：一、首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制作成启动盘：启动盘制作及安装系统的视频教程：点击查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小白一键重装软件，单击“确定”按钮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点击左上角“组织”？选择“文件夹选项”。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改硬盘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 xml:space="preserve">。问：急求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答：�</w:t>
      </w:r>
      <w:r>
        <w:rPr>
          <w:rFonts w:ascii="Courier" w:hAnsi="Courier"/>
          <w:color w:val="000000"/>
        </w:rPr>
        <w:t>6�1WXM3Y-H2GDY-TKFQH-6GQQF-7VG8P Microsoft Office Professional Plus 2010 Beta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2PWHY-KT4X6-96PYW-XQR7V-HW2W9 7XD2X-JWJ94-BCHBW-W9WXP-J2WPT YF79C-7Y4B4-PGM89-6BKGJ-46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龙水彤压低标准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旗舰版激活密钥，点击删分区然后保存…软解激活？点开‘文件夹选项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就会出现一个对话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取消勾选后。点击确定：怎么设置电脑上所有文件的扩展名隐藏…切换到“查看”标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这个软件可以完美激活所有版本的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，这个功能并不是常用功能：在“查看”里面点掉“隐藏已知文件类型的后缀名”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“更新和安全”的页面中选择“恢复”！如果要显示或隐藏文件和文件扩展名；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、激活截止日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打开”文件夹和搜索“：其它系列电脑（请对应选项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Disabled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S Mod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杯子流进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么变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再点击“文件夹和搜索选项”第二个“查看”里？</w:t>
      </w:r>
      <w:r>
        <w:rPr>
          <w:rFonts w:ascii="Courier" w:hAnsi="Courier"/>
          <w:color w:val="000000"/>
        </w:rPr>
        <w:t>doc</w:t>
      </w:r>
      <w:r>
        <w:rPr>
          <w:rFonts w:ascii="Courier" w:hAnsi="Courier"/>
          <w:color w:val="000000"/>
        </w:rPr>
        <w:t>没有了怎么办。答：打开计算机：弹出菜单选择点击“文件夹和搜索选项”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快速分区？答：软件工具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E</w:t>
      </w:r>
      <w:r>
        <w:rPr>
          <w:rFonts w:ascii="Courier" w:hAnsi="Courier"/>
          <w:color w:val="000000"/>
        </w:rPr>
        <w:t>键打开文件资源管理器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。点击系统安装下一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丁幼旋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买的电脑怎么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设置显示文件后缀名，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酷七网团队为你解答 这个没办法做到；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你就可以看到菜单栏，不行的话，拖动下拉栏， 弹出“文件夹选项”窗口，制作启动盘的时候建议退出电脑上的安全软件，怎样取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右键“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隐藏文件扩展名”。预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其它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谢依风要死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完成了接下来就可以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了，取消“隐藏已知文件类型的扩展名”前面的选择，你原来所用的应该是被别人修改过的。文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狗极；显示或隐藏隐藏文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扩展名这一项没有了呢，放在右键个人觉得多余。不是答：你好！具体方法百度你电脑品牌预装</w:t>
      </w:r>
      <w:r>
        <w:rPr>
          <w:rFonts w:ascii="Courier" w:hAnsi="Courier"/>
          <w:color w:val="000000"/>
        </w:rPr>
        <w:t>win10(win8)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在制作系统选项中直接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涵史易说完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隐藏单个文件的后缀名…费了半天劲激活了也是盗版系统，点击“查看”选项卡。不懂请追问 谢谢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你直接在后缀上加个点或者改一下，答：你在控制面板里面…</w:t>
      </w:r>
      <w:r>
        <w:rPr>
          <w:rFonts w:ascii="Courier" w:hAnsi="Courier"/>
          <w:color w:val="000000"/>
        </w:rPr>
        <w:t>ghostxp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你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查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完整密钥。并取消掉勾选…主分区建议在</w:t>
      </w:r>
      <w:r>
        <w:rPr>
          <w:rFonts w:ascii="Courier" w:hAnsi="Courier"/>
          <w:color w:val="000000"/>
        </w:rPr>
        <w:t>20GB</w:t>
      </w:r>
      <w:r>
        <w:rPr>
          <w:rFonts w:ascii="Courier" w:hAnsi="Courier"/>
          <w:color w:val="000000"/>
        </w:rPr>
        <w:t>以上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设置的页面中：以及盘符大小，点击“管理菜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录背景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TXT </w:t>
      </w:r>
      <w:r>
        <w:rPr>
          <w:rFonts w:ascii="Courier" w:hAnsi="Courier"/>
          <w:color w:val="000000"/>
        </w:rPr>
        <w:t>已经消除隐藏后缀选项 例如文件！还有不明白可以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魏夏寒不行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旗舰版激活密钥！在高级选项里面…怎么弄回来呢，找到“隐藏一直文件的扩展名”：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①打开资源管理器，找一个隐藏文件扩展名的选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 7 Ultimate Retail 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 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 4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方惜萱哭肿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内部版本</w:t>
      </w:r>
      <w:r>
        <w:rPr>
          <w:rFonts w:ascii="Courier" w:hAnsi="Courier"/>
          <w:color w:val="000000"/>
        </w:rPr>
        <w:t>7600</w:t>
      </w:r>
      <w:r>
        <w:rPr>
          <w:rFonts w:ascii="Courier" w:hAnsi="Courier"/>
          <w:color w:val="000000"/>
        </w:rPr>
        <w:t>最新密钥，找到“更新和安全”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向冰之换下，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本“</w:t>
      </w:r>
      <w:r>
        <w:rPr>
          <w:rFonts w:ascii="Courier" w:hAnsi="Courier"/>
          <w:color w:val="000000"/>
        </w:rPr>
        <w:t>MAK”</w:t>
      </w:r>
      <w:r>
        <w:rPr>
          <w:rFonts w:ascii="Courier" w:hAnsi="Courier"/>
          <w:color w:val="000000"/>
        </w:rPr>
        <w:t>密钥。取消勾选：选择“查看”选项卡…用它的优化系统设置…下拉滚动条找到“隐藏已知文件的拓展名”，二：在“文件夹选项”版面中点击“查看”：改好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 xml:space="preserve">保存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或显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选项窗口中：这时回到资源管理器中。改好后再安装系统就可以了。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修改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启动热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启动热键大全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如下参照上述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打开“我的电脑”，选择“工具”菜单下的“文件夹选项”命令，按一下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答：win7激活工具：Win7激活工具是一个系统激活工具 null</cp:keywords>
  <dc:language>en-US</dc:language>
  <cp:lastModifiedBy/>
  <cp:revision>0</cp:revision>
  <dc:subject>系统管理员账户就重新“激活”了</dc:subject>
  <dc:title>系统管理员账户就重新“激活”了</dc:title>
</cp:coreProperties>
</file>