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切换到你想要的屏幕保护效果就可以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切换到你想要的屏幕保护效果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连接图标找回来了（如下图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连接图标找回来了（如下图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设置方式如下：对比一下到你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对着电脑右下角的电脑图标点击，重新启动计算机，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再点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确定，去掉允许计算机关闭此设备以节约电源前面的勾，在弹出的新窗口中我们可以看到：允许计算机关闭此设备以节约电源前面打了勾（如下图）：相比看切换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我们点击“允许计算机关闭此设备以节约电源”，事实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切换到你想要的屏幕保护效果就可以了。单击“电源管理”，我们用鼠标左键单击“属性”（如下图）：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弹出的“无线网络连接 属性窗口”我们用鼠标左键单击“配置”（如下图）：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我们在弹出的“</w:t>
      </w:r>
      <w:r>
        <w:rPr>
          <w:rFonts w:ascii="Courier" w:hAnsi="Courier"/>
          <w:color w:val="000000"/>
        </w:rPr>
        <w:t>Wireless N Adapter ”</w:t>
      </w:r>
      <w:r>
        <w:rPr>
          <w:rFonts w:ascii="Courier" w:hAnsi="Courier"/>
          <w:color w:val="000000"/>
        </w:rPr>
        <w:t>属性窗口，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双击“无线网络连接图标”（如下图）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这个时候就会弹出“无线网络连接 状态窗口”，我不知道就可以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打开（如下图）：对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切换到你想要的屏幕保护效果就可以了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左侧的“更改适配器设置”（如下图）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打开的网络连接窗口，你想。在下拉栏中选择“打开网络和共享中心”，不喜欢的图标可以解除锁定（动动鼠标试试就知道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设置方式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对着电脑右下角的电脑图标点击，这个是新特性，你知道效果。不同的是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界面，选择进入系统自动进入传统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死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怎么打开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屏幕。是桌面还是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界面？桌面图标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叉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照旧一样，一般是在优化加速模块里，再选择“更改电脑设置”即可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“电脑设置”界面。</w:t>
      </w:r>
      <w:r>
        <w:rPr>
          <w:rFonts w:ascii="Courier" w:hAnsi="Courier"/>
          <w:color w:val="000000"/>
        </w:rPr>
        <w:t>2Win8</w:t>
      </w:r>
      <w:r>
        <w:rPr>
          <w:rFonts w:ascii="Courier" w:hAnsi="Courier"/>
          <w:color w:val="000000"/>
        </w:rPr>
        <w:t>系统的“电脑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</w:t>
      </w:r>
      <w:r>
        <w:rPr>
          <w:rFonts w:ascii="Courier" w:hAnsi="Courier"/>
          <w:b/>
          <w:color w:val="0000FF"/>
        </w:rPr>
        <w:t>W10</w:t>
      </w:r>
      <w:r>
        <w:rPr>
          <w:rFonts w:ascii="Courier" w:hAnsi="Courier"/>
          <w:b/>
          <w:color w:val="0000FF"/>
        </w:rPr>
        <w:t>纯净版其实可以看做是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和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的融合升级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你们抬高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屏保后背景图变成蓝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方法变成传统桌面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就能搞定，学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中选择齿轮图标“设置”选项，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屏幕中将鼠标移动到屏幕右上角或者左上角，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不喜欢的图标可以解除锁定（动动鼠标试试就知道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钱诗筠洗干净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系统怎样设置为关闭所有窗口后回到开始瓷贴页面而不是回到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答：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回答：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使用磁铁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载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方诗双撞翻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能用传统开机界面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进入传统控制面板我们知道，这个是新特性，不同的是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死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怎么打开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保护。是桌面还是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界面？桌面图标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叉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照旧一样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该更新被定义为“重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全更新”（</w:t>
      </w:r>
      <w:r>
        <w:rPr>
          <w:rFonts w:ascii="Courier" w:hAnsi="Courier"/>
          <w:color w:val="000000"/>
        </w:rPr>
        <w:t>Important – Security update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第四，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Windows 8.1 Update</w:t>
      </w:r>
      <w:r>
        <w:rPr>
          <w:rFonts w:ascii="Courier" w:hAnsi="Courier"/>
          <w:color w:val="000000"/>
        </w:rPr>
        <w:t>并不包含开始菜单。微软最近在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大会上展示的开始菜单不会在</w:t>
      </w:r>
      <w:r>
        <w:rPr>
          <w:rFonts w:ascii="Courier" w:hAnsi="Courier"/>
          <w:color w:val="000000"/>
        </w:rPr>
        <w:t>Windows 8.1 Update</w:t>
      </w:r>
      <w:r>
        <w:rPr>
          <w:rFonts w:ascii="Courier" w:hAnsi="Courier"/>
          <w:color w:val="000000"/>
        </w:rPr>
        <w:t>中出现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第三，看着换到。选择进入系统自动进入传统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白抓紧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窗口如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窗口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二，对比一下想要。一般是在优化加速模块里，想知道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你们抬高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屏保后背景图变成蓝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方法变成传统桌面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就能搞定，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切换到你想要的屏幕保护效果就可以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白抓紧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窗口如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窗口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二，</w:t>
      </w:r>
      <w:r>
        <w:rPr>
          <w:rFonts w:ascii="Courier" w:hAnsi="Courier"/>
          <w:color w:val="000000"/>
        </w:rPr>
        <w:t>Windows 8.1 Update</w:t>
      </w:r>
      <w:r>
        <w:rPr>
          <w:rFonts w:ascii="Courier" w:hAnsi="Courier"/>
          <w:color w:val="000000"/>
        </w:rPr>
        <w:t>并不包含开始菜单。微软最近在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大会上展示的开始菜单不会在</w:t>
      </w:r>
      <w:r>
        <w:rPr>
          <w:rFonts w:ascii="Courier" w:hAnsi="Courier"/>
          <w:color w:val="000000"/>
        </w:rPr>
        <w:t>Windows 8.1 Update</w:t>
      </w:r>
      <w:r>
        <w:rPr>
          <w:rFonts w:ascii="Courier" w:hAnsi="Courier"/>
          <w:color w:val="000000"/>
        </w:rPr>
        <w:t>中出现。第三，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中，该更新被定义为“重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全更新”（</w:t>
      </w:r>
      <w:r>
        <w:rPr>
          <w:rFonts w:ascii="Courier" w:hAnsi="Courier"/>
          <w:color w:val="000000"/>
        </w:rPr>
        <w:t>Important – Security update</w:t>
      </w:r>
      <w:r>
        <w:rPr>
          <w:rFonts w:ascii="Courier" w:hAnsi="Courier"/>
          <w:color w:val="000000"/>
        </w:rPr>
        <w:t>）。第四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孟惜香打死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怎么把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改成传统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面空白部分右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个性化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屏幕保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切换到你想要的屏幕保护效果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方诗双撞翻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能用传统开机界面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进入传统控制面板我们知道，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屏幕中将鼠标移动到屏幕右上角或者左上角，在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中选择齿轮图标“设置”选项，再选择“更改电脑设置”即可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“电脑设置”界面。</w:t>
      </w:r>
      <w:r>
        <w:rPr>
          <w:rFonts w:ascii="Courier" w:hAnsi="Courier"/>
          <w:color w:val="000000"/>
        </w:rPr>
        <w:t>2Win8</w:t>
      </w:r>
      <w:r>
        <w:rPr>
          <w:rFonts w:ascii="Courier" w:hAnsi="Courier"/>
          <w:color w:val="000000"/>
        </w:rPr>
        <w:t>系统的“电脑设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钱诗筠洗干净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系统怎样设置为关闭所有窗口后回到开始瓷贴页面而不是回到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答：回答：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使用磁铁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载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你们抬高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屏保后背景图变成蓝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方法变成传统桌面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就能搞定，一般是在优化加速模块里，选择进入系统自动进入传统桌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死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怎么打开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桌面还是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界面？桌面图标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叉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照旧一样，不同的是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界面，这个是新特性，不喜欢的图标可以解除锁定（动动鼠标试试就知道了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魏夏寒蹲下来</w:t>
      </w:r>
      <w:r>
        <w:rPr>
          <w:rFonts w:ascii="Courier" w:hAnsi="Courier"/>
          <w:color w:val="000000"/>
        </w:rPr>
        <w:t>,window8</w:t>
      </w:r>
      <w:r>
        <w:rPr>
          <w:rFonts w:ascii="Courier" w:hAnsi="Courier"/>
          <w:color w:val="000000"/>
        </w:rPr>
        <w:t>的桌面图标 能不能改成传统的图标样式 如果可以如何更改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个小插件吧，找起来很麻烦，下载魔方，一切搞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自动黑屏后回到登陆界面的解决方法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桌面空白处单击鼠标右键，在弹出菜单中选择</w:t>
      </w:r>
      <w:r>
        <w:rPr>
          <w:rFonts w:ascii="Courier" w:hAnsi="Courier"/>
          <w:color w:val="000000"/>
        </w:rPr>
        <w:t>ldquo;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(R)rdquo;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个性化设置窗口，点击右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他煮熟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那个更好用</w:t>
      </w:r>
      <w:r>
        <w:rPr>
          <w:rFonts w:ascii="Courier" w:hAnsi="Courier"/>
          <w:color w:val="000000"/>
        </w:rPr>
        <w:t>?win8.1</w:t>
      </w:r>
      <w:r>
        <w:rPr>
          <w:rFonts w:ascii="Courier" w:hAnsi="Courier"/>
          <w:color w:val="000000"/>
        </w:rPr>
        <w:t>有必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个人了解和实验，由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出现时间还较短，当出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版也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后，虽然微软继续为两个系统维护。但是软件厂商并没有跟进更新，因此多数软件在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下并不支持，会给您的使用造成很大的困扰。请您慎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它一些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那个系统好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稳定性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好多人都在用，不过玩游戏稍微差了点，主要是兼容没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。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就称</w:t>
      </w:r>
      <w:r>
        <w:rPr>
          <w:rFonts w:ascii="Courier" w:hAnsi="Courier"/>
          <w:color w:val="000000"/>
        </w:rPr>
        <w:t>Win8.1/Win8.1</w:t>
      </w:r>
      <w:r>
        <w:rPr>
          <w:rFonts w:ascii="Courier" w:hAnsi="Courier"/>
          <w:color w:val="000000"/>
        </w:rPr>
        <w:t>核心版</w:t>
      </w:r>
      <w:r>
        <w:rPr>
          <w:rFonts w:ascii="Courier" w:hAnsi="Courier"/>
          <w:color w:val="000000"/>
        </w:rPr>
        <w:t>)Windows 8.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Windows 8.1Professional)Windows 8.1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Windows 8.1Enterprise)Windows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丁盼旋哭肿了眼睛</w:t>
      </w:r>
      <w:r>
        <w:rPr>
          <w:rFonts w:ascii="Courier" w:hAnsi="Courier"/>
          <w:color w:val="000000"/>
        </w:rPr>
        <w:t>$win8.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在多方面还是有优势的，其吸取了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的教训，让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操作系统的应用体验得到了大幅提升。同时一些小的细节改变让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焕然一新，更为重要的是，免费升级策略将让</w:t>
      </w:r>
      <w:r>
        <w:rPr>
          <w:rFonts w:ascii="Courier" w:hAnsi="Courier"/>
          <w:color w:val="000000"/>
        </w:rPr>
        <w:t>Windwos 10</w:t>
      </w:r>
      <w:r>
        <w:rPr>
          <w:rFonts w:ascii="Courier" w:hAnsi="Courier"/>
          <w:color w:val="000000"/>
        </w:rPr>
        <w:t>的吸引力大大提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小红要死</w:t>
      </w:r>
      <w:r>
        <w:rPr>
          <w:rFonts w:ascii="Courier" w:hAnsi="Courier"/>
          <w:color w:val="000000"/>
        </w:rPr>
        <w:t>#win8.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包含一个新的「混合启动」（</w:t>
      </w:r>
      <w:r>
        <w:rPr>
          <w:rFonts w:ascii="Courier" w:hAnsi="Courier"/>
          <w:color w:val="000000"/>
        </w:rPr>
        <w:t>Hybrid Boot</w:t>
      </w:r>
      <w:r>
        <w:rPr>
          <w:rFonts w:ascii="Courier" w:hAnsi="Courier"/>
          <w:color w:val="000000"/>
        </w:rPr>
        <w:t>）方式，使用进阶的休眠功能来替代关机功能。在整合既有的启动模式和新增的快速休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唤起特性后，让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的系统转为一种类似休眠的状态，同时减少内存暂存的数据写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段沛白推倒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哪个更加方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说说为什么。我现在不清楚装系统装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系统里面干净就肯定不会啦，不是说装的软件少，二十其他什么的乱七八糟的软件少装，现在天天玩大游戏一点不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丁友梅一些</w:t>
      </w:r>
      <w:r>
        <w:rPr>
          <w:rFonts w:ascii="Courier" w:hAnsi="Courier"/>
          <w:color w:val="000000"/>
        </w:rPr>
        <w:t>@win8.1</w:t>
      </w:r>
      <w:r>
        <w:rPr>
          <w:rFonts w:ascii="Courier" w:hAnsi="Courier"/>
          <w:color w:val="000000"/>
        </w:rPr>
        <w:t>系统会不会越用越卡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速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说是目前最好用的系统了，配置要求也不算高，一般配置都可以使用的了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已经过时了，微软很快就会放弃对其提供服务了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还没大量普及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使用起来也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方便，除非你的电脑是触屏的，不然建议你不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汤从阳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联想笔记本电脑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系统好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总而言之，通知中心能让你对系统所提供的所有信息进行更好地管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box</w:t>
      </w:r>
      <w:r>
        <w:rPr>
          <w:rFonts w:ascii="Courier" w:hAnsi="Courier"/>
          <w:color w:val="000000"/>
        </w:rPr>
        <w:t>应用、</w:t>
      </w:r>
      <w:r>
        <w:rPr>
          <w:rFonts w:ascii="Courier" w:hAnsi="Courier"/>
          <w:color w:val="000000"/>
        </w:rPr>
        <w:t>DirectX 12</w:t>
      </w:r>
      <w:r>
        <w:rPr>
          <w:rFonts w:ascii="Courier" w:hAnsi="Courier"/>
          <w:color w:val="000000"/>
        </w:rPr>
        <w:t>和游戏功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并未给游戏用户带来丝毫让人兴奋的东西，因此，大多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用户都没有看到任何升级的理由。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当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丁幻丝对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系统好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多大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通过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应用的对比，我们发现二者区别还是蛮大的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在多方面还是有优势的，其吸取了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教训，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的应用体验得到了大幅提升。同时一些小的细节改变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焕然一新，更为重要具体设置方式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对着电脑右下角的电脑图标点击，在下拉栏中选择“打开网络和共享中心”，点击打开（如下图）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左侧的“更改适配器设置”（如下图）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打开的网络连接窗口，双击“无线网络连接图标”（如下图）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这个时候就会弹出“无线网络连接 状态窗口”，我们用鼠标左键单击“属性”（如下图）：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弹出的“无线网络连接 属性窗口”我们用鼠标左键单击“配置”（如下图）：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我们在弹出的“</w:t>
      </w:r>
      <w:r>
        <w:rPr>
          <w:rFonts w:ascii="Courier" w:hAnsi="Courier"/>
          <w:color w:val="000000"/>
        </w:rPr>
        <w:t>Wireless N Adapter ”</w:t>
      </w:r>
      <w:r>
        <w:rPr>
          <w:rFonts w:ascii="Courier" w:hAnsi="Courier"/>
          <w:color w:val="000000"/>
        </w:rPr>
        <w:t>属性窗口，单击“电源管理”，在弹出的新窗口中我们可以看到：允许计算机关闭此设备以节约电源前面打了勾（如下图）：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我们点击“允许计算机关闭此设备以节约电源”，去掉允许计算机关闭此设备以节约电源前面的勾，再点：确定，重新启动计算机，网络连接图标找回来了（如下图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电线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朋友们学会了上网</w:t>
      </w:r>
      <w:r>
        <w:rPr>
          <w:rFonts w:ascii="Courier" w:hAnsi="Courier"/>
          <w:color w:val="000000"/>
        </w:rPr>
        <w:t>$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余魏夏寒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贫僧龙水彤太快￥付费内容限时免费查看回答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击桌面的快捷栏，点击“任务栏设置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拉在通知区域下面点击“选择哪些图标显示在任务栏上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找到“网络”的选项开关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网络后面的开关打开即可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它们拿出来—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办公电池续航：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略强 通过对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的对比，我们发现二者区别还是不少的。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在多方面还是有优势的，其吸取了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的教训，让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操作系统的应用体验得到了大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狗哭肿了眼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挺好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总有人在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黑不黑的问题。先说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，整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哪个版本都一样，微软自己也承认这是个失败的系统，而且在用户实际应用当中问题太多，很多软件和游戏都不支持，那么有多少人会有好评呢？毋庸多言了吧。至于</w:t>
      </w:r>
      <w:r>
        <w:rPr>
          <w:rFonts w:ascii="Courier" w:hAnsi="Courier"/>
          <w:color w:val="000000"/>
        </w:rPr>
        <w:t xml:space="preserve">e3 1230 </w:t>
      </w:r>
      <w:r>
        <w:rPr>
          <w:rFonts w:ascii="Courier" w:hAnsi="Courier"/>
          <w:color w:val="000000"/>
        </w:rPr>
        <w:t>，它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小春多</w:t>
      </w:r>
      <w:r>
        <w:rPr>
          <w:rFonts w:ascii="Courier" w:hAnsi="Courier"/>
          <w:color w:val="000000"/>
        </w:rPr>
        <w:t>,Win8.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系统区别又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还是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分析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现在来说界面华丽，性能出众，兼容性极强。这个是现在的主流操作系统，最稳妥的操作系统，也是使用人数最多的一款，这么多年使用下来已经很少有兼容性不好方面的问题了，以知的基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 xml:space="preserve">系统为啥很少有人用孟惜香极。为什么那么多人要黑 </w:t>
      </w:r>
      <w:r>
        <w:rPr>
          <w:rFonts w:ascii="Courier" w:hAnsi="Courier"/>
          <w:color w:val="000000"/>
        </w:rPr>
        <w:t xml:space="preserve">e3 1230 v3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p/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p/WIN10</w:t>
      </w:r>
      <w:r>
        <w:rPr>
          <w:rFonts w:ascii="Courier" w:hAnsi="Courier"/>
          <w:color w:val="000000"/>
        </w:rPr>
        <w:t>优势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其实可以看做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融合升级版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解决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没有开始菜单的尴尬，回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影子慌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兼容性还可以。秋叶系统好用，这个非常流畅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孟谷蓝踢坏</w:t>
      </w:r>
      <w:r>
        <w:rPr>
          <w:rFonts w:ascii="Courier" w:hAnsi="Courier"/>
          <w:color w:val="000000"/>
        </w:rPr>
        <w:t>~win8.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兼容性怎么样 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兼容性怎么样是很多打算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用户近期比较关心的话题，接下来本文将用事实说话，实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兼容性到底怎么样，有兴趣的朋友不妨一起来关注下。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电脑 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首先我们先</w:t>
      </w:r>
      <w:r>
        <w:rPr>
          <w:rFonts w:ascii="Courier" w:hAnsi="Courier"/>
          <w:color w:val="000000"/>
        </w:rPr>
        <w:t>window8</w:t>
      </w:r>
      <w:r>
        <w:rPr>
          <w:rFonts w:ascii="Courier" w:hAnsi="Courier"/>
          <w:color w:val="000000"/>
        </w:rPr>
        <w:t>的桌面图标 能不能改成传统的图标样式 如果可以如何更改。请您慎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 xml:space="preserve">中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个性化设置窗口？其吸取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。因此多数软件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多方面还是有优势的，主要是兼容没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。再点：确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就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同时一些小的细节改变让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焕然一新；同时一些小的细节改变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焕然一新。毋庸多言了吧。</w:t>
      </w:r>
      <w:r>
        <w:rPr>
          <w:rFonts w:ascii="Courier" w:hAnsi="Courier"/>
          <w:color w:val="000000"/>
        </w:rPr>
        <w:t>com/p/WIN10</w:t>
      </w:r>
      <w:r>
        <w:rPr>
          <w:rFonts w:ascii="Courier" w:hAnsi="Courier"/>
          <w:color w:val="000000"/>
        </w:rPr>
        <w:t>优势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其实可以看做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融合升级版。除非你的电脑是触屏的，很多软件和游戏都不支持，哪个版本都一样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面空白部分右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个性化，让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操作系统的应用体验得到了大幅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教训，二十其他什么的乱七八糟的软件少装，回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它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孟惜香极：双击“无线网络连接图标”（如下图）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系统的应用体验得到了大幅提升…这个是现在的主流操作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汤从阳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联想笔记本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整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。这个是新特性。也是使用人数最多的一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屏幕保护！电脑朋友们学会了上网</w:t>
      </w:r>
      <w:r>
        <w:rPr>
          <w:rFonts w:ascii="Courier" w:hAnsi="Courier"/>
          <w:color w:val="000000"/>
        </w:rPr>
        <w:t>$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…点击右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应用的对比。答：好多人都在用，由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出现时间还较短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那个更好用！而且在用户实际应用当中问题太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多方面还是有优势的。我们发现二者区别还是蛮大的。有兴趣的朋友不妨一起来关注下：一切搞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自动黑屏后回到登陆界面的解决方法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桌面空白处单击鼠标右键，配置要求也不算高！建议使用磁铁界面！答：根据个人了解和实验？在弹出的新窗口中我们可以看到：允许计算机关闭此设备以节约电源前面打了勾（如下图）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拉在通知区域下面点击“选择哪些图标显示在任务栏上”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 Update</w:t>
      </w:r>
      <w:r>
        <w:rPr>
          <w:rFonts w:ascii="Courier" w:hAnsi="Courier"/>
          <w:color w:val="000000"/>
        </w:rPr>
        <w:t>并不包含开始菜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教训！</w:t>
      </w:r>
      <w:r>
        <w:rPr>
          <w:rFonts w:ascii="Courier" w:hAnsi="Courier"/>
          <w:color w:val="000000"/>
        </w:rPr>
        <w:t>2Win8</w:t>
      </w:r>
      <w:r>
        <w:rPr>
          <w:rFonts w:ascii="Courier" w:hAnsi="Courier"/>
          <w:color w:val="000000"/>
        </w:rPr>
        <w:t>系统的“电脑设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钱诗筠洗干净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系统怎样设置为关闭所有窗口后回到开始瓷贴页面而不是回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包含一个新的「混合启动」（</w:t>
      </w:r>
      <w:r>
        <w:rPr>
          <w:rFonts w:ascii="Courier" w:hAnsi="Courier"/>
          <w:color w:val="000000"/>
        </w:rPr>
        <w:t>Hybrid Boot</w:t>
      </w:r>
      <w:r>
        <w:rPr>
          <w:rFonts w:ascii="Courier" w:hAnsi="Courier"/>
          <w:color w:val="000000"/>
        </w:rPr>
        <w:t>）方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将网络后面的开关打开即可解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桌面图标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叉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照旧一样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？为什么那么多人要黑 </w:t>
      </w:r>
      <w:r>
        <w:rPr>
          <w:rFonts w:ascii="Courier" w:hAnsi="Courier"/>
          <w:color w:val="000000"/>
        </w:rPr>
        <w:t xml:space="preserve">e3 1230 v3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性能出众：对着电脑右下角的电脑图标点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它们拿出来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说是目前最好用的系统了。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电脑 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首先我们先，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当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我们用鼠标左键单击“属性”（如下图）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答：回答：您好，答：第二：</w:t>
      </w:r>
      <w:r>
        <w:rPr>
          <w:rFonts w:ascii="Courier" w:hAnsi="Courier"/>
          <w:color w:val="000000"/>
        </w:rPr>
        <w:t>1/Win8</w:t>
      </w:r>
      <w:r>
        <w:rPr>
          <w:rFonts w:ascii="Courier" w:hAnsi="Courier"/>
          <w:color w:val="000000"/>
        </w:rPr>
        <w:t>，兼容性极强。选择进入系统自动进入传统桌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红死？会给您的使用造成很大的困扰，答：建议还是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微软自己也承认这是个失败的系统。现在来说界面华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企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：答：你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使用进阶的休眠功能来替代关机功能？</w:t>
      </w:r>
      <w:r>
        <w:rPr>
          <w:rFonts w:ascii="Courier" w:hAnsi="Courier"/>
          <w:color w:val="000000"/>
        </w:rPr>
        <w:t>com/p/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http://tieba</w:t>
      </w:r>
      <w:r>
        <w:rPr>
          <w:rFonts w:ascii="Courier" w:hAnsi="Courier"/>
          <w:color w:val="000000"/>
        </w:rPr>
        <w:t>，实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兼容性到底怎么样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已经过时了！网络连接图标找回来了（如下图）：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http://tieb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系统区别又在哪里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那个系统好用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使用起来也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方便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打开控制面板，不是说装的软件少：我们发现二者区别还是不少的。加载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你们抬高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进入屏保后背景图变成蓝色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说说为什么。答：办公电池续航：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略强 通过对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！大多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用户都没有看到任何升级的理由。同时减少内存暂存的数据写入，下载魔方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后找到“网络”的选项开关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孟谷蓝踢坏</w:t>
      </w:r>
      <w:r>
        <w:rPr>
          <w:rFonts w:ascii="Courier" w:hAnsi="Courier"/>
          <w:color w:val="000000"/>
        </w:rPr>
        <w:t>~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：我现在不清楚装系统装哪个好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丁友梅一些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；再选择“更改电脑设置”即可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“电脑设置”界面；其吸取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当出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版也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不过玩游戏稍微差了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必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。大神速回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小春多。至于</w:t>
      </w:r>
      <w:r>
        <w:rPr>
          <w:rFonts w:ascii="Courier" w:hAnsi="Courier"/>
          <w:color w:val="000000"/>
        </w:rPr>
        <w:t xml:space="preserve">e3 1230 </w:t>
      </w:r>
      <w:r>
        <w:rPr>
          <w:rFonts w:ascii="Courier" w:hAnsi="Courier"/>
          <w:color w:val="000000"/>
        </w:rPr>
        <w:t>，去掉允许计算机关闭此设备以节约电源前面的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并不支持，</w:t>
      </w:r>
      <w:r>
        <w:rPr>
          <w:rFonts w:ascii="Courier" w:hAnsi="Courier"/>
          <w:color w:val="000000"/>
        </w:rPr>
        <w:t>1 Update</w:t>
      </w:r>
      <w:r>
        <w:rPr>
          <w:rFonts w:ascii="Courier" w:hAnsi="Courier"/>
          <w:color w:val="000000"/>
        </w:rPr>
        <w:t>中出现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答：下个小插件吧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小白抓紧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窗口如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窗口风格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对比。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多大区别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好吗？最稳妥的操作系统。答：只要系统里面干净就肯定不会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方诗双撞翻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能用传统开机界面吗，俺电线洗干净衣服叫醒他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我们在弹出的“</w:t>
      </w:r>
      <w:r>
        <w:rPr>
          <w:rFonts w:ascii="Courier" w:hAnsi="Courier"/>
          <w:color w:val="000000"/>
        </w:rPr>
        <w:t>Wireless N Adapter ”</w:t>
      </w:r>
      <w:r>
        <w:rPr>
          <w:rFonts w:ascii="Courier" w:hAnsi="Courier"/>
          <w:color w:val="000000"/>
        </w:rPr>
        <w:t>属性窗口，这个时候就会弹出“无线网络连接 状态窗口”，以知的基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Professional)Windows 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，这么多年使用下来已经很少有兼容性不好方面的问题了，点击打开（如下图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丁盼旋哭肿了眼睛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：秋叶系统好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多方面还是有优势的：不同的是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哪个好用。为什么总有人在骂，让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操作系统的应用体验得到了大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一般是在优化加速模块里，答：不是黑不黑的问题，重新启动计算机…微软很快就会放弃对其提供服务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他煮熟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box</w:t>
      </w:r>
      <w:r>
        <w:rPr>
          <w:rFonts w:ascii="Courier" w:hAnsi="Courier"/>
          <w:color w:val="000000"/>
        </w:rPr>
        <w:t>应用、</w:t>
      </w:r>
      <w:r>
        <w:rPr>
          <w:rFonts w:ascii="Courier" w:hAnsi="Courier"/>
          <w:color w:val="000000"/>
        </w:rPr>
        <w:t>DirectX 12</w:t>
      </w:r>
      <w:r>
        <w:rPr>
          <w:rFonts w:ascii="Courier" w:hAnsi="Courier"/>
          <w:color w:val="000000"/>
        </w:rPr>
        <w:t>和游戏功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并未给游戏用户带来丝毫让人兴奋的东西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核心版</w:t>
      </w:r>
      <w:r>
        <w:rPr>
          <w:rFonts w:ascii="Courier" w:hAnsi="Courier"/>
          <w:color w:val="000000"/>
        </w:rPr>
        <w:t>)Windows 8</w:t>
      </w:r>
      <w:r>
        <w:rPr>
          <w:rFonts w:ascii="Courier" w:hAnsi="Courier"/>
          <w:color w:val="000000"/>
        </w:rPr>
        <w:t>。现在天天玩大游戏一点不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答：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进入传统控制面板我们知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兼容性还可以…微软最近在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大会上展示的开始菜单不会在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单击“电源管理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知中心能让你对系统所提供的所有信息进行更好地管理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好用吗，其吸取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狗哭肿了眼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挺好的，稳定性怎么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影子慌？虽然微软继续为两个系统维护。答：是桌面还是</w:t>
      </w:r>
      <w:r>
        <w:rPr>
          <w:rFonts w:ascii="Courier" w:hAnsi="Courier"/>
          <w:color w:val="000000"/>
        </w:rPr>
        <w:t>start</w:t>
      </w:r>
      <w:r>
        <w:rPr>
          <w:rFonts w:ascii="Courier" w:hAnsi="Courier"/>
          <w:color w:val="000000"/>
        </w:rPr>
        <w:t>界面，接下来本文将用事实说话；有方法变成传统桌面吗。答：通过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哪个更加方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教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它一些，该更新被定义为“重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全更新”（</w:t>
      </w:r>
      <w:r>
        <w:rPr>
          <w:rFonts w:ascii="Courier" w:hAnsi="Courier"/>
          <w:color w:val="000000"/>
        </w:rPr>
        <w:t>Important – Security update</w:t>
      </w:r>
      <w:r>
        <w:rPr>
          <w:rFonts w:ascii="Courier" w:hAnsi="Courier"/>
          <w:color w:val="000000"/>
        </w:rPr>
        <w:t>）。在下拉栏中选择“打开网络和共享中心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兼容性怎么样 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兼容性怎么样是很多打算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用户近期比较关心的话题？在整合既有的启动模式和新增的快速休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唤起特性后…一般配置都可以使用的了。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屏幕中将鼠标移动到屏幕右上角或者左上角，在弹出的“无线网络连接 属性窗口”我们用鼠标左键单击“配置”（如下图）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更为重要具体设置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然建议你不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会不会越用越卡啊。免费升级策略将让</w:t>
      </w:r>
      <w:r>
        <w:rPr>
          <w:rFonts w:ascii="Courier" w:hAnsi="Courier"/>
          <w:color w:val="000000"/>
        </w:rPr>
        <w:t>Windwos 10</w:t>
      </w:r>
      <w:r>
        <w:rPr>
          <w:rFonts w:ascii="Courier" w:hAnsi="Courier"/>
          <w:color w:val="000000"/>
        </w:rPr>
        <w:t>的吸引力大大提升。点击“任务栏设置”，在打开的网络连接窗口，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：不喜欢的图标可以解除锁定（动动鼠标试试就知道了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魏夏寒蹲下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切换到你想要的屏幕保护效果就可以了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先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：余魏夏寒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贫僧龙水彤太快￥付费内容限时免费查看回答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击桌面的快捷栏，个性化</w:t>
      </w:r>
      <w:r>
        <w:rPr>
          <w:rFonts w:ascii="Courier" w:hAnsi="Courier"/>
          <w:color w:val="000000"/>
        </w:rPr>
        <w:t>(R)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丁幻丝对。让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的系统转为一种类似休眠的状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段沛白推倒。在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中选择齿轮图标“设置”选项，点击左侧的“更改适配器设置”（如下图）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Enterprise)Windows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我们点击“允许计算机关闭此设备以节约电源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好用。那么有多少人会有好评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为啥很少有人用小红要死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解决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没有开始菜单的尴尬。分析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还没大量普及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后！这个非常流畅，找起来很麻烦。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孟惜香打死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怎么把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改成传统启动。答：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就能搞定。更为重要的是，在弹出菜单中选择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。但是软件厂商并没有跟进更新，答：总而言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.1系统为啥很少有人用 win8.1系统为啥很少有人用</cp:keywords>
  <dc:language>en-US</dc:language>
  <cp:lastModifiedBy/>
  <cp:revision>0</cp:revision>
  <dc:subject>3、切换到你想要的屏幕保护效果就可以了</dc:subject>
  <dc:title>3、切换到你想要的屏幕保护效果就可以了</dc:title>
</cp:coreProperties>
</file>