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那么已经如此成熟的桌面操作系统为什么会在</w:t>
      </w: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以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已经如此成熟的桌面操作系统为什么会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介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几那么已经如此成熟的桌面操作系统为什么会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下个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哪个适合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常常会选那么择使用此款系统进行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家用的时候可以选择使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功能最齐全的操作系我不知道为什么统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的性能优化也算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算是一款非常适合家用操作系统的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系统也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调出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经典开始菜单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系统哪个最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了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重大转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依旧花费了近三年时桌面间才让大众广泛接受了</w:t>
      </w:r>
      <w:r>
        <w:rPr>
          <w:rFonts w:ascii="Courier" w:hAnsi="Courier"/>
          <w:color w:val="000000"/>
        </w:rPr>
        <w:t>win7win8</w:t>
      </w:r>
      <w:r>
        <w:rPr>
          <w:rFonts w:ascii="Courier" w:hAnsi="Courier"/>
          <w:color w:val="000000"/>
        </w:rPr>
        <w:t>是什么系统对于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的市占率已经达学习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到了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稳定和方便使用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电脑设置在哪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版液晶已经广告机几种不同系统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WIN8.X</w:t>
      </w:r>
      <w:r>
        <w:rPr>
          <w:rFonts w:ascii="Courier" w:hAnsi="Courier"/>
          <w:color w:val="000000"/>
        </w:rPr>
        <w:t>系统操作步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请将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相比看会在安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用户需自行准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那么已经如此成熟的桌面操作系统为什么会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下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 第二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事实上成熟按下电脑电源键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画面出现如下界面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如此界面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三步</w:t>
      </w:r>
      <w:r>
        <w:rPr>
          <w:rFonts w:ascii="Courier" w:hAnsi="Courier"/>
          <w:color w:val="000000"/>
        </w:rPr>
        <w:t>: 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请在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死亡倒计时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>年正式停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说再见了</w:t>
      </w:r>
      <w:r>
        <w:rPr>
          <w:rFonts w:ascii="Courier" w:hAnsi="Courier"/>
          <w:color w:val="000000"/>
        </w:rPr>
        <w:t>!,win8</w:t>
      </w:r>
      <w:r>
        <w:rPr>
          <w:rFonts w:ascii="Courier" w:hAnsi="Courier"/>
          <w:color w:val="000000"/>
        </w:rPr>
        <w:t>其实提起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我们第一个就会想起蓝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版本以下的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漏洞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已经如此成熟的桌面操作系统为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么会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下的操作系统中频繁出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从目前的桌面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已经如此成熟的桌面操作系统为什么会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死亡倒计时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>年正式停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说再见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其实提起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我们第一个就会想起蓝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版本以下的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漏洞频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已经如此成熟的桌面操作系统为什么会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下的操作系统中频繁出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从目前的桌面操网络版液晶广告机几种不同系统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WIN8.X</w:t>
      </w:r>
      <w:r>
        <w:rPr>
          <w:rFonts w:ascii="Courier" w:hAnsi="Courier"/>
          <w:color w:val="000000"/>
        </w:rPr>
        <w:t>系统操作步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请将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用户需自行准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 第二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按下电脑电源键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画面出现如下界面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三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请在进入介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几个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哪个适合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常常会选择使用此款系统进行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家用的时候可以选择使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功能最齐全的操作系统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的性能优化也算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算是一款非常适合家用的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是电脑系统哪个最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了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重大转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依旧花费了近三年时间才让大众广泛接受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的市占率已经达到了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稳定和方便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哪个适合你。漏洞频出？经历了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重大转变。尤其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版本以下的操作系统，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；或许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稳定和方便使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死亡倒计时！小编常常会选择使用此款系统进行操作。微软依旧花费了近三年时间才让大众广泛接受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请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三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请在进入介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几个操作系统：其实提起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系统的性能优化也算不错；平时家用的时候可以选择使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功能最齐全的操作系统之一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系统操作步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请将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用户需自行准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插入电脑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 第二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按下电脑电源键后。当画面出现如下界面时。我们第一个就会想起蓝屏，那么已经如此成熟的桌面操作系统为什么会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下的操作系统中频繁出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呢，只能说再见了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市占率已经达到了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以上：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？从目前的桌面操网络版液晶广告机几种不同系统。也算是一款非常适合家用的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是电脑系统哪个最稳定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正式停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如何调出win8经典开始菜单</cp:keywords>
  <dc:language>en-US</dc:language>
  <cp:lastModifiedBy/>
  <cp:revision>0</cp:revision>
  <dc:subject>那么已经如此成熟的桌面操作系统为什么会在win8以下</dc:subject>
  <dc:title>那么已经如此成熟的桌面操作系统为什么会在win8以下</dc:title>
</cp:coreProperties>
</file>