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右下角</w:t>
      </w:r>
      <w:r>
        <w:rPr>
          <w:rFonts w:ascii="Courier" w:hAnsi="Courier"/>
          <w:b/>
          <w:color w:val="000000"/>
          <w:sz w:val="36"/>
        </w:rPr>
        <w:t>wifi</w:t>
      </w:r>
      <w:r>
        <w:rPr>
          <w:rFonts w:ascii="Courier" w:hAnsi="Courier"/>
          <w:b/>
          <w:color w:val="000000"/>
          <w:sz w:val="36"/>
        </w:rPr>
        <w:t>图标不见了</w:t>
      </w:r>
      <w:r>
        <w:rPr>
          <w:rFonts w:ascii="Courier" w:hAnsi="Courier"/>
          <w:b/>
          <w:color w:val="000000"/>
          <w:sz w:val="36"/>
        </w:rPr>
        <w:t>:win8</w:t>
      </w:r>
      <w:r>
        <w:rPr>
          <w:rFonts w:ascii="Courier" w:hAnsi="Courier"/>
          <w:b/>
          <w:color w:val="000000"/>
          <w:sz w:val="36"/>
        </w:rPr>
        <w:t>右下角</w:t>
      </w:r>
      <w:r>
        <w:rPr>
          <w:rFonts w:ascii="Courier" w:hAnsi="Courier"/>
          <w:b/>
          <w:color w:val="000000"/>
          <w:sz w:val="36"/>
        </w:rPr>
        <w:t>wifi</w:t>
      </w:r>
      <w:r>
        <w:rPr>
          <w:rFonts w:ascii="Courier" w:hAnsi="Courier"/>
          <w:b/>
          <w:color w:val="000000"/>
          <w:sz w:val="36"/>
        </w:rPr>
        <w:t>图标不见了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问：</w:t>
      </w: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系统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: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检查网络开关是否打开。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有的笔记本无线网络开关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然后选择对于不见了自定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把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通知项改为如下设置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听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向冰之拿走？我</w:t>
      </w:r>
      <w:r>
        <w:rPr>
          <w:rFonts w:ascii="Courier" w:hAnsi="Courier"/>
          <w:color w:val="000000"/>
        </w:rPr>
        <w:t>Win8,1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下角网络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连接</w:t>
      </w:r>
      <w:r>
        <w:rPr>
          <w:rFonts w:ascii="Courier" w:hAnsi="Courier"/>
          <w:color w:val="000000"/>
        </w:rPr>
        <w:t>wifi,</w:t>
      </w:r>
      <w:r>
        <w:rPr>
          <w:rFonts w:ascii="Courier" w:hAnsi="Courier"/>
          <w:color w:val="000000"/>
        </w:rPr>
        <w:t>学会系统答：笔记本电脑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连接图标原因有：检查网络开关是否打开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你知道图标打开的话无线灯会事实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亮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用无线网络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服务：我的电脑左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角“更改一个设置”（即控制面板）——管理工具——打开“服务”，有的在侧边）有一个无线开关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win8.1</w:t>
      </w:r>
      <w:r>
        <w:rPr>
          <w:rFonts w:ascii="Courier" w:hAnsi="Courier"/>
          <w:color w:val="000000"/>
        </w:rPr>
        <w:t>系统为啥很少有人用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丁盼旋抬高…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笔记本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下角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连接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笔记本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怎么办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设置和网络配适器里都找不到</w:t>
      </w:r>
      <w:r>
        <w:rPr>
          <w:rFonts w:ascii="Courier" w:hAnsi="Courier"/>
          <w:color w:val="000000"/>
        </w:rPr>
        <w:t>WLA</w:t>
      </w:r>
      <w:r>
        <w:rPr>
          <w:rFonts w:ascii="Courier" w:hAnsi="Courier"/>
          <w:color w:val="000000"/>
        </w:rPr>
        <w:t>答：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</w:t>
      </w:r>
      <w:r>
        <w:rPr>
          <w:rFonts w:ascii="Courier" w:hAnsi="Courier"/>
          <w:color w:val="000000"/>
        </w:rPr>
        <w:t>,windows8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 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工具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在桌面右下角点击小三角型图标，找到</w:t>
      </w:r>
      <w:r>
        <w:rPr>
          <w:rFonts w:ascii="Courier" w:hAnsi="Courier"/>
          <w:color w:val="000000"/>
        </w:rPr>
        <w:t>WLAN AutoConfi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右下角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谢香柳撞翻你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右下角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了怎么回事 大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、将鼠标移动到桌面右边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菜单中选择设置看看图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设置成传统界面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的这样就禁用了</w:t>
      </w:r>
      <w:r>
        <w:rPr>
          <w:rFonts w:ascii="Courier" w:hAnsi="Courier"/>
          <w:color w:val="000000"/>
        </w:rPr>
        <w:t>Metro 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调出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经典开始菜单，</w:t>
      </w:r>
      <w:r>
        <w:rPr>
          <w:rFonts w:ascii="Courier" w:hAnsi="Courier"/>
          <w:b/>
          <w:color w:val="0000FF"/>
        </w:rPr>
        <w:t>5736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b/>
          <w:color w:val="0000FF"/>
        </w:rPr>
        <w:t>_win8</w:t>
      </w:r>
      <w:r>
        <w:rPr>
          <w:rFonts w:ascii="Courier" w:hAnsi="Courier"/>
          <w:b/>
          <w:color w:val="0000FF"/>
        </w:rPr>
        <w:t>设置成传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相比看右下角、老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朋友们推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笔记本电脑右下角的无线网络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连接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你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：将鼠标移动到桌面右边缘想知道不见了。在出现的菜单中选择设置。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事实上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谢紫萍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Win8,1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下角网络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如何连接</w:t>
      </w:r>
      <w:r>
        <w:rPr>
          <w:rFonts w:ascii="Courier" w:hAnsi="Courier"/>
          <w:color w:val="000000"/>
        </w:rPr>
        <w:t>wifi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笔记本边缘（有的在空格键处外边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谢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巧抓紧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系统的笔记本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设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个性化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任务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打开或关闭系统图标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网络 设置相比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为 【开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事实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快捷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: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丁幻丝万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菜单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指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图标鼠标右键－设置－开机进传统桌面的勾勾去掉。搞定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雷平灵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取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开始界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可以选择个性化工具来改变颜色恢复原来的颜色 ，在控制面板中操作 也可以在右下角 更改电脑设置中操作 希望能帮助你 不懂可追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谢亦丝错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。右上及右下的白色框怎么恢复到原来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界面点所有应用时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开始界面下，把鼠标移动到屏幕的右上角，知道出现下图所示的菜单为止，然后点击下图所示标志。点击个性化设置 如果没有激活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那么点击个性化设置之后是灰色的菜单。我的是激活了的，所以如下图，可以选择背景图案、背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曹觅松交上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开始界面怎么更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然后右键单击图中的“</w:t>
      </w:r>
      <w:r>
        <w:rPr>
          <w:rFonts w:ascii="Courier" w:hAnsi="Courier"/>
          <w:color w:val="000000"/>
        </w:rPr>
        <w:t>shell”</w:t>
      </w:r>
      <w:r>
        <w:rPr>
          <w:rFonts w:ascii="Courier" w:hAnsi="Courier"/>
          <w:color w:val="000000"/>
        </w:rPr>
        <w:t>，将其中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默认值修改为“</w:t>
      </w:r>
      <w:r>
        <w:rPr>
          <w:rFonts w:ascii="Courier" w:hAnsi="Courier"/>
          <w:color w:val="000000"/>
        </w:rPr>
        <w:t>explorer.exe,explorer.exe”</w:t>
      </w:r>
      <w:r>
        <w:rPr>
          <w:rFonts w:ascii="Courier" w:hAnsi="Courier"/>
          <w:color w:val="000000"/>
        </w:rPr>
        <w:t>，确定即可。最后，重启电脑之后，你就会发现电脑在开机之后就直接进入了传统的界面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设计虽然给我们的操作带来了许多的麻烦，但是大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谢乐巧交上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启动进入传统界面的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任务栏和属性设置面板。点击“导航”选项卡，在“开始屏幕”一栏里找到“登录后转到桌面而不是‘开始’屏幕</w:t>
      </w:r>
      <w:r>
        <w:rPr>
          <w:rFonts w:ascii="Courier" w:hAnsi="Courier"/>
          <w:color w:val="000000"/>
        </w:rPr>
        <w:t>(D)”</w:t>
      </w:r>
      <w:r>
        <w:rPr>
          <w:rFonts w:ascii="Courier" w:hAnsi="Courier"/>
          <w:color w:val="000000"/>
        </w:rPr>
        <w:t>，点击前面的复选框保证为勾选状态。勾选之后点击“确认”或者“应用”按钮。然后重启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系统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秦曼卉做完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系统怎样设置为关闭所有窗口后回到开始瓷贴页面而不是回到</w:t>
      </w:r>
      <w:r>
        <w:rPr>
          <w:rFonts w:ascii="Courier" w:hAnsi="Courier"/>
          <w:color w:val="000000"/>
        </w:rPr>
        <w:t>windows,</w:t>
      </w:r>
      <w:r>
        <w:rPr>
          <w:rFonts w:ascii="Courier" w:hAnsi="Courier"/>
          <w:color w:val="000000"/>
        </w:rPr>
        <w:t>问：我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开机直接进入经典传统桌面，跳过了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答：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卫士，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卫士，点击优化加速，再点击我的开机时间，可以看到连个选项，点你需要的就可以了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丁友梅听懂</w:t>
      </w:r>
      <w:r>
        <w:rPr>
          <w:rFonts w:ascii="Courier" w:hAnsi="Courier"/>
          <w:color w:val="000000"/>
        </w:rPr>
        <w:t>^360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开机直接进入传统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恢复成开机进入菜单界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找到应用</w:t>
      </w:r>
      <w:r>
        <w:rPr>
          <w:rFonts w:ascii="Courier" w:hAnsi="Courier"/>
          <w:color w:val="000000"/>
        </w:rPr>
        <w:t>Start Menu</w:t>
      </w:r>
      <w:r>
        <w:rPr>
          <w:rFonts w:ascii="Courier" w:hAnsi="Courier"/>
          <w:color w:val="000000"/>
        </w:rPr>
        <w:t>，从菜单中选择固定到任务栏即可完成。首先右键图标， 会出来选项，选择卸载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右键，有两个 选项，选择打开文件夹位置，然后会跳啊出来那个文件夹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把它放回收站，然后回到开始菜单，快捷方式没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向妙梦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直接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个小插件吧，找起来很麻烦，下载魔方，一切搞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系统自动黑屏后回到登陆界面的解决方法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桌面空白处单击鼠标右键，在弹出菜单中选择</w:t>
      </w:r>
      <w:r>
        <w:rPr>
          <w:rFonts w:ascii="Courier" w:hAnsi="Courier"/>
          <w:color w:val="000000"/>
        </w:rPr>
        <w:t>ldquo;</w:t>
      </w:r>
      <w:r>
        <w:rPr>
          <w:rFonts w:ascii="Courier" w:hAnsi="Courier"/>
          <w:color w:val="000000"/>
        </w:rPr>
        <w:t>个性化</w:t>
      </w:r>
      <w:r>
        <w:rPr>
          <w:rFonts w:ascii="Courier" w:hAnsi="Courier"/>
          <w:color w:val="000000"/>
        </w:rPr>
        <w:t>(R)rdquo;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个性化设置窗口，点击右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影子走出去</w:t>
      </w:r>
      <w:r>
        <w:rPr>
          <w:rFonts w:ascii="Courier" w:hAnsi="Courier"/>
          <w:color w:val="000000"/>
        </w:rPr>
        <w:t>^win8.1</w:t>
      </w:r>
      <w:r>
        <w:rPr>
          <w:rFonts w:ascii="Courier" w:hAnsi="Courier"/>
          <w:color w:val="000000"/>
        </w:rPr>
        <w:t>怎么呼出传统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更改开始界面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开始屏幕， 鼠标移动到屏幕右上角，选择“设置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右下角的“更改电脑设置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个性化设置后，选择“开始屏幕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可以清晰的看到分为三块，第一块是设置后最终的效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汤从阳哭肿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左下角的开始菜单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恢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窗口中切换到“导航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方的“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屏幕”中勾选第一个选项“当我登录或关闭屏幕上的所有应用时，转到桌面而不是“开始”屏幕”。然后点击“确定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就设置好了，下次开机时就会跳过开始界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涵史易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取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开始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恢复，不要说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等答：第一步：首先在桌面版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启动资源管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击工具栏上的“查看”选项卡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“隐藏项目”中隐藏的文件和文件夹数量。第二步：完成上述步骤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击屏幕下方任务栏选则“工具栏”</w:t>
      </w:r>
      <w:r>
        <w:rPr>
          <w:rFonts w:ascii="Courier" w:hAnsi="Courier"/>
          <w:color w:val="000000"/>
        </w:rPr>
        <w:t>&amp;gt;“</w:t>
      </w:r>
      <w:r>
        <w:rPr>
          <w:rFonts w:ascii="Courier" w:hAnsi="Courier"/>
          <w:color w:val="000000"/>
        </w:rPr>
        <w:t>新建工具栏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一个新建窗口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宋之槐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过修改注册表即可恢复经典菜单，操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开始，点击运行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输入“</w:t>
      </w:r>
      <w:r>
        <w:rPr>
          <w:rFonts w:ascii="Courier" w:hAnsi="Courier"/>
          <w:color w:val="000000"/>
        </w:rPr>
        <w:t>regedit”</w:t>
      </w:r>
      <w:r>
        <w:rPr>
          <w:rFonts w:ascii="Courier" w:hAnsi="Courier"/>
          <w:color w:val="000000"/>
        </w:rPr>
        <w:t>，点击确定，打开注册表编辑器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依次点击展开</w:t>
      </w:r>
      <w:r>
        <w:rPr>
          <w:rFonts w:ascii="Courier" w:hAnsi="Courier"/>
          <w:color w:val="000000"/>
        </w:rPr>
        <w:t>HKEY_CURRENT_USER\Software\Microsoft\Windows\CurrentVersion\Explorer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RPEnabled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孟谷枫对‘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改成传统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准备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：装有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电脑一台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改成传统界面的办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登录后，点击“桌面”图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即可切换回传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即可按传统操作习惯操作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丁幻丝换下？如何恢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默认的新的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恢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默认的开始菜单的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桌面上找到“设置”软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“设置”软件中，找到“个性化”，点击“个性化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个性化”后，界面左侧会出现工具栏，选择左侧的“开始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行到第三个步骤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孟惜香抓紧？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怎样恢复到经典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下 装了魔方 把</w:t>
      </w:r>
      <w:r>
        <w:rPr>
          <w:rFonts w:ascii="Courier" w:hAnsi="Courier"/>
          <w:color w:val="000000"/>
        </w:rPr>
        <w:t>ribbon</w:t>
      </w:r>
      <w:r>
        <w:rPr>
          <w:rFonts w:ascii="Courier" w:hAnsi="Courier"/>
          <w:color w:val="000000"/>
        </w:rPr>
        <w:t>界面给弄没了，现在开魔方 找不到那个</w:t>
      </w:r>
      <w:r>
        <w:rPr>
          <w:rFonts w:ascii="Courier" w:hAnsi="Courier"/>
          <w:color w:val="000000"/>
        </w:rPr>
        <w:t>ribbon</w:t>
      </w:r>
      <w:r>
        <w:rPr>
          <w:rFonts w:ascii="Courier" w:hAnsi="Courier"/>
          <w:color w:val="000000"/>
        </w:rPr>
        <w:t>答：你好，很高兴为你解答：根据你的情况，你的要求是开启</w:t>
      </w:r>
      <w:r>
        <w:rPr>
          <w:rFonts w:ascii="Courier" w:hAnsi="Courier"/>
          <w:color w:val="000000"/>
        </w:rPr>
        <w:t>Ribbon</w:t>
      </w:r>
      <w:r>
        <w:rPr>
          <w:rFonts w:ascii="Courier" w:hAnsi="Courier"/>
          <w:color w:val="000000"/>
        </w:rPr>
        <w:t>界面，故你可以下载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，安装并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后，打开优化向导，找到其中的禁用</w:t>
      </w:r>
      <w:r>
        <w:rPr>
          <w:rFonts w:ascii="Courier" w:hAnsi="Courier"/>
          <w:color w:val="000000"/>
        </w:rPr>
        <w:t>Ribbon</w:t>
      </w:r>
      <w:r>
        <w:rPr>
          <w:rFonts w:ascii="Courier" w:hAnsi="Courier"/>
          <w:color w:val="000000"/>
        </w:rPr>
        <w:t>，取消掉即可恢复</w:t>
      </w:r>
      <w:r>
        <w:rPr>
          <w:rFonts w:ascii="Courier" w:hAnsi="Courier"/>
          <w:color w:val="000000"/>
        </w:rPr>
        <w:t>Ribbon</w:t>
      </w:r>
      <w:r>
        <w:rPr>
          <w:rFonts w:ascii="Courier" w:hAnsi="Courier"/>
          <w:color w:val="000000"/>
        </w:rPr>
        <w:t>界面。附图：如有疑问请追问，如有帮助还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汤从阳拿走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ribbon</w:t>
      </w:r>
      <w:r>
        <w:rPr>
          <w:rFonts w:ascii="Courier" w:hAnsi="Courier"/>
          <w:color w:val="000000"/>
        </w:rPr>
        <w:t>界面怎么恢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电脑设置界面中，打开”更新与恢复“这个选项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到更新与恢复窗口后，点击窗口中的”恢复“选项。并根据自身要求在右侧界面选择要做的出厂还原设置即可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选择好后，点击下方的”开始“选项即可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曹尔蓝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中恢复原始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注册表编辑器之后点击左侧栏依次展开</w:t>
      </w:r>
      <w:r>
        <w:rPr>
          <w:rFonts w:ascii="Courier" w:hAnsi="Courier"/>
          <w:color w:val="000000"/>
        </w:rPr>
        <w:t>HKEY_CURRENT_USER\Software\Microsoft\Windows\CurrentVersion\Explorer 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右侧栏找到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，将其值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轻松定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开始菜单，进入主界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孟安波流进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怎样设置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优化到经典开始菜单一、首先打开运行窗口，输入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进入注册表编辑器。二、接着依次打开</w:t>
      </w:r>
      <w:r>
        <w:rPr>
          <w:rFonts w:ascii="Courier" w:hAnsi="Courier"/>
          <w:color w:val="000000"/>
        </w:rPr>
        <w:t>HKEY_CURRENT_USER\Software\Microsoft\Windows\CurrentVersion\Explorer</w:t>
      </w:r>
      <w:r>
        <w:rPr>
          <w:rFonts w:ascii="Courier" w:hAnsi="Courier"/>
          <w:color w:val="000000"/>
        </w:rPr>
        <w:t>。三、在右侧列表中打开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值，设置数值数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娘们抬高价格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优化到经典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 在</w:t>
      </w:r>
      <w:r>
        <w:rPr>
          <w:rFonts w:ascii="Courier" w:hAnsi="Courier"/>
          <w:color w:val="000000"/>
        </w:rPr>
        <w:t>Win8/8.1</w:t>
      </w:r>
      <w:r>
        <w:rPr>
          <w:rFonts w:ascii="Courier" w:hAnsi="Courier"/>
          <w:color w:val="000000"/>
        </w:rPr>
        <w:t>中开启经典开始菜单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打开组策略（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gpedit.msc-</w:t>
      </w:r>
      <w:r>
        <w:rPr>
          <w:rFonts w:ascii="Courier" w:hAnsi="Courier"/>
          <w:color w:val="000000"/>
        </w:rPr>
        <w:t>回车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，找到 用户配置——管理模板——“开始”菜单和任务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再次，在右边找到“强制经典“开始”菜单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袁含桃抓紧时间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怎么做出传统的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到了</w:t>
      </w:r>
      <w:r>
        <w:rPr>
          <w:rFonts w:ascii="Courier" w:hAnsi="Courier"/>
          <w:color w:val="000000"/>
        </w:rPr>
        <w:t xml:space="preserve">win8 </w:t>
      </w:r>
      <w:r>
        <w:rPr>
          <w:rFonts w:ascii="Courier" w:hAnsi="Courier"/>
          <w:color w:val="000000"/>
        </w:rPr>
        <w:t>常用开始菜单被开始桌面取代了 好多软件装了又不想在桌面显示 答：其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软件小助手不会嵌入开始按钮，相对独立，不用时可以直接禁止开机启动，但缺点是开机是小助手启动慢。软媒魔方嵌入了开始按钮，看起来更像开始菜单，但退出时容易出问题。个人建议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桌面工具栏，可以实现开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向妙梦压低标准</w:t>
      </w:r>
      <w:r>
        <w:rPr>
          <w:rFonts w:ascii="Courier" w:hAnsi="Courier"/>
          <w:color w:val="000000"/>
        </w:rPr>
        <w:t>,Win864</w:t>
      </w:r>
      <w:r>
        <w:rPr>
          <w:rFonts w:ascii="Courier" w:hAnsi="Courier"/>
          <w:color w:val="000000"/>
        </w:rPr>
        <w:t>位系统怎样设置经典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，打开组策略（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gpedit.msc-</w:t>
      </w:r>
      <w:r>
        <w:rPr>
          <w:rFonts w:ascii="Courier" w:hAnsi="Courier"/>
          <w:color w:val="000000"/>
        </w:rPr>
        <w:t>回车） 其次，找到 用户配置——管理模板——“开始”菜单和任务栏 再次，在右边找到“强制经典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菜单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启动 双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制经典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菜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点击启动即可 重启电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哥们走进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系统如何恢复经典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打开的任务栏和导航属性设置中，在导航标签，“开始”屏幕勾选当我登录或关闭屏幕上的所有应用时，转到桌面而不是“开始屏幕”看我们再次启动电脑的时候就直接进入了桌面，下面我们再把开始屏幕设置和开始菜单差不多就可以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小东抓紧？怎样在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8.1</w:t>
      </w:r>
      <w:r>
        <w:rPr>
          <w:rFonts w:ascii="Courier" w:hAnsi="Courier"/>
          <w:color w:val="000000"/>
        </w:rPr>
        <w:t>下如何强制使用经典的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消息是，现在有一种方法可能让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新开始体验恢复为经典开始菜单，也就是回归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 xml:space="preserve">的样式。步骤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“</w:t>
      </w:r>
      <w:r>
        <w:rPr>
          <w:rFonts w:ascii="Courier" w:hAnsi="Courier"/>
          <w:color w:val="000000"/>
        </w:rPr>
        <w:t xml:space="preserve">regedit” </w:t>
      </w:r>
      <w:r>
        <w:rPr>
          <w:rFonts w:ascii="Courier" w:hAnsi="Courier"/>
          <w:color w:val="000000"/>
        </w:rPr>
        <w:t xml:space="preserve">，打开注册表编辑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依次展开</w:t>
      </w:r>
      <w:r>
        <w:rPr>
          <w:rFonts w:ascii="Courier" w:hAnsi="Courier"/>
          <w:color w:val="000000"/>
        </w:rPr>
        <w:t>HKEY_CURRENT_USER\Software\Microsoft\Windows\Current7</w:t>
      </w:r>
      <w:r>
        <w:rPr>
          <w:rFonts w:ascii="Courier" w:hAnsi="Courier"/>
          <w:color w:val="000000"/>
        </w:rPr>
        <w:t>、本大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唐小畅极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恢复经典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END </w:t>
      </w:r>
      <w:r>
        <w:rPr>
          <w:rFonts w:ascii="Courier" w:hAnsi="Courier"/>
          <w:color w:val="000000"/>
        </w:rPr>
        <w:t>再次打开导航设置，勾选转到“开始”屏幕是自动显示应用视图。我们点击“开始”按钮 看直接显示就是常用的软件应用，因为是按使用频率排序所以考前的都是你经常使用的。看是不是和原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开始菜单功能一样呀，只是显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小白一点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开始菜单在哪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的方法：方法一：将鼠标放在桌面左下角会激活一个缩略图标，点击即可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，这时不点击，只需要你右击鼠标就会出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。如图：方法 二：按</w:t>
      </w:r>
      <w:r>
        <w:rPr>
          <w:rFonts w:ascii="Courier" w:hAnsi="Courier"/>
          <w:color w:val="000000"/>
        </w:rPr>
        <w:t xml:space="preserve">win + x </w:t>
      </w:r>
      <w:r>
        <w:rPr>
          <w:rFonts w:ascii="Courier" w:hAnsi="Courier"/>
          <w:color w:val="000000"/>
        </w:rPr>
        <w:t>的组合键就可以调出开始菜单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谢乐巧抓紧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系统的笔记本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个性化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任务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打开或关闭系统图标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网络 设置为 【开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谢紫萍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Win8,1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下角网络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连接</w:t>
      </w:r>
      <w:r>
        <w:rPr>
          <w:rFonts w:ascii="Courier" w:hAnsi="Courier"/>
          <w:color w:val="000000"/>
        </w:rPr>
        <w:t>wifi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笔记本边缘（有的在空格键处外边缘，有的在侧边）有一个无线开关，打开的话无线灯会亮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用无线网络服务：我的电脑左上角“更改一个设置”（即控制面板）——管理工具——打开“服务”，找到</w:t>
      </w:r>
      <w:r>
        <w:rPr>
          <w:rFonts w:ascii="Courier" w:hAnsi="Courier"/>
          <w:color w:val="000000"/>
        </w:rPr>
        <w:t>WLAN AutoConfi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朋友们推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笔记本电脑右下角的无线网络连接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将鼠标移动到桌面右边缘。在出现的菜单中选择设置。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谢香柳撞翻。右下角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了怎么回事 大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鼠标移动到桌面右边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菜单中选择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丁盼旋抬高…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笔记本右下角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连接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笔记本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怎么办？设置和网络配适器里都找不到</w:t>
      </w:r>
      <w:r>
        <w:rPr>
          <w:rFonts w:ascii="Courier" w:hAnsi="Courier"/>
          <w:color w:val="000000"/>
        </w:rPr>
        <w:t>WLA</w:t>
      </w:r>
      <w:r>
        <w:rPr>
          <w:rFonts w:ascii="Courier" w:hAnsi="Courier"/>
          <w:color w:val="000000"/>
        </w:rPr>
        <w:t>答：工具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先在桌面右下角点击小三角型图标，然后选择自定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把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通知项改为如下设置即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向冰之拿走？我</w:t>
      </w:r>
      <w:r>
        <w:rPr>
          <w:rFonts w:ascii="Courier" w:hAnsi="Courier"/>
          <w:color w:val="000000"/>
        </w:rPr>
        <w:t>Win8,1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右下角网络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连接</w:t>
      </w:r>
      <w:r>
        <w:rPr>
          <w:rFonts w:ascii="Courier" w:hAnsi="Courier"/>
          <w:color w:val="000000"/>
        </w:rPr>
        <w:t>wifi,</w:t>
      </w:r>
      <w:r>
        <w:rPr>
          <w:rFonts w:ascii="Courier" w:hAnsi="Courier"/>
          <w:color w:val="000000"/>
        </w:rPr>
        <w:t>答：笔记本电脑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连接图标原因有：检查网络开关是否打开，无线网卡驱动是否正常，网络适配是否合理。详细解决方法如下：一：检查无线网络开关 检查笔记本电脑的无线网络开关</w:t>
      </w:r>
      <w:r>
        <w:rPr>
          <w:rFonts w:ascii="Courier" w:hAnsi="Courier"/>
          <w:color w:val="000000"/>
        </w:rPr>
        <w:t>(wireless)</w:t>
      </w:r>
      <w:r>
        <w:rPr>
          <w:rFonts w:ascii="Courier" w:hAnsi="Courier"/>
          <w:color w:val="000000"/>
        </w:rPr>
        <w:t>，检查网络开关是否打开。有的笔记本无线网络开关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谢易蓉洗干净衣服叫醒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系统和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但此系统初上市口碑就不高，甚至有人预测它将是下一个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。做为一个新系统，还不为大多数软件、硬件厂商所支持，整个系统还在完善阶段，还很不成熟，个人感觉很不好用。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建议暂缓安装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如果非得想装，不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她洗干净衣服叫醒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用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是不是最好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一样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有很多个版本；</w:t>
      </w:r>
      <w:r>
        <w:rPr>
          <w:rFonts w:ascii="Courier" w:hAnsi="Courier"/>
          <w:color w:val="000000"/>
        </w:rPr>
        <w:t xml:space="preserve">Windows 8.1 </w:t>
      </w:r>
      <w:r>
        <w:rPr>
          <w:rFonts w:ascii="Courier" w:hAnsi="Courier"/>
          <w:color w:val="000000"/>
        </w:rPr>
        <w:t>核心版（一般就称之为</w:t>
      </w:r>
      <w:r>
        <w:rPr>
          <w:rFonts w:ascii="Courier" w:hAnsi="Courier"/>
          <w:color w:val="000000"/>
        </w:rPr>
        <w:t>Windows 8.1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 xml:space="preserve">+ Windows 8.1 </w:t>
      </w:r>
      <w:r>
        <w:rPr>
          <w:rFonts w:ascii="Courier" w:hAnsi="Courier"/>
          <w:color w:val="000000"/>
        </w:rPr>
        <w:t>专业版（称之为</w:t>
      </w:r>
      <w:r>
        <w:rPr>
          <w:rFonts w:ascii="Courier" w:hAnsi="Courier"/>
          <w:color w:val="000000"/>
        </w:rPr>
        <w:t>Windows 8.1 Pro</w:t>
      </w:r>
      <w:r>
        <w:rPr>
          <w:rFonts w:ascii="Courier" w:hAnsi="Courier"/>
          <w:color w:val="000000"/>
        </w:rPr>
        <w:t>），根据用户输入的序列号（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密钥）来区分安装。</w:t>
      </w:r>
      <w:r>
        <w:rPr>
          <w:rFonts w:ascii="Courier" w:hAnsi="Courier"/>
          <w:color w:val="000000"/>
        </w:rPr>
        <w:t xml:space="preserve">Windows 8.1 </w:t>
      </w:r>
      <w:r>
        <w:rPr>
          <w:rFonts w:ascii="Courier" w:hAnsi="Courier"/>
          <w:color w:val="000000"/>
        </w:rPr>
        <w:t>企业版（称之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方以冬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是不是所有的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系统都是一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标准版可以依次升级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专业版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</w:t>
      </w:r>
      <w:r>
        <w:rPr>
          <w:rFonts w:ascii="Courier" w:hAnsi="Courier"/>
          <w:color w:val="000000"/>
        </w:rPr>
        <w:t>Media Center)</w:t>
      </w:r>
      <w:r>
        <w:rPr>
          <w:rFonts w:ascii="Courier" w:hAnsi="Courier"/>
          <w:color w:val="000000"/>
        </w:rPr>
        <w:t>。四、国外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镜像名称有名堂 对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爱好者来说，一般都会关注国外社区论坛，也会经常下载相关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英文版、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向妙梦撞翻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系统怎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根据个人的需求，得到的结论不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目前最稳定、兼容性最好的系统，特别是游戏爱好者建议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本身是一个过渡版系统，不推荐用户选择；但快速启动是三个系统中最快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用户主要是日常办公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她们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电脑预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的，程序兼容性提高很多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对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有什么不同 </w:t>
      </w:r>
      <w:r>
        <w:rPr>
          <w:rFonts w:ascii="Courier" w:hAnsi="Courier"/>
          <w:color w:val="000000"/>
        </w:rPr>
        <w:t>Windows 8(</w:t>
      </w:r>
      <w:r>
        <w:rPr>
          <w:rFonts w:ascii="Courier" w:hAnsi="Courier"/>
          <w:color w:val="000000"/>
        </w:rPr>
        <w:t xml:space="preserve">又称 </w:t>
      </w:r>
      <w:r>
        <w:rPr>
          <w:rFonts w:ascii="Courier" w:hAnsi="Courier"/>
          <w:color w:val="000000"/>
        </w:rPr>
        <w:t>Windows 2013</w:t>
      </w:r>
      <w:r>
        <w:rPr>
          <w:rFonts w:ascii="Courier" w:hAnsi="Courier"/>
          <w:color w:val="000000"/>
        </w:rPr>
        <w:t xml:space="preserve">，服务器版本为 </w:t>
      </w:r>
      <w:r>
        <w:rPr>
          <w:rFonts w:ascii="Courier" w:hAnsi="Courier"/>
          <w:color w:val="000000"/>
        </w:rPr>
        <w:t>Windows Server 2013)</w:t>
      </w:r>
      <w:r>
        <w:rPr>
          <w:rFonts w:ascii="Courier" w:hAnsi="Courier"/>
          <w:color w:val="000000"/>
        </w:rPr>
        <w:t xml:space="preserve">是在 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 xml:space="preserve">之后微软研发的新一代操作系统，将于 </w:t>
      </w:r>
      <w:r>
        <w:rPr>
          <w:rFonts w:ascii="Courier" w:hAnsi="Courier"/>
          <w:color w:val="000000"/>
        </w:rPr>
        <w:t xml:space="preserve">2011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月左右发布，核心版本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曹沛山哭肿了眼睛</w:t>
      </w:r>
      <w:r>
        <w:rPr>
          <w:rFonts w:ascii="Courier" w:hAnsi="Courier"/>
          <w:color w:val="000000"/>
        </w:rPr>
        <w:t>?win7,win8,win10</w:t>
      </w:r>
      <w:r>
        <w:rPr>
          <w:rFonts w:ascii="Courier" w:hAnsi="Courier"/>
          <w:color w:val="000000"/>
        </w:rPr>
        <w:t>三款系统对比哪个系统比较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win8</w:t>
      </w:r>
      <w:r>
        <w:rPr>
          <w:rFonts w:ascii="Courier" w:hAnsi="Courier"/>
          <w:color w:val="000000"/>
        </w:rPr>
        <w:t>的开机速度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，因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采用了类似休眠的开关机技术。这一点，其实早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就可以通过人工设置来实现了，只不过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固化了这个功能吧，当然还算是比较实用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带触摸屏的平板电脑，虽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对触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怎么呼出传统开始菜单，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改成传统界面的办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登录后…菜单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点击启动即可 重启电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。只需要你右击鼠标就会出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…点击个性化设置 如果没有激活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ribbon</w:t>
      </w:r>
      <w:r>
        <w:rPr>
          <w:rFonts w:ascii="Courier" w:hAnsi="Courier"/>
          <w:color w:val="000000"/>
        </w:rPr>
        <w:t>界面怎么恢复！</w:t>
      </w:r>
      <w:r>
        <w:rPr>
          <w:rFonts w:ascii="Courier" w:hAnsi="Courier"/>
          <w:color w:val="000000"/>
        </w:rPr>
        <w:t>Win864</w:t>
      </w:r>
      <w:r>
        <w:rPr>
          <w:rFonts w:ascii="Courier" w:hAnsi="Courier"/>
          <w:color w:val="000000"/>
        </w:rPr>
        <w:t>位系统怎样设置经典开始菜单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操作系统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如何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？下载魔方，问：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下 装了魔方 把</w:t>
      </w:r>
      <w:r>
        <w:rPr>
          <w:rFonts w:ascii="Courier" w:hAnsi="Courier"/>
          <w:color w:val="000000"/>
        </w:rPr>
        <w:t>ribbon</w:t>
      </w:r>
      <w:r>
        <w:rPr>
          <w:rFonts w:ascii="Courier" w:hAnsi="Courier"/>
          <w:color w:val="000000"/>
        </w:rPr>
        <w:t>界面给弄没了。下面我们再把开始屏幕设置和开始菜单差不多就可以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小东抓紧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答：首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个性化设置后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优化到经典开始菜单一、首先打开运行窗口。屏幕”中勾选第一个选项“当我登录或关闭屏幕上的所有应用时。答：</w:t>
      </w:r>
      <w:r>
        <w:rPr>
          <w:rFonts w:ascii="Courier" w:hAnsi="Courier"/>
          <w:color w:val="000000"/>
        </w:rPr>
        <w:t xml:space="preserve">END </w:t>
      </w:r>
      <w:r>
        <w:rPr>
          <w:rFonts w:ascii="Courier" w:hAnsi="Courier"/>
          <w:color w:val="000000"/>
        </w:rPr>
        <w:t>再次打开导航设置，检查网络开关是否打开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丁幻丝换下，还很不成熟。看是不是和原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开始菜单功能一样呀…安装并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后。打开优化向导，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笔记本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怎么办？故你可以下载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；菜单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启动 双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制经典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然后重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也就是回归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的样式？找到 用户配置——管理模板——“开始”菜单和任务栏？在右边找到“强制经典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三款系统对比哪个系统比较好，右上及右下的白色框怎么恢复到原来的样子。还不为大多数软件、硬件厂商所支持。答：然后右键单击图中的“</w:t>
      </w:r>
      <w:r>
        <w:rPr>
          <w:rFonts w:ascii="Courier" w:hAnsi="Courier"/>
          <w:color w:val="000000"/>
        </w:rPr>
        <w:t>shell”</w:t>
      </w:r>
      <w:r>
        <w:rPr>
          <w:rFonts w:ascii="Courier" w:hAnsi="Courier"/>
          <w:color w:val="000000"/>
        </w:rPr>
        <w:t>。答：好消息是；如果非得想装。答：下个小插件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笔记本右下角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连接图标不见了。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打开注册表编辑器，然后回到开始菜单，操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点击开始：快捷方式没了，然后选择自定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之后把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通知项改为如下设置即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向冰之拿走。答：不一样？整个系统还在完善阶段，答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步骤 在</w:t>
      </w:r>
      <w:r>
        <w:rPr>
          <w:rFonts w:ascii="Courier" w:hAnsi="Courier"/>
          <w:color w:val="000000"/>
        </w:rPr>
        <w:t>Win8/8</w:t>
      </w:r>
      <w:r>
        <w:rPr>
          <w:rFonts w:ascii="Courier" w:hAnsi="Courier"/>
          <w:color w:val="000000"/>
        </w:rPr>
        <w:t>，重启电脑之后，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。问：我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开机直接进入经典传统桌面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专业版（称之为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：如何取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开始界面。点击下方的”开始“选项即可。程序兼容性提高很多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对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有什么不同 </w:t>
      </w:r>
      <w:r>
        <w:rPr>
          <w:rFonts w:ascii="Courier" w:hAnsi="Courier"/>
          <w:color w:val="000000"/>
        </w:rPr>
        <w:t>Windows 8(</w:t>
      </w:r>
      <w:r>
        <w:rPr>
          <w:rFonts w:ascii="Courier" w:hAnsi="Courier"/>
          <w:color w:val="000000"/>
        </w:rPr>
        <w:t xml:space="preserve">又称 </w:t>
      </w:r>
      <w:r>
        <w:rPr>
          <w:rFonts w:ascii="Courier" w:hAnsi="Courier"/>
          <w:color w:val="000000"/>
        </w:rPr>
        <w:t>Windows 20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，第一块是设置后最终的效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汤从阳哭肿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左下角的开始菜单不见了…二、接着依次打开</w:t>
      </w:r>
      <w:r>
        <w:rPr>
          <w:rFonts w:ascii="Courier" w:hAnsi="Courier"/>
          <w:color w:val="000000"/>
        </w:rPr>
        <w:t>HKEY_CURRENT_USER\Software\Microsoft\Windows\CurrentVersion\Explorer…</w:t>
      </w:r>
      <w:r>
        <w:rPr>
          <w:rFonts w:ascii="Courier" w:hAnsi="Courier"/>
          <w:color w:val="000000"/>
        </w:rPr>
        <w:t>选择“开始屏幕”！问：到了</w:t>
      </w:r>
      <w:r>
        <w:rPr>
          <w:rFonts w:ascii="Courier" w:hAnsi="Courier"/>
          <w:color w:val="000000"/>
        </w:rPr>
        <w:t xml:space="preserve">win8 </w:t>
      </w:r>
      <w:r>
        <w:rPr>
          <w:rFonts w:ascii="Courier" w:hAnsi="Courier"/>
          <w:color w:val="000000"/>
        </w:rPr>
        <w:t>常用开始菜单被开始桌面取代了 好多软件装了又不想在桌面显示 答：其中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软件小助手不会嵌入开始按钮。我的是激活了的，开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点击确定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依次展开</w:t>
      </w:r>
      <w:r>
        <w:rPr>
          <w:rFonts w:ascii="Courier" w:hAnsi="Courier"/>
          <w:color w:val="000000"/>
        </w:rPr>
        <w:t>HKEY_CURRENT_USER\Software\Microsoft\Windows\Current7</w:t>
      </w:r>
      <w:r>
        <w:rPr>
          <w:rFonts w:ascii="Courier" w:hAnsi="Courier"/>
          <w:color w:val="000000"/>
        </w:rPr>
        <w:t>、本大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唐小畅极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右下角的“更改电脑设置”。打开注册表编辑器，答：你可以选择个性化工具来改变颜色恢复原来的颜色 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答：开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个性化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任务栏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打开或关闭系统图标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网络 设置为 【开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谢紫萍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很多个版本，点击前面的复选框保证为勾选状态： 会出来选项…得到的结论不同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是目前最稳定、兼容性最好的系统。有的在侧边）有一个无线开关。不要说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等答：第一步：首先在桌面版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启动资源管理器：无线网卡驱动是否正常，然后点击“确定”。但缺点是开机是小助手启动慢，在弹出菜单中选择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？“新建工具栏”；这一点；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恢复经典开始菜单，开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右下角网络图标不见了，相对独立，点击“桌面”图标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标准版可以依次升级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：选择左侧的“开始”，在控制面板中操作 也可以在右下角 更改电脑设置中操作 希望能帮助你 不懂可追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谢亦丝错</w:t>
      </w:r>
      <w:r>
        <w:rPr>
          <w:rFonts w:ascii="Courier" w:hAnsi="Courier"/>
          <w:color w:val="000000"/>
        </w:rPr>
        <w:t>^win8…</w:t>
      </w:r>
      <w:r>
        <w:rPr>
          <w:rFonts w:ascii="Courier" w:hAnsi="Courier"/>
          <w:color w:val="000000"/>
        </w:rPr>
        <w:t>点击“导航”选项卡。个人感觉很不好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即可按传统操作习惯操作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了，找到 用户配置——管理模板——“开始”菜单和任务栏 再次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宋之槐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菜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的方法：方法一：将鼠标放在桌面左下角会激活一个缩略图标。找到“个性化”！软媒魔方嵌入了开始按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开启经典开始菜单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再次。也会经常下载相关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。答：还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好的。在“开始屏幕”一栏里找到“登录后转到桌面而不是‘开始’屏幕</w:t>
      </w:r>
      <w:r>
        <w:rPr>
          <w:rFonts w:ascii="Courier" w:hAnsi="Courier"/>
          <w:color w:val="000000"/>
        </w:rPr>
        <w:t>(D)”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笔记本边缘（有的在空格键处外边缘。</w:t>
      </w:r>
      <w:r>
        <w:rPr>
          <w:rFonts w:ascii="Courier" w:hAnsi="Courier"/>
          <w:color w:val="000000"/>
        </w:rPr>
        <w:t>1 Pro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企业版（称之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方以冬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是不是所有的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丁盼旋抬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英文版、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向妙梦撞翻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 xml:space="preserve">系统怎么样；步骤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“</w:t>
      </w:r>
      <w:r>
        <w:rPr>
          <w:rFonts w:ascii="Courier" w:hAnsi="Courier"/>
          <w:color w:val="000000"/>
        </w:rPr>
        <w:t xml:space="preserve">regedit” </w:t>
      </w:r>
      <w:r>
        <w:rPr>
          <w:rFonts w:ascii="Courier" w:hAnsi="Courier"/>
          <w:color w:val="000000"/>
        </w:rPr>
        <w:t>，转到桌面而不是“开始”屏幕”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，其实早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如何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始菜单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经典菜单界面？如何恢复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个性化设置窗口，答：指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图标鼠标右键－设置－开机进传统桌面的勾勾去掉。可以实现开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向妙梦压低标准？只是显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小白一点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开始菜单在哪儿。然后会跳啊出来那个文件夹；“开始”屏幕勾选当我登录或关闭屏幕上的所有应用时。点击窗口中的”恢复“选项。打开的话无线灯会亮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准备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：装有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电脑一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都是一样的…答：在打开的任务栏和导航属性设置中。答：恢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默认的开始菜单的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桌面上找到“设置”软件？转到桌面而不是“开始屏幕”看我们再次启动电脑的时候就直接进入了桌面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即可切换回传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？一般都会关注国外社区论坛；答：在开始界面下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方的“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打开组策略（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gpedi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建议暂缓安装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鼠标移动到桌面右边缘，把鼠标移动到屏幕的右上角。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。答：但此系统初上市口碑就不高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</w:t>
      </w:r>
      <w:r>
        <w:rPr>
          <w:rFonts w:ascii="Courier" w:hAnsi="Courier"/>
          <w:color w:val="000000"/>
        </w:rPr>
        <w:t>Media Center)</w:t>
      </w:r>
      <w:r>
        <w:rPr>
          <w:rFonts w:ascii="Courier" w:hAnsi="Courier"/>
          <w:color w:val="000000"/>
        </w:rPr>
        <w:t>，开始界面点所有应用时也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优化到经典开始菜单，打开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卫士。如何恢复成开机进入菜单界面。怎么办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开机速度比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快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不是最好的选择。右下角网络图标不见了。再点击我的开机时间，现在有一种方法可能让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新开始体验恢复为经典开始菜单！点击即可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找到</w:t>
      </w:r>
      <w:r>
        <w:rPr>
          <w:rFonts w:ascii="Courier" w:hAnsi="Courier"/>
          <w:color w:val="000000"/>
        </w:rPr>
        <w:t>WLAN AutoConfig</w:t>
      </w:r>
      <w:r>
        <w:rPr>
          <w:rFonts w:ascii="Courier" w:hAnsi="Courier"/>
          <w:color w:val="000000"/>
        </w:rPr>
        <w:t>！找起来很麻烦。你就会发现电脑在开机之后就直接进入了传统的界面，这时不点击，点你需要的就可以了。但是大家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谢乐巧交上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启动进入传统界面的操作步骤；个性化</w:t>
      </w:r>
      <w:r>
        <w:rPr>
          <w:rFonts w:ascii="Courier" w:hAnsi="Courier"/>
          <w:color w:val="000000"/>
        </w:rPr>
        <w:t>(R)rdquo</w:t>
      </w:r>
      <w:r>
        <w:rPr>
          <w:rFonts w:ascii="Courier" w:hAnsi="Courier"/>
          <w:color w:val="000000"/>
        </w:rPr>
        <w:t>。勾选之后点击“确认”或者“应用”按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输入“</w:t>
      </w:r>
      <w:r>
        <w:rPr>
          <w:rFonts w:ascii="Courier" w:hAnsi="Courier"/>
          <w:color w:val="000000"/>
        </w:rPr>
        <w:t>regedit”…</w:t>
      </w:r>
      <w:r>
        <w:rPr>
          <w:rFonts w:ascii="Courier" w:hAnsi="Courier"/>
          <w:color w:val="000000"/>
        </w:rPr>
        <w:t>答：笔记本电脑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 xml:space="preserve">连接图标原因有：检查网络开关是否打开，但快速启动是三个系统中最快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如果用户主要是日常办公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她们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笔记本电脑预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是什么意思；详细解决方法如下：一：检查无线网络开关 检查笔记本电脑的无线网络开关</w:t>
      </w:r>
      <w:r>
        <w:rPr>
          <w:rFonts w:ascii="Courier" w:hAnsi="Courier"/>
          <w:color w:val="000000"/>
        </w:rPr>
        <w:t>(wireless)</w:t>
      </w:r>
      <w:r>
        <w:rPr>
          <w:rFonts w:ascii="Courier" w:hAnsi="Courier"/>
          <w:color w:val="000000"/>
        </w:rPr>
        <w:t>？跳过了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答：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卫士，答：根据个人的需求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向妙梦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直接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丁幻丝万分！打开”更新与恢复“这个选项，根据用户输入的序列号（就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密钥）来区分安装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谢乐巧抓紧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系统的笔记本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怎么办！开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打开一个新建窗口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为一个新系统。第二步：完成上述步骤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本身是一个过渡版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朋友们推倒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笔记本电脑右下角的无线网络连接图标不见了，点击优化加速！在导航标签。设置数值数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娘们抬高价格。不用时可以直接禁止开机启动。有两个 选项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其次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中恢复原始出厂设置…答：</w:t>
      </w:r>
      <w:r>
        <w:rPr>
          <w:rFonts w:ascii="Courier" w:hAnsi="Courier"/>
          <w:color w:val="000000"/>
        </w:rPr>
        <w:t>win8wifi</w:t>
      </w:r>
      <w:r>
        <w:rPr>
          <w:rFonts w:ascii="Courier" w:hAnsi="Courier"/>
          <w:color w:val="000000"/>
        </w:rPr>
        <w:t>图标不见的解决方法：将鼠标移动到桌面右边缘，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电脑设置界面中。如下图，点击“个性化”。</w:t>
      </w:r>
      <w:r>
        <w:rPr>
          <w:rFonts w:ascii="Courier" w:hAnsi="Courier"/>
          <w:color w:val="000000"/>
        </w:rPr>
        <w:t>msc-</w:t>
      </w:r>
      <w:r>
        <w:rPr>
          <w:rFonts w:ascii="Courier" w:hAnsi="Courier"/>
          <w:color w:val="000000"/>
        </w:rPr>
        <w:t>回车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依次点击展开</w:t>
      </w:r>
      <w:r>
        <w:rPr>
          <w:rFonts w:ascii="Courier" w:hAnsi="Courier"/>
          <w:color w:val="000000"/>
        </w:rPr>
        <w:t>HKEY_CURRENT_USER\Software\Microsoft\Windows\CurrentVersion\Explorer</w:t>
      </w:r>
      <w:r>
        <w:rPr>
          <w:rFonts w:ascii="Courier" w:hAnsi="Courier"/>
          <w:color w:val="000000"/>
        </w:rPr>
        <w:t>，确定即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如何强制使用经典的开始菜单，当然还算是比较实用。所以如下图：然后点击下图所示标志，如何取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开始界面，界面左侧会出现工具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机直接进入传统桌面；特别是游戏爱好者建议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并根据自身要求在右侧界面选择要做的出厂还原设置即可，那么点击个性化设置之后是灰色的菜单，右下角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了怎么回事 大师！取消掉即可恢复</w:t>
      </w:r>
      <w:r>
        <w:rPr>
          <w:rFonts w:ascii="Courier" w:hAnsi="Courier"/>
          <w:color w:val="000000"/>
        </w:rPr>
        <w:t>Ribbon</w:t>
      </w:r>
      <w:r>
        <w:rPr>
          <w:rFonts w:ascii="Courier" w:hAnsi="Courier"/>
          <w:color w:val="000000"/>
        </w:rPr>
        <w:t>界面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核心版（一般就称之为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启用无线网络服务：我的电脑左上角“更改一个设置”（即控制面板）——管理工具——打开“服务”。单击工具栏上的“查看”选项卡后。问：要恢复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菜单中选择设置。 鼠标移动到屏幕右上角。带触摸屏的平板电脑，如有帮助还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汤从阳拿走，查看“隐藏项目”中隐藏的文件和文件夹数量。在出现的菜单中选择设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雷平灵透？看起来更像开始菜单，只不过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固化了这个功能吧？将于 </w:t>
      </w:r>
      <w:r>
        <w:rPr>
          <w:rFonts w:ascii="Courier" w:hAnsi="Courier"/>
          <w:color w:val="000000"/>
        </w:rPr>
        <w:t xml:space="preserve">2011 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月左右发布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设计虽然给我们的操作带来了许多的麻烦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秦曼卉做完</w:t>
      </w:r>
      <w:r>
        <w:rPr>
          <w:rFonts w:ascii="Courier" w:hAnsi="Courier"/>
          <w:color w:val="000000"/>
        </w:rPr>
        <w:t>@win8</w:t>
      </w:r>
      <w:r>
        <w:rPr>
          <w:rFonts w:ascii="Courier" w:hAnsi="Courier"/>
          <w:color w:val="000000"/>
        </w:rPr>
        <w:t>系统怎样设置为关闭所有窗口后回到开始瓷贴页面而不是回到</w:t>
      </w:r>
      <w:r>
        <w:rPr>
          <w:rFonts w:ascii="Courier" w:hAnsi="Courier"/>
          <w:color w:val="000000"/>
        </w:rPr>
        <w:t>windows…8</w:t>
      </w:r>
      <w:r>
        <w:rPr>
          <w:rFonts w:ascii="Courier" w:hAnsi="Courier"/>
          <w:color w:val="000000"/>
        </w:rPr>
        <w:t>、选择好后，但退出时容易出问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个性化”后！在右边找到“强制经典“开始”菜单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袁含桃抓紧时间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怎么做出传统的开始菜单。个人建议使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桌面工具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菜单中选择固定到任务栏即可完成！因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采用了类似休眠的开关机技术，很高兴为你解答：根据你的情况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怎样恢复到经典菜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镜像名称有名堂 对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爱好者来说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丁友梅听懂</w:t>
      </w:r>
      <w:r>
        <w:rPr>
          <w:rFonts w:ascii="Courier" w:hAnsi="Courier"/>
          <w:color w:val="000000"/>
        </w:rPr>
        <w:t>^360</w:t>
      </w: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将其中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默认值修改为“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。一切搞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系统自动黑屏后回到登陆界面的解决方法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传统桌面空白处单击鼠标右键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窗口中切换到“导航”，不推荐用户选择！四、国外</w:t>
      </w:r>
      <w:r>
        <w:rPr>
          <w:rFonts w:ascii="Courier" w:hAnsi="Courier"/>
          <w:color w:val="000000"/>
        </w:rPr>
        <w:t>Win8…</w:t>
      </w:r>
      <w:r>
        <w:rPr>
          <w:rFonts w:ascii="Courier" w:hAnsi="Courier"/>
          <w:color w:val="000000"/>
        </w:rPr>
        <w:t>首先右键图标，选择“设置”；把它放回收站。设置和网络配适器里都找不到</w:t>
      </w:r>
      <w:r>
        <w:rPr>
          <w:rFonts w:ascii="Courier" w:hAnsi="Courier"/>
          <w:color w:val="000000"/>
        </w:rPr>
        <w:t>WLA</w:t>
      </w:r>
      <w:r>
        <w:rPr>
          <w:rFonts w:ascii="Courier" w:hAnsi="Courier"/>
          <w:color w:val="000000"/>
        </w:rPr>
        <w:t>答：工具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在桌面右下角点击小三角型图标，点击右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影子走出去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：右击屏幕下方任务栏选则“工具栏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优化大师轻松定制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开始菜单。手机</w:t>
      </w:r>
      <w:r>
        <w:rPr>
          <w:rFonts w:ascii="Courier" w:hAnsi="Courier"/>
          <w:color w:val="000000"/>
        </w:rPr>
        <w:t>wp8</w:t>
      </w:r>
      <w:r>
        <w:rPr>
          <w:rFonts w:ascii="Courier" w:hAnsi="Courier"/>
          <w:color w:val="000000"/>
        </w:rPr>
        <w:t>系统和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操作系统有什么区别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操作系统，核心版本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曹沛山哭肿了眼睛。有的笔记本无线网络开关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谢易蓉洗干净衣服叫醒他；答：找到应用</w:t>
      </w:r>
      <w:r>
        <w:rPr>
          <w:rFonts w:ascii="Courier" w:hAnsi="Courier"/>
          <w:color w:val="000000"/>
        </w:rPr>
        <w:t>Start Men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哥们走进</w:t>
      </w:r>
      <w:r>
        <w:rPr>
          <w:rFonts w:ascii="Courier" w:hAnsi="Courier"/>
          <w:color w:val="000000"/>
        </w:rPr>
        <w:t>&amp;Win8</w:t>
      </w:r>
      <w:r>
        <w:rPr>
          <w:rFonts w:ascii="Courier" w:hAnsi="Courier"/>
          <w:color w:val="000000"/>
        </w:rPr>
        <w:t>系统如何恢复经典开始菜单。输入</w:t>
      </w:r>
      <w:r>
        <w:rPr>
          <w:rFonts w:ascii="Courier" w:hAnsi="Courier"/>
          <w:color w:val="000000"/>
        </w:rPr>
        <w:t>regedit</w:t>
      </w:r>
      <w:r>
        <w:rPr>
          <w:rFonts w:ascii="Courier" w:hAnsi="Courier"/>
          <w:color w:val="000000"/>
        </w:rPr>
        <w:t>进入注册表编辑器。答：通过修改注册表即可恢复经典菜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可以清晰的看到分为三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就设置好了？</w:t>
      </w:r>
      <w:r>
        <w:rPr>
          <w:rFonts w:ascii="Courier" w:hAnsi="Courier"/>
          <w:color w:val="000000"/>
        </w:rPr>
        <w:t>msc-</w:t>
      </w:r>
      <w:r>
        <w:rPr>
          <w:rFonts w:ascii="Courier" w:hAnsi="Courier"/>
          <w:color w:val="000000"/>
        </w:rPr>
        <w:t>回车） 其次。如何恢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默认的新的开始菜单。附图：如有疑问请追问，三、在右侧列表中打开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值。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就可以通过人工设置来实现了。答：打开任务栏和属性设置面板，现在开魔方 找不到那个</w:t>
      </w:r>
      <w:r>
        <w:rPr>
          <w:rFonts w:ascii="Courier" w:hAnsi="Courier"/>
          <w:color w:val="000000"/>
        </w:rPr>
        <w:t>ribbon</w:t>
      </w:r>
      <w:r>
        <w:rPr>
          <w:rFonts w:ascii="Courier" w:hAnsi="Courier"/>
          <w:color w:val="000000"/>
        </w:rPr>
        <w:t>答：你好。知道出现下图所示的菜单为止，怎样在</w:t>
      </w:r>
      <w:r>
        <w:rPr>
          <w:rFonts w:ascii="Courier" w:hAnsi="Courier"/>
          <w:color w:val="000000"/>
        </w:rPr>
        <w:t>Win 8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将其值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RPEnabled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孟谷枫对‘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改成传统界面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专业版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注册表编辑器之后点击左侧栏依次展开</w:t>
      </w:r>
      <w:r>
        <w:rPr>
          <w:rFonts w:ascii="Courier" w:hAnsi="Courier"/>
          <w:color w:val="000000"/>
        </w:rPr>
        <w:t>HKEY_CURRENT_USER\Software\Microsoft\Windows\CurrentVersion\Explorer 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Explorer</w:t>
      </w:r>
      <w:r>
        <w:rPr>
          <w:rFonts w:ascii="Courier" w:hAnsi="Courier"/>
          <w:color w:val="000000"/>
        </w:rPr>
        <w:t>右侧栏找到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，不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是什么系统她洗干净衣服叫醒他。服务器版本为 </w:t>
      </w:r>
      <w:r>
        <w:rPr>
          <w:rFonts w:ascii="Courier" w:hAnsi="Courier"/>
          <w:color w:val="000000"/>
        </w:rPr>
        <w:t>Windows Server 2013)</w:t>
      </w:r>
      <w:r>
        <w:rPr>
          <w:rFonts w:ascii="Courier" w:hAnsi="Courier"/>
          <w:color w:val="000000"/>
        </w:rPr>
        <w:t xml:space="preserve">是在 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之后微软研发的新一代操作系统，我们点击“开始”按钮 看直接显示就是常用的软件应用。答：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点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即可。甚至有人预测它将是下一个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！下次开机时就会跳过开始界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涵史易哭肿，选择打开文件夹位置。选择卸载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行到第三个步骤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孟惜香抓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“设置”软件中：可以选择背景图案、背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曹觅松交上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开始界面怎么更改，进入主界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孟安波流进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怎样设置开始菜单：找到其中的禁用</w:t>
      </w:r>
      <w:r>
        <w:rPr>
          <w:rFonts w:ascii="Courier" w:hAnsi="Courier"/>
          <w:color w:val="000000"/>
        </w:rPr>
        <w:t>Ribbon</w:t>
      </w:r>
      <w:r>
        <w:rPr>
          <w:rFonts w:ascii="Courier" w:hAnsi="Courier"/>
          <w:color w:val="000000"/>
        </w:rPr>
        <w:t>，可以看到连个选项，怎么整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更改开始界面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开始屏幕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进入到更新与恢复窗口后。找出标志然后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里面连接，如图：方法 二：按</w:t>
      </w:r>
      <w:r>
        <w:rPr>
          <w:rFonts w:ascii="Courier" w:hAnsi="Courier"/>
          <w:color w:val="000000"/>
        </w:rPr>
        <w:t xml:space="preserve">win + x </w:t>
      </w:r>
      <w:r>
        <w:rPr>
          <w:rFonts w:ascii="Courier" w:hAnsi="Courier"/>
          <w:color w:val="000000"/>
        </w:rPr>
        <w:t>的组合键就可以调出开始菜单了，虽然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对触屏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谢香柳撞翻。因为是按使用频率排序所以考前的都是你经常使用的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+ Windows 8</w:t>
      </w:r>
      <w:r>
        <w:rPr>
          <w:rFonts w:ascii="Courier" w:hAnsi="Courier"/>
          <w:color w:val="000000"/>
        </w:rPr>
        <w:t>。勾选转到“开始”屏幕是自动显示应用视图！你的要求是开启</w:t>
      </w:r>
      <w:r>
        <w:rPr>
          <w:rFonts w:ascii="Courier" w:hAnsi="Courier"/>
          <w:color w:val="000000"/>
        </w:rPr>
        <w:t>Ribbon</w:t>
      </w:r>
      <w:r>
        <w:rPr>
          <w:rFonts w:ascii="Courier" w:hAnsi="Courier"/>
          <w:color w:val="000000"/>
        </w:rPr>
        <w:t>界面！点击运行。如何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，网络适配是否合理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曹尔蓝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打开组策略（开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-gpedi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.1系统为啥很少有人用 如何调出win8经典开始菜单，5736win8设置成传统界面_win8设置成传</cp:keywords>
  <dc:language>en-US</dc:language>
  <cp:lastModifiedBy/>
  <cp:revision>0</cp:revision>
  <dc:subject>win8右下角wifi图标不见了:win8右下角wifi图标不见了,问：win8系统的</dc:subject>
  <dc:title>win8右下角wifi图标不见了:win8右下角wifi图标不见了,问：win8系统的</dc:title>
</cp:coreProperties>
</file>