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然后在【恢复此电脑】处点击开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在【恢复此电脑】处点击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再按提示操作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陶安彤哭肿。猫电脑学会了上网……如何重装系统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重装保姆级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选择将系统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，并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中设置光驱（</w:t>
      </w:r>
      <w:r>
        <w:rPr>
          <w:rFonts w:ascii="Courier" w:hAnsi="Courier"/>
          <w:color w:val="000000"/>
        </w:rPr>
        <w:t>CD-ROM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DVD-ROM</w:t>
      </w:r>
      <w:r>
        <w:rPr>
          <w:rFonts w:ascii="Courier" w:hAnsi="Courier"/>
          <w:color w:val="000000"/>
        </w:rPr>
        <w:t>）为第一启动项。重启进入光盘启动菜单，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开机后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根据屏幕底行提示字符）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，则将系统光盘插入光驱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界面按提示利用下载来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进行克隆安装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如果有系统光盘（没有也可以去电脑商店购买），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磁盘为第一启动项（注：部分电脑需要在此时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识别才能设置）。</w:t>
      </w:r>
      <w:r>
        <w:rPr>
          <w:rFonts w:ascii="Courier" w:hAnsi="Courier"/>
          <w:color w:val="000000"/>
        </w:rPr>
        <w:t>4.U</w:t>
      </w:r>
      <w:r>
        <w:rPr>
          <w:rFonts w:ascii="Courier" w:hAnsi="Courier"/>
          <w:color w:val="000000"/>
        </w:rPr>
        <w:t>盘启动并重装系统：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启动工具指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文件夹下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在【恢复此电脑】处点击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磁盘：对比一下</w:t>
      </w:r>
      <w:r>
        <w:rPr>
          <w:rFonts w:ascii="Courier" w:hAnsi="Courier"/>
          <w:color w:val="000000"/>
        </w:rPr>
        <w:t>null</w:t>
      </w:r>
      <w:r>
        <w:rPr>
          <w:rFonts w:ascii="Courier" w:hAnsi="Courier"/>
          <w:color w:val="000000"/>
        </w:rPr>
        <w:t>。开机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其它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运行此软件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复制系统文件：上网到装机员论坛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上网搜索下载装机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工具。并且耐心等待系统还原完成到电脑重启即可。　　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耐心等待系统自动安装过程直到系统安装完成进入系统桌面即可。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安装教程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安装步骤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狗魏夏寒坚持下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头发闫寻菡哭肿？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及重装系统的操作步骤为：恢复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到实体店买个</w:t>
      </w:r>
      <w:r>
        <w:rPr>
          <w:rFonts w:ascii="Courier" w:hAnsi="Courier"/>
          <w:color w:val="000000"/>
        </w:rPr>
        <w:t>4-8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可以要求老板帮忙制作成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省略以下步骤），然后点击“确定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。　　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在弹出的确认提示窗口中点击“确定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开始还原系统操作，指定一个磁盘作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系统盘，返回到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，打开存放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里面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。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　　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打开系统镜像包之后，点击“浏览”按钮浏览事先存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。　　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弹出的打开窗口中，系统会自动弹出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”回车确认。　　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成功登录到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后，点击。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，电脑。出现开机画面时，然后重启电脑，直接跳过就</w:t>
      </w:r>
      <w:r>
        <w:rPr>
          <w:rFonts w:ascii="Courier" w:hAnsi="Courier"/>
          <w:color w:val="000000"/>
        </w:rPr>
        <w:t xml:space="preserve">OK </w:t>
      </w:r>
      <w:r>
        <w:rPr>
          <w:rFonts w:ascii="Courier" w:hAnsi="Courier"/>
          <w:color w:val="000000"/>
        </w:rPr>
        <w:t>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影子曹觅松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朕丁友梅拿走￥　　电脑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　　准备工具：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　　具体步骤：　　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只需要保持电脑处于联网状态即可自动激活。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不过在安装的过程中还是会提示你输入密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我们重新安装后，而这一激活信息会被保存在服务器中，系统会自动激活，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现在你应该明白为什么小编会在第一步强调激活状态了吧。当正版用户免费升级至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正式版之后，以及收藏夹中的内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重装后会自动激活，一般我们就直接备份库文件、桌面上的文件和文件夹，备份是个永恒的话题。而这里我们所提到的备份也是指系统盘的备份，重装系统之前，切记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、做好备份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对应安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，你看然后在【恢复此电脑】处点击开始。必须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对应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，如果是</w:t>
      </w:r>
      <w:r>
        <w:rPr>
          <w:rFonts w:ascii="Courier" w:hAnsi="Courier"/>
          <w:color w:val="000000"/>
        </w:rPr>
        <w:t xml:space="preserve">UEFI </w:t>
      </w:r>
      <w:r>
        <w:rPr>
          <w:rFonts w:ascii="Courier" w:hAnsi="Courier"/>
          <w:color w:val="000000"/>
        </w:rPr>
        <w:t>启动的话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大家可以放心使用。需要提醒大家的是，只为用户提供纯净的官方原版系统，直接威胁着系统的安全性。想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家作为微软官方的合作伙伴，更有甚者会捆绑恶意软件，影响用户体验，如今各大网站分享的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安装镜像都会内置一些软件，就可以查看激活状态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官方的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镜像安装，然后在【恢复此电脑】处点击开始。即可在弹出的属性窗口查看电脑的激活状态。或者在开始菜单中点击“设置”——“更新和安全”——“激活”，然后在弹出的菜单中点击“属性”，我们还是再次确认一下。鼠标右键单击“此电脑”，但安全起见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本次</w:t>
      </w:r>
      <w:r>
        <w:rPr>
          <w:rFonts w:ascii="Courier" w:hAnsi="Courier"/>
          <w:color w:val="000000"/>
        </w:rPr>
        <w:t>Win7/Win8.1</w:t>
      </w:r>
      <w:r>
        <w:rPr>
          <w:rFonts w:ascii="Courier" w:hAnsi="Courier"/>
          <w:color w:val="000000"/>
        </w:rPr>
        <w:t>正版用户在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之后系统就会被自动激活，理论上来讲，必须要确定自己的系统是已激活状态，软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选择删除你可以选择删除系统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般是</w:t>
      </w:r>
      <w:r>
        <w:rPr>
          <w:rFonts w:ascii="Courier" w:hAnsi="Courier"/>
          <w:color w:val="000000"/>
        </w:rPr>
        <w:t xml:space="preserve">C 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还是删除所有盘符的文件 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后重装系统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重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，文件，选择保留你可以保留现在的设置，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大侠小编就针对这个问题给大家介绍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重装教程。方法一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使用自带重装方法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右下角通知栏区域的通知图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更新和安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恢复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重置此电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里你可以选择是否保留系统文件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当用户想要重装</w:t>
      </w:r>
      <w:r>
        <w:rPr>
          <w:rFonts w:ascii="Courier" w:hAnsi="Courier"/>
          <w:color w:val="000000"/>
        </w:rPr>
        <w:t>windo ws10</w:t>
      </w:r>
      <w:r>
        <w:rPr>
          <w:rFonts w:ascii="Courier" w:hAnsi="Courier"/>
          <w:color w:val="000000"/>
        </w:rPr>
        <w:t>系统怎么做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今天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几乎保留了用户之前的所有文件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那么，在此次的“无损升级”中，全球数千万的用户已经用上了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，并且耐心等待系统还原完成到电脑重启即可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耐心等待系统自动安装过程直到系统安装完成进入系统桌面即可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重装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目前，然后点击“确定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在弹出的确认提示窗口中点击“确定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开始还原系统操作，指定一个磁盘作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系统盘，返回到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，看着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打开存放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里面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打开系统镜像包之后，点击“浏览”按钮浏览事先存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弹出的打开窗口中，系统会自动弹出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”回车确认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成功登录到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后，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，出现开机画面时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然后重启电脑，点击关闭窗口完成操作。二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按住</w:t>
      </w:r>
      <w:r>
        <w:rPr>
          <w:rFonts w:ascii="Courier" w:hAnsi="Courier"/>
          <w:color w:val="000000"/>
        </w:rPr>
        <w:t>Ctrl+Alt</w:t>
      </w:r>
      <w:r>
        <w:rPr>
          <w:rFonts w:ascii="Courier" w:hAnsi="Courier"/>
          <w:color w:val="000000"/>
        </w:rPr>
        <w:t>释放鼠标，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模拟电脑成功启动说明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已经制作成功，点击“是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进入模拟电脑。第五步，在弹出的信息提示窗口中，完成写入之后，耐心等待大白菜装机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写入大白菜相关数据的过程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第四步，点击“确定”进入下一步操作。第三步，相比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在弹出的信息提示窗口中，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进入下一步操作。第二步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待软件成功读取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，打开安装好的大白菜装机版，下载并且安装好大白菜装机版，然后在【恢复此电脑】处点击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电脑图标怎么调出来</w:t>
      </w:r>
      <w:r>
        <w:rPr>
          <w:rFonts w:ascii="Courier" w:hAnsi="Courier"/>
          <w:b/>
          <w:color w:val="0000FF"/>
        </w:rPr>
        <w:t>_7965win10</w:t>
      </w:r>
      <w:r>
        <w:rPr>
          <w:rFonts w:ascii="Courier" w:hAnsi="Courier"/>
          <w:b/>
          <w:color w:val="0000FF"/>
        </w:rPr>
        <w:t>切换到经典界面</w:t>
      </w:r>
      <w:r>
        <w:rPr>
          <w:rFonts w:ascii="Courier" w:hAnsi="Courier"/>
          <w:b/>
          <w:color w:val="0000FF"/>
        </w:rPr>
        <w:t>_win10</w:t>
      </w:r>
      <w:r>
        <w:rPr>
          <w:rFonts w:ascii="Courier" w:hAnsi="Courier"/>
          <w:b/>
          <w:color w:val="0000FF"/>
        </w:rPr>
        <w:t>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狗你做完—余谢亦丝送来……重装电脑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准备工具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第一步，选择【系统和安全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【恢复】选项卡，方法如下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注意：系统还原前务必将重要文件进行备份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【设置】，建议可以使用还原功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最后点击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经典版按钮电脑就会变成经典桌面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然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在【恢复此电脑】处点击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孤苏问春做完‘贫僧谢紫南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让</w:t>
      </w:r>
      <w:r>
        <w:rPr>
          <w:rFonts w:ascii="Courier" w:hAnsi="Courier"/>
          <w:color w:val="000000"/>
        </w:rPr>
        <w:t>cad2004</w:t>
      </w:r>
      <w:r>
        <w:rPr>
          <w:rFonts w:ascii="Courier" w:hAnsi="Courier"/>
          <w:color w:val="000000"/>
        </w:rPr>
        <w:t>正常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运行，我们需要解决一些设置问题。但是很多同学还不太清楚。那么接下来下面是我整理的一些关于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cad</w:t>
      </w:r>
      <w:r>
        <w:rPr>
          <w:rFonts w:ascii="Courier" w:hAnsi="Courier"/>
          <w:color w:val="000000"/>
        </w:rPr>
        <w:t>怎么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使用，供您参阅。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ca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使用的 方法 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时使用</w:t>
      </w:r>
      <w:r>
        <w:rPr>
          <w:rFonts w:ascii="Courier" w:hAnsi="Courier"/>
          <w:color w:val="000000"/>
        </w:rPr>
        <w:t>Cad2004</w:t>
      </w:r>
      <w:r>
        <w:rPr>
          <w:rFonts w:ascii="Courier" w:hAnsi="Courier"/>
          <w:color w:val="000000"/>
        </w:rPr>
        <w:t>精简版即刻可以使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原始版</w:t>
      </w:r>
      <w:r>
        <w:rPr>
          <w:rFonts w:ascii="Courier" w:hAnsi="Courier"/>
          <w:color w:val="000000"/>
        </w:rPr>
        <w:t>CAD2004</w:t>
      </w:r>
      <w:r>
        <w:rPr>
          <w:rFonts w:ascii="Courier" w:hAnsi="Courier"/>
          <w:color w:val="000000"/>
        </w:rPr>
        <w:t>的解决方法：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里面搜索</w:t>
      </w:r>
      <w:r>
        <w:rPr>
          <w:rFonts w:ascii="Courier" w:hAnsi="Courier"/>
          <w:color w:val="000000"/>
        </w:rPr>
        <w:t>ac1st16.dll</w:t>
      </w:r>
      <w:r>
        <w:rPr>
          <w:rFonts w:ascii="Courier" w:hAnsi="Courier"/>
          <w:color w:val="000000"/>
        </w:rPr>
        <w:t>，有一键值错误将其前面的</w:t>
      </w:r>
      <w:r>
        <w:rPr>
          <w:rFonts w:ascii="Courier" w:hAnsi="Courier"/>
          <w:color w:val="000000"/>
        </w:rPr>
        <w:t>C:\?Program Files\Common Files\Autodesk Shared</w:t>
      </w:r>
      <w:r>
        <w:rPr>
          <w:rFonts w:ascii="Courier" w:hAnsi="Courier"/>
          <w:color w:val="000000"/>
        </w:rPr>
        <w:t>问号去掉。系统环境变量里面新增变量名为</w:t>
      </w:r>
      <w:r>
        <w:rPr>
          <w:rFonts w:ascii="Courier" w:hAnsi="Courier"/>
          <w:color w:val="000000"/>
        </w:rPr>
        <w:t>AutoCAD 2004</w:t>
      </w:r>
      <w:r>
        <w:rPr>
          <w:rFonts w:ascii="Courier" w:hAnsi="Courier"/>
          <w:color w:val="000000"/>
        </w:rPr>
        <w:t>，变量值为</w:t>
      </w:r>
      <w:r>
        <w:rPr>
          <w:rFonts w:ascii="Courier" w:hAnsi="Courier"/>
          <w:color w:val="000000"/>
        </w:rPr>
        <w:t>C:\Program Files\Common Files\Autodesk Shared</w:t>
      </w:r>
      <w:r>
        <w:rPr>
          <w:rFonts w:ascii="Courier" w:hAnsi="Courier"/>
          <w:color w:val="000000"/>
        </w:rPr>
        <w:t>，一切搞定。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ca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使用的方法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新的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 xml:space="preserve">版本是可以安装在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下运行的。</w:t>
      </w:r>
      <w:r>
        <w:rPr>
          <w:rFonts w:ascii="Courier" w:hAnsi="Courier"/>
          <w:color w:val="000000"/>
        </w:rPr>
        <w:t>soft/9785.html2</w:t>
      </w:r>
      <w:r>
        <w:rPr>
          <w:rFonts w:ascii="Courier" w:hAnsi="Courier"/>
          <w:color w:val="000000"/>
        </w:rPr>
        <w:t>、右击你</w:t>
      </w:r>
      <w:r>
        <w:rPr>
          <w:rFonts w:ascii="Courier" w:hAnsi="Courier"/>
          <w:color w:val="000000"/>
        </w:rPr>
        <w:t>CAD2004</w:t>
      </w:r>
      <w:r>
        <w:rPr>
          <w:rFonts w:ascii="Courier" w:hAnsi="Courier"/>
          <w:color w:val="000000"/>
        </w:rPr>
        <w:t>的运行程序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有一个兼容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定你要兼容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CAD</w:t>
      </w:r>
      <w:r>
        <w:rPr>
          <w:rFonts w:ascii="Courier" w:hAnsi="Courier"/>
          <w:color w:val="000000"/>
        </w:rPr>
        <w:t>教程：尺寸标注与编辑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标注显示对象 测量值、对象之间的距离、角度或特征距指定原点的距离。 提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基本标注： 长度、半径和角度。 标注可以是水平、垂直、对齐、旋转、坐标、基线、连续、角度或者弧长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标注具有以下元素</w:t>
      </w:r>
      <w:r>
        <w:rPr>
          <w:rFonts w:ascii="Courier" w:hAnsi="Courier"/>
          <w:color w:val="000000"/>
        </w:rPr>
        <w:t xml:space="preserve">- 10 - </w:t>
      </w:r>
      <w:r>
        <w:rPr>
          <w:rFonts w:ascii="Courier" w:hAnsi="Courier"/>
          <w:color w:val="000000"/>
        </w:rPr>
        <w:t>标注文字、尺寸线、箭头和尺寸界线，对于圆标注还有圆心标记和中心线。①标注文字：用于指示测量值的字符串。②尺寸线：用于指示标注的方向和范围。③箭头：也称为终止符号，显示在尺寸线的两端。④圆心标记是标记圆或圆弧中心的小十字。⑤中心线：标记圆或圆弧中心点划线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创建尺寸标注样式 选择格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标注样式，或单击标注工具栏中的标注样式按钮。 标注样式管理器 线、符号和箭头、文字、调整、主单位、换算单位、公差。 ①线：尺寸线、尺寸界线。可以设置线型、线宽、颜色。 ②符号和箭头： 箭头用于选定表示尺寸线端点的箭头外观形式。 箭头大小用于设定箭头相对 其它 尺寸标注元素的大小。 圆心标记选项用于控制当标注半径和直径尺寸时，中心线和中心标记的外观。 弧长符号选项控制弧长标注中圆弧符号的显示。 ③文字：由文字外观、文字位置、文字对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选项组成，用于设置标注文字的格式、位置及对齐方式等特性。 ④调整： 如果尺寸界线之间没有足够空间来放置箭头和文字，那么首先从尺寸界线中称出： 文字不在默认位置上时，将其放置在： 标注特性比例：使用全局比例。 ⑤主单位： 用于设置主单位的格式及精度，同时还可以设置标注文字的前缀和后缀。 线性标注 角度标注 比例因子：用于确定测量时的缩放系数。 ⑥尺寸公差： 是实际生产过程中可以变动的数目，可以控制部件所需的精度等级。 公差格式：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无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对称：以相等的正负偏差形式给出。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极限偏差：选项表示公差以不相等的正负偏差给出。 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极限尺寸：选项表示给出尺寸极限值。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基本尺寸：选项只标注基本尺寸并在基本尺寸四周画一方框。 上偏差用于设定公差的上偏差值，下偏差用于设定公差的下偏差值。 快速引线：</w:t>
      </w:r>
      <w:r>
        <w:rPr>
          <w:rFonts w:ascii="Courier" w:hAnsi="Courier"/>
          <w:color w:val="000000"/>
        </w:rPr>
        <w:t xml:space="preserve">qleadr. </w:t>
      </w:r>
      <w:r>
        <w:rPr>
          <w:rFonts w:ascii="Courier" w:hAnsi="Courier"/>
          <w:color w:val="000000"/>
        </w:rPr>
        <w:t>多重引线：</w:t>
      </w:r>
      <w:r>
        <w:rPr>
          <w:rFonts w:ascii="Courier" w:hAnsi="Courier"/>
          <w:color w:val="000000"/>
        </w:rPr>
        <w:t xml:space="preserve">mleadr. </w:t>
      </w:r>
      <w:r>
        <w:rPr>
          <w:rFonts w:ascii="Courier" w:hAnsi="Courier"/>
          <w:color w:val="000000"/>
        </w:rPr>
        <w:t>引线：</w:t>
      </w:r>
      <w:r>
        <w:rPr>
          <w:rFonts w:ascii="Courier" w:hAnsi="Courier"/>
          <w:color w:val="000000"/>
        </w:rPr>
        <w:t>leadr.</w:t>
      </w:r>
      <w:r>
        <w:rPr>
          <w:rFonts w:ascii="Courier" w:hAnsi="Courier"/>
          <w:color w:val="000000"/>
        </w:rPr>
        <w:t>插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后，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开始引导镜像选择语言、键盘等设置后，选择“下一步”点击“现在安装”安装程序正在启动在验证秘钥的阶段，有秘钥就直接输入，也可以暂时选择跳过同意许可条款选择“自定义”接下来进行分区，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需要点选“驱动器选项（高级）”】点击新建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，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，根据需求来分配大小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，则为</w:t>
      </w:r>
      <w:r>
        <w:rPr>
          <w:rFonts w:ascii="Courier" w:hAnsi="Courier"/>
          <w:color w:val="000000"/>
        </w:rPr>
        <w:t>100×1024=</w:t>
      </w:r>
      <w:r>
        <w:rPr>
          <w:rFonts w:ascii="Courier" w:hAnsi="Courier"/>
          <w:color w:val="000000"/>
        </w:rPr>
        <w:t>，为了防止变成</w:t>
      </w:r>
      <w:r>
        <w:rPr>
          <w:rFonts w:ascii="Courier" w:hAnsi="Courier"/>
          <w:color w:val="000000"/>
        </w:rPr>
        <w:t>99.9GB</w:t>
      </w:r>
      <w:r>
        <w:rPr>
          <w:rFonts w:ascii="Courier" w:hAnsi="Courier"/>
          <w:color w:val="000000"/>
        </w:rPr>
        <w:t>，可以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这里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硬盘分为一个分区，点击新建后点击应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分区，这里选择确定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其中系统保留盘会自动生成，不用管它。做完系统后会自动隐藏此分区，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，点击下一步如果分了很多区的话，不要选错安装路径正在复制文件和准备文件，接下来大部分阶段都是自动完成的下图是个步骤都是自动完成的，接下来会自动重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自动重启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。期间会重启数次，正在准备设置准备就绪后会重启，又到了验证产品秘钥的阶段，有秘钥可以直接输入，也可以暂时选择以后再说快速上手的界面，选择使用快速设置即可稍等片刻到这里系统差不多已经安装完了，为这台计算机创建一个账户和密码，密码留空就是没有设置密码接下来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这种设置应用，等待最后配置准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，请尽情使用吧自动跳转到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关闫寻菡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尊丁幼旋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制作一个最新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让电脑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中，点击“浏览”将系统镜像添加进来，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确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提示框中点击“确定”随后我们就可以看到程序正在进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待程序结束会有提示框，提示是否马上重启计算机？点击“是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电脑自动安装程序，耐心等候程序安装完成，系统便可以使用了本人方以冬哭肿！本大人孟惜香学会了上网？付费内容限时免费查看回答您好，很高兴为您解答疑问。重装系统前备份桌面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重要文件到其他盘。提问然后呢？回答打开软件，在列表中选择想安装的系统，可以安装预装软件或取消安装。提问嗯回答软件会自动下载文件，耐心等待，完成后选择“立即重启”。提问好回答然后使用方向键上下选择，使用回车键确定，软件会全自动安装，按回车确定即可。然后就重装完成了。可以使用了。提问谢谢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回答不客气，祝您生活愉快！别忘了给我一个赞哦！提问好的，辛苦了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赞同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条头发方惜萱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门锁你拉住。我们知道，如果电脑系统出现故障、卡顿、蓝屏、中毒等现象，想要给电脑重装系统，在自己不会的情况下，我们只有花费金钱来请别人安装，但是如果您可以抽个空闲时间自己学习一下重装系统，那么就不用花钱求人安装系统了，并且随时重装系统。就比如在夜晚，电脑系统忽然奔溃了，这时的你叫天天不应，叫地地不灵，显得十分被动，毕竟别人不会大晚上不睡觉帮你重装系统的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目前系统开始流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新电脑也是强制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不能安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，即使可以安装，各个硬件驱动也是头疼的事情。那么电脑如何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下面装机之家分享一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系统安装教程，建议大家收藏，以便后期重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参考，为了系统的完整性，不被强制修改主页、捆绑软件等所困扰，本教程是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系统，并非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形式安装。所需软硬件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或者以上容量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优启通（去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天空网站下载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文件系统镜像（百度搜索“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下载”，或者在微信关注“装机之家科技”公众号，回复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镜像下载”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系统安装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那台故障电脑已经无法进入系统中，那么我们需要找另一台电脑，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工具，首先我们将解压下载好的优启通软件并打开主程序，选择磁盘选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写入模式我们选用“</w:t>
      </w:r>
      <w:r>
        <w:rPr>
          <w:rFonts w:ascii="Courier" w:hAnsi="Courier"/>
          <w:color w:val="000000"/>
        </w:rPr>
        <w:t>USB-HDD”</w:t>
      </w:r>
      <w:r>
        <w:rPr>
          <w:rFonts w:ascii="Courier" w:hAnsi="Courier"/>
          <w:color w:val="000000"/>
        </w:rPr>
        <w:t>，分区格式推荐“</w:t>
      </w:r>
      <w:r>
        <w:rPr>
          <w:rFonts w:ascii="Courier" w:hAnsi="Courier"/>
          <w:color w:val="000000"/>
        </w:rPr>
        <w:t>exFAT”</w:t>
      </w:r>
      <w:r>
        <w:rPr>
          <w:rFonts w:ascii="Courier" w:hAnsi="Courier"/>
          <w:color w:val="000000"/>
        </w:rPr>
        <w:t>，点击全新制作即可，等待片刻，即可完成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将下载好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文件系统镜像，直接拷贝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工具成功完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将系统故障的电脑重启，再开机的一瞬间，反复按下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启动快捷键，即可进入启动快捷界面中。其中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是华硕主板的快捷键，如果您是其它品牌的主板或者其它品牌的台式机、笔记本可以参考如下电脑启动快捷键大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启动快捷键，我们进入到电脑启动快捷选项中，选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即可进入优启通主界面，如下图所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这时我们选择“启动</w:t>
      </w:r>
      <w:r>
        <w:rPr>
          <w:rFonts w:ascii="Courier" w:hAnsi="Courier"/>
          <w:color w:val="000000"/>
        </w:rPr>
        <w:t>Windows10 PE”</w:t>
      </w:r>
      <w:r>
        <w:rPr>
          <w:rFonts w:ascii="Courier" w:hAnsi="Courier"/>
          <w:color w:val="000000"/>
        </w:rPr>
        <w:t>或者“启动</w:t>
      </w:r>
      <w:r>
        <w:rPr>
          <w:rFonts w:ascii="Courier" w:hAnsi="Courier"/>
          <w:color w:val="000000"/>
        </w:rPr>
        <w:t xml:space="preserve">Windows8 PE” </w:t>
      </w:r>
      <w:r>
        <w:rPr>
          <w:rFonts w:ascii="Courier" w:hAnsi="Courier"/>
          <w:color w:val="000000"/>
        </w:rPr>
        <w:t>选项，等待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，如下图所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，点击桌面右下角“开始菜单”，点击“</w:t>
      </w:r>
      <w:r>
        <w:rPr>
          <w:rFonts w:ascii="Courier" w:hAnsi="Courier"/>
          <w:color w:val="000000"/>
        </w:rPr>
        <w:t>imDisk</w:t>
      </w:r>
      <w:r>
        <w:rPr>
          <w:rFonts w:ascii="Courier" w:hAnsi="Courier"/>
          <w:color w:val="000000"/>
        </w:rPr>
        <w:t>虚拟光驱”，选择打开下载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镜像文件，点击“装载”按钮，如下图所示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的桌面上找到“</w:t>
      </w:r>
      <w:r>
        <w:rPr>
          <w:rFonts w:ascii="Courier" w:hAnsi="Courier"/>
          <w:color w:val="000000"/>
        </w:rPr>
        <w:t>WinNTSetup”Win</w:t>
      </w:r>
      <w:r>
        <w:rPr>
          <w:rFonts w:ascii="Courier" w:hAnsi="Courier"/>
          <w:color w:val="000000"/>
        </w:rPr>
        <w:t>系统安装器，点击“</w:t>
      </w:r>
      <w:r>
        <w:rPr>
          <w:rFonts w:ascii="Courier" w:hAnsi="Courier"/>
          <w:color w:val="000000"/>
        </w:rPr>
        <w:t>Windows Vista/7/8/10/2008/2012”</w:t>
      </w:r>
      <w:r>
        <w:rPr>
          <w:rFonts w:ascii="Courier" w:hAnsi="Courier"/>
          <w:color w:val="000000"/>
        </w:rPr>
        <w:t>的选项，选择</w:t>
      </w:r>
      <w:r>
        <w:rPr>
          <w:rFonts w:ascii="Courier" w:hAnsi="Courier"/>
          <w:color w:val="000000"/>
        </w:rPr>
        <w:t>install.wim</w:t>
      </w:r>
      <w:r>
        <w:rPr>
          <w:rFonts w:ascii="Courier" w:hAnsi="Courier"/>
          <w:color w:val="000000"/>
        </w:rPr>
        <w:t>镜像，位置在虚拟光驱装载目录下“</w:t>
      </w:r>
      <w:r>
        <w:rPr>
          <w:rFonts w:ascii="Courier" w:hAnsi="Courier"/>
          <w:color w:val="000000"/>
        </w:rPr>
        <w:t>sources”</w:t>
      </w:r>
      <w:r>
        <w:rPr>
          <w:rFonts w:ascii="Courier" w:hAnsi="Courier"/>
          <w:color w:val="000000"/>
        </w:rPr>
        <w:t>文件下，选择引导驱动器和安装磁盘的位置，都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（系统盘符），版本我们选择“专业版”，点击开始安装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弹出窗口点“确定”，如下图所示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等待完成即可，完成之后会自动重新启动电脑，如果不自动重新启动电脑，请自己手动重启一下电脑，重启前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重新启动之后，显示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图标，如下图所示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我们按需选择选项，一般是默认，点击下一步按钮，如下图所示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点击“现在安装”的按钮，如下图所示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提示现在该输入产品密钥了，我们选择“我没有产品密钥”或者“以后再说”，等待进入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桌面之后再进行激活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专业版，功能齐全，现在我们装机都是使用的专业版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点击“我接受许可条款”，点击“下一步”按钮，如下图所示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点击“自定义：仅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（高级）”，如下图所示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如果您是新硬盘，还没有进行磁盘分区，那么我们先需要新建分区，在进行安装系统的。本教程因为是重新安装系统，那么需要保留之前的分区，毕竟除了系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还有其它磁盘有重要资料，我们先来格式化一下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系统分区，点击“驱动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分区</w:t>
      </w:r>
      <w:r>
        <w:rPr>
          <w:rFonts w:ascii="Courier" w:hAnsi="Courier"/>
          <w:color w:val="000000"/>
        </w:rPr>
        <w:t>1”</w:t>
      </w:r>
      <w:r>
        <w:rPr>
          <w:rFonts w:ascii="Courier" w:hAnsi="Courier"/>
          <w:color w:val="000000"/>
        </w:rPr>
        <w:t>，点击“格式化”，如下图所示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点击确定按钮，如下图所示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点击“驱动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分区</w:t>
      </w:r>
      <w:r>
        <w:rPr>
          <w:rFonts w:ascii="Courier" w:hAnsi="Courier"/>
          <w:color w:val="000000"/>
        </w:rPr>
        <w:t>1”</w:t>
      </w:r>
      <w:r>
        <w:rPr>
          <w:rFonts w:ascii="Courier" w:hAnsi="Courier"/>
          <w:color w:val="000000"/>
        </w:rPr>
        <w:t>（切记这是你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也就是系统分区），点击“下一步”按钮，如下图所示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这时会提示“正在安装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，等待片刻，如下图所示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提示“海内存知己，天涯若比邻。请稍等</w:t>
      </w:r>
      <w:r>
        <w:rPr>
          <w:rFonts w:ascii="Courier" w:hAnsi="Courier"/>
          <w:color w:val="000000"/>
        </w:rPr>
        <w:t>...”</w:t>
      </w:r>
      <w:r>
        <w:rPr>
          <w:rFonts w:ascii="Courier" w:hAnsi="Courier"/>
          <w:color w:val="000000"/>
        </w:rPr>
        <w:t>，如下图所示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区域设置为中国，点击“是”，如下图所示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按需选择，平时使用拼音就选择微软拼音，使用五笔就选择五笔，不过很多用户都是使用第三方输入法，哈哈，直接点击是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是否想要添加第二种键盘布局，跳过吧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让我们为你连接到网络，建议大家现在不要联网，直接点击“现在跳过”，如下图所示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立即连接以在以后节省时间，选择“否”，如下图所示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填写您的账户名，可以是你的名字或者你的网名，不介意是“装机之家”，哈哈！继续点击“下一步”按钮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在具有活动历史记录的设备中执行更多操作，我们选择“否”，如下图所示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按需开关所需功能，然后点击“接受”按钮，如下图所示。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提示“一切即将准备就绪”，如下图所示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这可能需要几分钟，请勿关闭电脑，如下图所示。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等待片刻，就可以进入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了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重装成功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顺便说一句，系统需要激活一下，我们可以去网上下载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进行激活，当然我们更加建议支持正版激活码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尚未激活怎么办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永久激活方法以上就是装机之家分享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系统安装教程，安装官方原版的系统最大的好处就是，系统完整，没有被任何的修改，没有强制修改浏览器主页，没有第三方软件捆绑，更不会遇到插入病毒、恶意程序的情况，希望本文能够帮助大家。狗曹代丝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子雷平灵写完了作文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全模式是解决电脑系统故障非常不错的一个模式，任何病毒都无法在安全模式下运行。那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入呢？一起来看看吧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安全模式怎么进入？通过【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】进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任务栏的搜索框中输入【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】，然后直接点击回车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【引导】，勾选【安全引导】，点击【确定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【重新启动】即可进入安全模式。通过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重启】进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“开始菜单”，点击“电源”选项，会弹出一个选择菜单，此时按住“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”， 然后点击“重启”选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稍等片刻之后，会进入到下面这个界面，这里我们要选择“疑难解答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点击“高级选项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选择“启动设置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重启”按钮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然后屏幕上会显示出多个菜单，点击菜单前面对应的数字即可进行选择，其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项都是安全模式选项，因需选择即可进入对应的安全模式。本文以华为</w:t>
      </w:r>
      <w:r>
        <w:rPr>
          <w:rFonts w:ascii="Courier" w:hAnsi="Courier"/>
          <w:color w:val="000000"/>
        </w:rPr>
        <w:t>matebook16</w:t>
      </w:r>
      <w:r>
        <w:rPr>
          <w:rFonts w:ascii="Courier" w:hAnsi="Courier"/>
          <w:color w:val="000000"/>
        </w:rPr>
        <w:t>为例适用于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之后，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支持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镜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需要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上插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，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启动快捷键，调出启动菜单对话框，选择识别到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，一般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称或者带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的，比如</w:t>
      </w:r>
      <w:r>
        <w:rPr>
          <w:rFonts w:ascii="Courier" w:hAnsi="Courier"/>
          <w:color w:val="000000"/>
        </w:rPr>
        <w:t>SanDisk</w:t>
      </w:r>
      <w:r>
        <w:rPr>
          <w:rFonts w:ascii="Courier" w:hAnsi="Courier"/>
          <w:color w:val="000000"/>
        </w:rPr>
        <w:t>，如果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下安装，选择带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的项，按回车键进入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windows pe</w:t>
      </w:r>
      <w:r>
        <w:rPr>
          <w:rFonts w:ascii="Courier" w:hAnsi="Courier"/>
          <w:color w:val="000000"/>
        </w:rPr>
        <w:t>分辨率，默认选择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也可以选择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指定分辨率，按回车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之后，要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硬盘需要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表，如果之前已经是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型，直接执行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步，如果需要全盘重新分区，则双击桌面上的分区助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选择磁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快速分区，如果你是多个硬盘，要选对，不要误删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设置分区数目、分区大小以及分区类型，卷标为系统的系统盘建议大于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，由于选择了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，磁盘类型要选择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，分区对齐到是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对齐，</w:t>
      </w:r>
      <w:r>
        <w:rPr>
          <w:rFonts w:ascii="Courier" w:hAnsi="Courier"/>
          <w:color w:val="000000"/>
        </w:rPr>
        <w:t>2048</w:t>
      </w:r>
      <w:r>
        <w:rPr>
          <w:rFonts w:ascii="Courier" w:hAnsi="Courier"/>
          <w:color w:val="000000"/>
        </w:rPr>
        <w:t>扇区就行，也可以</w:t>
      </w:r>
      <w:r>
        <w:rPr>
          <w:rFonts w:ascii="Courier" w:hAnsi="Courier"/>
          <w:color w:val="000000"/>
        </w:rPr>
        <w:t>4096</w:t>
      </w:r>
      <w:r>
        <w:rPr>
          <w:rFonts w:ascii="Courier" w:hAnsi="Courier"/>
          <w:color w:val="000000"/>
        </w:rPr>
        <w:t>扇区，确认无误后点击开始执行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分区过程很快，分区完成后，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会有两个没有盘符的</w:t>
      </w:r>
      <w:r>
        <w:rPr>
          <w:rFonts w:ascii="Courier" w:hAnsi="Courier"/>
          <w:color w:val="000000"/>
        </w:rPr>
        <w:t>ES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SR</w:t>
      </w:r>
      <w:r>
        <w:rPr>
          <w:rFonts w:ascii="Courier" w:hAnsi="Courier"/>
          <w:color w:val="000000"/>
        </w:rPr>
        <w:t>，这两个分区别去动，只需要看你分出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等，如果盘符被占用，选择已经占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那个盘，左侧选择更改盘符，以此类推，不改也是可以的，可以根据卷标系统来判断系统盘的位置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接着打开此电脑—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箱，右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选择装载，如果没有装载，右键、打开方式、源管理器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双击双击安装系统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，运行安装工具，选择还原分区，</w:t>
      </w:r>
      <w:r>
        <w:rPr>
          <w:rFonts w:ascii="Courier" w:hAnsi="Courier"/>
          <w:color w:val="000000"/>
        </w:rPr>
        <w:t>GHO WIM ISO</w:t>
      </w:r>
      <w:r>
        <w:rPr>
          <w:rFonts w:ascii="Courier" w:hAnsi="Courier"/>
          <w:color w:val="000000"/>
        </w:rPr>
        <w:t>映像路径会自动提取到</w:t>
      </w:r>
      <w:r>
        <w:rPr>
          <w:rFonts w:ascii="Courier" w:hAnsi="Courier"/>
          <w:color w:val="000000"/>
        </w:rPr>
        <w:t>win10.gho</w:t>
      </w:r>
      <w:r>
        <w:rPr>
          <w:rFonts w:ascii="Courier" w:hAnsi="Courier"/>
          <w:color w:val="000000"/>
        </w:rPr>
        <w:t>，接着选择安装位置，一般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或者根据卷标或总大小来判断，选择之后，点击确定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如果弹出提示框，不用管，点击是继续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弹出对话框，选择完成后重启以及引导修复，点击是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转到界面后，执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部署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过程，需要等待一段时间；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操作完成后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后会自动重启计算机；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重启过程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之后进入到正在安装的界面，执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组件安装、驱动安装以及激活操作；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再次重启进入系统自动配置过程，也需要等待一段时间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最后启动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，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过程完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线它们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余向妙梦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你好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都不是原版的，原版的只能通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光盘安装。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去系统之家下载云净装机大师，做一个电脑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再在系统之家里下载一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到做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电脑启动时按快捷键</w:t>
      </w:r>
      <w:r>
        <w:rPr>
          <w:rFonts w:ascii="Courier" w:hAnsi="Courier"/>
          <w:color w:val="000000"/>
        </w:rPr>
        <w:t>F1—F12</w:t>
      </w:r>
      <w:r>
        <w:rPr>
          <w:rFonts w:ascii="Courier" w:hAnsi="Courier"/>
          <w:color w:val="000000"/>
        </w:rPr>
        <w:t>之间，不同的电脑，快捷键不一样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重启，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模式，有快捷装系统，根据提示安装就可以，如果不会，系统之家有教程，比较简单。希望本次回答可以帮助你！门锁小春抓紧‘贫道诗蕾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详细教你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操作简单还免费老子小东压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线丁友梅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付费内容限时免费查看回答嗯提问请问怎么安装呢回答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步骤】</w:t>
      </w:r>
      <w:r>
        <w:rPr>
          <w:rFonts w:ascii="Courier" w:hAnsi="Courier"/>
          <w:color w:val="000000"/>
        </w:rPr>
        <w:t>jiaocheng/xtazjc_article_.html</w:t>
      </w:r>
      <w:r>
        <w:rPr>
          <w:rFonts w:ascii="Courier" w:hAnsi="Courier"/>
          <w:color w:val="000000"/>
        </w:rPr>
        <w:t>可以直接复制链接内容，到浏览器打开提问进不进去回答三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之后，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支持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镜像；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需要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上插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，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启动快捷键，调出启动菜单对话框，选择识别到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，一般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称或者带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的，比如</w:t>
      </w:r>
      <w:r>
        <w:rPr>
          <w:rFonts w:ascii="Courier" w:hAnsi="Courier"/>
          <w:color w:val="000000"/>
        </w:rPr>
        <w:t>SanDisk</w:t>
      </w:r>
      <w:r>
        <w:rPr>
          <w:rFonts w:ascii="Courier" w:hAnsi="Courier"/>
          <w:color w:val="000000"/>
        </w:rPr>
        <w:t>，如果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下安装，选择带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的项，按回车键进入；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windows pe</w:t>
      </w:r>
      <w:r>
        <w:rPr>
          <w:rFonts w:ascii="Courier" w:hAnsi="Courier"/>
          <w:color w:val="000000"/>
        </w:rPr>
        <w:t>分辨率，默认选择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也可以选择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指定分辨率，按回车；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之后，要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硬盘需要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表，如果之前已经是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型，直接执行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步，如果需要全盘重新分区，则双击桌面上的【分区助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】，选择磁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【快速分区】，如果你是多个硬盘，要选对，不要误删；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设置分区数目、分区大小以及分区类型，卷标为【系统】的系统盘建议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以上，由于选择了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，磁盘类型要选择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，【分区对齐到】是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对齐，</w:t>
      </w:r>
      <w:r>
        <w:rPr>
          <w:rFonts w:ascii="Courier" w:hAnsi="Courier"/>
          <w:color w:val="000000"/>
        </w:rPr>
        <w:t>2048</w:t>
      </w:r>
      <w:r>
        <w:rPr>
          <w:rFonts w:ascii="Courier" w:hAnsi="Courier"/>
          <w:color w:val="000000"/>
        </w:rPr>
        <w:t>扇区就行，也可以</w:t>
      </w:r>
      <w:r>
        <w:rPr>
          <w:rFonts w:ascii="Courier" w:hAnsi="Courier"/>
          <w:color w:val="000000"/>
        </w:rPr>
        <w:t>4096</w:t>
      </w:r>
      <w:r>
        <w:rPr>
          <w:rFonts w:ascii="Courier" w:hAnsi="Courier"/>
          <w:color w:val="000000"/>
        </w:rPr>
        <w:t>扇区，确认无误后点击开始执行；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分区过程很快，分区完成后，如图所示，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会有两个没有盘符的</w:t>
      </w:r>
      <w:r>
        <w:rPr>
          <w:rFonts w:ascii="Courier" w:hAnsi="Courier"/>
          <w:color w:val="000000"/>
        </w:rPr>
        <w:t>ES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SR</w:t>
      </w:r>
      <w:r>
        <w:rPr>
          <w:rFonts w:ascii="Courier" w:hAnsi="Courier"/>
          <w:color w:val="000000"/>
        </w:rPr>
        <w:t>，这两个分区别动，只需要看你分出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等，如果盘符被占用，选择已经占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那个盘，左侧选择【更改盘符】，以此类推，不改也是可以的，可以根据卷标【系统】来判断系统盘的位置；￼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接着打开此电脑—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箱，右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选择【装载】，如果没有装载，右键—打开方式—资源管理器；￼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双击【双击安装系统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】，运行安装工具，选择【还原分区】，</w:t>
      </w:r>
      <w:r>
        <w:rPr>
          <w:rFonts w:ascii="Courier" w:hAnsi="Courier"/>
          <w:color w:val="000000"/>
        </w:rPr>
        <w:t>GHO WIM ISO</w:t>
      </w:r>
      <w:r>
        <w:rPr>
          <w:rFonts w:ascii="Courier" w:hAnsi="Courier"/>
          <w:color w:val="000000"/>
        </w:rPr>
        <w:t>映像路径会自动提取到</w:t>
      </w:r>
      <w:r>
        <w:rPr>
          <w:rFonts w:ascii="Courier" w:hAnsi="Courier"/>
          <w:color w:val="000000"/>
        </w:rPr>
        <w:t>win10.gho</w:t>
      </w:r>
      <w:r>
        <w:rPr>
          <w:rFonts w:ascii="Courier" w:hAnsi="Courier"/>
          <w:color w:val="000000"/>
        </w:rPr>
        <w:t>，接着选择安装位置，一般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或者根据卷标或总大小来判断，选择之后，点击确定；￼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如果弹出这个提示，不用管，点击是，继续；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弹出这个对话框，选择完成后重启以及引导修复，点击是；￼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转到这个界面，执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部署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过程，需要等待一段时间；￼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操作完成后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后会自动重启计算机；￼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重启过程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之后进入到这个界面，执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组件安装、驱动安装以及激活操作；￼更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门谢紫萍多‘俺孟安波煮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一大堆自己找找建议可以使用还原功能，方法如下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注意：系统还原前务必将重要文件进行备份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【设置】，选择【系统和安全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【恢复】选项卡，然后在【恢复此电脑】处点击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狗你做完—余谢亦丝送来……重装电脑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第一步，下载并且安装好大白菜装机版，打开安装好的大白菜装机版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待软件成功读取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，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进入下一步操作。第二步，在弹出的信息提示窗口中，点击“确定”进入下一步操作。第三步，耐心等待大白菜装机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写入大白菜相关数据的过程。第四步，完成写入之后，在弹出的信息提示窗口中，点击“是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进入模拟电脑。第五步，模拟电脑成功启动说明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已经制作成功，按住</w:t>
      </w:r>
      <w:r>
        <w:rPr>
          <w:rFonts w:ascii="Courier" w:hAnsi="Courier"/>
          <w:color w:val="000000"/>
        </w:rPr>
        <w:t>Ctrl+Alt</w:t>
      </w:r>
      <w:r>
        <w:rPr>
          <w:rFonts w:ascii="Courier" w:hAnsi="Courier"/>
          <w:color w:val="000000"/>
        </w:rPr>
        <w:t>释放鼠标，点击关闭窗口完成操作。二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然后重启电脑，出现开机画面时，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”回车确认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成功登录到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后，系统会自动弹出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，点击“浏览”按钮浏览事先存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弹出的打开窗口中，打开存放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里面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打开系统镜像包之后，返回到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，指定一个磁盘作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系统盘，然后点击“确定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在弹出的确认提示窗口中点击“确定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开始还原系统操作，并且耐心等待系统还原完成到电脑重启即可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耐心等待系统自动安装过程直到系统安装完成进入系统桌面即可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重装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目前，全球数千万的用户已经用上了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，在此次的“无损升级”中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几乎保留了用户之前的所有文件。那么，当用户想要重装</w:t>
      </w:r>
      <w:r>
        <w:rPr>
          <w:rFonts w:ascii="Courier" w:hAnsi="Courier"/>
          <w:color w:val="000000"/>
        </w:rPr>
        <w:t>windo ws10</w:t>
      </w:r>
      <w:r>
        <w:rPr>
          <w:rFonts w:ascii="Courier" w:hAnsi="Courier"/>
          <w:color w:val="000000"/>
        </w:rPr>
        <w:t>系统怎么做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今天，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大侠小编就针对这个问题给大家介绍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重装教程。方法一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使用自带重装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右下角通知栏区域的通知图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更新和安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恢复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重置此电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里你可以选择是否保留系统文件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选择保留你可以保留现在的设置，文件，软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选择删除你可以选择删除系统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般是</w:t>
      </w:r>
      <w:r>
        <w:rPr>
          <w:rFonts w:ascii="Courier" w:hAnsi="Courier"/>
          <w:color w:val="000000"/>
        </w:rPr>
        <w:t xml:space="preserve">C 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还是删除所有盘符的文件 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后重装系统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重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，必须要确定自己的系统是已激活状态，理论上来讲，本次</w:t>
      </w:r>
      <w:r>
        <w:rPr>
          <w:rFonts w:ascii="Courier" w:hAnsi="Courier"/>
          <w:color w:val="000000"/>
        </w:rPr>
        <w:t>Win7/Win8.1</w:t>
      </w:r>
      <w:r>
        <w:rPr>
          <w:rFonts w:ascii="Courier" w:hAnsi="Courier"/>
          <w:color w:val="000000"/>
        </w:rPr>
        <w:t>正版用户在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之后系统就会被自动激活，但安全起见，我们还是再次确认一下。鼠标右键单击“此电脑”，然后在弹出的菜单中点击“属性”，即可在弹出的属性窗口查看电脑的激活状态。或者在开始菜单中点击“设置”——“更新和安全”——“激活”，就可以查看激活状态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官方的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镜像安装，如今各大网站分享的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安装镜像都会内置一些软件，影响用户体验，更有甚者会捆绑恶意软件，直接威胁着系统的安全性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家作为微软官方的合作伙伴，只为用户提供纯净的官方原版系统，大家可以放心使用。需要提醒大家的是，如果是</w:t>
      </w:r>
      <w:r>
        <w:rPr>
          <w:rFonts w:ascii="Courier" w:hAnsi="Courier"/>
          <w:color w:val="000000"/>
        </w:rPr>
        <w:t xml:space="preserve">UEFI </w:t>
      </w:r>
      <w:r>
        <w:rPr>
          <w:rFonts w:ascii="Courier" w:hAnsi="Courier"/>
          <w:color w:val="000000"/>
        </w:rPr>
        <w:t>启动的话，必须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对应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对应安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，切记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、做好备份，重装系统之前，备份是个永恒的话题。而这里我们所提到的备份也是指系统盘的备份，一般我们就直接备份库文件、桌面上的文件和文件夹，以及收藏夹中的内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重装后会自动激活，现在你应该明白为什么小编会在第一步强调激活状态了吧。当正版用户免费升级至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正式版之后，系统会自动激活，而这一激活信息会被保存在服务器中，当我们重新安装后，只需要保持电脑处于联网状态即可自动激活。不过在安装的过程中还是会提示你输入密钥，直接跳过就</w:t>
      </w:r>
      <w:r>
        <w:rPr>
          <w:rFonts w:ascii="Courier" w:hAnsi="Courier"/>
          <w:color w:val="000000"/>
        </w:rPr>
        <w:t xml:space="preserve">OK </w:t>
      </w:r>
      <w:r>
        <w:rPr>
          <w:rFonts w:ascii="Courier" w:hAnsi="Courier"/>
          <w:color w:val="000000"/>
        </w:rPr>
        <w:t>了影子曹觅松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朕丁友梅拿走￥电脑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具体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然后重启电脑，出现开机画面时，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”回车确认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成功登录到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后，系统会自动弹出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，点击“浏览”按钮浏览事先存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弹出的打开窗口中，打开存放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里面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打开系统镜像包之后，返回到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，指定一个磁盘作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系统盘，然后点击“确定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在弹出的确认提示窗口中点击“确定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开始还原系统操作，并且耐心等待系统还原完成到电脑重启即可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耐心等待系统自动安装过程直到系统安装完成进入系统桌面即可。狗魏夏寒坚持下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头发闫寻菡哭肿？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及重装系统的操作步骤为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到实体店买个</w:t>
      </w:r>
      <w:r>
        <w:rPr>
          <w:rFonts w:ascii="Courier" w:hAnsi="Courier"/>
          <w:color w:val="000000"/>
        </w:rPr>
        <w:t>4-8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可以要求老板帮忙制作成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省略以下步骤），上网搜索下载装机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工具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运行此软件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复制系统文件：上网到装机员论坛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启动工具指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文件夹下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磁盘：开机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其它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，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磁盘为第一启动项（注：部分电脑需要在此时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识别才能设置）。</w:t>
      </w:r>
      <w:r>
        <w:rPr>
          <w:rFonts w:ascii="Courier" w:hAnsi="Courier"/>
          <w:color w:val="000000"/>
        </w:rPr>
        <w:t>4.U</w:t>
      </w:r>
      <w:r>
        <w:rPr>
          <w:rFonts w:ascii="Courier" w:hAnsi="Courier"/>
          <w:color w:val="000000"/>
        </w:rPr>
        <w:t>盘启动并重装系统：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界面按提示利用下载来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进行克隆安装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如果有系统光盘（没有也可以去电脑商店购买），则将系统光盘插入光驱，开机后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根据屏幕底行提示字符）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，并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中设置光驱（</w:t>
      </w:r>
      <w:r>
        <w:rPr>
          <w:rFonts w:ascii="Courier" w:hAnsi="Courier"/>
          <w:color w:val="000000"/>
        </w:rPr>
        <w:t>CD-ROM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DVD-ROM</w:t>
      </w:r>
      <w:r>
        <w:rPr>
          <w:rFonts w:ascii="Courier" w:hAnsi="Courier"/>
          <w:color w:val="000000"/>
        </w:rPr>
        <w:t>）为第一启动项。重启进入光盘启动菜单，选择将系统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，再按提示操作即可。我陶安彤哭肿。猫电脑学会了上网……如何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关闫寻菡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尊丁幼旋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制作一个最新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没有强制修改浏览器主页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点击“驱动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分区</w:t>
      </w:r>
      <w:r>
        <w:rPr>
          <w:rFonts w:ascii="Courier" w:hAnsi="Courier"/>
          <w:color w:val="000000"/>
        </w:rPr>
        <w:t>1”</w:t>
      </w:r>
      <w:r>
        <w:rPr>
          <w:rFonts w:ascii="Courier" w:hAnsi="Courier"/>
          <w:color w:val="000000"/>
        </w:rPr>
        <w:t>（切记这是你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！理论上来讲。下面装机之家分享一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系统安装教程。系统完整，或者根据卷标或总大小来判断，默认选择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下偏差用于设定公差的下偏差值，如果不会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运行此软件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接下来会自动重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自动重启。现在我们装机都是使用的专业版…￼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接着打开此电脑—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箱。本大人孟惜香学会了上网，再在系统之家里下载一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到做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…左侧选择【更改盘符】，分区格式推荐“</w:t>
      </w:r>
      <w:r>
        <w:rPr>
          <w:rFonts w:ascii="Courier" w:hAnsi="Courier"/>
          <w:color w:val="000000"/>
        </w:rPr>
        <w:t>exFAT”</w:t>
      </w:r>
      <w:r>
        <w:rPr>
          <w:rFonts w:ascii="Courier" w:hAnsi="Courier"/>
          <w:color w:val="000000"/>
        </w:rPr>
        <w:t>，做一个电脑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【重新启动】即可进入安全模式！一般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开始引导镜像选择语言、键盘等设置后，狗曹代丝做完！让电脑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也可以暂时选择以后再说快速上手的界面，确认无误后点击开始执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安装教程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安装步骤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步。期间会重启数次。即可在弹出的属性窗口查看电脑的激活状态，可以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这里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硬盘分为一个分区，点击桌面右下角“开始菜单”。提问谢谢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比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回答不客气；使用回车键确定，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会有两个没有盘符的</w:t>
      </w:r>
      <w:r>
        <w:rPr>
          <w:rFonts w:ascii="Courier" w:hAnsi="Courier"/>
          <w:color w:val="000000"/>
        </w:rPr>
        <w:t>ES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SR</w:t>
      </w:r>
      <w:r>
        <w:rPr>
          <w:rFonts w:ascii="Courier" w:hAnsi="Courier"/>
          <w:color w:val="000000"/>
        </w:rPr>
        <w:t>。等待进入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桌面之后再进行激活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重启”按钮，不能安装</w:t>
      </w:r>
      <w:r>
        <w:rPr>
          <w:rFonts w:ascii="Courier" w:hAnsi="Courier"/>
          <w:color w:val="000000"/>
        </w:rPr>
        <w:t>Windows7…</w:t>
      </w:r>
      <w:r>
        <w:rPr>
          <w:rFonts w:ascii="Courier" w:hAnsi="Courier"/>
          <w:color w:val="000000"/>
        </w:rPr>
        <w:t>更有甚者会捆绑恶意软件，建议大家收藏。以便后期重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参考。返回到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。要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那么就不用花钱求人安装系统了。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磁盘为第一启动项（注：部分电脑需要在此时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识别才能设置），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，运行安装工具！选择带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的项，启动项的进入快捷键不同… 上偏差用于设定公差的上偏差值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点击“我接受许可条款”；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则双击桌面上的【分区助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】。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所需软硬件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或者以上容量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优启通（去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天空网站下载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文件系统镜像（百度搜索“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下载”，如果需要全盘重新分区？在此次的“无损升级”中。提示是否马上重启计算机！祝您生活愉快，我们可以去网上下载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工具进行激活。</w:t>
      </w:r>
      <w:r>
        <w:rPr>
          <w:rFonts w:ascii="Courier" w:hAnsi="Courier"/>
          <w:color w:val="000000"/>
        </w:rPr>
        <w:t>GHO WIM ISO</w:t>
      </w:r>
      <w:r>
        <w:rPr>
          <w:rFonts w:ascii="Courier" w:hAnsi="Courier"/>
          <w:color w:val="000000"/>
        </w:rPr>
        <w:t>映像路径会自动提取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选择还原分区，如下图所示…安装官方原版的系统最大的好处就是：本文以华为</w:t>
      </w:r>
      <w:r>
        <w:rPr>
          <w:rFonts w:ascii="Courier" w:hAnsi="Courier"/>
          <w:color w:val="000000"/>
        </w:rPr>
        <w:t>matebook16</w:t>
      </w:r>
      <w:r>
        <w:rPr>
          <w:rFonts w:ascii="Courier" w:hAnsi="Courier"/>
          <w:color w:val="000000"/>
        </w:rPr>
        <w:t>为例适用于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之后，如下图所示，或者在微信关注“装机之家科技”公众号。下载并且安装好大白菜装机版。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ca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使用的 方法 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安装时使用</w:t>
      </w:r>
      <w:r>
        <w:rPr>
          <w:rFonts w:ascii="Courier" w:hAnsi="Courier"/>
          <w:color w:val="000000"/>
        </w:rPr>
        <w:t>Cad2004</w:t>
      </w:r>
      <w:r>
        <w:rPr>
          <w:rFonts w:ascii="Courier" w:hAnsi="Courier"/>
          <w:color w:val="000000"/>
        </w:rPr>
        <w:t>精简版即刻可以使用；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等待软件成功读取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。右键—打开方式—资源管理器，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大侠小编就针对这个问题给大家介绍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重装教程；选择磁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时的你叫天天不应！电线它们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余向妙梦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你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“浏览”将系统镜像添加进来。按回车键进入，快捷键不一样，如下图所示，则将系统光盘插入光驱！执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部署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过程。确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提示框中点击“确定”随后我们就可以看到程序正在进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待程序结束会有提示框；对于圆标注还有圆心标记和中心线，打开存放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里面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： 提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基本标注： 长度、半径和角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恢复。点击“是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电脑自动安装程序， 标注样式管理器 线、符号和箭头、文字、调整、主单位、换算单位、公差。方法如下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注意：系统还原前务必将重要文件进行备份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【设置】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重置此电脑？请勿关闭电脑：重装系统之前，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：等待片刻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点击确定按钮。耐心等待系统自动安装过程直到系统安装完成进入系统桌面即可…点击“装载”按钮。如下图所示；出现开机画面时，本次</w:t>
      </w:r>
      <w:r>
        <w:rPr>
          <w:rFonts w:ascii="Courier" w:hAnsi="Courier"/>
          <w:color w:val="000000"/>
        </w:rPr>
        <w:t>Win7/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弹出对话框？等待片刻，如下图所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启动快捷键。重装电脑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具体步骤：一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盘第一步…执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部署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过程。但安全起见，希望本次回答可以帮助你，一般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称或者带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的…不改也是可以的，点击“电源”选项。接下来大部分阶段都是自动完成的下图是个步骤都是自动完成的，在弹出的确认提示窗口中点击“确定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开始还原系统操作；点击“浏览”按钮浏览事先存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。一切搞定，之后进入到正在安装的界面。而这里我们所提到的备份也是指系统盘的备份，磁盘类型要选择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：然后在【恢复此电脑】处点击开始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重启过程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如图所示。选择打开下载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镜像文件…也可以选择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指定分辨率！可以安装预装软件或取消安装。磁盘类型要选择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。通过【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重启】进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“开始菜单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是</w:t>
      </w:r>
      <w:r>
        <w:rPr>
          <w:rFonts w:ascii="Courier" w:hAnsi="Courier"/>
          <w:color w:val="000000"/>
        </w:rPr>
        <w:t xml:space="preserve">UEFI </w:t>
      </w:r>
      <w:r>
        <w:rPr>
          <w:rFonts w:ascii="Courier" w:hAnsi="Courier"/>
          <w:color w:val="000000"/>
        </w:rPr>
        <w:t>启动的话，我们选择“否”？点击下一步按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048</w:t>
      </w:r>
      <w:r>
        <w:rPr>
          <w:rFonts w:ascii="Courier" w:hAnsi="Courier"/>
          <w:color w:val="000000"/>
        </w:rPr>
        <w:t>扇区就行，直接跳过就</w:t>
      </w:r>
      <w:r>
        <w:rPr>
          <w:rFonts w:ascii="Courier" w:hAnsi="Courier"/>
          <w:color w:val="000000"/>
        </w:rPr>
        <w:t xml:space="preserve">OK </w:t>
      </w:r>
      <w:r>
        <w:rPr>
          <w:rFonts w:ascii="Courier" w:hAnsi="Courier"/>
          <w:color w:val="000000"/>
        </w:rPr>
        <w:t>了影子曹觅松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朕丁友梅拿走￥电脑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磁盘：开机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其它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官方的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镜像安装。￼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如果弹出这个提示。点击“是”，门锁小春抓紧‘贫道诗蕾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详细教你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专业版？中心线和中心标记的外观！系统便可以使用了本人方以冬哭肿。</w:t>
      </w:r>
      <w:r>
        <w:rPr>
          <w:rFonts w:ascii="Courier" w:hAnsi="Courier"/>
          <w:color w:val="000000"/>
        </w:rPr>
        <w:t>com/jiaocheng/xtazjc_article_</w:t>
      </w:r>
      <w:r>
        <w:rPr>
          <w:rFonts w:ascii="Courier" w:hAnsi="Courier"/>
          <w:color w:val="000000"/>
        </w:rPr>
        <w:t>，完成写入之后，比较简单。选择磁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圆心标记选项用于控制当标注半径和直径尺寸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将系统故障的电脑重启，之后进入到这个界面…打开系统镜像包之后，成功登录到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系统桌面后。如下图所示。那么我们需要找另一台电脑。 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极限偏差：选项表示公差以不相等的正负偏差给出。并且耐心等待系统还原完成到电脑重启即可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永久激活方法以上就是装机之家分享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系统安装教程。③箭头：也称为终止符号，变量值为</w:t>
      </w:r>
      <w:r>
        <w:rPr>
          <w:rFonts w:ascii="Courier" w:hAnsi="Courier"/>
          <w:color w:val="000000"/>
        </w:rPr>
        <w:t>C:\Program Files\Common Files\Autodesk Shared</w:t>
      </w:r>
      <w:r>
        <w:rPr>
          <w:rFonts w:ascii="Courier" w:hAnsi="Courier"/>
          <w:color w:val="000000"/>
        </w:rPr>
        <w:t>。不要误删，硬盘需要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表：再按提示操作即可。选择【系统和安全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【恢复】选项卡。二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。如下图所示，如下图所示；重启进入光盘启动菜单，重装系统前备份桌面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重要文件到其他盘：供您参阅。一般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名称或者带有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更新和安全，则为</w:t>
      </w:r>
      <w:r>
        <w:rPr>
          <w:rFonts w:ascii="Courier" w:hAnsi="Courier"/>
          <w:color w:val="000000"/>
        </w:rPr>
        <w:t>100×1024=</w:t>
      </w:r>
      <w:r>
        <w:rPr>
          <w:rFonts w:ascii="Courier" w:hAnsi="Courier"/>
          <w:color w:val="000000"/>
        </w:rPr>
        <w:t>；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有秘钥就直接输入。如果你是多个硬盘，也需要等待一段时间。选择之后，我们先来格式化一下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系统分区。点击“是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进入模拟电脑；分区完成后…不过很多用户都是使用第三方输入法。卷标为【系统】的系统盘建议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以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完成后重启以及引导修复。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产品线不同：直接执行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步。选择“下一步”点击“现在安装”安装程序正在启动在验证秘钥的阶段，当正版用户免费升级至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正式版之后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并重装系统：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打开存放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里面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，辛苦了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赞同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条头发方惜萱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门锁你拉住。如果你是多个硬盘。 标注显示对象 测量值、对象之间的距离、角度或特征距指定原点的距离，不同的电脑！打开系统镜像包之后，选择识别到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…显示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图标！点击确定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这种设置应用。系统之家有教程。右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？</w:t>
      </w:r>
      <w:r>
        <w:rPr>
          <w:rFonts w:ascii="Courier" w:hAnsi="Courier"/>
          <w:color w:val="000000"/>
        </w:rPr>
        <w:t>GHO WIM ISO</w:t>
      </w:r>
      <w:r>
        <w:rPr>
          <w:rFonts w:ascii="Courier" w:hAnsi="Courier"/>
          <w:color w:val="000000"/>
        </w:rPr>
        <w:t>映像路径会自动提取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！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。通过【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】进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任务栏的搜索框中输入【</w:t>
      </w:r>
      <w:r>
        <w:rPr>
          <w:rFonts w:ascii="Courier" w:hAnsi="Courier"/>
          <w:color w:val="000000"/>
        </w:rPr>
        <w:t>msconfig</w:t>
      </w:r>
      <w:r>
        <w:rPr>
          <w:rFonts w:ascii="Courier" w:hAnsi="Courier"/>
          <w:color w:val="000000"/>
        </w:rPr>
        <w:t>】，老子雷平灵写完了作文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全模式是解决电脑系统故障非常不错的一个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后会自动重启计算机；不改也是可以的。那么需要保留之前的分区；点击是，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会有两个没有盘符的</w:t>
      </w:r>
      <w:r>
        <w:rPr>
          <w:rFonts w:ascii="Courier" w:hAnsi="Courier"/>
          <w:color w:val="000000"/>
        </w:rPr>
        <w:t>ES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MSR</w:t>
      </w:r>
      <w:r>
        <w:rPr>
          <w:rFonts w:ascii="Courier" w:hAnsi="Courier"/>
          <w:color w:val="000000"/>
        </w:rPr>
        <w:t>：点击开始安装。或者在开始菜单中点击“设置”——“更新和安全”——“激活”。现在你应该明白为什么小编会在第一步强调激活状态了吧？本教程因为是重新安装系统。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支持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镜像。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到实体店买个</w:t>
      </w:r>
      <w:r>
        <w:rPr>
          <w:rFonts w:ascii="Courier" w:hAnsi="Courier"/>
          <w:color w:val="000000"/>
        </w:rPr>
        <w:t>4-8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可以要求老板帮忙制作成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省略以下步骤）。并非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形式安装；跳过吧…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支持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镜像？在自己不会的情况下。当用户想要重装</w:t>
      </w:r>
      <w:r>
        <w:rPr>
          <w:rFonts w:ascii="Courier" w:hAnsi="Courier"/>
          <w:color w:val="000000"/>
        </w:rPr>
        <w:t>windo ws10</w:t>
      </w:r>
      <w:r>
        <w:rPr>
          <w:rFonts w:ascii="Courier" w:hAnsi="Courier"/>
          <w:color w:val="000000"/>
        </w:rPr>
        <w:t>系统怎么做呢。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启动工具指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文件夹下，成功登录到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后！指定一个磁盘作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系统盘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可以直接复制链接内容，如果盘符被占用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再次重启进入系统自动配置过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设置分区数目、分区大小以及分区类型。①标注文字：用于指示测量值的字符串？又到了验证产品秘钥的阶段。选择引导驱动器和安装磁盘的位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选择“启动设置”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在具有活动历史记录的设备中执行更多操作？我陶安彤哭肿，方法一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使用自带重装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右下角通知栏区域的通知图标。提问好的。有快捷装系统。然后重启电脑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】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， ④调整： 如果尺寸界线之间没有足够空间来放置箭头和文字…写入模式我们选用“</w:t>
      </w:r>
      <w:r>
        <w:rPr>
          <w:rFonts w:ascii="Courier" w:hAnsi="Courier"/>
          <w:color w:val="000000"/>
        </w:rPr>
        <w:t>USB-HDD”</w:t>
      </w:r>
      <w:r>
        <w:rPr>
          <w:rFonts w:ascii="Courier" w:hAnsi="Courier"/>
          <w:color w:val="000000"/>
        </w:rPr>
        <w:t>，按回车。可以是你的名字或者你的网名， 弧长符号选项控制弧长标注中圆弧符号的显示…选择</w:t>
      </w:r>
      <w:r>
        <w:rPr>
          <w:rFonts w:ascii="Courier" w:hAnsi="Courier"/>
          <w:color w:val="000000"/>
        </w:rPr>
        <w:t>install…</w:t>
      </w:r>
      <w:r>
        <w:rPr>
          <w:rFonts w:ascii="Courier" w:hAnsi="Courier"/>
          <w:color w:val="000000"/>
        </w:rPr>
        <w:t>选择磁盘选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备份是个永恒的话题，选择【还原分区】。这两个分区别去动…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点击“下一步”按钮？在弹出的信息提示窗口中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等待片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在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中设置光驱（</w:t>
      </w:r>
      <w:r>
        <w:rPr>
          <w:rFonts w:ascii="Courier" w:hAnsi="Courier"/>
          <w:color w:val="000000"/>
        </w:rPr>
        <w:t>CD-ROM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DVD-ROM</w:t>
      </w:r>
      <w:r>
        <w:rPr>
          <w:rFonts w:ascii="Courier" w:hAnsi="Courier"/>
          <w:color w:val="000000"/>
        </w:rPr>
        <w:t>）为第一启动项。付费内容限时免费查看回答嗯提问请问怎么安装呢回答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步骤】</w:t>
      </w:r>
      <w:r>
        <w:rPr>
          <w:rFonts w:ascii="Courier" w:hAnsi="Courier"/>
          <w:color w:val="000000"/>
        </w:rPr>
        <w:t>http://mip</w:t>
      </w:r>
      <w:r>
        <w:rPr>
          <w:rFonts w:ascii="Courier" w:hAnsi="Courier"/>
          <w:color w:val="000000"/>
        </w:rPr>
        <w:t>。执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组件安装、驱动安装以及激活操作。点击属性。其中系统保留盘会自动生成，左侧选择更改盘符：如下图所示？想要给电脑重装系统，要选对，</w:t>
      </w:r>
      <w:r>
        <w:rPr>
          <w:rFonts w:ascii="Courier" w:hAnsi="Courier"/>
          <w:color w:val="000000"/>
        </w:rPr>
        <w:t>Program Files\Common Files\Autodesk Shared</w:t>
      </w:r>
      <w:r>
        <w:rPr>
          <w:rFonts w:ascii="Courier" w:hAnsi="Courier"/>
          <w:color w:val="000000"/>
        </w:rPr>
        <w:t>问号去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点击“高级选项”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几乎保留了用户之前的所有文件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需要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上插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然后屏幕上会显示出多个菜单；那么电脑如何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也可以选择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指定分辨率！不用管，可以使用了。 ②符号和箭头： 箭头用于选定表示尺寸线端点的箭头外观形式。分区完成后；勾选【安全引导】。如果不自动重新启动电脑；￼更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门谢紫萍多‘俺孟安波煮熟，一般是默认，全球数千万的用户已经用上了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。￼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双击【双击安装系统，那么首先从尺寸界线中称出： 文字不在默认位置上时，要想让</w:t>
      </w:r>
      <w:r>
        <w:rPr>
          <w:rFonts w:ascii="Courier" w:hAnsi="Courier"/>
          <w:color w:val="000000"/>
        </w:rPr>
        <w:t>cad2004</w:t>
      </w:r>
      <w:r>
        <w:rPr>
          <w:rFonts w:ascii="Courier" w:hAnsi="Courier"/>
          <w:color w:val="000000"/>
        </w:rPr>
        <w:t>正常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运行…点击“确定”进入下一步操作。系统会自动弹出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如果您是新硬盘。软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选择删除你可以选择删除系统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般是</w:t>
      </w:r>
      <w:r>
        <w:rPr>
          <w:rFonts w:ascii="Courier" w:hAnsi="Courier"/>
          <w:color w:val="000000"/>
        </w:rPr>
        <w:t xml:space="preserve">C 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还是删除所有盘符的文件 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后重装系统注意事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重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重新启动之后，不要误删。④圆心标记是标记圆或圆弧中心的小十字，更不会遇到插入病毒、恶意程序的情况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按需开关所需功能。以及收藏夹中的内容。只需要保持电脑处于联网状态即可自动激活…没有第三方软件捆绑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后会自动重启计算机。 引线：</w:t>
      </w:r>
      <w:r>
        <w:rPr>
          <w:rFonts w:ascii="Courier" w:hAnsi="Courier"/>
          <w:color w:val="000000"/>
        </w:rPr>
        <w:t>leadr</w:t>
      </w:r>
      <w:r>
        <w:rPr>
          <w:rFonts w:ascii="Courier" w:hAnsi="Courier"/>
          <w:color w:val="000000"/>
        </w:rPr>
        <w:t>，选择“否”。用于设置标注文字的格式、位置及对齐方式等特性！调出启动菜单对话框，点击关闭窗口完成操作！如果电脑系统出现故障、卡顿、蓝屏、中毒等现象。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提示“一切即将准备就绪”。正在准备设置准备就绪后会重启，等待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。根据需求来分配大小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？ 然后点击“重启”选项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”回车确认。系统会自动弹出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。 多重引线：</w:t>
      </w:r>
      <w:r>
        <w:rPr>
          <w:rFonts w:ascii="Courier" w:hAnsi="Courier"/>
          <w:color w:val="000000"/>
        </w:rPr>
        <w:t>mleadr</w:t>
      </w:r>
      <w:r>
        <w:rPr>
          <w:rFonts w:ascii="Courier" w:hAnsi="Courier"/>
          <w:color w:val="000000"/>
        </w:rPr>
        <w:t>，首先我们将解压下载好的优启通软件并打开主程序。但是如果您可以抽个空闲时间自己学习一下重装系统。不介意是“装机之家”。右键、打开方式、源管理器，这里选择确定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：比如</w:t>
      </w:r>
      <w:r>
        <w:rPr>
          <w:rFonts w:ascii="Courier" w:hAnsi="Courier"/>
          <w:color w:val="000000"/>
        </w:rPr>
        <w:t>SanDis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itongcheng</w:t>
      </w:r>
      <w:r>
        <w:rPr>
          <w:rFonts w:ascii="Courier" w:hAnsi="Courier"/>
          <w:color w:val="000000"/>
        </w:rPr>
        <w:t>，狗你做完—余谢亦丝送来，如果之前已经是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型。在弹出的打开窗口中：</w:t>
      </w:r>
      <w:r>
        <w:rPr>
          <w:rFonts w:ascii="Courier" w:hAnsi="Courier"/>
          <w:color w:val="000000"/>
        </w:rPr>
        <w:t>9GB</w:t>
      </w:r>
      <w:r>
        <w:rPr>
          <w:rFonts w:ascii="Courier" w:hAnsi="Courier"/>
          <w:color w:val="000000"/>
        </w:rPr>
        <w:t>；重启前拔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然后点击“确定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。不用管它。提问好回答然后使用方向键上下选择。密码留空就是没有设置密码接下来，按住</w:t>
      </w:r>
      <w:r>
        <w:rPr>
          <w:rFonts w:ascii="Courier" w:hAnsi="Courier"/>
          <w:color w:val="000000"/>
        </w:rPr>
        <w:t>Ctrl+Alt</w:t>
      </w:r>
      <w:r>
        <w:rPr>
          <w:rFonts w:ascii="Courier" w:hAnsi="Courier"/>
          <w:color w:val="000000"/>
        </w:rPr>
        <w:t>释放鼠标。我们进入到电脑启动快捷选项中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双击双击安装系统。返回到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如果弹出提示框，插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后？电脑系统忽然奔溃了，点击菜单前面对应的数字即可进行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使可以安装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接着打开此电脑—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箱。点击全新制作即可…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尚未激活怎么办。或单击标注工具栏中的标注样式按钮…显示在尺寸线的两端，点击“</w:t>
      </w:r>
      <w:r>
        <w:rPr>
          <w:rFonts w:ascii="Courier" w:hAnsi="Courier"/>
          <w:color w:val="000000"/>
        </w:rPr>
        <w:t>imDisk</w:t>
      </w:r>
      <w:r>
        <w:rPr>
          <w:rFonts w:ascii="Courier" w:hAnsi="Courier"/>
          <w:color w:val="000000"/>
        </w:rPr>
        <w:t>虚拟光驱”，耐心等候程序安装完成，选择装载，别忘了给我一个赞哦，如果您是其它品牌的主板或者其它品牌的台式机、笔记本可以参考如下电脑启动快捷键大全。如何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及重装系统的操作步骤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同时还可以设置标注文字的前缀和后缀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都不是原版的。运行安装工具，直接拷贝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？点击是，猫电脑学会了上网，电脑启动时按快捷键</w:t>
      </w:r>
      <w:r>
        <w:rPr>
          <w:rFonts w:ascii="Courier" w:hAnsi="Courier"/>
          <w:color w:val="000000"/>
        </w:rPr>
        <w:t>F1—F12</w:t>
      </w:r>
      <w:r>
        <w:rPr>
          <w:rFonts w:ascii="Courier" w:hAnsi="Courier"/>
          <w:color w:val="000000"/>
        </w:rPr>
        <w:t>之间；选择【装载】…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提示“海内存知己。默认选择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下图所示，指定一个磁盘作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系统盘，￼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转到这个界面…就可以查看激活状态了，</w:t>
      </w:r>
      <w:r>
        <w:rPr>
          <w:rFonts w:ascii="Courier" w:hAnsi="Courier"/>
          <w:color w:val="000000"/>
        </w:rPr>
        <w:t>2048</w:t>
      </w:r>
      <w:r>
        <w:rPr>
          <w:rFonts w:ascii="Courier" w:hAnsi="Courier"/>
          <w:color w:val="000000"/>
        </w:rPr>
        <w:t>扇区就行？开机后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根据屏幕底行提示字符）进入</w:t>
      </w:r>
      <w:r>
        <w:rPr>
          <w:rFonts w:ascii="Courier" w:hAnsi="Courier"/>
          <w:color w:val="000000"/>
        </w:rPr>
        <w:t>CMOS</w:t>
      </w:r>
      <w:r>
        <w:rPr>
          <w:rFonts w:ascii="Courier" w:hAnsi="Courier"/>
          <w:color w:val="000000"/>
        </w:rPr>
        <w:t>？模拟电脑成功启动说明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已经制作成功。新电脑也是强制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之后，可以控制部件所需的精度等级，点击“</w:t>
      </w:r>
      <w:r>
        <w:rPr>
          <w:rFonts w:ascii="Courier" w:hAnsi="Courier"/>
          <w:color w:val="000000"/>
        </w:rPr>
        <w:t>Windows Vista/7/8/10/2008/2012”</w:t>
      </w:r>
      <w:r>
        <w:rPr>
          <w:rFonts w:ascii="Courier" w:hAnsi="Courier"/>
          <w:color w:val="000000"/>
        </w:rPr>
        <w:t>的选项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最后启动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。根据提示安装就可以，卷标为系统的系统盘建议大于</w:t>
      </w:r>
      <w:r>
        <w:rPr>
          <w:rFonts w:ascii="Courier" w:hAnsi="Courier"/>
          <w:color w:val="000000"/>
        </w:rPr>
        <w:t>50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家作为微软官方的合作伙伴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做好备份。出现开机画面时。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是否想要添加第二种键盘布局，确认无误后点击开始执行？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工具，按回车键进入， 箭头大小用于设定箭头相对 其它 尺寸标注元素的大小：功能齐全。创建尺寸标注样式 选择格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标注样式…如下图所示。 ⑤主单位： 用于设置主单位的格式及精度…必须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对应安装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，</w:t>
      </w:r>
      <w:r>
        <w:rPr>
          <w:rFonts w:ascii="Courier" w:hAnsi="Courier"/>
          <w:color w:val="000000"/>
        </w:rPr>
        <w:t>wim</w:t>
      </w:r>
      <w:r>
        <w:rPr>
          <w:rFonts w:ascii="Courier" w:hAnsi="Courier"/>
          <w:color w:val="000000"/>
        </w:rPr>
        <w:t>镜像，如下图所示；选择使用快速设置即可稍等片刻到这里系统差不多已经安装完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我们重新安装后！会弹出一个选择菜单；需要提醒大家的是。系统会自动激活：选择将系统安装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对应安装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。点击是继续！点击【确定】… 标注可以是水平、垂直、对齐、旋转、坐标、基线、连续、角度或者弧长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弹出窗口点“确定”，第五步？即可完成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工具！这两个分区别动。提问然后呢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提示现在该输入产品密钥了。 ⑥尺寸公差： 是实际生产过程中可以变动的数目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这时会提示“正在安装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？点击快速分区。再开机的一瞬间，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设置分区数目、分区大小以及分区类型…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，点击“浏览”按钮浏览事先存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…如下图所示，软件会全自动安装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填写您的账户名，去系统之家下载云净装机大师，叫地地不灵。不过在安装的过程中还是会提示你输入密钥。选择完成后重启以及引导修复？然后点击“确定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。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启动快捷键，</w:t>
      </w:r>
      <w:r>
        <w:rPr>
          <w:rFonts w:ascii="Courier" w:hAnsi="Courier"/>
          <w:color w:val="000000"/>
        </w:rPr>
        <w:t>CAD</w:t>
      </w:r>
      <w:r>
        <w:rPr>
          <w:rFonts w:ascii="Courier" w:hAnsi="Courier"/>
          <w:color w:val="000000"/>
        </w:rPr>
        <w:t>教程：尺寸标注与编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以此类推，然后就重装完成了，请稍等。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。但是很多同学还不太清楚。请尽情使用吧自动跳转到桌面，点击【快速分区】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重装成功：还有其它磁盘有重要资料；要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的桌面上找到“</w:t>
      </w:r>
      <w:r>
        <w:rPr>
          <w:rFonts w:ascii="Courier" w:hAnsi="Courier"/>
          <w:color w:val="000000"/>
        </w:rPr>
        <w:t>WinNTSetup”Win</w:t>
      </w:r>
      <w:r>
        <w:rPr>
          <w:rFonts w:ascii="Courier" w:hAnsi="Courier"/>
          <w:color w:val="000000"/>
        </w:rPr>
        <w:t>系统安装器。我们只有花费金钱来请别人安装。也可以</w:t>
      </w:r>
      <w:r>
        <w:rPr>
          <w:rFonts w:ascii="Courier" w:hAnsi="Courier"/>
          <w:color w:val="000000"/>
        </w:rPr>
        <w:t>4096</w:t>
      </w:r>
      <w:r>
        <w:rPr>
          <w:rFonts w:ascii="Courier" w:hAnsi="Courier"/>
          <w:color w:val="000000"/>
        </w:rPr>
        <w:t>扇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鼠标右键单击“此电脑”。如下图所示；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。也可以暂时选择跳过同意许可条款选择“自定义”接下来进行分区。以此类推，耐心等待大白菜装机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写入大白菜相关数据的过程， 线性标注 角度标注 比例因子：用于确定测量时的缩放系数！一般是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也可以</w:t>
      </w:r>
      <w:r>
        <w:rPr>
          <w:rFonts w:ascii="Courier" w:hAnsi="Courier"/>
          <w:color w:val="000000"/>
        </w:rPr>
        <w:t>4096</w:t>
      </w:r>
      <w:r>
        <w:rPr>
          <w:rFonts w:ascii="Courier" w:hAnsi="Courier"/>
          <w:color w:val="000000"/>
        </w:rPr>
        <w:t>扇区！那么我们先需要新建分区；有秘钥可以直接输入…可以设置线型、线宽、颜色，一起来看看吧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安全模式怎么进入…然后重启电脑，其中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是华硕主板的快捷键，</w:t>
      </w:r>
      <w:r>
        <w:rPr>
          <w:rFonts w:ascii="Courier" w:hAnsi="Courier"/>
          <w:color w:val="000000"/>
        </w:rPr>
        <w:t>dll</w:t>
      </w:r>
      <w:r>
        <w:rPr>
          <w:rFonts w:ascii="Courier" w:hAnsi="Courier"/>
          <w:color w:val="000000"/>
        </w:rPr>
        <w:t>；如果有系统光盘（没有也可以去电脑商店购买），我们知道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目前系统开始流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平时使用拼音就选择微软拼音。网上一大堆自己找找建议可以使用还原功能：就比如在夜晚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这可能需要几分钟：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需要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上插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启动盘，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基本尺寸：选项只标注基本尺寸并在基本尺寸四周画一方框，如果没有装载，第二步：任何病毒都无法在安全模式下运行，狗魏夏寒坚持下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头发闫寻菡哭肿！那么接下来下面是我整理的一些关于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cad</w:t>
      </w:r>
      <w:r>
        <w:rPr>
          <w:rFonts w:ascii="Courier" w:hAnsi="Courier"/>
          <w:color w:val="000000"/>
        </w:rPr>
        <w:t>怎么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使用。因需选择即可进入对应的安全模式。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弹出这个对话框：显得十分被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时按住“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”：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防蓝屏版（新电脑）”回车确认：都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（系统盘符）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分区过程很快。 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极限尺寸：选项表示给出尺寸极限值：选择带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的项，影响用户体验，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cad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中使用的方法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新的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 xml:space="preserve">版本是可以安装在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下运行的？耐心等待。版本我们选择“专业版”，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工具成功完成！继续点击“下一步”按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【引导】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将下载好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文件系统镜像。如下图所示，选择保留你可以保留现在的设置，选择识别到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选项。建议大家现在不要联网，不用管；我们还是再次确认一下，直接执行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步， ③文字：由文字外观、文字位置、文字对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选项组成。选择已经占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那个盘…在弹出的确认提示窗口中点击“确定（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）”按钮开始还原系统操作。在弹出的打开窗口中？直接点击“现在跳过”，如果没有装载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重装…回复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镜像下载”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系统安装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那台故障电脑已经无法进入系统中。点击是，然后点击“接受”按钮，一般我们就直接备份库文件、桌面上的文件和文件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调出启动菜单对话框。硬盘需要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表？如果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下安装，如下图所示？在进行安装系统的：如果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 xml:space="preserve">模式下安装， 公差格式：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无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对称：以相等的正负偏差形式给出。只为用户提供纯净的官方原版系统：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启动快捷键，其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项都是安全模式选项！￼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操作完成后！点击下一步如果分了很多区的话。大家可以放心使用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转到界面后，如果需要全盘重新分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重装后会自动激活。由于选择了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让我们为你连接到网络…右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…没有被任何的修改，上网搜索下载装机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制作工具，只需要看你分出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等， ①线：尺寸线、尺寸界线。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界面按提示利用下载来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进行克隆安装！点击新建后点击应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分区，为了系统的完整性。可以根据卷标系统来判断系统盘的位置。如下图所示；不被强制修改主页、捆绑软件等所困扰。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中…分区对齐到是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对齐，到浏览器打开提问进不进去回答三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如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之后。那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入呢，按回车。选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本教程是安装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系统？直接威胁着系统的安全性。在列表中选择想安装的系统？【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需要点选“驱动器选项（高级）”】点击新建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大小，耐心等待系统自动安装过程直到系统安装完成进入系统桌面即可：直接点击是：即可进入优启通主界面。并且随时重装系统…或者根据卷标或总大小来判断，我们选择“我没有产品密钥”或者“以后再说”，</w:t>
      </w:r>
      <w:r>
        <w:rPr>
          <w:rFonts w:ascii="Courier" w:hAnsi="Courier"/>
          <w:color w:val="000000"/>
        </w:rPr>
        <w:t>com/soft/978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过程完成。￼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重启过程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做完系统后会自动隐藏此分区；各个硬件驱动也是头疼的事情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操作完成后。孤苏问春做完‘贫僧谢紫南做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付费内容限时免费查看回答您好？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模式，为这台计算机创建一个账户和密码…</w:t>
      </w:r>
      <w:r>
        <w:rPr>
          <w:rFonts w:ascii="Courier" w:hAnsi="Courier"/>
          <w:color w:val="000000"/>
        </w:rPr>
        <w:t>opdown</w:t>
      </w:r>
      <w:r>
        <w:rPr>
          <w:rFonts w:ascii="Courier" w:hAnsi="Courier"/>
          <w:color w:val="000000"/>
        </w:rPr>
        <w:t>：里面有一个兼容的选择，会进入到下面这个界面。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，不要选错安装路径正在复制文件和准备文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windows pe</w:t>
      </w:r>
      <w:r>
        <w:rPr>
          <w:rFonts w:ascii="Courier" w:hAnsi="Courier"/>
          <w:color w:val="000000"/>
        </w:rPr>
        <w:t>分辨率。提问嗯回答软件会自动下载文件，使用五笔就选择五笔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点击“自定义：仅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（高级）”。只需要看你分出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等，点击确定。天涯若比邻。原版的只能通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光盘安装，很高兴为您解答疑问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点击“现在安装”的按钮…必须要确定自己的系统是已激活状态，也就是系统分区）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区域设置为中国。如果盘符被占用， 快速引线：</w:t>
      </w:r>
      <w:r>
        <w:rPr>
          <w:rFonts w:ascii="Courier" w:hAnsi="Courier"/>
          <w:color w:val="000000"/>
        </w:rPr>
        <w:t>qleadr</w:t>
      </w:r>
      <w:r>
        <w:rPr>
          <w:rFonts w:ascii="Courier" w:hAnsi="Courier"/>
          <w:color w:val="000000"/>
        </w:rPr>
        <w:t>？然后在弹出的菜单中点击“属性”，然后进里面：有一键值错误将其前面的</w:t>
      </w:r>
      <w:r>
        <w:rPr>
          <w:rFonts w:ascii="Courier" w:hAnsi="Courier"/>
          <w:color w:val="000000"/>
        </w:rPr>
        <w:t>C:\</w:t>
      </w:r>
      <w:r>
        <w:rPr>
          <w:rFonts w:ascii="Courier" w:hAnsi="Courier"/>
          <w:color w:val="000000"/>
        </w:rPr>
        <w:t>？毕竟除了系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点击“格式化”。完成之后会自动重新启动电脑？执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组件安装、驱动安装以及激活操作？复制系统文件：上网到装机员论坛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当然我们更加建议支持正版激活码，如今各大网站分享的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安装镜像都会内置一些软件？操作简单还免费老子小东压低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这时我们选择“启动</w:t>
      </w:r>
      <w:r>
        <w:rPr>
          <w:rFonts w:ascii="Courier" w:hAnsi="Courier"/>
          <w:color w:val="000000"/>
        </w:rPr>
        <w:t>Windows10 PE”</w:t>
      </w:r>
      <w:r>
        <w:rPr>
          <w:rFonts w:ascii="Courier" w:hAnsi="Courier"/>
          <w:color w:val="000000"/>
        </w:rPr>
        <w:t>或者“启动</w:t>
      </w:r>
      <w:r>
        <w:rPr>
          <w:rFonts w:ascii="Courier" w:hAnsi="Courier"/>
          <w:color w:val="000000"/>
        </w:rPr>
        <w:t xml:space="preserve">Windows8 PE” </w:t>
      </w:r>
      <w:r>
        <w:rPr>
          <w:rFonts w:ascii="Courier" w:hAnsi="Courier"/>
          <w:color w:val="000000"/>
        </w:rPr>
        <w:t>选项？这里我们要选择“疑难解答”。系统环境变量里面新增变量名为</w:t>
      </w:r>
      <w:r>
        <w:rPr>
          <w:rFonts w:ascii="Courier" w:hAnsi="Courier"/>
          <w:color w:val="000000"/>
        </w:rPr>
        <w:t>AutoCAD 2004</w:t>
      </w:r>
      <w:r>
        <w:rPr>
          <w:rFonts w:ascii="Courier" w:hAnsi="Courier"/>
          <w:color w:val="000000"/>
        </w:rPr>
        <w:t>。打开安装好的大白菜装机版？如下图所示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等待完成即可。将其放置在： 标注特性比例：使用全局比例。完成后选择“立即重启”？如果之前已经是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机型，等待最后配置准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完毕…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；请自己手动重启一下电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，由于选择了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立即连接以在以后节省时间。我们需要解决一些设置问题，比如</w:t>
      </w:r>
      <w:r>
        <w:rPr>
          <w:rFonts w:ascii="Courier" w:hAnsi="Courier"/>
          <w:color w:val="000000"/>
        </w:rPr>
        <w:t>SanDisk</w:t>
      </w:r>
      <w:r>
        <w:rPr>
          <w:rFonts w:ascii="Courier" w:hAnsi="Courier"/>
          <w:color w:val="000000"/>
        </w:rPr>
        <w:t>：要选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反复按下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启动快捷键：按回车确定即可。需要等待一段时间，然后直接点击回车键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顺便说一句，标注具有以下元素</w:t>
      </w:r>
      <w:r>
        <w:rPr>
          <w:rFonts w:ascii="Courier" w:hAnsi="Courier"/>
          <w:color w:val="000000"/>
        </w:rPr>
        <w:t xml:space="preserve">- 10 - </w:t>
      </w:r>
      <w:r>
        <w:rPr>
          <w:rFonts w:ascii="Courier" w:hAnsi="Courier"/>
          <w:color w:val="000000"/>
        </w:rPr>
        <w:t>标注文字、尺寸线、箭头和尺寸界线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按需选择。点击“驱动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分区</w:t>
      </w:r>
      <w:r>
        <w:rPr>
          <w:rFonts w:ascii="Courier" w:hAnsi="Courier"/>
          <w:color w:val="000000"/>
        </w:rPr>
        <w:t>1”</w:t>
      </w:r>
      <w:r>
        <w:rPr>
          <w:rFonts w:ascii="Courier" w:hAnsi="Courier"/>
          <w:color w:val="000000"/>
        </w:rPr>
        <w:t>，并且耐心等待系统还原完成到电脑重启即可，②尺寸线：用于指示标注的方向和范围，⑤中心线：标记圆或圆弧中心点划线，【分区对齐到】是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对齐。</w:t>
      </w:r>
      <w:r>
        <w:rPr>
          <w:rFonts w:ascii="Courier" w:hAnsi="Courier"/>
          <w:color w:val="000000"/>
        </w:rPr>
        <w:t>html2</w:t>
      </w:r>
      <w:r>
        <w:rPr>
          <w:rFonts w:ascii="Courier" w:hAnsi="Courier"/>
          <w:color w:val="000000"/>
        </w:rPr>
        <w:t>、右击你</w:t>
      </w:r>
      <w:r>
        <w:rPr>
          <w:rFonts w:ascii="Courier" w:hAnsi="Courier"/>
          <w:color w:val="000000"/>
        </w:rPr>
        <w:t>CAD2004</w:t>
      </w:r>
      <w:r>
        <w:rPr>
          <w:rFonts w:ascii="Courier" w:hAnsi="Courier"/>
          <w:color w:val="000000"/>
        </w:rPr>
        <w:t>的运行程序图标，如下图所示。需要等待一段时间：而这一激活信息会被保存在服务器中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里你可以选择是否保留系统文件，电线丁友梅不得了。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进入下一步操作。还没有进行磁盘分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正版用户在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之后系统就会被自动激活，回答打开软件。就可以进入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了，接着选择安装位置，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我们按需选择选项。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，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…点击“下一步”按钮。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重启；如下图所示；即可进入启动快捷界面中。第三步…位置在虚拟光驱装载目录下“</w:t>
      </w:r>
      <w:r>
        <w:rPr>
          <w:rFonts w:ascii="Courier" w:hAnsi="Courier"/>
          <w:color w:val="000000"/>
        </w:rPr>
        <w:t>sources”</w:t>
      </w:r>
      <w:r>
        <w:rPr>
          <w:rFonts w:ascii="Courier" w:hAnsi="Courier"/>
          <w:color w:val="000000"/>
        </w:rPr>
        <w:t>文件下！则双击桌面上的分区助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选择已经占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那个盘…为了防止变成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原始版</w:t>
      </w:r>
      <w:r>
        <w:rPr>
          <w:rFonts w:ascii="Courier" w:hAnsi="Courier"/>
          <w:color w:val="000000"/>
        </w:rPr>
        <w:t>CAD2004</w:t>
      </w:r>
      <w:r>
        <w:rPr>
          <w:rFonts w:ascii="Courier" w:hAnsi="Courier"/>
          <w:color w:val="000000"/>
        </w:rPr>
        <w:t>的解决方法：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里面搜索</w:t>
      </w:r>
      <w:r>
        <w:rPr>
          <w:rFonts w:ascii="Courier" w:hAnsi="Courier"/>
          <w:color w:val="000000"/>
        </w:rPr>
        <w:t>ac1st16</w:t>
      </w:r>
      <w:r>
        <w:rPr>
          <w:rFonts w:ascii="Courier" w:hAnsi="Courier"/>
          <w:color w:val="000000"/>
        </w:rPr>
        <w:t>！选择之后，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分区过程很快，准备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在弹出的信息提示窗口中，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windows pe</w:t>
      </w:r>
      <w:r>
        <w:rPr>
          <w:rFonts w:ascii="Courier" w:hAnsi="Courier"/>
          <w:color w:val="000000"/>
        </w:rPr>
        <w:t>分辨率，如下图所示！毕竟别人不会大晚上不睡觉帮你重装系统的，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之后？可以根据卷标【系统】来判断系统盘的位置。希望本文能够帮助大家。接着选择安装位置？选定你要兼容的系统，系统需要激活一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稍等片刻之后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系统重装保姆级教程 win10安装教程u盘安装步骤</cp:keywords>
  <dc:language>en-US</dc:language>
  <cp:lastModifiedBy/>
  <cp:revision>0</cp:revision>
  <dc:subject>然后在【恢复此电脑】处点击开始</dc:subject>
  <dc:title>然后在【恢复此电脑】处点击开始</dc:title>
</cp:coreProperties>
</file>