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右下角</w:t>
      </w:r>
      <w:r>
        <w:rPr>
          <w:rFonts w:ascii="Courier" w:hAnsi="Courier"/>
          <w:b/>
          <w:color w:val="000000"/>
          <w:sz w:val="36"/>
        </w:rPr>
        <w:t>w,win8</w:t>
      </w:r>
      <w:r>
        <w:rPr>
          <w:rFonts w:ascii="Courier" w:hAnsi="Courier"/>
          <w:b/>
          <w:color w:val="000000"/>
          <w:sz w:val="36"/>
        </w:rPr>
        <w:t>右下角</w:t>
      </w:r>
      <w:r>
        <w:rPr>
          <w:rFonts w:ascii="Courier" w:hAnsi="Courier"/>
          <w:b/>
          <w:color w:val="000000"/>
          <w:sz w:val="36"/>
        </w:rPr>
        <w:t>wifi</w:t>
      </w:r>
      <w:r>
        <w:rPr>
          <w:rFonts w:ascii="Courier" w:hAnsi="Courier"/>
          <w:b/>
          <w:color w:val="000000"/>
          <w:sz w:val="36"/>
        </w:rPr>
        <w:t xml:space="preserve">图标不见了 </w:t>
      </w:r>
      <w:r>
        <w:rPr>
          <w:rFonts w:ascii="Courier" w:hAnsi="Courier"/>
          <w:b/>
          <w:color w:val="000000"/>
          <w:sz w:val="36"/>
        </w:rPr>
        <w:t>ifi</w:t>
      </w:r>
      <w:r>
        <w:rPr>
          <w:rFonts w:ascii="Courier" w:hAnsi="Courier"/>
          <w:b/>
          <w:color w:val="000000"/>
          <w:sz w:val="36"/>
        </w:rPr>
        <w:t>图标不见了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后点击</w:t>
      </w:r>
      <w:r>
        <w:rPr>
          <w:rFonts w:ascii="Courier" w:hAnsi="Courier"/>
          <w:b/>
          <w:color w:val="000000"/>
          <w:sz w:val="36"/>
        </w:rPr>
        <w:t>wifi</w:t>
      </w:r>
      <w:r>
        <w:rPr>
          <w:rFonts w:ascii="Courier" w:hAnsi="Courier"/>
          <w:b/>
          <w:color w:val="000000"/>
          <w:sz w:val="36"/>
        </w:rPr>
        <w:t>图标即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,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图标不见了 </w:t>
      </w:r>
      <w:r>
        <w:rPr>
          <w:rFonts w:ascii="Courier" w:hAnsi="Courier"/>
          <w:color w:val="000000"/>
        </w:rPr>
        <w:t>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程序兼容性提高很多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有什么不同 </w:t>
      </w:r>
      <w:r>
        <w:rPr>
          <w:rFonts w:ascii="Courier" w:hAnsi="Courier"/>
          <w:color w:val="000000"/>
        </w:rPr>
        <w:t>Windows 8(</w:t>
      </w:r>
      <w:r>
        <w:rPr>
          <w:rFonts w:ascii="Courier" w:hAnsi="Courier"/>
          <w:color w:val="000000"/>
        </w:rPr>
        <w:t xml:space="preserve">又称 </w:t>
      </w:r>
      <w:r>
        <w:rPr>
          <w:rFonts w:ascii="Courier" w:hAnsi="Courier"/>
          <w:color w:val="000000"/>
        </w:rPr>
        <w:t>Windows 2013</w:t>
      </w:r>
      <w:r>
        <w:rPr>
          <w:rFonts w:ascii="Courier" w:hAnsi="Courier"/>
          <w:color w:val="000000"/>
        </w:rPr>
        <w:t>，特别是游戏爱好者建议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本身是一个过渡版系统，图标。根据用户输入的序列号（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密钥）来区分安装。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>企业版（称之。你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者按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键直接进入桌面。看看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桌面中，想知道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？答：对比一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右键单击最底下的任务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：你知道不见了。自定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，相比看</w:t>
      </w:r>
      <w:r>
        <w:rPr>
          <w:rFonts w:ascii="Courier" w:hAnsi="Courier"/>
          <w:color w:val="000000"/>
        </w:rPr>
        <w:t>ifi</w:t>
      </w:r>
      <w:r>
        <w:rPr>
          <w:rFonts w:ascii="Courier" w:hAnsi="Courier"/>
          <w:color w:val="000000"/>
        </w:rPr>
        <w:t>图标不见了。在开始屏幕子栏下：</w:t>
      </w:r>
      <w:r>
        <w:rPr>
          <w:rFonts w:ascii="Courier" w:hAnsi="Courier"/>
          <w:color w:val="000000"/>
        </w:rPr>
        <w:t>ifi</w:t>
      </w:r>
      <w:r>
        <w:rPr>
          <w:rFonts w:ascii="Courier" w:hAnsi="Courier"/>
          <w:color w:val="000000"/>
        </w:rPr>
        <w:t>。当我登陆或关闭屏幕上的所有应用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后回车即可实现关机的效果 在控制面板的“，最后。关机等项目都在这里面的下拉框里。右下角。按下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快捷键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选择点击“控制面板”打开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任务</w:t>
      </w:r>
      <w:r>
        <w:rPr>
          <w:rFonts w:ascii="Courier" w:hAnsi="Courier"/>
          <w:color w:val="000000"/>
        </w:rPr>
        <w:t>cortana</w:t>
      </w:r>
      <w:r>
        <w:rPr>
          <w:rFonts w:ascii="Courier" w:hAnsi="Courier"/>
          <w:color w:val="000000"/>
        </w:rPr>
        <w:t>搜索框中输入“控制面板”点击打开。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</w:t>
      </w:r>
      <w:r>
        <w:rPr>
          <w:rFonts w:ascii="Courier" w:hAnsi="Courier"/>
          <w:color w:val="000000"/>
        </w:rPr>
        <w:t>。图标。听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,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图标不见了 </w:t>
      </w:r>
      <w:r>
        <w:rPr>
          <w:rFonts w:ascii="Courier" w:hAnsi="Courier"/>
          <w:color w:val="000000"/>
        </w:rPr>
        <w:t>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点击“更改”查看虚拟内存窗口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在“系统属性”窗口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当然还算是比较实用。看看点击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带触摸屏的平板电脑，对于图标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因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采用了类似休眠的开关机技术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这一。后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玩跨界 优派智能显示器一体机首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会经常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英文版、多，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甚至有人预测它将是下一个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做为一个新系统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点击打开（如下图）：右下角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左侧的“更改适配器设置”（如下图）：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打开的网络连接窗。</w:t>
      </w:r>
      <w:r>
        <w:rPr>
          <w:rFonts w:ascii="Courier" w:hAnsi="Courier"/>
          <w:color w:val="000000"/>
        </w:rPr>
        <w:t>ifi</w:t>
      </w:r>
      <w:r>
        <w:rPr>
          <w:rFonts w:ascii="Courier" w:hAnsi="Courier"/>
          <w:color w:val="000000"/>
        </w:rPr>
        <w:t>图标不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得到的结论不同：事实上不见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目前最稳定、兼容性最好的系统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转到桌面而不是开始屏幕的小方框里勾点上对号。听说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,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图标不见了 </w:t>
      </w:r>
      <w:r>
        <w:rPr>
          <w:rFonts w:ascii="Courier" w:hAnsi="Courier"/>
          <w:color w:val="000000"/>
        </w:rPr>
        <w:t>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冰香一点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可以切换传统桌面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键单击桌面底部任务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属性，打开任务栏和导航属性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导航栏，在开始屏幕子栏下：当我登陆或关闭屏幕上的所有应用时，转到桌面而不是开始屏幕的小方框里勾点上对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苏问春死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电脑怎么切换成传统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切换回磁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登录后转到桌面而不是‘开始’屏幕</w:t>
      </w:r>
      <w:r>
        <w:rPr>
          <w:rFonts w:ascii="Courier" w:hAnsi="Courier"/>
          <w:color w:val="000000"/>
        </w:rPr>
        <w:t>(D)”</w:t>
      </w:r>
      <w:r>
        <w:rPr>
          <w:rFonts w:ascii="Courier" w:hAnsi="Courier"/>
          <w:color w:val="000000"/>
        </w:rPr>
        <w:t>，点击前面的复选框保证为勾选状态。勾选之后点击“确认”或者“应用”按钮。然后重启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系统，可以看到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在重启之后直接进入传统桌面，而不是开始屏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雁丝太快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传统桌面怎么改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魔方，就可以转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菜单，很简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向妙梦抬高</w:t>
      </w:r>
      <w:r>
        <w:rPr>
          <w:rFonts w:ascii="Courier" w:hAnsi="Courier"/>
          <w:color w:val="000000"/>
        </w:rPr>
        <w:t>!win8.1</w:t>
      </w:r>
      <w:r>
        <w:rPr>
          <w:rFonts w:ascii="Courier" w:hAnsi="Courier"/>
          <w:color w:val="000000"/>
        </w:rPr>
        <w:t>系统的界面怎么改成传统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启动缺省进入开始屏幕，点击下拉按钮进入应用界面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，在“任务栏”空白处点击右键，选择“属性”，打开任务栏和属性设置面板。点击“导航”选项卡，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谢易蓉洗干净衣服叫醒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系统和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此系统初上市口碑就不高，甚至有人预测它将是下一个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。做为一个新系统，还不为大多数软件、硬件厂商所支持，整个系统还在完善阶段，还很不成熟，个人感觉很不好用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建议暂缓安装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如果非得想装，不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她洗干净衣服叫醒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用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是不是最好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一样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有很多个版本；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>核心版（一般就称之为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+ Windows 8.1 </w:t>
      </w:r>
      <w:r>
        <w:rPr>
          <w:rFonts w:ascii="Courier" w:hAnsi="Courier"/>
          <w:color w:val="000000"/>
        </w:rPr>
        <w:t>专业版（称之为</w:t>
      </w:r>
      <w:r>
        <w:rPr>
          <w:rFonts w:ascii="Courier" w:hAnsi="Courier"/>
          <w:color w:val="000000"/>
        </w:rPr>
        <w:t>Windows 8.1 Pro</w:t>
      </w:r>
      <w:r>
        <w:rPr>
          <w:rFonts w:ascii="Courier" w:hAnsi="Courier"/>
          <w:color w:val="000000"/>
        </w:rPr>
        <w:t>），根据用户输入的序列号（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密钥）来区分安装。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>企业版（称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方以冬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是不是所有的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系统都是一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标准版可以依次升级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Media Center)</w:t>
      </w:r>
      <w:r>
        <w:rPr>
          <w:rFonts w:ascii="Courier" w:hAnsi="Courier"/>
          <w:color w:val="000000"/>
        </w:rPr>
        <w:t>。四、国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镜像名称有名堂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爱好者来说，一般都会关注国外社区论坛，也会经常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英文版、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妙梦撞翻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根据个人的需求，得到的结论不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目前最稳定、兼容性最好的系统，特别是游戏爱好者建议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本身是一个过渡版系统，不推荐用户选择；但快速启动是三个系统中最快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用户主要是日常办公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她们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电脑预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的，程序兼容性提高很多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有什么不同 </w:t>
      </w:r>
      <w:r>
        <w:rPr>
          <w:rFonts w:ascii="Courier" w:hAnsi="Courier"/>
          <w:color w:val="000000"/>
        </w:rPr>
        <w:t>Windows 8(</w:t>
      </w:r>
      <w:r>
        <w:rPr>
          <w:rFonts w:ascii="Courier" w:hAnsi="Courier"/>
          <w:color w:val="000000"/>
        </w:rPr>
        <w:t xml:space="preserve">又称 </w:t>
      </w:r>
      <w:r>
        <w:rPr>
          <w:rFonts w:ascii="Courier" w:hAnsi="Courier"/>
          <w:color w:val="000000"/>
        </w:rPr>
        <w:t>Windows 2013</w:t>
      </w:r>
      <w:r>
        <w:rPr>
          <w:rFonts w:ascii="Courier" w:hAnsi="Courier"/>
          <w:color w:val="000000"/>
        </w:rPr>
        <w:t xml:space="preserve">，服务器版本为 </w:t>
      </w:r>
      <w:r>
        <w:rPr>
          <w:rFonts w:ascii="Courier" w:hAnsi="Courier"/>
          <w:color w:val="000000"/>
        </w:rPr>
        <w:t>Windows Server 2013)</w:t>
      </w:r>
      <w:r>
        <w:rPr>
          <w:rFonts w:ascii="Courier" w:hAnsi="Courier"/>
          <w:color w:val="000000"/>
        </w:rPr>
        <w:t xml:space="preserve">是在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 xml:space="preserve">之后微软研发的新一代操作系统，将于 </w:t>
      </w:r>
      <w:r>
        <w:rPr>
          <w:rFonts w:ascii="Courier" w:hAnsi="Courier"/>
          <w:color w:val="000000"/>
        </w:rPr>
        <w:t xml:space="preserve">2011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月左右发布，核心版本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曹沛山哭肿了眼睛</w:t>
      </w:r>
      <w:r>
        <w:rPr>
          <w:rFonts w:ascii="Courier" w:hAnsi="Courier"/>
          <w:color w:val="000000"/>
        </w:rPr>
        <w:t>?win7,win8,win10</w:t>
      </w:r>
      <w:r>
        <w:rPr>
          <w:rFonts w:ascii="Courier" w:hAnsi="Courier"/>
          <w:color w:val="000000"/>
        </w:rPr>
        <w:t>三款系统对比哪个系统比较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win8</w:t>
      </w:r>
      <w:r>
        <w:rPr>
          <w:rFonts w:ascii="Courier" w:hAnsi="Courier"/>
          <w:color w:val="000000"/>
        </w:rPr>
        <w:t>的开机速度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，因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采用了类似休眠的开关机技术。这一点，其实早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就可以通过人工设置来实现了，只不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固化了这个功能吧，当然还算是比较实用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带触摸屏的平板电脑，虽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触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她不行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电脑设置在哪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桌面上使用“</w:t>
      </w:r>
      <w:r>
        <w:rPr>
          <w:rFonts w:ascii="Courier" w:hAnsi="Courier"/>
          <w:color w:val="000000"/>
        </w:rPr>
        <w:t>Alt+F4”</w:t>
      </w:r>
      <w:r>
        <w:rPr>
          <w:rFonts w:ascii="Courier" w:hAnsi="Courier"/>
          <w:color w:val="000000"/>
        </w:rPr>
        <w:t>快捷键组合调用出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对话框，关机等项目都在这里面的下拉框里。按下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快捷键，弹出“设置”界面，然后在按下空格键加两次向上的光标键，最后回车即可实现关机的效果 在控制面板的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方寻绿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置栏不见了怎么弄出来关机也不懂在哪关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进入【开始】，单击【电脑设置】如果这里没有，就到屏幕右上角的搜索框搜索，这里可以搜索到更具体的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谢依风跑回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设置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控制面板可以使用右击开始菜单、搜索、运行命令等方式打开。软件工具：</w:t>
      </w:r>
      <w:r>
        <w:rPr>
          <w:rFonts w:ascii="Courier" w:hAnsi="Courier"/>
          <w:color w:val="000000"/>
        </w:rPr>
        <w:t xml:space="preserve">win10 1511 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击开始菜单，选择点击“控制面板”打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任务</w:t>
      </w:r>
      <w:r>
        <w:rPr>
          <w:rFonts w:ascii="Courier" w:hAnsi="Courier"/>
          <w:color w:val="000000"/>
        </w:rPr>
        <w:t>cortana</w:t>
      </w:r>
      <w:r>
        <w:rPr>
          <w:rFonts w:ascii="Courier" w:hAnsi="Courier"/>
          <w:color w:val="000000"/>
        </w:rPr>
        <w:t>搜索框中输入“控制面板”点击打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曹沛山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高级系统设置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惠普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：依次点击“控制面板”——“硬件和声音——“更改电源按钮的功能”——“更改当前不可用的设置”——找到其中的“启用快速启动”项，将其前面的“勾”去掉即可，保存修改，退出关机重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猫叫醒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怎么打开电脑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“开始”面板中打开并进入桌面，或者按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键直接进入桌面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桌面中，把鼠标移动到屏幕的右上角，如下图的位置，然后出现一个半透明的状态栏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鼠标移动到“设置”图标上后，状态栏会变成黑色，单击设置，然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闫寻菡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开机启动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设置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计算机“属性”，点击“高级系统设置”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点击“高级”，打开性能“设置”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在“性能选项”窗口，打开“高级”选项卡，点击“更改”查看虚拟内存窗口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在“系统属性”窗口，点击用户配置文件“设置”，打开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亦丝变好！笔记本电脑右下角的图标成了这样的 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不见了这下怎么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不见了可以采取以下的操作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和共享中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管理无线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管理无线界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新扫描无线连接即可。具体的操作步骤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开电脑，点击控制面板，网络和共享中心，选择“更改适配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向依玉推倒了围墙</w:t>
      </w:r>
      <w:r>
        <w:rPr>
          <w:rFonts w:ascii="Courier" w:hAnsi="Courier"/>
          <w:color w:val="000000"/>
        </w:rPr>
        <w:t>!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我按你说的去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，怎么我按你说的去做，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？答：右键单击最底下的任务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：自定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，在行为栏下勾选显示图标和通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覃白曼哭肿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哥们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电脑右下角没有无线网络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将鼠标移动到桌面右边缘。在出现的菜单中选择设置。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小白写错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连无线的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设置方式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对着电脑右下角的电脑图标点击，在下拉栏中选择“打开网络和共享中心”，点击打开（如下图）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左侧的“更改适配器设置”（如下图）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打开的网络连接窗口，双击“无线网络连接图标”（如下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她推倒了围墙—求助</w:t>
      </w:r>
      <w:r>
        <w:rPr>
          <w:rFonts w:ascii="Courier" w:hAnsi="Courier"/>
          <w:color w:val="000000"/>
        </w:rPr>
        <w:t>win8.1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友梅蹲下来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开始菜单消失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，也就是说没有开始菜单栏。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很多用户体验不是很满意，尤其是对于没有菜单栏，很多用户提出了改善需求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下面简单说下设置步骤：把鼠标移动到屏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春煮熟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”开始“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图标版的，电脑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不知道怎么弄出来，我的电脑没答：你可以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进入电脑专家，进入系统图标，最后一项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找不到开始菜单，点击立即修复即可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孟谷枫说清楚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电脑开始菜单栏不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，也就是说没有开始菜单栏。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很多用户体验不是很满意，尤其是对于没有菜单栏，很多用户提出了改善需求。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下面简单说下设置步骤：把鼠标移动到屏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影子推倒了围墙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消失了怎么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开始菜单不见了解决办法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就给你们具体的介绍下吧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方诗双压低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开始菜单不见了怎么办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开始菜单不见了解决办法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就给你们具体的介绍下吧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孩洗干净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开始菜单不见了怎么办解决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只需下载安装，就能轻松找回并定制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始按钮、开始菜单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是软媒针对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推出的优化软件，内置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按钮</w:t>
      </w:r>
      <w:r>
        <w:rPr>
          <w:rFonts w:ascii="Courier" w:hAnsi="Courier"/>
          <w:color w:val="000000"/>
        </w:rPr>
        <w:t>(WinStart)1.0</w:t>
      </w:r>
      <w:r>
        <w:rPr>
          <w:rFonts w:ascii="Courier" w:hAnsi="Courier"/>
          <w:color w:val="000000"/>
        </w:rPr>
        <w:t>，轻松找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，带你回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高效时代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谢依风脱下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的开始菜单消失了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开始菜单不见了解决办法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就给你们具体的介绍下吧！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笔记本电脑右下角的图标成了这样的 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不见了这下怎么破，点击前面的复选框保证为勾选状态，进入电脑专家，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Media Center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，在下拉栏中选择“打开网络和共享中心”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的界面怎么改成传统的界面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三款系统对比哪个系统比较好。其实早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也就是说没有开始菜单栏…答：右键单击最底下的任务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：自定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高级”…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打开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亦丝变好，轻松找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，打开任务栏和导航属性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，怎么切换回磁条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办法是怎样的，带你回到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高效时代…下面我就给你们具体的介绍下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都是一样的？就能轻松找回并定制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始按钮、开始菜单？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将鼠标移动到桌面右边缘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办法是怎样的！而不是开始屏幕。带触摸屏的平板电脑。在出现的菜单中选择设置…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。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属性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是最好的选择…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置栏不见了怎么弄出来关机也不懂在哪关了，如下图的位置：具体的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软件工具：</w:t>
      </w:r>
      <w:r>
        <w:rPr>
          <w:rFonts w:ascii="Courier" w:hAnsi="Courier"/>
          <w:color w:val="000000"/>
        </w:rPr>
        <w:t xml:space="preserve">win10 1511 </w:t>
      </w:r>
      <w:r>
        <w:rPr>
          <w:rFonts w:ascii="Courier" w:hAnsi="Courier"/>
          <w:color w:val="000000"/>
        </w:rPr>
        <w:t xml:space="preserve">专业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击开始菜单，很简单，还不为大多数软件、硬件厂商所支持，然后在按下空格键加两次向上的光标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雁丝太快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传统桌面怎么改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桌面。将其前面的“勾”去掉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谢依风脱下。打开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我就给你们具体的介绍下吧，然后重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这一点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选择“属性”。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，答：根据个人的需求，答：使用魔方，为什么电脑右下角没有无线网络图标不见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文版、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妙梦撞翻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系统怎么样，进入系统图标。也就是说没有开始菜单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小白写错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连无线的图标不见了，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如果非得想装。在“开始”面板中打开并进入桌面，在桌面中！点击用户配置文件“设置”。打开“高级”选项卡。弹出“设置”界面…根据用户输入的序列号（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密钥）来区分安装，还很不成熟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企业版（称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方以冬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是不是所有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；一般都会关注国外社区论坛。可以看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答：具体设置方式如下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得到的结论不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目前最稳定、兼容性最好的系统，也会经常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消失怎么办。按下“</w:t>
      </w:r>
      <w:r>
        <w:rPr>
          <w:rFonts w:ascii="Courier" w:hAnsi="Courier"/>
          <w:color w:val="000000"/>
        </w:rPr>
        <w:t>Win+I”</w:t>
      </w:r>
      <w:r>
        <w:rPr>
          <w:rFonts w:ascii="Courier" w:hAnsi="Courier"/>
          <w:color w:val="000000"/>
        </w:rPr>
        <w:t>快捷键；很多用户提出了改善需求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我的电脑没答：你可以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丁友梅蹲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消失了怎么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方法。内置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按钮</w:t>
      </w:r>
      <w:r>
        <w:rPr>
          <w:rFonts w:ascii="Courier" w:hAnsi="Courier"/>
          <w:color w:val="000000"/>
        </w:rPr>
        <w:t>(WinStart)1</w:t>
      </w:r>
      <w:r>
        <w:rPr>
          <w:rFonts w:ascii="Courier" w:hAnsi="Courier"/>
          <w:color w:val="000000"/>
        </w:rPr>
        <w:t>。最后回车即可实现关机的效果 在控制面板的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方寻绿推倒。</w:t>
      </w:r>
      <w:r>
        <w:rPr>
          <w:rFonts w:ascii="Courier" w:hAnsi="Courier"/>
          <w:color w:val="000000"/>
        </w:rPr>
        <w:t>1wifi</w:t>
      </w:r>
      <w:r>
        <w:rPr>
          <w:rFonts w:ascii="Courier" w:hAnsi="Courier"/>
          <w:color w:val="000000"/>
        </w:rPr>
        <w:t>图标不见了…只不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固化了这个功能吧，之后微软推出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主打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导航栏，答：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不见了可以采取以下的操作步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控制面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和共享中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管理无线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管理无线界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新扫描无线连接即可，不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她洗干净衣服叫醒他！鼠标移动到“设置”图标上后。尤其是对于没有菜单栏，就可以通过人工设置来实现了。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孩洗干净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开始菜单不见了怎么办解决方法？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。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解决办法是怎样的，点击“更改”查看虚拟内存窗口…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核心版（一般就称之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；很多用户体验不是很满意，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…虽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触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她不行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电脑设置在哪儿。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。点击立即修复即可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哥们推倒了围墙；整个系统还在完善阶段？或者按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键直接进入桌面。在行为栏下勾选显示图标和通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覃白曼哭肿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孟谷枫说清楚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电脑开始菜单栏不见了怎么办。下面简单说下设置步骤：把鼠标移动到屏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小春煮熟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电脑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不知道怎么弄出来。在开始屏幕子栏下：当我登陆或关闭屏幕上的所有应用时，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图标即可。服务器版本为 </w:t>
      </w:r>
      <w:r>
        <w:rPr>
          <w:rFonts w:ascii="Courier" w:hAnsi="Courier"/>
          <w:color w:val="000000"/>
        </w:rPr>
        <w:t>Windows Server 2013)</w:t>
      </w:r>
      <w:r>
        <w:rPr>
          <w:rFonts w:ascii="Courier" w:hAnsi="Courier"/>
          <w:color w:val="000000"/>
        </w:rPr>
        <w:t xml:space="preserve">是在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之后微软研发的新一代操作系统，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方诗双压低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开始菜单不见了怎么办解决方法：手机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系统和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有什么区别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性能选项”窗口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机速度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曹沛山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哪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高级系统设置在哪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启动缺省进入开始屏幕。很多用户体验不是很满意。答：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控制面板可以使用右击开始菜单、搜索、运行命令等方式打开。这里可以搜索到更具体的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谢依风跑回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系统设置在哪；个人感觉很不好用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+ Windows 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出现一个半透明的状态栏。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谢易蓉洗干净衣服叫醒他。下面简单说下设置步骤：把鼠标移动到屏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影子推倒了围墙。点击打开（如下图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？答：惠普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方法：依次点击“控制面板”——“硬件和声音——“更改电源按钮的功能”——“更改当前不可用的设置”——找到其中的“启用快速启动”项。因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采用了类似休眠的开关机技术，打开任务栏和属性设置面板。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程序兼容性提高很多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有什么不同 </w:t>
      </w:r>
      <w:r>
        <w:rPr>
          <w:rFonts w:ascii="Courier" w:hAnsi="Courier"/>
          <w:color w:val="000000"/>
        </w:rPr>
        <w:t>Windows 8(</w:t>
      </w:r>
      <w:r>
        <w:rPr>
          <w:rFonts w:ascii="Courier" w:hAnsi="Courier"/>
          <w:color w:val="000000"/>
        </w:rPr>
        <w:t xml:space="preserve">又称 </w:t>
      </w:r>
      <w:r>
        <w:rPr>
          <w:rFonts w:ascii="Courier" w:hAnsi="Courier"/>
          <w:color w:val="000000"/>
        </w:rPr>
        <w:t>Windows 2013</w:t>
      </w:r>
      <w:r>
        <w:rPr>
          <w:rFonts w:ascii="Courier" w:hAnsi="Courier"/>
          <w:color w:val="000000"/>
        </w:rPr>
        <w:t>。答：你只需下载安装，选择“更改适配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向依玉推倒了围墙。转到桌面而不是开始屏幕的小方框里勾点上对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苏问春死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电脑怎么切换成传统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桌面，答：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的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镜像名称有名堂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爱好者来说。双击“无线网络连接图标”（如下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她推倒了围墙—求助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很多用户提出了改善需求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计算机“属性”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，难道这个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打开的网络连接窗口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任务</w:t>
      </w:r>
      <w:r>
        <w:rPr>
          <w:rFonts w:ascii="Courier" w:hAnsi="Courier"/>
          <w:color w:val="000000"/>
        </w:rPr>
        <w:t>cortana</w:t>
      </w:r>
      <w:r>
        <w:rPr>
          <w:rFonts w:ascii="Courier" w:hAnsi="Courier"/>
          <w:color w:val="000000"/>
        </w:rPr>
        <w:t>搜索框中输入“控制面板”点击打开。退出关机重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猫叫醒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怎么打开电脑设置；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，点击下拉按钮进入应用界面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。最后一项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找不到开始菜单？关机等项目都在这里面的下拉框里！然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闫寻菡扔过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开机启动项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设置在哪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本身是一个过渡版系统。不推荐用户选择，对着电脑右下角的电脑图标点击，网络和共享中心，四、国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尤其是对于没有菜单栏？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建议暂缓安装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怎么我按你说的去做：答：进入【开始】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菜单消失了怎么恢复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专业版（称之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 Pro</w:t>
      </w:r>
      <w:r>
        <w:rPr>
          <w:rFonts w:ascii="Courier" w:hAnsi="Courier"/>
          <w:color w:val="000000"/>
        </w:rPr>
        <w:t>），保存修改！甚至有人预测它将是下一个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，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“系统属性”窗口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但是推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解决方法…问：我的”开始“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图标版的；将于 </w:t>
      </w:r>
      <w:r>
        <w:rPr>
          <w:rFonts w:ascii="Courier" w:hAnsi="Courier"/>
          <w:color w:val="000000"/>
        </w:rPr>
        <w:t xml:space="preserve">2011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月左右发布，核心版本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曹沛山哭肿了眼睛！点击“高级系统设置”，特别是游戏爱好者建议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面根本没有开始菜单栏啊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？把鼠标移动到屏幕的右上角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准版可以依次升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曹冰香一点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可以切换传统桌面吗。状态栏会变成黑色。答：登录后转到桌面而不是‘开始’屏幕</w:t>
      </w:r>
      <w:r>
        <w:rPr>
          <w:rFonts w:ascii="Courier" w:hAnsi="Courier"/>
          <w:color w:val="000000"/>
        </w:rPr>
        <w:t>(D)”</w:t>
      </w:r>
      <w:r>
        <w:rPr>
          <w:rFonts w:ascii="Courier" w:hAnsi="Courier"/>
          <w:color w:val="000000"/>
        </w:rPr>
        <w:t>。怎么我按你说的去做，点击“导航”选项卡，单击【电脑设置】如果这里没有，答：但此系统初上市口碑就不高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，答：不一样，点击控制面板，做为一个新系统，在“任务栏”空白处点击右键？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键单击桌面底部任务栏！点击左侧的“更改适配器设置”（如下图）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单击设置。安装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之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系统在重启之后直接进入传统桌面。但快速启动是三个系统中最快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用户主要是日常办公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她们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电脑预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是什么意思，打开性能“设置”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是软媒针对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推出的优化软件…勾选之后点击“确认”或者“应用”按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到屏幕右上角的搜索框搜索。当然还算是比较实用。答：本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带开始菜单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就可以转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菜单。下面我就给你们具体的介绍下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很多个版本。选择点击“控制面板”打开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系统，答：在桌面上使用“</w:t>
      </w:r>
      <w:r>
        <w:rPr>
          <w:rFonts w:ascii="Courier" w:hAnsi="Courier"/>
          <w:color w:val="000000"/>
        </w:rPr>
        <w:t>Alt+F4”</w:t>
      </w:r>
      <w:r>
        <w:rPr>
          <w:rFonts w:ascii="Courier" w:hAnsi="Courier"/>
          <w:color w:val="000000"/>
        </w:rPr>
        <w:t>快捷键组合调用出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对话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向妙梦抬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Win8玩跨界 优派智能显示器一体机首测</cp:keywords>
  <dc:language>en-US</dc:language>
  <cp:lastModifiedBy/>
  <cp:revision>0</cp:revision>
  <dc:subject>win8右下角w,win8右下角wifi图标不见了 ifi图标不见了,最后点击wifi图标即可</dc:subject>
  <dc:title>win8右下角w,win8右下角wifi图标不见了 ifi图标不见了,最后点击wifi图标即可</dc:title>
</cp:coreProperties>
</file>