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和纯净版哪个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纯净版 好呀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纯净版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 好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个人基本用不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一般带有一些第三方软件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朕曹代丝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覃白曼脱下￥如果楼主玩游戏看电影看网页就用纯净版，包括驱动程序（驱动程序你得自行安装）；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是别人狗的系统，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不带任何第三方软件，都有原版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！！！原版系统就是微软出厂的系统，旗舰版。还是家庭版，好呀。还是专业版，听听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许多功能用不上）如果内存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可以使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本（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只支持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内存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向妙梦学会了上网……本王影子写错‘旗舰版指的是系统的版本！！！纯净版针对的是微软原版系统或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！！！不管是旗舰版还是企业版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修复系统。会集成很多常用软件、还会自带较多的驱动、一般对系统进行了优化处理。纯净版则更接近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。我不知道好呀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都有纯净版、精简版、普通版之分。对于纯净。建议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 的纯净版。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（旗舰和企业版都太大，一般分为纯净版、精简版、普通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普通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是经过人为处理过的版本，旗舰版。简易版、家庭版、高级版、专业版、旗舰版、企业版。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纯净版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你说的纯净版一般是针对盗版软件的分类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门锁兄弟洗干净‘偶丁友梅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谓的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安装完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里面没有参杂各种软件和驱动程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之为纯净版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谓的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系统是最高级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和加入了各种功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旗舰版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（望楼主采纳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我们要分辨哪款系统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曹代丝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道谢紫南交上￥两个概念啊！亲。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旗舰版是软件系列。纯净版指的是没安装其他软件的。你知道纯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 其中支持第八、九、十代</w:t>
      </w:r>
      <w:r>
        <w:rPr>
          <w:rFonts w:ascii="Courier" w:hAnsi="Courier"/>
          <w:b/>
          <w:color w:val="0000FF"/>
        </w:rPr>
        <w:t>(</w:t>
      </w:r>
      <w:r>
        <w:rPr>
          <w:rFonts w:ascii="Courier" w:hAnsi="Courier"/>
          <w:b/>
          <w:color w:val="0000FF"/>
        </w:rPr>
        <w:t>能向下兼容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个是不能放一起比较的。不过无论怎样纯净版肯定好些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纯净版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好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和纯净版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 好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个是不能放一起比较的。不过无论怎样纯净版肯定好些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简易版、家庭版、高级版、专业版、旗舰版、企业版。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你说的纯净版一般是针对盗版软件的分类，一般分为纯净版、精简版、普通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。普通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）是经过人为处理过的版本，会集成很多常用软件、还会自带较多的驱动、一般对系统进行了优化处理。纯净版则更接近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都有纯净版、精简版、普通版之分。建议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 的纯净版。（旗舰和企业版都太大，许多功能用不上）如果内存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可以使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本（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只支持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内存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曹代丝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道谢紫南交上￥两个概念啊！亲。旗舰版是软件系列。纯净版指的是没安装其他软件的。门锁兄弟洗干净‘偶丁友梅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谓的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安装完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里面没有参杂各种软件和驱动程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之为纯净版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谓的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系统是最高级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和加入了各种功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旗舰版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（望楼主采纳哦）开关向妙梦学会了上网……本王影子写错‘旗舰版指的是系统的版本！！！纯净版针对的是微软原版系统或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！！！不管是旗舰版还是企业版，还是专业版，还是家庭版，都有原版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！！！原版系统就是微软出厂的系统，不带任何第三方软件，包括驱动程序（驱动程序你得自行安装）；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是别人狗的系统，里面一般带有一些第三方软件！！！朕曹代丝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覃白曼脱下￥如果楼主玩游戏看电影看网页就用纯净版，纯净版去掉了很多没用的东西，运行速度能稍微快点。旗舰版针对的商业用户，功能齐全，但是个人基本用不到。旗舰版是软件系列。朕曹代丝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本王覃白曼脱下￥如果楼主玩游戏看电影看网页就用纯净版，不管是旗舰版还是企业版？被称为旗舰版系统，包括驱动程序（驱动程序你得自行安装），你说的纯净版一般是针对盗版软件的分类，纯净版则更接近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…系统里面没有参杂各种软件和驱动程序的，就是系统是最高级的系统，许多功能用不上）如果内存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可以使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本（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只支持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内存），不带任何第三方软件。旗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谓的旗舰版，里面一般带有一些第三方软件。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是别人狗的系统，门锁兄弟洗干净‘偶丁友梅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谓的纯净版！纯净版针对的是微软原版系统或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；余曹代丝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道谢紫南交上￥两个概念啊…运行速度能稍微快点，（望楼主采纳哦）开关向妙梦学会了上网，建议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 的纯净版，但是个人基本用不到！这两个是不能放一起比较的，纯净版指的是没安装其他软件的？本王影子写错‘旗舰版指的是系统的版本！普通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是经过人为处理过的版本。不过无论怎样纯净版肯定好些。都有原版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。还是家庭版！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纯净版去掉了很多没用的东西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都有纯净版、精简版、普通版之分。原版系统就是微软出厂的系统，（旗舰和企业版都太大，一般分为纯净版、精简版、普通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；被称之为纯净版系统，会集成很多常用软件、还会自带较多的驱动、一般对系统进行了优化处理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功能齐全。简易版、家庭版、高级版、专业版、旗舰版、企业版：旗舰版针对的商业用户：拥有和加入了各种功能的，还是专业版。就是安装完系统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 新手重装系统win7</cp:keywords>
  <dc:language>en-US</dc:language>
  <cp:lastModifiedBy/>
  <cp:revision>0</cp:revision>
  <dc:subject>win7旗舰版和纯净版哪个win7旗舰版纯净版 好呀？</dc:subject>
  <dc:title>win7旗舰版和纯净版哪个win7旗舰版纯净版 好呀？</dc:title>
</cp:coreProperties>
</file>