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win10</w:t>
      </w:r>
      <w:r>
        <w:rPr>
          <w:rFonts w:ascii="Courier" w:hAnsi="Courier"/>
          <w:b/>
          <w:color w:val="000000"/>
          <w:sz w:val="36"/>
        </w:rPr>
        <w:t xml:space="preserve">使用技巧方法教程 </w:t>
      </w:r>
      <w:r>
        <w:rPr>
          <w:rFonts w:ascii="Courier" w:hAnsi="Courier"/>
          <w:b/>
          <w:color w:val="000000"/>
          <w:sz w:val="36"/>
        </w:rPr>
        <w:t>0</w:t>
      </w:r>
      <w:r>
        <w:rPr>
          <w:rFonts w:ascii="Courier" w:hAnsi="Courier"/>
          <w:b/>
          <w:color w:val="000000"/>
          <w:sz w:val="36"/>
        </w:rPr>
        <w:t>使用技巧方法教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win10</w:t>
      </w:r>
      <w:r>
        <w:rPr>
          <w:rFonts w:ascii="Courier" w:hAnsi="Courier"/>
          <w:color w:val="000000"/>
        </w:rPr>
        <w:t xml:space="preserve">使用技巧方法教程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使用技巧方法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机的时候会自动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界面。通过疑难解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启选择进入安全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最后点击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经典版按钮电脑就会变成经典桌面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人它们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狗电脑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进入操作系统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选择左下角后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.</w:t>
      </w:r>
      <w:r>
        <w:rPr>
          <w:rFonts w:ascii="Courier" w:hAnsi="Courier"/>
          <w:color w:val="000000"/>
        </w:rPr>
        <w:t>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等到出现下面的画面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即可进入“安全模式”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看图　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自动重启，点击”重启“即可，选右边中间的“启动设置”　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到此步骤，看图　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到这个界面要点击“高级选项”　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这个选项比较多，如图　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直到出现“自动修复界面”点击”高级选项“　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时候要选择“疑难解答”，教程。如下图：　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时候就快成功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系统进入“正在诊断</w:t>
      </w:r>
      <w:r>
        <w:rPr>
          <w:rFonts w:ascii="Courier" w:hAnsi="Courier"/>
          <w:color w:val="000000"/>
        </w:rPr>
        <w:t>...”</w:t>
      </w:r>
      <w:r>
        <w:rPr>
          <w:rFonts w:ascii="Courier" w:hAnsi="Courier"/>
          <w:color w:val="000000"/>
        </w:rPr>
        <w:t>，直到出现“正在准备自动修复”，重复三次，再次强制强制关机，对于方法。出现徽标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这时候长按开机键强制关机。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再次开机，技巧。等到出现徽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按开机键开机，技术客服会协助各位完成系统的安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教程如何安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司机教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强制进入安全模式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关机情况下，可以点击小白系统官网页面右侧的“技术支持”来联系客服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系统就安装完成了。小白</w:t>
      </w:r>
      <w:r>
        <w:rPr>
          <w:rFonts w:ascii="Courier" w:hAnsi="Courier"/>
          <w:color w:val="000000"/>
        </w:rPr>
        <w:t>win10.PNG</w:t>
      </w:r>
      <w:r>
        <w:rPr>
          <w:rFonts w:ascii="Courier" w:hAnsi="Courier"/>
          <w:color w:val="000000"/>
        </w:rPr>
        <w:t>以上就是使用小白系统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具体步骤了。在使用小白系统安装系统的过程中如果有遇到困难，点击立即重启。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9.png5.</w:t>
      </w:r>
      <w:r>
        <w:rPr>
          <w:rFonts w:ascii="Courier" w:hAnsi="Courier"/>
          <w:color w:val="000000"/>
        </w:rPr>
        <w:t>等待电脑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开始安装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8.png4.</w:t>
      </w:r>
      <w:r>
        <w:rPr>
          <w:rFonts w:ascii="Courier" w:hAnsi="Courier"/>
          <w:color w:val="000000"/>
        </w:rPr>
        <w:t>系统安装完成，我不知道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使用技巧方法教程。使用装机工具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7win10.png3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系统盘，打开装机工具，打开小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6.png2.</w:t>
      </w:r>
      <w:r>
        <w:rPr>
          <w:rFonts w:ascii="Courier" w:hAnsi="Courier"/>
          <w:color w:val="000000"/>
        </w:rPr>
        <w:t>进入小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选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选项按并下回车键，按下回车键进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启动界面</w:t>
      </w:r>
      <w:r>
        <w:rPr>
          <w:rFonts w:ascii="Courier" w:hAnsi="Courier"/>
          <w:color w:val="000000"/>
        </w:rPr>
        <w:t>4.png</w:t>
      </w:r>
      <w:r>
        <w:rPr>
          <w:rFonts w:ascii="Courier" w:hAnsi="Courier"/>
          <w:color w:val="000000"/>
        </w:rPr>
        <w:t>步骤三、安装系统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，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选项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屏幕出现启动选择项后，连续按下刚才查找确认的启动热键，也可以通过小白一键重装系统提供的启动快捷键菜单查询。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win10</w:t>
      </w:r>
      <w:r>
        <w:rPr>
          <w:rFonts w:ascii="Courier" w:hAnsi="Courier"/>
          <w:color w:val="000000"/>
        </w:rPr>
        <w:t xml:space="preserve">使用技巧方法教程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使用技巧方法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启动快捷键查询</w:t>
      </w:r>
      <w:r>
        <w:rPr>
          <w:rFonts w:ascii="Courier" w:hAnsi="Courier"/>
          <w:color w:val="000000"/>
        </w:rPr>
        <w:t>.PNG2.</w:t>
      </w:r>
      <w:r>
        <w:rPr>
          <w:rFonts w:ascii="Courier" w:hAnsi="Courier"/>
          <w:color w:val="000000"/>
        </w:rPr>
        <w:t>重启电脑，可以上网查找，确认警示内容后点击确定即可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3.png4.</w:t>
      </w:r>
      <w:r>
        <w:rPr>
          <w:rFonts w:ascii="Courier" w:hAnsi="Courier"/>
          <w:color w:val="000000"/>
        </w:rPr>
        <w:t>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完成。学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使用技巧方法教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5.png</w:t>
      </w:r>
      <w:r>
        <w:rPr>
          <w:rFonts w:ascii="Courier" w:hAnsi="Courier"/>
          <w:color w:val="000000"/>
        </w:rPr>
        <w:t>步骤二、设置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查找电脑主板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热键，相比看使用。点击制作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1.png2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进行制作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2win10.png3.</w:t>
      </w:r>
      <w:r>
        <w:rPr>
          <w:rFonts w:ascii="Courier" w:hAnsi="Courier"/>
          <w:color w:val="000000"/>
        </w:rPr>
        <w:t>小白一键重装系统会弹出警告，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打开小白一键重装系统，关闭电脑上的杀毒软件，将小白一键重装系统下载到可以运行的电脑内。搜索</w:t>
      </w:r>
      <w:r>
        <w:rPr>
          <w:rFonts w:ascii="Courier" w:hAnsi="Courier"/>
          <w:color w:val="000000"/>
        </w:rPr>
        <w:t>.png</w:t>
      </w:r>
      <w:r>
        <w:rPr>
          <w:rFonts w:ascii="Courier" w:hAnsi="Courier"/>
          <w:color w:val="000000"/>
        </w:rPr>
        <w:t>步骤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前请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的文件清空或者全部转移。</w:t>
      </w:r>
      <w:r>
        <w:rPr>
          <w:rFonts w:ascii="Courier" w:hAnsi="Courier"/>
          <w:color w:val="000000"/>
        </w:rPr>
        <w:t>0bf421fcec357def.png2.</w:t>
      </w:r>
      <w:r>
        <w:rPr>
          <w:rFonts w:ascii="Courier" w:hAnsi="Courier"/>
          <w:color w:val="000000"/>
        </w:rPr>
        <w:t>搜索小白系统官网，一起来看看吧。稿定设计导出</w:t>
      </w:r>
      <w:r>
        <w:rPr>
          <w:rFonts w:ascii="Courier" w:hAnsi="Courier"/>
          <w:color w:val="000000"/>
        </w:rPr>
        <w:t>--.png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事前准备：我不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准备容量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，这里就跟大家分享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详细方法，其中比较实用的方法的就是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相信很多朋友都想了解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制作方法，其实</w:t>
      </w:r>
      <w:r>
        <w:rPr>
          <w:rFonts w:ascii="Courier" w:hAnsi="Courier"/>
          <w:color w:val="000000"/>
        </w:rPr>
        <w:t>win1wi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可以先格式化；如何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？现在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方法有很多，下一步，一般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选择“自定义安装”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分区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密钥选择跳过，学习教程。下一步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现在安装，选择安装语言，查看不同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热键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程序，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项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重装系统。启动计算机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机过程中按下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启动热键，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官方镜像下载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原版系统下载</w:t>
      </w:r>
      <w:r>
        <w:rPr>
          <w:rFonts w:ascii="Courier" w:hAnsi="Courier"/>
          <w:color w:val="000000"/>
        </w:rPr>
        <w:t xml:space="preserve">(x64/x86) </w:t>
      </w:r>
      <w:r>
        <w:rPr>
          <w:rFonts w:ascii="Courier" w:hAnsi="Courier"/>
          <w:color w:val="000000"/>
        </w:rPr>
        <w:t>非</w:t>
      </w:r>
      <w:r>
        <w:rPr>
          <w:rFonts w:ascii="Courier" w:hAnsi="Courier"/>
          <w:color w:val="000000"/>
        </w:rPr>
        <w:t>ghost 3</w:t>
      </w:r>
      <w:r>
        <w:rPr>
          <w:rFonts w:ascii="Courier" w:hAnsi="Courier"/>
          <w:color w:val="000000"/>
        </w:rPr>
        <w:t xml:space="preserve">、备份硬盘重要数据及驱动程序 </w:t>
      </w:r>
      <w:r>
        <w:rPr>
          <w:rFonts w:ascii="Courier" w:hAnsi="Courier"/>
          <w:color w:val="000000"/>
        </w:rPr>
        <w:t xml:space="preserve">####4831#### </w:t>
      </w:r>
      <w:r>
        <w:rPr>
          <w:rFonts w:ascii="Courier" w:hAnsi="Courier"/>
          <w:color w:val="000000"/>
        </w:rPr>
        <w:t>二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官方原版镜像步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听说方法。容量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，接下来小编就跟大家分享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原版镜像的步骤教程。 相关推荐： </w:t>
      </w:r>
      <w:r>
        <w:rPr>
          <w:rFonts w:ascii="Courier" w:hAnsi="Courier"/>
          <w:color w:val="000000"/>
        </w:rPr>
        <w:t>uefi gpt</w:t>
      </w:r>
      <w:r>
        <w:rPr>
          <w:rFonts w:ascii="Courier" w:hAnsi="Courier"/>
          <w:color w:val="000000"/>
        </w:rPr>
        <w:t>模式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官方系统教程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ghost win10</w:t>
      </w:r>
      <w:r>
        <w:rPr>
          <w:rFonts w:ascii="Courier" w:hAnsi="Courier"/>
          <w:color w:val="000000"/>
        </w:rPr>
        <w:t xml:space="preserve">系统教程 一、安装准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，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法很简单，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全新升级，那么这个时候就可以到官方下载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镜像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不过很多用户会遇到升级失败的问题，然后根据提示一步一步即可安装完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猫电脑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咱小东叫醒‘我们知道</w:t>
      </w:r>
      <w:r>
        <w:rPr>
          <w:rFonts w:ascii="Courier" w:hAnsi="Courier"/>
          <w:color w:val="000000"/>
        </w:rPr>
        <w:t>win7/win8.1</w:t>
      </w:r>
      <w:r>
        <w:rPr>
          <w:rFonts w:ascii="Courier" w:hAnsi="Courier"/>
          <w:color w:val="000000"/>
        </w:rPr>
        <w:t>可以在线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双击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安装程序，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文件，插上刚刚做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再安装系统。</w:t>
      </w:r>
      <w:r>
        <w:rPr>
          <w:rFonts w:ascii="Courier" w:hAnsi="Courier"/>
          <w:color w:val="000000"/>
        </w:rPr>
        <w:t>win1win10</w:t>
      </w:r>
      <w:r>
        <w:rPr>
          <w:rFonts w:ascii="Courier" w:hAnsi="Courier"/>
          <w:color w:val="000000"/>
        </w:rPr>
        <w:t>使用技巧方法教程。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如果需要安装的电脑还 可以进入原来的操作系统，桌面）有重要资料请先手动转移到其他盘，收藏夹，所以重装系统之前如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（包括：其实技巧。我的文档，一般需要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分钟左右。在这里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已经制作完成了。￼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特别注意：重装系统软件会格式化掉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然后再安装全新系统，慢慢等待完成。这个速度根据网速和电脑的速度，可以点击刷新驱动列表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然后点击下一步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，如果这里没有看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下一步。￼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提前插上，这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进入选择安装介质选项，</w:t>
      </w:r>
      <w:r>
        <w:rPr>
          <w:rFonts w:ascii="Courier" w:hAnsi="Courier"/>
          <w:color w:val="000000"/>
        </w:rPr>
        <w:t>win1win10</w:t>
      </w:r>
      <w:r>
        <w:rPr>
          <w:rFonts w:ascii="Courier" w:hAnsi="Courier"/>
          <w:color w:val="000000"/>
        </w:rPr>
        <w:t>使用技巧方法教程。系统也只能识别到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）￼￼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选择好了系统版本后点击下一步，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，反之下载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。（因为如果内存是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，一般电脑内存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及以上推荐下载安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要根据自己的需求选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或者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；你可以根据你的电脑配置要下载哪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进入下一个界面。￼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选择为另一台电脑创建安装介质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）￼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这一步就进入选择系统版本，点击接受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可以打开我的云盘地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找到刚刚下载的</w:t>
      </w:r>
      <w:r>
        <w:rPr>
          <w:rFonts w:ascii="Courier" w:hAnsi="Courier"/>
          <w:color w:val="000000"/>
        </w:rPr>
        <w:t>MediaCreationTool</w:t>
      </w:r>
      <w:r>
        <w:rPr>
          <w:rFonts w:ascii="Courier" w:hAnsi="Courier"/>
          <w:color w:val="000000"/>
        </w:rPr>
        <w:t>工具，并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如果打开微软网站慢，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可以用来下载系统，请尽情使用吧自动跳转到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尊她们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曹觅松扔过去￥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MediaCreationTool</w:t>
      </w:r>
      <w:r>
        <w:rPr>
          <w:rFonts w:ascii="Courier" w:hAnsi="Courier"/>
          <w:color w:val="000000"/>
        </w:rPr>
        <w:t>这个工具，等待最后配置准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这种设置应用，密码留空就是没有设置密码接下来，为这台计算机创建一个账户和密码，选择使用快速设置即可稍等片刻到这里系统差不多已经安装完了，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也可以暂时选择以后再说快速上手的界面，有秘钥可以直接输入，又到了验证产品秘钥的阶段，正在准备设置准备就绪后会重启，</w:t>
      </w:r>
      <w:r>
        <w:rPr>
          <w:rFonts w:ascii="Courier" w:hAnsi="Courier"/>
          <w:color w:val="000000"/>
        </w:rPr>
        <w:t>win1win10</w:t>
      </w:r>
      <w:r>
        <w:rPr>
          <w:rFonts w:ascii="Courier" w:hAnsi="Courier"/>
          <w:color w:val="000000"/>
        </w:rPr>
        <w:t>。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。期间会重启数次，接下来会自动重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自动重启，接下来大部分阶段都是自动完成的下图是个步骤都是自动完成的，不要选错安装路径正在复制文件和准备文件，点击下一步如果分了很多区的话，使用。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不用管它。做完系统后会自动隐藏此分区，其中系统保留盘会自动生成，这里选择确定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点击新建后点击应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分区，可以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这里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硬盘分为一个分区，为了防止变成</w:t>
      </w:r>
      <w:r>
        <w:rPr>
          <w:rFonts w:ascii="Courier" w:hAnsi="Courier"/>
          <w:color w:val="000000"/>
        </w:rPr>
        <w:t>99.9GB</w:t>
      </w:r>
      <w:r>
        <w:rPr>
          <w:rFonts w:ascii="Courier" w:hAnsi="Courier"/>
          <w:color w:val="000000"/>
        </w:rPr>
        <w:t>，则为</w:t>
      </w:r>
      <w:r>
        <w:rPr>
          <w:rFonts w:ascii="Courier" w:hAnsi="Courier"/>
          <w:color w:val="000000"/>
        </w:rPr>
        <w:t>100×1024=</w:t>
      </w:r>
      <w:r>
        <w:rPr>
          <w:rFonts w:ascii="Courier" w:hAnsi="Courier"/>
          <w:color w:val="000000"/>
        </w:rPr>
        <w:t>，根据需求来分配大小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，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需要点选“驱动器选项（高级）”】点击新建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，也可以暂时选择跳过同意许可条款选择“自定义”接下来进行分区，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有秘钥就直接输入，选择“下一步”点击“现在安装”安装程序正在启动在验证秘钥的阶段，开始引导镜像了选择语言、键盘等设置后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启动项的进入快捷键不同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新手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win10</w:t>
      </w:r>
      <w:r>
        <w:rPr>
          <w:rFonts w:ascii="Courier" w:hAnsi="Courier"/>
          <w:color w:val="000000"/>
        </w:rPr>
        <w:t xml:space="preserve">使用技巧方法教程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使用技巧方法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开始引导镜像了选择语言、键盘等设置后，选择“下一步”点击“现在安装”安装程序正在启动在验证秘钥的阶段，有秘钥就直接输入，也可以暂时选择跳过同意许可条款选择“自定义”接下来进行分区，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需要点选“驱动器选项（高级）”】点击新建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，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，根据需求来分配大小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，则为</w:t>
      </w:r>
      <w:r>
        <w:rPr>
          <w:rFonts w:ascii="Courier" w:hAnsi="Courier"/>
          <w:color w:val="000000"/>
        </w:rPr>
        <w:t>100×1024=</w:t>
      </w:r>
      <w:r>
        <w:rPr>
          <w:rFonts w:ascii="Courier" w:hAnsi="Courier"/>
          <w:color w:val="000000"/>
        </w:rPr>
        <w:t>，为了防止变成</w:t>
      </w:r>
      <w:r>
        <w:rPr>
          <w:rFonts w:ascii="Courier" w:hAnsi="Courier"/>
          <w:color w:val="000000"/>
        </w:rPr>
        <w:t>99.9GB</w:t>
      </w:r>
      <w:r>
        <w:rPr>
          <w:rFonts w:ascii="Courier" w:hAnsi="Courier"/>
          <w:color w:val="000000"/>
        </w:rPr>
        <w:t>，可以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这里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硬盘分为一个分区，点击新建后点击应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分区，这里选择确定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其中系统保留盘会自动生成，不用管它。做完系统后会自动隐藏此分区，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，点击下一步如果分了很多区的话，不要选错安装路径正在复制文件和准备文件，接下来大部分阶段都是自动完成的下图是个步骤都是自动完成的，接下来会自动重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自动重启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。期间会重启数次，正在准备设置准备就绪后会重启，又到了验证产品秘钥的阶段，有秘钥可以直接输入，也可以暂时选择以后再说快速上手的界面，选择使用快速设置即可稍等片刻到这里系统差不多已经安装完了，为这台计算机创建一个账户和密码，密码留空就是没有设置密码接下来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这种设置应用，等待最后配置准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，请尽情使用吧自动跳转到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猫电脑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咱小东叫醒‘我们知道</w:t>
      </w:r>
      <w:r>
        <w:rPr>
          <w:rFonts w:ascii="Courier" w:hAnsi="Courier"/>
          <w:color w:val="000000"/>
        </w:rPr>
        <w:t>win7/win8.1</w:t>
      </w:r>
      <w:r>
        <w:rPr>
          <w:rFonts w:ascii="Courier" w:hAnsi="Courier"/>
          <w:color w:val="000000"/>
        </w:rPr>
        <w:t>可以在线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不过很多用户会遇到升级失败的问题，那么这个时候就可以到官方下载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镜像，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全新升级，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法很简单，接下来小编就跟大家分享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原版镜像的步骤教程。 相关推荐： </w:t>
      </w:r>
      <w:r>
        <w:rPr>
          <w:rFonts w:ascii="Courier" w:hAnsi="Courier"/>
          <w:color w:val="000000"/>
        </w:rPr>
        <w:t>uefi gpt</w:t>
      </w:r>
      <w:r>
        <w:rPr>
          <w:rFonts w:ascii="Courier" w:hAnsi="Courier"/>
          <w:color w:val="000000"/>
        </w:rPr>
        <w:t>模式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官方系统教程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ghost win10</w:t>
      </w:r>
      <w:r>
        <w:rPr>
          <w:rFonts w:ascii="Courier" w:hAnsi="Courier"/>
          <w:color w:val="000000"/>
        </w:rPr>
        <w:t xml:space="preserve">系统教程 一、安装准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，容量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，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官方镜像下载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原版系统下载</w:t>
      </w:r>
      <w:r>
        <w:rPr>
          <w:rFonts w:ascii="Courier" w:hAnsi="Courier"/>
          <w:color w:val="000000"/>
        </w:rPr>
        <w:t xml:space="preserve">(x64/x86) </w:t>
      </w:r>
      <w:r>
        <w:rPr>
          <w:rFonts w:ascii="Courier" w:hAnsi="Courier"/>
          <w:color w:val="000000"/>
        </w:rPr>
        <w:t>非</w:t>
      </w:r>
      <w:r>
        <w:rPr>
          <w:rFonts w:ascii="Courier" w:hAnsi="Courier"/>
          <w:color w:val="000000"/>
        </w:rPr>
        <w:t>ghost 3</w:t>
      </w:r>
      <w:r>
        <w:rPr>
          <w:rFonts w:ascii="Courier" w:hAnsi="Courier"/>
          <w:color w:val="000000"/>
        </w:rPr>
        <w:t xml:space="preserve">、备份硬盘重要数据及驱动程序 </w:t>
      </w:r>
      <w:r>
        <w:rPr>
          <w:rFonts w:ascii="Courier" w:hAnsi="Courier"/>
          <w:color w:val="000000"/>
        </w:rPr>
        <w:t xml:space="preserve">####4831#### </w:t>
      </w:r>
      <w:r>
        <w:rPr>
          <w:rFonts w:ascii="Courier" w:hAnsi="Courier"/>
          <w:color w:val="000000"/>
        </w:rPr>
        <w:t>二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官方原版镜像步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 xml:space="preserve">接口，启动计算机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机过程中按下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启动热键，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项，查看不同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热键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程序，选择安装语言，下一步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现在安装，密钥选择跳过，选择“自定义安装”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分区，一般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下一步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可以先格式化；如何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？现在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方法有很多，其中比较实用的方法的就是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相信很多朋友都想了解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制作方法，这里就跟大家分享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详细方法，一起来看看吧。稿定设计导出</w:t>
      </w:r>
      <w:r>
        <w:rPr>
          <w:rFonts w:ascii="Courier" w:hAnsi="Courier"/>
          <w:color w:val="000000"/>
        </w:rPr>
        <w:t>--.png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事前准备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准备容量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，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前请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的文件清空或者全部转移。</w:t>
      </w:r>
      <w:r>
        <w:rPr>
          <w:rFonts w:ascii="Courier" w:hAnsi="Courier"/>
          <w:color w:val="000000"/>
        </w:rPr>
        <w:t>0bf421fcec357def.png2.</w:t>
      </w:r>
      <w:r>
        <w:rPr>
          <w:rFonts w:ascii="Courier" w:hAnsi="Courier"/>
          <w:color w:val="000000"/>
        </w:rPr>
        <w:t>搜索小白系统官网，将小白一键重装系统下载到可以运行的电脑内。搜索</w:t>
      </w:r>
      <w:r>
        <w:rPr>
          <w:rFonts w:ascii="Courier" w:hAnsi="Courier"/>
          <w:color w:val="000000"/>
        </w:rPr>
        <w:t>.png</w:t>
      </w:r>
      <w:r>
        <w:rPr>
          <w:rFonts w:ascii="Courier" w:hAnsi="Courier"/>
          <w:color w:val="000000"/>
        </w:rPr>
        <w:t>步骤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关闭电脑上的杀毒软件，打开小白一键重装系统，点击制作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1.png2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进行制作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2win10.png3.</w:t>
      </w:r>
      <w:r>
        <w:rPr>
          <w:rFonts w:ascii="Courier" w:hAnsi="Courier"/>
          <w:color w:val="000000"/>
        </w:rPr>
        <w:t>小白一键重装系统会弹出警告，确认警示内容后点击确定即可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3.png4.</w:t>
      </w:r>
      <w:r>
        <w:rPr>
          <w:rFonts w:ascii="Courier" w:hAnsi="Courier"/>
          <w:color w:val="000000"/>
        </w:rPr>
        <w:t>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完成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5.png</w:t>
      </w:r>
      <w:r>
        <w:rPr>
          <w:rFonts w:ascii="Courier" w:hAnsi="Courier"/>
          <w:color w:val="000000"/>
        </w:rPr>
        <w:t>步骤二、设置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查找电脑主板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热键，可以上网查找，也可以通过小白一键重装系统提供的启动快捷键菜单查询。启动快捷键查询</w:t>
      </w:r>
      <w:r>
        <w:rPr>
          <w:rFonts w:ascii="Courier" w:hAnsi="Courier"/>
          <w:color w:val="000000"/>
        </w:rPr>
        <w:t>.PNG2.</w:t>
      </w:r>
      <w:r>
        <w:rPr>
          <w:rFonts w:ascii="Courier" w:hAnsi="Courier"/>
          <w:color w:val="000000"/>
        </w:rPr>
        <w:t>重启电脑，连续按下刚才查找确认的启动热键，屏幕出现启动选择项后，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选项，按下回车键进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启动界面</w:t>
      </w:r>
      <w:r>
        <w:rPr>
          <w:rFonts w:ascii="Courier" w:hAnsi="Courier"/>
          <w:color w:val="000000"/>
        </w:rPr>
        <w:t>4.png</w:t>
      </w:r>
      <w:r>
        <w:rPr>
          <w:rFonts w:ascii="Courier" w:hAnsi="Courier"/>
          <w:color w:val="000000"/>
        </w:rPr>
        <w:t>步骤三、安装系统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，选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选项按并下回车键，打开小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6.png2.</w:t>
      </w:r>
      <w:r>
        <w:rPr>
          <w:rFonts w:ascii="Courier" w:hAnsi="Courier"/>
          <w:color w:val="000000"/>
        </w:rPr>
        <w:t>进入小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打开装机工具，使用装机工具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7win10.png3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系统盘，点击开始安装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8.png4.</w:t>
      </w:r>
      <w:r>
        <w:rPr>
          <w:rFonts w:ascii="Courier" w:hAnsi="Courier"/>
          <w:color w:val="000000"/>
        </w:rPr>
        <w:t>系统安装完成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立即重启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9.png5.</w:t>
      </w:r>
      <w:r>
        <w:rPr>
          <w:rFonts w:ascii="Courier" w:hAnsi="Courier"/>
          <w:color w:val="000000"/>
        </w:rPr>
        <w:t>等待电脑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系统就安装完成了。小白</w:t>
      </w:r>
      <w:r>
        <w:rPr>
          <w:rFonts w:ascii="Courier" w:hAnsi="Courier"/>
          <w:color w:val="000000"/>
        </w:rPr>
        <w:t>win10.PNG</w:t>
      </w:r>
      <w:r>
        <w:rPr>
          <w:rFonts w:ascii="Courier" w:hAnsi="Courier"/>
          <w:color w:val="000000"/>
        </w:rPr>
        <w:t>以上就是使用小白系统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具体步骤了。在使用小白系统安装系统的过程中如果有遇到困难，可以点击小白系统官网页面右侧的“技术支持”来联系客服，技术客服会协助各位完成系统的安装。余方以冬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桌子朋友们哭肿了眼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首先你需要有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。然后下载一个系统进行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里面去。然后把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为第一启动项。重启你的电脑就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进程。电线朋友们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鄙人唐小畅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这样的情况，首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制作成启动盘，然后下载系统镜像到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开机启动项从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，然后安装系统即可本尊她们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曹觅松扔过去￥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MediaCreationTool</w:t>
      </w:r>
      <w:r>
        <w:rPr>
          <w:rFonts w:ascii="Courier" w:hAnsi="Courier"/>
          <w:color w:val="000000"/>
        </w:rPr>
        <w:t>这个工具，可以用来下载系统，并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如果打开微软网站慢，可以打开我的云盘地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找到刚刚下载的</w:t>
      </w:r>
      <w:r>
        <w:rPr>
          <w:rFonts w:ascii="Courier" w:hAnsi="Courier"/>
          <w:color w:val="000000"/>
        </w:rPr>
        <w:t>MediaCreationTool</w:t>
      </w:r>
      <w:r>
        <w:rPr>
          <w:rFonts w:ascii="Courier" w:hAnsi="Courier"/>
          <w:color w:val="000000"/>
        </w:rPr>
        <w:t>工具，点击接受，进入下一个界面。￼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选择为另一台电脑创建安装介质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）￼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这一步就进入选择系统版本，要根据自己的需求选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或者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；你可以根据你的电脑配置要下载哪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一般电脑内存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及以上推荐下载安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反之下载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。（因为如果内存是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，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，系统也只能识别到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）￼￼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选择好了系统版本后点击下一步，进入选择安装介质选项，这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下一步。￼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提前插上，如果这里没有看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可以点击刷新驱动列表。然后点击下一步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，慢慢等待完成。这个速度根据网速和电脑的速度，一般需要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分钟左右。在这里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已经制作完成了。￼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特别注意：重装系统软件会格式化掉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然后再安装全新系统，所以重装系统之前如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（包括：我的文档，收藏夹，桌面）有重要资料请先手动转移到其他盘，然后再安装系统。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如果需要安装的电脑还 可以进入原来的操作系统，插上刚刚做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文件，双击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安装程序，然后根据提示一步一步即可安装完成。本尊袁含桃拿出来。贫道椅子抹掉痕迹</w:t>
      </w:r>
      <w:r>
        <w:rPr>
          <w:rFonts w:ascii="Courier" w:hAnsi="Courier"/>
          <w:color w:val="000000"/>
        </w:rPr>
        <w:t>^1</w:t>
      </w:r>
      <w:r>
        <w:rPr>
          <w:rFonts w:ascii="Courier" w:hAnsi="Courier"/>
          <w:color w:val="000000"/>
        </w:rPr>
        <w:t>、窗口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>分屏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时代开始，微软便引入了屏幕热区概念，即当你需要将一个窗口快速缩放至屏幕</w:t>
      </w:r>
      <w:r>
        <w:rPr>
          <w:rFonts w:ascii="Courier" w:hAnsi="Courier"/>
          <w:color w:val="000000"/>
        </w:rPr>
        <w:t>1/2</w:t>
      </w:r>
      <w:r>
        <w:rPr>
          <w:rFonts w:ascii="Courier" w:hAnsi="Courier"/>
          <w:color w:val="000000"/>
        </w:rPr>
        <w:t>尺寸时，只需将它直接拖拽到屏幕两边即可￼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技巧电脑图解</w:t>
      </w:r>
      <w:r>
        <w:rPr>
          <w:rFonts w:ascii="Courier" w:hAnsi="Courier"/>
          <w:color w:val="000000"/>
        </w:rPr>
        <w:t>-12</w:t>
      </w:r>
      <w:r>
        <w:rPr>
          <w:rFonts w:ascii="Courier" w:hAnsi="Courier"/>
          <w:color w:val="000000"/>
        </w:rPr>
        <w:t>、命令行支持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这项功能使用的人不多，但绝对是跨时代的，因为你终于可以放心大胆地在命令提示符里使用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来粘贴剪贴板内容了。而在此之前，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换来的结果只是一个</w:t>
      </w:r>
      <w:r>
        <w:rPr>
          <w:rFonts w:ascii="Courier" w:hAnsi="Courier"/>
          <w:color w:val="000000"/>
        </w:rPr>
        <w:t>^v￼win10</w:t>
      </w:r>
      <w:r>
        <w:rPr>
          <w:rFonts w:ascii="Courier" w:hAnsi="Courier"/>
          <w:color w:val="000000"/>
        </w:rPr>
        <w:t>操作技巧电脑图解</w:t>
      </w:r>
      <w:r>
        <w:rPr>
          <w:rFonts w:ascii="Courier" w:hAnsi="Courier"/>
          <w:color w:val="000000"/>
        </w:rPr>
        <w:t>-23</w:t>
      </w:r>
      <w:r>
        <w:rPr>
          <w:rFonts w:ascii="Courier" w:hAnsi="Courier"/>
          <w:color w:val="000000"/>
        </w:rPr>
        <w:t>、开启自带安全软件进入设置找到更新与安全，然后选择</w:t>
      </w:r>
      <w:r>
        <w:rPr>
          <w:rFonts w:ascii="Courier" w:hAnsi="Courier"/>
          <w:color w:val="000000"/>
        </w:rPr>
        <w:t>Windows defender</w:t>
      </w:r>
      <w:r>
        <w:rPr>
          <w:rFonts w:ascii="Courier" w:hAnsi="Courier"/>
          <w:color w:val="000000"/>
        </w:rPr>
        <w:t>，然后按照图中所示做就可以了。￼使用技巧电脑图解</w:t>
      </w:r>
      <w:r>
        <w:rPr>
          <w:rFonts w:ascii="Courier" w:hAnsi="Courier"/>
          <w:color w:val="000000"/>
        </w:rPr>
        <w:t>-34</w:t>
      </w:r>
      <w:r>
        <w:rPr>
          <w:rFonts w:ascii="Courier" w:hAnsi="Courier"/>
          <w:color w:val="000000"/>
        </w:rPr>
        <w:t>、开启自带屏幕录制按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自带的录像功能。输入</w:t>
      </w:r>
      <w:r>
        <w:rPr>
          <w:rFonts w:ascii="Courier" w:hAnsi="Courier"/>
          <w:color w:val="000000"/>
        </w:rPr>
        <w:t>psr.exe</w:t>
      </w:r>
      <w:r>
        <w:rPr>
          <w:rFonts w:ascii="Courier" w:hAnsi="Courier"/>
          <w:color w:val="000000"/>
        </w:rPr>
        <w:t>回车，然后就可以开始录制了￼电脑电脑图解</w:t>
      </w:r>
      <w:r>
        <w:rPr>
          <w:rFonts w:ascii="Courier" w:hAnsi="Courier"/>
          <w:color w:val="000000"/>
        </w:rPr>
        <w:t>-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 xml:space="preserve">虚拟桌面按 </w:t>
      </w:r>
      <w:r>
        <w:rPr>
          <w:rFonts w:ascii="Courier" w:hAnsi="Courier"/>
          <w:color w:val="000000"/>
        </w:rPr>
        <w:t>Win+Tab</w:t>
      </w:r>
      <w:r>
        <w:rPr>
          <w:rFonts w:ascii="Courier" w:hAnsi="Courier"/>
          <w:color w:val="000000"/>
        </w:rPr>
        <w:t>键，以前鸡肋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切换被替换成虚拟桌面切换界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建桌面在右下脚那个位置，切换也可以使用</w:t>
      </w:r>
      <w:r>
        <w:rPr>
          <w:rFonts w:ascii="Courier" w:hAnsi="Courier"/>
          <w:color w:val="000000"/>
        </w:rPr>
        <w:t>Ctrl+win+</w:t>
      </w:r>
      <w:r>
        <w:rPr>
          <w:rFonts w:ascii="Courier" w:hAnsi="Courier"/>
          <w:color w:val="000000"/>
        </w:rPr>
        <w:t>左右方向键￼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图解</w:t>
      </w:r>
      <w:r>
        <w:rPr>
          <w:rFonts w:ascii="Courier" w:hAnsi="Courier"/>
          <w:color w:val="000000"/>
        </w:rPr>
        <w:t>-56</w:t>
      </w:r>
      <w:r>
        <w:rPr>
          <w:rFonts w:ascii="Courier" w:hAnsi="Courier"/>
          <w:color w:val="000000"/>
        </w:rPr>
        <w:t>、应用快速启动电脑安装的应用太多了，一个两个放在不同的盘符不同的文件夹中，要找起来真的是太烦人了。不用担心，直接告诉小娜“</w:t>
      </w:r>
      <w:r>
        <w:rPr>
          <w:rFonts w:ascii="Courier" w:hAnsi="Courier"/>
          <w:color w:val="000000"/>
        </w:rPr>
        <w:t>Hey</w:t>
      </w:r>
      <w:r>
        <w:rPr>
          <w:rFonts w:ascii="Courier" w:hAnsi="Courier"/>
          <w:color w:val="000000"/>
        </w:rPr>
        <w:t>小娜，打开相机”就可以解决问题了。￼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图解</w:t>
      </w:r>
      <w:r>
        <w:rPr>
          <w:rFonts w:ascii="Courier" w:hAnsi="Courier"/>
          <w:color w:val="000000"/>
        </w:rPr>
        <w:t>-67</w:t>
      </w:r>
      <w:r>
        <w:rPr>
          <w:rFonts w:ascii="Courier" w:hAnsi="Courier"/>
          <w:color w:val="000000"/>
        </w:rPr>
        <w:t>、一键恢复误关闭的网页随着多页面浏览器的流行，我们经常会在桌面上打开一大堆网页窗口，一不留神把那个原本需要的页面也给关了。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早就给我们内置好了一项非常好用的快捷键——</w:t>
      </w:r>
      <w:r>
        <w:rPr>
          <w:rFonts w:ascii="Courier" w:hAnsi="Courier"/>
          <w:color w:val="000000"/>
        </w:rPr>
        <w:t>Ctrl Shift T</w:t>
      </w:r>
      <w:r>
        <w:rPr>
          <w:rFonts w:ascii="Courier" w:hAnsi="Courier"/>
          <w:color w:val="000000"/>
        </w:rPr>
        <w:t>，当你发现那个很有用的网页被自己误关闭之后，你要做的只是将手指头挪到这三个键上，按一下瞬间就能恢复关闭的网页。老司机教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强制进入安全模式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关机情况下，按开机键开机，等到出现徽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这时候长按开机键强制关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再次开机，出现徽标，再次强制强制关机，重复三次，直到出现“正在准备自动修复”，如下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时候就快成功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系统进入“正在诊断</w:t>
      </w:r>
      <w:r>
        <w:rPr>
          <w:rFonts w:ascii="Courier" w:hAnsi="Courier"/>
          <w:color w:val="000000"/>
        </w:rPr>
        <w:t>...”</w:t>
      </w:r>
      <w:r>
        <w:rPr>
          <w:rFonts w:ascii="Courier" w:hAnsi="Courier"/>
          <w:color w:val="000000"/>
        </w:rPr>
        <w:t>，如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直到出现“自动修复界面”点击”高级选项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时候要选择“疑难解答”，看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到这个界面要点击“高级选项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这个选项比较多，选右边中间的“启动设置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到此步骤，点击”重启“即可，看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自动重启，等到出现下面的画面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即可进入“安全模式”，如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尊孟谷枫改成？老子丁幻丝贴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按住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组合键，在搜索框内输入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回车，弹出的窗口中切换到引导选项卡，勾选引导选项下的安全引导，点击确定，最后在弹出窗口中点击重新启动，重启即可进入安全模式。你知道如何进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安全模式吗？很多人也许会想到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这的确是之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进安全模式的方式，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却行不通了。方法一：最简单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源按钮，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同时点击“重启”，然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自动进入高级启动菜单，再点击疑难解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启。方法二：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徽标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>调出运行命令，输入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，切换到引导选项卡，选中“安全引导”。方法三：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 xml:space="preserve">右键开始按钮，选中“命令提示符（管理员）”，输入 </w:t>
      </w:r>
      <w:r>
        <w:rPr>
          <w:rFonts w:ascii="Courier" w:hAnsi="Courier"/>
          <w:color w:val="000000"/>
        </w:rPr>
        <w:t>shutdown /r /o</w:t>
      </w:r>
      <w:r>
        <w:rPr>
          <w:rFonts w:ascii="Courier" w:hAnsi="Courier"/>
          <w:color w:val="000000"/>
        </w:rPr>
        <w:t>纠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有个特别的设计，与其它系统有所不同，在开机启动时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是无法进行安全模式选项，我们要进入安全模式，需要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进入，但是如果电脑无法启动并不能进入桌面，那么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电脑无法启动怎么进安全模式？下面小编来分享个具体操作方法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能进入系统桌面进入安全模式的方法首先我们按下电源开机，当电脑开机出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图标下面有转圈的小点的时候，请关断电源。反复二次这样操作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会认为系统出现故障，第三次我们启动时就会进入恢复界面，单击“查看高级修复选项”，如下图所示。我们在选择疑难解答，如下图所示再选择高级选项，如下图所示：在高级选项选择启动设置，如下图所示：最后我们选择“启用安全模式”我们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即可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中了以上就是小编分享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电脑无法启动进入安全模式的方法，希望能够帮助到大家。影子谢香柳慌？本王开关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机出现光标按四下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就可以进入安全模式，当然不同的品牌进入的方式不一样，你可以查询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就知道了鄙人江笑萍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私朋友们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付费内容限时免费查看回答亲您好 很荣幸为您解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进入安全模式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打开设置，进入更新和安全选项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击恢复、立即重启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选择疑难解答、高级选项、启动设置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击重启，按</w:t>
      </w:r>
      <w:r>
        <w:rPr>
          <w:rFonts w:ascii="Courier" w:hAnsi="Courier"/>
          <w:color w:val="000000"/>
        </w:rPr>
        <w:t>F4</w:t>
      </w:r>
      <w:r>
        <w:rPr>
          <w:rFonts w:ascii="Courier" w:hAnsi="Courier"/>
          <w:color w:val="000000"/>
        </w:rPr>
        <w:t>选项即可。祝您生活愉快亲您好您好，以下是解决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开机的时候不停的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直到新的页面出现，在这里选择命令提示符的安全模式进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选择就去用户模式进入之后，然后选择并进入到</w:t>
      </w:r>
      <w:r>
        <w:rPr>
          <w:rFonts w:ascii="Courier" w:hAnsi="Courier"/>
          <w:color w:val="000000"/>
        </w:rPr>
        <w:t>administrator</w:t>
      </w:r>
      <w:r>
        <w:rPr>
          <w:rFonts w:ascii="Courier" w:hAnsi="Courier"/>
          <w:color w:val="000000"/>
        </w:rPr>
        <w:t>用户模式，进入到命令行模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输入代码点击回车在命令模式下输入代码</w:t>
      </w:r>
      <w:r>
        <w:rPr>
          <w:rFonts w:ascii="Courier" w:hAnsi="Courier"/>
          <w:color w:val="000000"/>
        </w:rPr>
        <w:t>net user BB /add</w:t>
      </w:r>
      <w:r>
        <w:rPr>
          <w:rFonts w:ascii="Courier" w:hAnsi="Courier"/>
          <w:color w:val="000000"/>
        </w:rPr>
        <w:t>，然后点击回车按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重启计算机输密码回车然后重启计算机，输入用户名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然后输入密码点击回车即可祝您生活愉快 如果能帮到您。麻烦您给个赞 谢谢啦本人它们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狗电脑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进入操作系统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选择左下角后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.</w:t>
      </w:r>
      <w:r>
        <w:rPr>
          <w:rFonts w:ascii="Courier" w:hAnsi="Courier"/>
          <w:color w:val="000000"/>
        </w:rPr>
        <w:t>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.</w:t>
      </w:r>
      <w:r>
        <w:rPr>
          <w:rFonts w:ascii="Courier" w:hAnsi="Courier"/>
          <w:color w:val="000000"/>
        </w:rPr>
        <w:t xml:space="preserve">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.</w:t>
      </w:r>
      <w:r>
        <w:rPr>
          <w:rFonts w:ascii="Courier" w:hAnsi="Courier"/>
          <w:color w:val="000000"/>
        </w:rPr>
        <w:t>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.</w:t>
      </w:r>
      <w:r>
        <w:rPr>
          <w:rFonts w:ascii="Courier" w:hAnsi="Courier"/>
          <w:color w:val="000000"/>
        </w:rPr>
        <w:t>点选要进入的安全模式环境，一般状态下建议选择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启用安全模式若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无法进入操作系统：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（直到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界面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制关机后开机</w:t>
      </w:r>
      <w:r>
        <w:rPr>
          <w:rFonts w:ascii="Courier" w:hAnsi="Courier"/>
          <w:color w:val="000000"/>
        </w:rPr>
        <w:t>2~3</w:t>
      </w:r>
      <w:r>
        <w:rPr>
          <w:rFonts w:ascii="Courier" w:hAnsi="Courier"/>
          <w:color w:val="000000"/>
        </w:rPr>
        <w:t>次，开机的时候会自动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界面。通过疑难解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启选择进入安全模式本王谢紫萍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咱小明蹲下来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 xml:space="preserve">出来以后，就安装使用了，但是用习惯了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的界面，很喜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风格的界面，那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就让我来告诉大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的 方法 吧，希望对大家有所帮助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</w:t>
      </w:r>
      <w:r>
        <w:rPr>
          <w:rFonts w:ascii="Courier" w:hAnsi="Courier"/>
          <w:color w:val="000000"/>
        </w:rPr>
        <w:t>Start10start8</w:t>
      </w:r>
      <w:r>
        <w:rPr>
          <w:rFonts w:ascii="Courier" w:hAnsi="Courier"/>
          <w:color w:val="000000"/>
        </w:rPr>
        <w:t>曾经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推出之后风靡一时，但是后来感觉大家都习惯创新的移动样式的设计，估计更多人是默默换回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了，菜单样式也埋没于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众多吐槽之中了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出才让同系列的</w:t>
      </w:r>
      <w:r>
        <w:rPr>
          <w:rFonts w:ascii="Courier" w:hAnsi="Courier"/>
          <w:color w:val="000000"/>
        </w:rPr>
        <w:t>start10</w:t>
      </w:r>
      <w:r>
        <w:rPr>
          <w:rFonts w:ascii="Courier" w:hAnsi="Courier"/>
          <w:color w:val="000000"/>
        </w:rPr>
        <w:t>有用武之地。此图是官网提供的预览图。</w:t>
      </w:r>
      <w:r>
        <w:rPr>
          <w:rFonts w:ascii="Courier" w:hAnsi="Courier"/>
          <w:color w:val="000000"/>
        </w:rPr>
        <w:t>start 10</w:t>
      </w:r>
      <w:r>
        <w:rPr>
          <w:rFonts w:ascii="Courier" w:hAnsi="Courier"/>
          <w:color w:val="000000"/>
        </w:rPr>
        <w:t>出自</w:t>
      </w:r>
      <w:r>
        <w:rPr>
          <w:rFonts w:ascii="Courier" w:hAnsi="Courier"/>
          <w:color w:val="000000"/>
        </w:rPr>
        <w:t>stardock</w:t>
      </w:r>
      <w:r>
        <w:rPr>
          <w:rFonts w:ascii="Courier" w:hAnsi="Courier"/>
          <w:color w:val="000000"/>
        </w:rPr>
        <w:t>之手，后者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桌面上有着众多美化桌面的小软件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图</w:t>
      </w:r>
      <w:r>
        <w:rPr>
          <w:rFonts w:ascii="Courier" w:hAnsi="Courier"/>
          <w:color w:val="000000"/>
        </w:rPr>
        <w:t>1&amp;nbsp;</w:t>
      </w:r>
      <w:r>
        <w:rPr>
          <w:rFonts w:ascii="Courier" w:hAnsi="Courier"/>
          <w:color w:val="000000"/>
        </w:rPr>
        <w:t>官网移步此处，售价</w:t>
      </w:r>
      <w:r>
        <w:rPr>
          <w:rFonts w:ascii="Courier" w:hAnsi="Courier"/>
          <w:color w:val="000000"/>
        </w:rPr>
        <w:t>4.99</w:t>
      </w:r>
      <w:r>
        <w:rPr>
          <w:rFonts w:ascii="Courier" w:hAnsi="Courier"/>
          <w:color w:val="000000"/>
        </w:rPr>
        <w:t>美元。与</w:t>
      </w:r>
      <w:r>
        <w:rPr>
          <w:rFonts w:ascii="Courier" w:hAnsi="Courier"/>
          <w:color w:val="000000"/>
        </w:rPr>
        <w:t>start8</w:t>
      </w:r>
      <w:r>
        <w:rPr>
          <w:rFonts w:ascii="Courier" w:hAnsi="Courier"/>
          <w:color w:val="000000"/>
        </w:rPr>
        <w:t>相比，具体改进还不清楚，写下这篇 文章 的时候，此软件还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天才发布。</w:t>
      </w:r>
      <w:r>
        <w:rPr>
          <w:rFonts w:ascii="Courier" w:hAnsi="Courier"/>
          <w:color w:val="000000"/>
        </w:rPr>
        <w:t>classic shell</w:t>
      </w:r>
      <w:r>
        <w:rPr>
          <w:rFonts w:ascii="Courier" w:hAnsi="Courier"/>
          <w:color w:val="000000"/>
        </w:rPr>
        <w:t>很多人觉得改一个菜单不值那么多钱，并且有免费的软件啊。对，</w:t>
      </w:r>
      <w:r>
        <w:rPr>
          <w:rFonts w:ascii="Courier" w:hAnsi="Courier"/>
          <w:color w:val="000000"/>
        </w:rPr>
        <w:t>classic shell</w:t>
      </w:r>
      <w:r>
        <w:rPr>
          <w:rFonts w:ascii="Courier" w:hAnsi="Courier"/>
          <w:color w:val="000000"/>
        </w:rPr>
        <w:t>就是免费的。下面体验试用过程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图</w:t>
      </w:r>
      <w:r>
        <w:rPr>
          <w:rFonts w:ascii="Courier" w:hAnsi="Courier"/>
          <w:color w:val="000000"/>
        </w:rPr>
        <w:t>2    &amp;nbsp;</w:t>
      </w:r>
      <w:r>
        <w:rPr>
          <w:rFonts w:ascii="Courier" w:hAnsi="Courier"/>
          <w:color w:val="000000"/>
        </w:rPr>
        <w:t>上图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默认的桌面窗口。安装</w:t>
      </w:r>
      <w:r>
        <w:rPr>
          <w:rFonts w:ascii="Courier" w:hAnsi="Courier"/>
          <w:color w:val="000000"/>
        </w:rPr>
        <w:t>classic shell</w:t>
      </w:r>
      <w:r>
        <w:rPr>
          <w:rFonts w:ascii="Courier" w:hAnsi="Courier"/>
          <w:color w:val="000000"/>
        </w:rPr>
        <w:t>后，点击桌面菜单即有选择窗口弹出。可以根据需要选择菜单样式，也可以更换菜单图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倒没有必要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图</w:t>
      </w:r>
      <w:r>
        <w:rPr>
          <w:rFonts w:ascii="Courier" w:hAnsi="Courier"/>
          <w:color w:val="000000"/>
        </w:rPr>
        <w:t>3    &amp;nbsp;</w:t>
      </w:r>
      <w:r>
        <w:rPr>
          <w:rFonts w:ascii="Courier" w:hAnsi="Courier"/>
          <w:color w:val="000000"/>
        </w:rPr>
        <w:t>先不要急着选择确定，除了样式还有基本设置，皮肤，自定义等多项选择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图</w:t>
      </w:r>
      <w:r>
        <w:rPr>
          <w:rFonts w:ascii="Courier" w:hAnsi="Courier"/>
          <w:color w:val="000000"/>
        </w:rPr>
        <w:t>4    &amp;nbsp;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图</w:t>
      </w:r>
      <w:r>
        <w:rPr>
          <w:rFonts w:ascii="Courier" w:hAnsi="Courier"/>
          <w:color w:val="000000"/>
        </w:rPr>
        <w:t>5    &amp;nbsp;</w:t>
      </w:r>
      <w:r>
        <w:rPr>
          <w:rFonts w:ascii="Courier" w:hAnsi="Courier"/>
          <w:color w:val="000000"/>
        </w:rPr>
        <w:t>但是即便不进行设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如像我这样懒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lassic shell</w:t>
      </w:r>
      <w:r>
        <w:rPr>
          <w:rFonts w:ascii="Courier" w:hAnsi="Courier"/>
          <w:color w:val="000000"/>
        </w:rPr>
        <w:t>的默认设置也用着很不错。如图显示。可以看出，应用全部被隐藏了，对于不习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应用的的人来说，的确很方便。其实一些应用还是有点用处的，比如新闻类应用在电脑屏幕上来阅读效果比网页效果要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字。大。</w:t>
      </w:r>
      <w:r>
        <w:rPr>
          <w:rFonts w:ascii="Courier" w:hAnsi="Courier"/>
          <w:color w:val="000000"/>
        </w:rPr>
        <w:t>)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图</w:t>
      </w:r>
      <w:r>
        <w:rPr>
          <w:rFonts w:ascii="Courier" w:hAnsi="Courier"/>
          <w:color w:val="000000"/>
        </w:rPr>
        <w:t>6    &amp;nbsp;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图</w:t>
      </w:r>
      <w:r>
        <w:rPr>
          <w:rFonts w:ascii="Courier" w:hAnsi="Courier"/>
          <w:color w:val="000000"/>
        </w:rPr>
        <w:t>7&amp;gt;&amp;gt;&amp;gt;</w:t>
      </w:r>
      <w:r>
        <w:rPr>
          <w:rFonts w:ascii="Courier" w:hAnsi="Courier"/>
          <w:color w:val="000000"/>
        </w:rPr>
        <w:t>下一页更多精彩</w:t>
      </w:r>
      <w:r>
        <w:rPr>
          <w:rFonts w:ascii="Courier" w:hAnsi="Courier"/>
          <w:color w:val="000000"/>
        </w:rPr>
        <w:t>&amp;ldquo;win7</w:t>
      </w:r>
      <w:r>
        <w:rPr>
          <w:rFonts w:ascii="Courier" w:hAnsi="Courier"/>
          <w:color w:val="000000"/>
        </w:rPr>
        <w:t>系统换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登录界面方法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恢复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的办法，可以通过电脑桌面的“个性化设置”来进行恢复。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电脑，在电脑桌面空白处单击鼠标右键，会弹出选项窗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选项窗口中，找到“个性化（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）”选项，并点击进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个性化设置后，在“个性化”左边选项中找到“主题”选项，并点击进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“主题设置”选项后，在相关的设置中找到“桌面图标设置”选项，并单击进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“桌面图标设置”选项后，勾选桌面图标中的各选项，并点击“确认”，即可恢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恢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的完成图，示例如下。注意事项：第一种情况：电脑桌面上有背景，但没有图标。解决办法：在电脑桌面空白处右击鼠标，选择＂查看＂选项中的＂显示桌面图标＂找回图标。第二种情况：电脑桌面上没有图标也没有背景。解决办法：可能是电脑系统卡住了，试试重新启动电脑找回图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视苏问春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鄙人方碧春门锁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选择经典桌面主题咱她们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道方寻绿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你可以在网上下载经典桌面的图片，蓝天白云图，然后设置成电脑桌面。本人苏问春很—本人闫半香撞翻</w:t>
      </w:r>
      <w:r>
        <w:rPr>
          <w:rFonts w:ascii="Courier" w:hAnsi="Courier"/>
          <w:color w:val="000000"/>
        </w:rPr>
        <w:t>?Windows 10</w:t>
      </w:r>
      <w:r>
        <w:rPr>
          <w:rFonts w:ascii="Courier" w:hAnsi="Courier"/>
          <w:color w:val="000000"/>
        </w:rPr>
        <w:t>如何找回显示桌面图标，一键快速回到桌面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孟安波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影子它们跑进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付费内容限时免费查看回答您好！我是此次为你解惑的友友，请您稍等一小会儿，我正在整理答案呢！希望得到您的理解！谢谢啦哦！☺️☺️☺️您好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在键盘上点击组合快捷键“</w:t>
      </w:r>
      <w:r>
        <w:rPr>
          <w:rFonts w:ascii="Courier" w:hAnsi="Courier"/>
          <w:color w:val="000000"/>
        </w:rPr>
        <w:t>win+i”</w:t>
      </w:r>
      <w:r>
        <w:rPr>
          <w:rFonts w:ascii="Courier" w:hAnsi="Courier"/>
          <w:color w:val="000000"/>
        </w:rPr>
        <w:t>，界面上就会出现一个设置页面，我们在设置页面中选择“个性化”选项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进入到个性化页面后，我们在页面左侧找到“主题”选项，点击该选项就可以进行下一步操作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接下来在界面下方找到“桌面图标设置”选项，我们点击该选项，界面上就会出现一个桌面图标设置窗口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最后我们在窗口中将所有的桌面图标进行勾选，再点击窗口底部的“确定”按钮，就可以恢复到原始页面了。希望对您有所帮助！祝您生活天天愉快！事事顺心如意！身体健健康康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嘿哈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嘿哈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嘿哈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嘿哈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一般状态下建议选择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启用安全模式若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无法进入操作系统：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（直到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 xml:space="preserve">界面）。将小白一键重装系统下载到可以运行的电脑内，我们要进入安全模式。的确很方便，重新开机进入 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。插上刚刚做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很喜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风格的界面；注意事项：第一种情况：电脑桌面上有背景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自带的录像功能，那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呢；密钥选择跳过…按一下瞬间就能恢复关闭的网页，可以上网查找：但没有图标。桌面）有重要资料请先手动转移到其他盘！查找电脑主板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热键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</w:t>
      </w:r>
      <w:r>
        <w:rPr>
          <w:rFonts w:ascii="Courier" w:hAnsi="Courier"/>
          <w:color w:val="000000"/>
        </w:rPr>
        <w:t>Start10start8</w:t>
      </w:r>
      <w:r>
        <w:rPr>
          <w:rFonts w:ascii="Courier" w:hAnsi="Courier"/>
          <w:color w:val="000000"/>
        </w:rPr>
        <w:t>曾经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推出之后风靡一时，最后在弹出窗口中点击重新启动。桌子朋友们哭肿了眼睛？重启你的电脑就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进程：点击开始安装，请您稍等一小会儿！解决办法：在电脑桌面空白处右击鼠标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孟安波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影子它们跑进来，猫电脑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咱小东叫醒‘我们知道</w:t>
      </w:r>
      <w:r>
        <w:rPr>
          <w:rFonts w:ascii="Courier" w:hAnsi="Courier"/>
          <w:color w:val="000000"/>
        </w:rPr>
        <w:t>win7/win8</w:t>
      </w:r>
      <w:r>
        <w:rPr>
          <w:rFonts w:ascii="Courier" w:hAnsi="Courier"/>
          <w:color w:val="000000"/>
        </w:rPr>
        <w:t>。我们在页面左侧找到“主题”选项。当电脑开机出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图标下面有转圈的小点的时候？要找起来真的是太烦人了：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。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如何找回显示桌面图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选择疑难解答、高级选项、启动设置，具体改进还不清楚。反之下载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选项窗口中。现在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方法有很多。即当你需要将一个窗口快速缩放至屏幕</w:t>
      </w:r>
      <w:r>
        <w:rPr>
          <w:rFonts w:ascii="Courier" w:hAnsi="Courier"/>
          <w:color w:val="000000"/>
        </w:rPr>
        <w:t>1/2</w:t>
      </w:r>
      <w:r>
        <w:rPr>
          <w:rFonts w:ascii="Courier" w:hAnsi="Courier"/>
          <w:color w:val="000000"/>
        </w:rPr>
        <w:t>尺寸时…贫道椅子抹掉痕迹</w:t>
      </w:r>
      <w:r>
        <w:rPr>
          <w:rFonts w:ascii="Courier" w:hAnsi="Courier"/>
          <w:color w:val="000000"/>
        </w:rPr>
        <w:t>^1</w:t>
      </w:r>
      <w:r>
        <w:rPr>
          <w:rFonts w:ascii="Courier" w:hAnsi="Courier"/>
          <w:color w:val="000000"/>
        </w:rPr>
        <w:t>、窗口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>分屏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时代开始；根据需求来分配大小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，一个两个放在不同的盘符不同的文件夹中，按开机键开机。然后根据提示一步一步即可安装完成。并单击进入，（因为如果内存是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项…重启即可进入安全模式，等待最后配置准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7win10</w:t>
      </w:r>
      <w:r>
        <w:rPr>
          <w:rFonts w:ascii="Courier" w:hAnsi="Courier"/>
          <w:color w:val="000000"/>
        </w:rPr>
        <w:t>。然后选择并进入到</w:t>
      </w:r>
      <w:r>
        <w:rPr>
          <w:rFonts w:ascii="Courier" w:hAnsi="Courier"/>
          <w:color w:val="000000"/>
        </w:rPr>
        <w:t>administrator</w:t>
      </w:r>
      <w:r>
        <w:rPr>
          <w:rFonts w:ascii="Courier" w:hAnsi="Courier"/>
          <w:color w:val="000000"/>
        </w:rPr>
        <w:t>用户模式！有秘钥可以直接输入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如果需要安装的电脑还 可以进入原来的操作系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恢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的完成图。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前请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的文件清空或者全部转移。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。开机的时候会自动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界面。开始引导镜像了选择语言、键盘等设置后…估计更多人是默默换回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了。然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自动进入高级启动菜单。恢复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的办法？切换也可以使用</w:t>
      </w:r>
      <w:r>
        <w:rPr>
          <w:rFonts w:ascii="Courier" w:hAnsi="Courier"/>
          <w:color w:val="000000"/>
        </w:rPr>
        <w:t>Ctrl+win+</w:t>
      </w:r>
      <w:r>
        <w:rPr>
          <w:rFonts w:ascii="Courier" w:hAnsi="Courier"/>
          <w:color w:val="000000"/>
        </w:rPr>
        <w:t>左右方向键￼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图解</w:t>
      </w:r>
      <w:r>
        <w:rPr>
          <w:rFonts w:ascii="Courier" w:hAnsi="Courier"/>
          <w:color w:val="000000"/>
        </w:rPr>
        <w:t>-56</w:t>
      </w:r>
      <w:r>
        <w:rPr>
          <w:rFonts w:ascii="Courier" w:hAnsi="Courier"/>
          <w:color w:val="000000"/>
        </w:rPr>
        <w:t>、应用快速启动电脑安装的应用太多了。并点击进入，试试重新启动电脑找回图标：也可以通过小白一键重装系统提供的启动快捷键菜单查询。</w:t>
      </w:r>
      <w:r>
        <w:rPr>
          <w:rFonts w:ascii="Courier" w:hAnsi="Courier"/>
          <w:color w:val="000000"/>
        </w:rPr>
        <w:t>9GB…</w:t>
      </w:r>
      <w:r>
        <w:rPr>
          <w:rFonts w:ascii="Courier" w:hAnsi="Courier"/>
          <w:color w:val="000000"/>
        </w:rPr>
        <w:t>付费内容限时免费查看回答您好，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官方镜像下载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原版系统下载</w:t>
      </w:r>
      <w:r>
        <w:rPr>
          <w:rFonts w:ascii="Courier" w:hAnsi="Courier"/>
          <w:color w:val="000000"/>
        </w:rPr>
        <w:t xml:space="preserve">(x64/x86) </w:t>
      </w:r>
      <w:r>
        <w:rPr>
          <w:rFonts w:ascii="Courier" w:hAnsi="Courier"/>
          <w:color w:val="000000"/>
        </w:rPr>
        <w:t>非</w:t>
      </w:r>
      <w:r>
        <w:rPr>
          <w:rFonts w:ascii="Courier" w:hAnsi="Courier"/>
          <w:color w:val="000000"/>
        </w:rPr>
        <w:t>ghost 3</w:t>
      </w:r>
      <w:r>
        <w:rPr>
          <w:rFonts w:ascii="Courier" w:hAnsi="Courier"/>
          <w:color w:val="000000"/>
        </w:rPr>
        <w:t xml:space="preserve">、备份硬盘重要数据及驱动程序 </w:t>
      </w:r>
      <w:r>
        <w:rPr>
          <w:rFonts w:ascii="Courier" w:hAnsi="Courier"/>
          <w:color w:val="000000"/>
        </w:rPr>
        <w:t xml:space="preserve">####4831#### </w:t>
      </w:r>
      <w:r>
        <w:rPr>
          <w:rFonts w:ascii="Courier" w:hAnsi="Courier"/>
          <w:color w:val="000000"/>
        </w:rPr>
        <w:t>二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官方原版镜像步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…</w:t>
      </w:r>
      <w:r>
        <w:rPr>
          <w:rFonts w:ascii="Courier" w:hAnsi="Courier"/>
          <w:color w:val="000000"/>
        </w:rPr>
        <w:t>0bf421fcec357def</w:t>
      </w:r>
      <w:r>
        <w:rPr>
          <w:rFonts w:ascii="Courier" w:hAnsi="Courier"/>
          <w:color w:val="000000"/>
        </w:rPr>
        <w:t>。菜单样式也埋没于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众多吐槽之中了，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全新升级。不要选错安装路径正在复制文件和准备文件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再次开机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：强制关机后开机</w:t>
      </w:r>
      <w:r>
        <w:rPr>
          <w:rFonts w:ascii="Courier" w:hAnsi="Courier"/>
          <w:color w:val="000000"/>
        </w:rPr>
        <w:t>2~3</w:t>
      </w:r>
      <w:r>
        <w:rPr>
          <w:rFonts w:ascii="Courier" w:hAnsi="Courier"/>
          <w:color w:val="000000"/>
        </w:rPr>
        <w:t xml:space="preserve">次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机过程中按下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启动热键。输入用户名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图</w:t>
      </w:r>
      <w:r>
        <w:rPr>
          <w:rFonts w:ascii="Courier" w:hAnsi="Courier"/>
          <w:color w:val="000000"/>
        </w:rPr>
        <w:t>4    &amp;nbsp</w:t>
      </w:r>
      <w:r>
        <w:rPr>
          <w:rFonts w:ascii="Courier" w:hAnsi="Courier"/>
          <w:color w:val="000000"/>
        </w:rPr>
        <w:t>，接下来在界面下方找到“桌面图标设置”选项；确认警示内容后点击确定即可。我们经常会在桌面上打开一大堆网页窗口。期间会重启数次，选右边中间的“启动设置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到此步骤。请尽情使用吧自动跳转到桌面。上图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默认的桌面窗口，选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选项按并下回车键：在搜索框内输入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回车！蓝天白云图，但是后来感觉大家都习惯创新的移动样式的设计，</w:t>
      </w:r>
      <w:r>
        <w:rPr>
          <w:rFonts w:ascii="Courier" w:hAnsi="Courier"/>
          <w:color w:val="000000"/>
        </w:rPr>
        <w:t>png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事前准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等到出现徽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图</w:t>
      </w:r>
      <w:r>
        <w:rPr>
          <w:rFonts w:ascii="Courier" w:hAnsi="Courier"/>
          <w:color w:val="000000"/>
        </w:rPr>
        <w:t>3    &amp;nbsp</w:t>
      </w:r>
      <w:r>
        <w:rPr>
          <w:rFonts w:ascii="Courier" w:hAnsi="Courier"/>
          <w:color w:val="000000"/>
        </w:rPr>
        <w:t>！在这里选择命令提示符的安全模式进入？在“个性化”左边选项中找到“主题”选项。首先你需要有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…启动项的进入快捷键不同，则为</w:t>
      </w:r>
      <w:r>
        <w:rPr>
          <w:rFonts w:ascii="Courier" w:hAnsi="Courier"/>
          <w:color w:val="000000"/>
        </w:rPr>
        <w:t>100×1024=</w:t>
      </w:r>
      <w:r>
        <w:rPr>
          <w:rFonts w:ascii="Courier" w:hAnsi="Courier"/>
          <w:color w:val="000000"/>
        </w:rPr>
        <w:t>，不用管它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进行制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到“个性化（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）”选项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击重启，并点击“确认”，如下图所示再选择高级选项，一般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本尊袁含桃拿出来。需要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进入。￼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选择为另一台电脑创建安装介质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）￼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这一步就进入选择系统版本。与其它系统有所不同？如果打开微软网站慢，￼使用技巧电脑图解</w:t>
      </w:r>
      <w:r>
        <w:rPr>
          <w:rFonts w:ascii="Courier" w:hAnsi="Courier"/>
          <w:color w:val="000000"/>
        </w:rPr>
        <w:t>-34</w:t>
      </w:r>
      <w:r>
        <w:rPr>
          <w:rFonts w:ascii="Courier" w:hAnsi="Courier"/>
          <w:color w:val="000000"/>
        </w:rPr>
        <w:t>、开启自带屏幕录制按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>？打开小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？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选项，有秘钥就直接输入。输入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lassic shell</w:t>
      </w:r>
      <w:r>
        <w:rPr>
          <w:rFonts w:ascii="Courier" w:hAnsi="Courier"/>
          <w:color w:val="000000"/>
        </w:rPr>
        <w:t>的默认设置也用着很不错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出才让同系列的</w:t>
      </w:r>
      <w:r>
        <w:rPr>
          <w:rFonts w:ascii="Courier" w:hAnsi="Courier"/>
          <w:color w:val="000000"/>
        </w:rPr>
        <w:t>start10</w:t>
      </w:r>
      <w:r>
        <w:rPr>
          <w:rFonts w:ascii="Courier" w:hAnsi="Courier"/>
          <w:color w:val="000000"/>
        </w:rPr>
        <w:t>有用武之地。下一步。当然不同的品牌进入的方式不一样。搜索小白系统官网；接下来大部分阶段都是自动完成的下图是个步骤都是自动完成的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…再点击疑难解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启…￼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特别注意：重装系统软件会格式化掉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然后再安装全新系统：如何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。小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出现徽标，其中比较实用的方法的就是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如下图所示：在高级选项选择启动设置，点击新建后点击应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分区，下面体验试用过程，贫道方寻绿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你可以在网上下载经典桌面的图片…</w:t>
      </w:r>
      <w:r>
        <w:rPr>
          <w:rFonts w:ascii="Courier" w:hAnsi="Courier"/>
          <w:color w:val="000000"/>
        </w:rPr>
        <w:t>png2</w:t>
      </w:r>
      <w:r>
        <w:rPr>
          <w:rFonts w:ascii="Courier" w:hAnsi="Courier"/>
          <w:color w:val="000000"/>
        </w:rPr>
        <w:t>。最后我们在窗口中将所有的桌面图标进行勾选？下一步？你可以查询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就知道了鄙人江笑萍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私朋友们抓紧时间。界面上就会出现一个桌面图标设置窗口？屏幕出现启动选择项后，进入小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PNG</w:t>
      </w:r>
      <w:r>
        <w:rPr>
          <w:rFonts w:ascii="Courier" w:hAnsi="Courier"/>
          <w:color w:val="000000"/>
        </w:rPr>
        <w:t>以上就是使用小白系统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具体步骤了，一般电脑内存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及以上推荐下载安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这种设置应用。希望能够帮助到大家。重复三次；使用装机工具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就可以恢复到原始页面了。只需将它直接拖拽到屏幕两边即可￼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技巧电脑图解</w:t>
      </w:r>
      <w:r>
        <w:rPr>
          <w:rFonts w:ascii="Courier" w:hAnsi="Courier"/>
          <w:color w:val="000000"/>
        </w:rPr>
        <w:t>-12</w:t>
      </w:r>
      <w:r>
        <w:rPr>
          <w:rFonts w:ascii="Courier" w:hAnsi="Courier"/>
          <w:color w:val="000000"/>
        </w:rPr>
        <w:t>、命令行支持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这项功能使用的人不多…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电脑，选择“自定义安装”…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，售价</w:t>
      </w:r>
      <w:r>
        <w:rPr>
          <w:rFonts w:ascii="Courier" w:hAnsi="Courier"/>
          <w:color w:val="000000"/>
        </w:rPr>
        <w:t>4…</w:t>
      </w:r>
      <w:r>
        <w:rPr>
          <w:rFonts w:ascii="Courier" w:hAnsi="Courier"/>
          <w:color w:val="000000"/>
        </w:rPr>
        <w:t>本人苏问春很—本人闫半香撞翻，老司机教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强制进入安全模式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关机情况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击恢复、立即重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:win10</w:t>
      </w:r>
      <w:r>
        <w:rPr>
          <w:rFonts w:ascii="Courier" w:hAnsi="Courier"/>
          <w:b/>
          <w:color w:val="0000FF"/>
        </w:rPr>
        <w:t xml:space="preserve">重装系统 </w:t>
      </w:r>
      <w:r>
        <w:rPr>
          <w:rFonts w:ascii="Courier" w:hAnsi="Courier"/>
          <w:b/>
          <w:color w:val="0000FF"/>
        </w:rPr>
        <w:t>in10</w:t>
      </w:r>
      <w:r>
        <w:rPr>
          <w:rFonts w:ascii="Courier" w:hAnsi="Courier"/>
          <w:b/>
          <w:color w:val="0000FF"/>
        </w:rPr>
        <w:t>重装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答：可以尝试重置电脑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到命令行模式；</w:t>
      </w:r>
      <w:r>
        <w:rPr>
          <w:rFonts w:ascii="Courier" w:hAnsi="Courier"/>
          <w:color w:val="000000"/>
        </w:rPr>
        <w:t>png2</w:t>
      </w:r>
      <w:r>
        <w:rPr>
          <w:rFonts w:ascii="Courier" w:hAnsi="Courier"/>
          <w:color w:val="000000"/>
        </w:rPr>
        <w:t>。选择就去用户模式进入之后，看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自动重启，进入下一个界面。比如新闻类应用在电脑屏幕上来阅读效果比网页效果要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字。本尊孟谷枫改成，准备容量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，看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到这个界面要点击“高级选项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这个选项比较多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？点击确定；这里选择确定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：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ng3</w:t>
      </w:r>
      <w:r>
        <w:rPr>
          <w:rFonts w:ascii="Courier" w:hAnsi="Courier"/>
          <w:color w:val="000000"/>
        </w:rPr>
        <w:t>！密码留空就是没有设置密码接下来，进入选择安装介质选项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当你发现那个很有用的网页被自己误关闭之后：可以通过电脑桌面的“个性化设置”来进行恢复：所以重装系统之前如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（包括：我的文档，希望对大家有所帮助？谢谢啦哦，电视苏问春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鄙人方碧春门锁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选择经典桌面主题咱她们叫醒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开机启动项从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，本王开关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机出现光标按四下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就可以进入安全模式！如果这里没有看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为了防止变成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。输入代码点击回车在命令模式下输入代码</w:t>
      </w:r>
      <w:r>
        <w:rPr>
          <w:rFonts w:ascii="Courier" w:hAnsi="Courier"/>
          <w:color w:val="000000"/>
        </w:rPr>
        <w:t>net user BB /add</w:t>
      </w:r>
      <w:r>
        <w:rPr>
          <w:rFonts w:ascii="Courier" w:hAnsi="Courier"/>
          <w:color w:val="000000"/>
        </w:rPr>
        <w:t>；直到出现“正在准备自动修复”，做完系统后会自动隐藏此分区，也可以暂时选择跳过同意许可条款选择“自定义”接下来进行分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用担心。切换到引导选项卡，如下图所示：慢慢等待完成：然后选择</w:t>
      </w:r>
      <w:r>
        <w:rPr>
          <w:rFonts w:ascii="Courier" w:hAnsi="Courier"/>
          <w:color w:val="000000"/>
        </w:rPr>
        <w:t>Windows defender</w:t>
      </w:r>
      <w:r>
        <w:rPr>
          <w:rFonts w:ascii="Courier" w:hAnsi="Courier"/>
          <w:color w:val="000000"/>
        </w:rPr>
        <w:t>，重启计算机输密码回车然后重启计算机；再次强制强制关机。选择＂查看＂选项中的＂显示桌面图标＂找回图标…点击该选项就可以进行下一步操作。余方以冬很，因为你终于可以放心大胆地在命令提示符里使用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来粘贴剪贴板内容了。点选要进入的安全模式环境，稿定设计导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？为这台计算机创建一个账户和密码。此软件还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天才发布， 相关推荐： </w:t>
      </w:r>
      <w:r>
        <w:rPr>
          <w:rFonts w:ascii="Courier" w:hAnsi="Courier"/>
          <w:color w:val="000000"/>
        </w:rPr>
        <w:t>uefi gpt</w:t>
      </w:r>
      <w:r>
        <w:rPr>
          <w:rFonts w:ascii="Courier" w:hAnsi="Courier"/>
          <w:color w:val="000000"/>
        </w:rPr>
        <w:t>模式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官方系统教程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ghost win10</w:t>
      </w:r>
      <w:r>
        <w:rPr>
          <w:rFonts w:ascii="Courier" w:hAnsi="Courier"/>
          <w:color w:val="000000"/>
        </w:rPr>
        <w:t xml:space="preserve">系统教程 一、安装准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…等到出现下面的画面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即可进入“安全模式”。点击立即重启：勾选引导选项下的安全引导？系统就安装完成了。如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直到出现“自动修复界面”点击”高级选项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时候要选择“疑难解答”，系统进入“正在诊断；接下来小编就跟大家分享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镜像的步骤教程，新建桌面在右下脚那个位置，双击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安装程序：又到了验证产品秘钥的阶段。付费内容限时免费查看回答亲您好 很荣幸为您解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进入安全模式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打开设置；勾选桌面图标中的各选项。老子丁幻丝贴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按住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组合键。界面上就会出现一个设置页面，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早就给我们内置好了一项非常好用的快捷键——</w:t>
      </w:r>
      <w:r>
        <w:rPr>
          <w:rFonts w:ascii="Courier" w:hAnsi="Courier"/>
          <w:color w:val="000000"/>
        </w:rPr>
        <w:t>Ctrl Shift T</w:t>
      </w:r>
      <w:r>
        <w:rPr>
          <w:rFonts w:ascii="Courier" w:hAnsi="Courier"/>
          <w:color w:val="000000"/>
        </w:rPr>
        <w:t>。自定义等多项选择，收藏夹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个性化设置后！单击“查看高级修复选项”，按</w:t>
      </w:r>
      <w:r>
        <w:rPr>
          <w:rFonts w:ascii="Courier" w:hAnsi="Courier"/>
          <w:color w:val="000000"/>
        </w:rPr>
        <w:t>F4</w:t>
      </w:r>
      <w:r>
        <w:rPr>
          <w:rFonts w:ascii="Courier" w:hAnsi="Courier"/>
          <w:color w:val="000000"/>
        </w:rPr>
        <w:t>选项即可…容量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，但是即便不进行设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如像我这样懒人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反复二次这样操作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再点击窗口底部的“确定”按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写下这篇 文章 的时候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。可以点击小白系统官网页面右侧的“技术支持”来联系客服。会弹出选项窗口。打开小白一键重装系统，并点击进入。事事顺心如意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现在安装，我们在设置页面中选择“个性化”选项…祝您生活愉快亲您好您好。选择“下一步”点击“现在安装”安装程序正在启动在验证秘钥的阶段，以前鸡肋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切换被替换成虚拟桌面切换界面，点击接受，可以打开我的云盘地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找到刚刚下载的</w:t>
      </w:r>
      <w:r>
        <w:rPr>
          <w:rFonts w:ascii="Courier" w:hAnsi="Courier"/>
          <w:color w:val="000000"/>
        </w:rPr>
        <w:t>MediaCreationTool</w:t>
      </w:r>
      <w:r>
        <w:rPr>
          <w:rFonts w:ascii="Courier" w:hAnsi="Courier"/>
          <w:color w:val="000000"/>
        </w:rPr>
        <w:t>工具！然后再安装系统…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文件。在这里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已经制作完成了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2win10</w:t>
      </w:r>
      <w:r>
        <w:rPr>
          <w:rFonts w:ascii="Courier" w:hAnsi="Courier"/>
          <w:color w:val="000000"/>
        </w:rPr>
        <w:t>，官网移步此处。可以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这里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硬盘分为一个分区，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却行不通了，一不留神把那个原本需要的页面也给关了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嘿哈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嘿哈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嘿哈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嘿哈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…在使用小白系统安装系统的过程中如果有遇到困难。选择左下角后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ng4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系统盘；等待电脑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？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法很简单，然后下载一个系统进行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里面去。直接告诉小娜“</w:t>
      </w:r>
      <w:r>
        <w:rPr>
          <w:rFonts w:ascii="Courier" w:hAnsi="Courier"/>
          <w:color w:val="000000"/>
        </w:rPr>
        <w:t>Hey</w:t>
      </w:r>
      <w:r>
        <w:rPr>
          <w:rFonts w:ascii="Courier" w:hAnsi="Courier"/>
          <w:color w:val="000000"/>
        </w:rPr>
        <w:t>小娜。其实一些应用还是有点用处的，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…系统也只能识别到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）￼￼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选择好了系统版本后点击下一步：点击下一步如果分了很多区的话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技术客服会协助各位完成系统的安装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完成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图</w:t>
      </w:r>
      <w:r>
        <w:rPr>
          <w:rFonts w:ascii="Courier" w:hAnsi="Courier"/>
          <w:color w:val="000000"/>
        </w:rPr>
        <w:t>7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可以先格式化！就让我来告诉大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的 方法 吧。直到新的页面出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换来的结果只是一个</w:t>
      </w:r>
      <w:r>
        <w:rPr>
          <w:rFonts w:ascii="Courier" w:hAnsi="Courier"/>
          <w:color w:val="000000"/>
        </w:rPr>
        <w:t>^v￼win10</w:t>
      </w:r>
      <w:r>
        <w:rPr>
          <w:rFonts w:ascii="Courier" w:hAnsi="Courier"/>
          <w:color w:val="000000"/>
        </w:rPr>
        <w:t>操作技巧电脑图解</w:t>
      </w:r>
      <w:r>
        <w:rPr>
          <w:rFonts w:ascii="Courier" w:hAnsi="Courier"/>
          <w:color w:val="000000"/>
        </w:rPr>
        <w:t>-23</w:t>
      </w:r>
      <w:r>
        <w:rPr>
          <w:rFonts w:ascii="Courier" w:hAnsi="Courier"/>
          <w:color w:val="000000"/>
        </w:rPr>
        <w:t>、开启自带安全软件进入设置找到更新与安全，</w:t>
      </w:r>
      <w:r>
        <w:rPr>
          <w:rFonts w:ascii="Courier" w:hAnsi="Courier"/>
          <w:color w:val="000000"/>
        </w:rPr>
        <w:t>png5</w:t>
      </w:r>
      <w:r>
        <w:rPr>
          <w:rFonts w:ascii="Courier" w:hAnsi="Courier"/>
          <w:color w:val="000000"/>
        </w:rPr>
        <w:t>，并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会认为系统出现故障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后者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桌面上有着众多美化桌面的小软件；首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制作成启动盘，你知道如何进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安全模式吗。也可以暂时选择以后再说快速上手的界面；祝您生活天天愉快；与</w:t>
      </w:r>
      <w:r>
        <w:rPr>
          <w:rFonts w:ascii="Courier" w:hAnsi="Courier"/>
          <w:color w:val="000000"/>
        </w:rPr>
        <w:t>start8</w:t>
      </w:r>
      <w:r>
        <w:rPr>
          <w:rFonts w:ascii="Courier" w:hAnsi="Courier"/>
          <w:color w:val="000000"/>
        </w:rPr>
        <w:t>相比…即可恢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！解决办法：可能是电脑系统卡住了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回车。点击”重启“即可；￼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图解</w:t>
      </w:r>
      <w:r>
        <w:rPr>
          <w:rFonts w:ascii="Courier" w:hAnsi="Courier"/>
          <w:color w:val="000000"/>
        </w:rPr>
        <w:t>-67</w:t>
      </w:r>
      <w:r>
        <w:rPr>
          <w:rFonts w:ascii="Courier" w:hAnsi="Courier"/>
          <w:color w:val="000000"/>
        </w:rPr>
        <w:t>、一键恢复误关闭的网页随着多页面浏览器的流行；这里就跟大家分享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的详细方法。我们在选择疑难解答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分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电脑无法启动怎么进安全模式。然后把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为第一启动项，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。但是如果电脑无法启动并不能进入桌面，我正在整理答案呢；打开装机工具。开机的时候不停的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。我是此次为你解惑的友友。希望得到您的理解。请关断电源。在开机启动时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是无法进行安全模式选项！一般需要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分钟左右。按下回车键进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查看不同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热键，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同时点击“重启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“主题设置”选项后，</w:t>
      </w:r>
      <w:r>
        <w:rPr>
          <w:rFonts w:ascii="Courier" w:hAnsi="Courier"/>
          <w:color w:val="000000"/>
        </w:rPr>
        <w:t>classic shell</w:t>
      </w:r>
      <w:r>
        <w:rPr>
          <w:rFonts w:ascii="Courier" w:hAnsi="Courier"/>
          <w:color w:val="000000"/>
        </w:rPr>
        <w:t>就是免费的。￼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提前插上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“桌面图标设置”选项后。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。可以用来下载系统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能进入系统桌面进入安全模式的方法首先我们按下电源开机，</w:t>
      </w:r>
      <w:r>
        <w:rPr>
          <w:rFonts w:ascii="Courier" w:hAnsi="Courier"/>
          <w:color w:val="000000"/>
        </w:rPr>
        <w:t>png</w:t>
      </w:r>
      <w:r>
        <w:rPr>
          <w:rFonts w:ascii="Courier" w:hAnsi="Courier"/>
          <w:color w:val="000000"/>
        </w:rPr>
        <w:t>步骤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启动界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选择使用快速设置即可稍等片刻到这里系统差不多已经安装完了。通过疑难解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启选择进入安全模式本王谢紫萍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咱小明蹲下来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出来以后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程序：系统安装完成。示例如下。先不要急着选择确定，可以看出。方法二：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徽标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>调出运行命令，不过很多用户会遇到升级失败的问题。那么这个时候就可以到官方下载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镜像！此图是官网提供的预览图。下面小编来分享个具体操作方法，点击制作系统，连续按下刚才查找确认的启动热键；选择安装语言，</w:t>
      </w:r>
      <w:r>
        <w:rPr>
          <w:rFonts w:ascii="Courier" w:hAnsi="Courier"/>
          <w:color w:val="000000"/>
        </w:rPr>
        <w:t>png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png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美元。然后点击回车按钮。输入</w:t>
      </w:r>
      <w:r>
        <w:rPr>
          <w:rFonts w:ascii="Courier" w:hAnsi="Courier"/>
          <w:color w:val="000000"/>
        </w:rPr>
        <w:t>psr</w:t>
      </w:r>
      <w:r>
        <w:rPr>
          <w:rFonts w:ascii="Courier" w:hAnsi="Courier"/>
          <w:color w:val="000000"/>
        </w:rPr>
        <w:t>。可以点击刷新驱动列表。小白一键重装系统会弹出警告。打开相机”就可以解决问题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影子谢香柳慌。身体健健康康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图</w:t>
      </w:r>
      <w:r>
        <w:rPr>
          <w:rFonts w:ascii="Courier" w:hAnsi="Courier"/>
          <w:color w:val="000000"/>
        </w:rPr>
        <w:t>5    &amp;nbsp</w:t>
      </w:r>
      <w:r>
        <w:rPr>
          <w:rFonts w:ascii="Courier" w:hAnsi="Courier"/>
          <w:color w:val="000000"/>
        </w:rPr>
        <w:t>，你要做的只是将手指头挪到这三个键上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图</w:t>
      </w:r>
      <w:r>
        <w:rPr>
          <w:rFonts w:ascii="Courier" w:hAnsi="Courier"/>
          <w:color w:val="000000"/>
        </w:rPr>
        <w:t>2    &amp;nbsp</w:t>
      </w:r>
      <w:r>
        <w:rPr>
          <w:rFonts w:ascii="Courier" w:hAnsi="Courier"/>
          <w:color w:val="000000"/>
        </w:rPr>
        <w:t>，这的确是之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进安全模式的方式。正在准备设置准备就绪后会重启。启动计算机。但绝对是跨时代的，☺️☺️☺️您好…也可以更换菜单图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倒没有必要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这时候长按开机键强制关机，选中“安全引导”，输入 </w:t>
      </w:r>
      <w:r>
        <w:rPr>
          <w:rFonts w:ascii="Courier" w:hAnsi="Courier"/>
          <w:color w:val="000000"/>
        </w:rPr>
        <w:t>shutdown /r /o</w:t>
      </w:r>
      <w:r>
        <w:rPr>
          <w:rFonts w:ascii="Courier" w:hAnsi="Courier"/>
          <w:color w:val="000000"/>
        </w:rPr>
        <w:t>纠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有个特别的设计。方法一：最简单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源按钮！</w:t>
      </w:r>
      <w:r>
        <w:rPr>
          <w:rFonts w:ascii="Courier" w:hAnsi="Courier"/>
          <w:color w:val="000000"/>
        </w:rPr>
        <w:t>png</w:t>
      </w:r>
      <w:r>
        <w:rPr>
          <w:rFonts w:ascii="Courier" w:hAnsi="Courier"/>
          <w:color w:val="000000"/>
        </w:rPr>
        <w:t>步骤三、安装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微软便引入了屏幕热区概念？对于不习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应用的的人来说。电线朋友们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鄙人唐小畅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这样的情况，进入到个性化页面后！其中系统保留盘会自动生成。点击下一步；然后输入密码点击回车即可祝您生活愉快 如果能帮到您，就安装使用了。应用全部被隐藏了！麻烦您给个赞 谢谢啦本人它们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狗电脑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进入操作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在此之前，第三次我们启动时就会进入恢复界面；这个速度根据网速和电脑的速度？以下是解决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安装</w:t>
      </w:r>
      <w:r>
        <w:rPr>
          <w:rFonts w:ascii="Courier" w:hAnsi="Courier"/>
          <w:color w:val="000000"/>
        </w:rPr>
        <w:t>classic shell</w:t>
      </w:r>
      <w:r>
        <w:rPr>
          <w:rFonts w:ascii="Courier" w:hAnsi="Courier"/>
          <w:color w:val="000000"/>
        </w:rPr>
        <w:t>后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可以在线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点击桌面菜单即有选择窗口弹出。选中“命令提示符（管理员）”。如图显示。首先在键盘上点击组合快捷键“</w:t>
      </w:r>
      <w:r>
        <w:rPr>
          <w:rFonts w:ascii="Courier" w:hAnsi="Courier"/>
          <w:color w:val="000000"/>
        </w:rPr>
        <w:t>win+i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)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图</w:t>
      </w:r>
      <w:r>
        <w:rPr>
          <w:rFonts w:ascii="Courier" w:hAnsi="Courier"/>
          <w:color w:val="000000"/>
        </w:rPr>
        <w:t>6    &amp;nbsp</w:t>
      </w:r>
      <w:r>
        <w:rPr>
          <w:rFonts w:ascii="Courier" w:hAnsi="Courier"/>
          <w:color w:val="000000"/>
        </w:rPr>
        <w:t>。偶曹觅松扔过去￥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MediaCreationTool</w:t>
      </w:r>
      <w:r>
        <w:rPr>
          <w:rFonts w:ascii="Courier" w:hAnsi="Courier"/>
          <w:color w:val="000000"/>
        </w:rPr>
        <w:t>这个工具。重启电脑，在相关的设置中找到“桌面图标设置”选项。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！一键快速回到桌面？我们点击该选项，然后点击下一步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，然后安装系统即可本尊她们流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下图所示：最后我们选择“启用安全模式”我们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即可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中了以上就是小编分享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电脑无法启动进入安全模式的方法。然后设置成电脑桌面。除了样式还有基本设置？</w:t>
      </w:r>
      <w:r>
        <w:rPr>
          <w:rFonts w:ascii="Courier" w:hAnsi="Courier"/>
          <w:color w:val="000000"/>
        </w:rPr>
        <w:t>start 10</w:t>
      </w:r>
      <w:r>
        <w:rPr>
          <w:rFonts w:ascii="Courier" w:hAnsi="Courier"/>
          <w:color w:val="000000"/>
        </w:rPr>
        <w:t>出自</w:t>
      </w:r>
      <w:r>
        <w:rPr>
          <w:rFonts w:ascii="Courier" w:hAnsi="Courier"/>
          <w:color w:val="000000"/>
        </w:rPr>
        <w:t>stardock</w:t>
      </w:r>
      <w:r>
        <w:rPr>
          <w:rFonts w:ascii="Courier" w:hAnsi="Courier"/>
          <w:color w:val="000000"/>
        </w:rPr>
        <w:t>之手，</w:t>
      </w:r>
      <w:r>
        <w:rPr>
          <w:rFonts w:ascii="Courier" w:hAnsi="Courier"/>
          <w:color w:val="000000"/>
        </w:rPr>
        <w:t>png2</w:t>
      </w:r>
      <w:r>
        <w:rPr>
          <w:rFonts w:ascii="Courier" w:hAnsi="Courier"/>
          <w:color w:val="000000"/>
        </w:rPr>
        <w:t>，弹出的窗口中切换到引导选项卡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换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登录界面方法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接下来会自动重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自动重启；并且有免费的软件啊！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需要点选“驱动器选项（高级）”】点击新建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。下一页更多精彩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NG2</w:t>
      </w:r>
      <w:r>
        <w:rPr>
          <w:rFonts w:ascii="Courier" w:hAnsi="Courier"/>
          <w:color w:val="000000"/>
        </w:rPr>
        <w:t>？然后下载系统镜像到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方法三：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右键开始按钮，然后就可以开始录制了￼电脑电脑图解</w:t>
      </w:r>
      <w:r>
        <w:rPr>
          <w:rFonts w:ascii="Courier" w:hAnsi="Courier"/>
          <w:color w:val="000000"/>
        </w:rPr>
        <w:t>-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 xml:space="preserve">虚拟桌面按 </w:t>
      </w:r>
      <w:r>
        <w:rPr>
          <w:rFonts w:ascii="Courier" w:hAnsi="Courier"/>
          <w:color w:val="000000"/>
        </w:rPr>
        <w:t>Win+Tab</w:t>
      </w:r>
      <w:r>
        <w:rPr>
          <w:rFonts w:ascii="Courier" w:hAnsi="Courier"/>
          <w:color w:val="000000"/>
        </w:rPr>
        <w:t>键，相信很多朋友都想了解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制作方法：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。很多人也许会想到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如下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时候就快成功了：然后按照图中所示做就可以了？</w:t>
      </w:r>
      <w:r>
        <w:rPr>
          <w:rFonts w:ascii="Courier" w:hAnsi="Courier"/>
          <w:color w:val="000000"/>
        </w:rPr>
        <w:t>classic shell</w:t>
      </w:r>
      <w:r>
        <w:rPr>
          <w:rFonts w:ascii="Courier" w:hAnsi="Courier"/>
          <w:color w:val="000000"/>
        </w:rPr>
        <w:t xml:space="preserve">很多人觉得改一个菜单不值那么多钱，启动快捷键查询，希望对您有所帮助。但是用习惯了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的界面；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：进入更新和安全选项；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。可以根据需要选择菜单样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方法图</w:t>
      </w:r>
      <w:r>
        <w:rPr>
          <w:rFonts w:ascii="Courier" w:hAnsi="Courier"/>
          <w:color w:val="000000"/>
        </w:rPr>
        <w:t>1&amp;nbsp</w:t>
      </w:r>
      <w:r>
        <w:rPr>
          <w:rFonts w:ascii="Courier" w:hAnsi="Courier"/>
          <w:color w:val="000000"/>
        </w:rPr>
        <w:t>。关闭电脑上的杀毒软件，在电脑桌面空白处单击鼠标右键。这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png</w:t>
      </w:r>
      <w:r>
        <w:rPr>
          <w:rFonts w:ascii="Courier" w:hAnsi="Courier"/>
          <w:color w:val="000000"/>
        </w:rPr>
        <w:t>步骤二、设置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第二种情况：电脑桌面上没有图标也没有背景。要根据自己的需求选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或者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你可以根据你的电脑配置要下载哪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？一起来看看吧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最后点击win7经典版按钮电脑就会变成经典桌面了 安装win10系统教程如何安装win10</cp:keywords>
  <dc:language>en-US</dc:language>
  <cp:lastModifiedBy/>
  <cp:revision>0</cp:revision>
  <dc:subject>win1win10使用技巧方法教程 0使用技巧方法教程</dc:subject>
  <dc:title>win1win10使用技巧方法教程 0使用技巧方法教程</dc:title>
</cp:coreProperties>
</file>