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如在线升级、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安装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在线升级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鸿运当头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就能自己装系统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闫寻菡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鄙人向妙梦很！付费内容限时免费查看回答您好，这里教你怎么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请尽情使用吧自动跳转到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它们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向妙梦改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重装系统是学习电脑比较难的一项，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，密码留空就是没有设置密码接下来，为这台计算机创建一个账户和密码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选择使用快速设置即可稍等片刻到这里系统差不多已经安装完了，也可以暂时选择以后再说快速上手的界面，有秘钥可以直接输入，又到了验证产品秘钥的阶段，正在准备设置准备就绪后会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期间会重启数次，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，接下来大部分阶段都是自动完成的下图是个步骤都是自动完成的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不要选错安装路径正在复制文件和准备文件，点击下一步如果分了很多区的话，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，不用管它。做完系统后会自动隐藏此分区，其中系统保留盘会自动生成，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，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为了防止变成</w:t>
      </w:r>
      <w:r>
        <w:rPr>
          <w:rFonts w:ascii="Courier" w:hAnsi="Courier"/>
          <w:color w:val="000000"/>
        </w:rPr>
        <w:t>99.9GB</w:t>
      </w:r>
      <w:r>
        <w:rPr>
          <w:rFonts w:ascii="Courier" w:hAnsi="Courier"/>
          <w:color w:val="000000"/>
        </w:rPr>
        <w:t>，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，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，也可以暂时选择跳过同意许可条款选择“自定义”接下来进行分区，有秘钥就直接输入，选择“下一步”点击“现在安装”安装程序正在启动在验证秘钥的阶段，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开始引导镜像选择语言、键盘等设置后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启动项的进入快捷键不同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产品线不同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按步骤安装就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，不必担心）。点击下载安装系统   提取码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</w:t>
      </w:r>
      <w:r>
        <w:rPr>
          <w:rFonts w:ascii="Courier" w:hAnsi="Courier"/>
          <w:color w:val="000000"/>
        </w:rPr>
        <w:t>2356</w:t>
      </w:r>
      <w:r>
        <w:rPr>
          <w:rFonts w:ascii="Courier" w:hAnsi="Courier"/>
          <w:color w:val="000000"/>
        </w:rPr>
        <w:t>具体教程分享的系统包里面有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然后开始安装（在此过程中可能会重启动电脑，碰到什么都点确定，双击运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打开的窗口中点确定，不要解压到任何文件夹中（因为有些朋友在下面的操作中会出现不会选或者不明白的问题）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解压后找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安装器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（也有可能是</w:t>
      </w:r>
      <w:r>
        <w:rPr>
          <w:rFonts w:ascii="Courier" w:hAnsi="Courier"/>
          <w:color w:val="000000"/>
        </w:rPr>
        <w:t>onekey-ghost.exe</w:t>
      </w:r>
      <w:r>
        <w:rPr>
          <w:rFonts w:ascii="Courier" w:hAnsi="Courier"/>
          <w:color w:val="000000"/>
        </w:rPr>
        <w:t xml:space="preserve">或者硬盘安装器等），最好直接解压到该盘，装上就能用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的文件解压至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（或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），要免激活的，现在自己整理出方法了。希望能有帮助。如在线升级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等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网上下载安装系统，还去店里花钱重装系统，以前也找不到方法，真的很麻烦，无须人工操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如何重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大人谢易蓉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关开关缩回去？电脑卡顿，界面全自动，它将自动安装，点击立即重装，我不知道安装。等待下载完成后，在线。也可以把它勾选去掉，等待系统下载。　　第三步：系统下载后会自动重装，学习升级。点击下一步，重装系统教程正式开始。　　第二步：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不然可能会造成系统无法正常下载或者系统崩溃现象。　　第一步：下载桔子一键重装系统软件并运行，一起来学习下吧。　　注意事项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请关闭杀毒软件、安全卫士和防火墙，那么有没有更简单快捷的方法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案是肯定的。今天小编就为大家带来一键快速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教程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又太过麻烦，很多用户找不到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补丁推送，如在线升级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等。但是在线升级容易出错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也层出不穷，　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以其界面美观和运行流畅收到众多网友的喜爱。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越来越多的人想体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就可以对电脑进行快速设置，如图：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程序安装完毕后，只需静静等待，显示“准备就绪”，如图：　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之后就是系统安装过程，完成后会重启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点击确定，如图：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程序将执行还原操作，点击确定进行笔记本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开始，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如图：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中，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然后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那么笔记本如何重装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跟大家分享笔记本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根据“ 电脑怎么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更改启动顺序 ”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心里痒痒的想把自己的笔记本重装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头发唐小畅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方寻绿流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　最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很火热的样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如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在线升级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在线升级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本大人雷平灵流进！开关方诗双打死‘很多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用户在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后，都不习惯使用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的界面，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如何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接下来大家跟着我一起来了解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的解决 方法 吧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百度卫士</w:t>
      </w:r>
      <w:r>
        <w:rPr>
          <w:rFonts w:ascii="Courier" w:hAnsi="Courier"/>
          <w:color w:val="000000"/>
        </w:rPr>
        <w:t>6.0</w:t>
      </w:r>
      <w:r>
        <w:rPr>
          <w:rFonts w:ascii="Courier" w:hAnsi="Courier"/>
          <w:color w:val="000000"/>
        </w:rPr>
        <w:t>以后，打开</w:t>
      </w:r>
      <w:r>
        <w:rPr>
          <w:rFonts w:ascii="Courier" w:hAnsi="Courier"/>
          <w:color w:val="000000"/>
        </w:rPr>
        <w:t>&amp;ldquo;Win10</w:t>
      </w:r>
      <w:r>
        <w:rPr>
          <w:rFonts w:ascii="Courier" w:hAnsi="Courier"/>
          <w:color w:val="000000"/>
        </w:rPr>
        <w:t>优化专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工具，用户可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使用偏好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选项模块针对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开始菜单风格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浏览器位置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任务栏</w:t>
      </w:r>
      <w:r>
        <w:rPr>
          <w:rFonts w:ascii="Courier" w:hAnsi="Courier"/>
          <w:color w:val="000000"/>
        </w:rPr>
        <w:t>&amp;lsquo;</w:t>
      </w:r>
      <w:r>
        <w:rPr>
          <w:rFonts w:ascii="Courier" w:hAnsi="Courier"/>
          <w:color w:val="000000"/>
        </w:rPr>
        <w:t>搜索</w:t>
      </w:r>
      <w:r>
        <w:rPr>
          <w:rFonts w:ascii="Courier" w:hAnsi="Courier"/>
          <w:color w:val="000000"/>
        </w:rPr>
        <w:t>&amp;rsquo;</w:t>
      </w:r>
      <w:r>
        <w:rPr>
          <w:rFonts w:ascii="Courier" w:hAnsi="Courier"/>
          <w:color w:val="000000"/>
        </w:rPr>
        <w:t>功能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项目进行私人定制化改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最心仪的系统风格。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开始菜单风格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为例，如用户不习惯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新系统的开始界面风格，通过该应用可以一键还原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风格。通过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使用偏好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模块下方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浏览器设置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选项，用户也可在当前默认浏览器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浏览器、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进行偏好选择自主设置。</w:t>
      </w:r>
      <w:r>
        <w:rPr>
          <w:rFonts w:ascii="Courier" w:hAnsi="Courier"/>
          <w:color w:val="000000"/>
        </w:rPr>
        <w:t>&amp;nbsp;2</w:t>
      </w:r>
      <w:r>
        <w:rPr>
          <w:rFonts w:ascii="Courier" w:hAnsi="Courier"/>
          <w:color w:val="000000"/>
        </w:rPr>
        <w:t>、快速找到常用功能 一键直达此外，为方便用户对日常常用功能的寻找及使用，百度卫士</w:t>
      </w:r>
      <w:r>
        <w:rPr>
          <w:rFonts w:ascii="Courier" w:hAnsi="Courier"/>
          <w:color w:val="000000"/>
        </w:rPr>
        <w:t>6.0</w:t>
      </w:r>
      <w:r>
        <w:rPr>
          <w:rFonts w:ascii="Courier" w:hAnsi="Courier"/>
          <w:color w:val="000000"/>
        </w:rPr>
        <w:t>版本在开始菜单栏的上方还特别加入了快捷开启选项，在这里用户可以迅速找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电脑加速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垃圾清理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软件管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以及包含记事本、便签、画图等工具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快捷工具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选项，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更畅快。</w:t>
      </w:r>
      <w:r>
        <w:rPr>
          <w:rFonts w:ascii="Courier" w:hAnsi="Courier"/>
          <w:color w:val="000000"/>
        </w:rPr>
        <w:t>&amp;nbsp;win10</w:t>
      </w:r>
      <w:r>
        <w:rPr>
          <w:rFonts w:ascii="Courier" w:hAnsi="Courier"/>
          <w:color w:val="000000"/>
        </w:rPr>
        <w:t>开始菜单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</w:t>
      </w:r>
      <w:r>
        <w:rPr>
          <w:rFonts w:ascii="Courier" w:hAnsi="Courier"/>
          <w:color w:val="000000"/>
        </w:rPr>
        <w:t>Start10start8</w:t>
      </w:r>
      <w:r>
        <w:rPr>
          <w:rFonts w:ascii="Courier" w:hAnsi="Courier"/>
          <w:color w:val="000000"/>
        </w:rPr>
        <w:t>曾经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推出之后风靡一时，但是后来感觉大家都习惯创新的移动样式的设计，估计更多人是默默换回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了，菜单样式也埋没于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众多吐槽之中了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出才让同系列的</w:t>
      </w:r>
      <w:r>
        <w:rPr>
          <w:rFonts w:ascii="Courier" w:hAnsi="Courier"/>
          <w:color w:val="000000"/>
        </w:rPr>
        <w:t>start10</w:t>
      </w:r>
      <w:r>
        <w:rPr>
          <w:rFonts w:ascii="Courier" w:hAnsi="Courier"/>
          <w:color w:val="000000"/>
        </w:rPr>
        <w:t>有用武之地。此图是官网提供的预览图。</w:t>
      </w:r>
      <w:r>
        <w:rPr>
          <w:rFonts w:ascii="Courier" w:hAnsi="Courier"/>
          <w:color w:val="000000"/>
        </w:rPr>
        <w:t>start 10</w:t>
      </w:r>
      <w:r>
        <w:rPr>
          <w:rFonts w:ascii="Courier" w:hAnsi="Courier"/>
          <w:color w:val="000000"/>
        </w:rPr>
        <w:t>出自</w:t>
      </w:r>
      <w:r>
        <w:rPr>
          <w:rFonts w:ascii="Courier" w:hAnsi="Courier"/>
          <w:color w:val="000000"/>
        </w:rPr>
        <w:t>stardock</w:t>
      </w:r>
      <w:r>
        <w:rPr>
          <w:rFonts w:ascii="Courier" w:hAnsi="Courier"/>
          <w:color w:val="000000"/>
        </w:rPr>
        <w:t>之手，后者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桌面上有着众多美化桌面的小软件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官网移步此处，售价</w:t>
      </w:r>
      <w:r>
        <w:rPr>
          <w:rFonts w:ascii="Courier" w:hAnsi="Courier"/>
          <w:color w:val="000000"/>
        </w:rPr>
        <w:t>4.99</w:t>
      </w:r>
      <w:r>
        <w:rPr>
          <w:rFonts w:ascii="Courier" w:hAnsi="Courier"/>
          <w:color w:val="000000"/>
        </w:rPr>
        <w:t>美元。与</w:t>
      </w:r>
      <w:r>
        <w:rPr>
          <w:rFonts w:ascii="Courier" w:hAnsi="Courier"/>
          <w:color w:val="000000"/>
        </w:rPr>
        <w:t>start8</w:t>
      </w:r>
      <w:r>
        <w:rPr>
          <w:rFonts w:ascii="Courier" w:hAnsi="Courier"/>
          <w:color w:val="000000"/>
        </w:rPr>
        <w:t>相比，具体改进还不清楚，写下这篇 文章 的时候，此软件还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天才发布。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很多人觉得改一个菜单不值那么多钱，并且有免费的软件啊。对，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就是免费的。下面体验试用过程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上图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默认的桌面窗口。安装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后，点击桌面菜单即有选择窗口弹出。可以根据需要选择菜单样式，也可以更换菜单图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倒没有必要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先不要急着选择确定，除了样式还有基本设置，皮肤，自定义等多项选择。</w:t>
      </w:r>
      <w:r>
        <w:rPr>
          <w:rFonts w:ascii="Courier" w:hAnsi="Courier"/>
          <w:color w:val="000000"/>
        </w:rPr>
        <w:t>&amp;nbsp;      &amp;nbsp;</w:t>
      </w:r>
      <w:r>
        <w:rPr>
          <w:rFonts w:ascii="Courier" w:hAnsi="Courier"/>
          <w:color w:val="000000"/>
        </w:rPr>
        <w:t>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引导）本次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我们推荐选择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，这样后续分区格式是更先进的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格式，如果选择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下图第四项），后续分区格式是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的，最多创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主分区安装系统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开始引导镜像了选择语言、键盘等设置后，选择“下一步”点击“现在安装”安装程序正在启动在验证秘钥的阶段，有秘钥就直接输入，也可以暂时选择跳过同意许可条款选择“自定义”接下来进行分区，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，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，为了防止变成</w:t>
      </w:r>
      <w:r>
        <w:rPr>
          <w:rFonts w:ascii="Courier" w:hAnsi="Courier"/>
          <w:color w:val="000000"/>
        </w:rPr>
        <w:t>99.9GB</w:t>
      </w:r>
      <w:r>
        <w:rPr>
          <w:rFonts w:ascii="Courier" w:hAnsi="Courier"/>
          <w:color w:val="000000"/>
        </w:rPr>
        <w:t>，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，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，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系统保留盘会自动生成，不用管它。做完系统后会自动隐藏此分区，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，点击下一步如果分了很多区的话，不要选错安装路径正在复制文件和准备文件，接下来大部分阶段都是自动完成的下图是个步骤都是自动完成的，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期间会重启数次，正在准备设置准备就绪后会重启，又到了验证产品秘钥的阶段，有秘钥可以直接输入，也可以暂时选择以后再说快速上手的界面，选择使用快速设置即可稍等片刻到这里系统差不多已经安装完了，为这台计算机创建一个账户和密码，密码留空就是没有设置密码接下来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，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，请尽情使用吧自动跳转到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家谢依风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俺孟孤丹推倒了围墙</w:t>
      </w:r>
      <w:r>
        <w:rPr>
          <w:rFonts w:ascii="Courier" w:hAnsi="Courier"/>
          <w:color w:val="000000"/>
        </w:rPr>
        <w:t>·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win10</w:t>
      </w:r>
      <w:r>
        <w:rPr>
          <w:rFonts w:ascii="Courier" w:hAnsi="Courier"/>
          <w:color w:val="000000"/>
        </w:rPr>
        <w:t>双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包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已经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设置好开机启动项并按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，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弹出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并点击确定，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行还原操作，之后自动重启并完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程序安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再重启华硕电脑，重新进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在装机工具中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，并安装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不要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重复了，因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已经作为系统盘了。如图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不勾选“完成后重启”选项，点击确定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上找到“修复系统引导”工具，运行该修复系统引导工具，对系统进行修复，如图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引导修复完成后重启电脑，点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选项，完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程序安装。吾头发撞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雷平灵跑回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及相关准备工具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装机版并安装至本地磁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一个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容量建议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第一步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装机版，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并静待软件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，由于此次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采用全新功能智能模式，可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动选择兼容性强与适应性高的方式进行制作，相较过去版本可省去多余的选择操作。故而建议保持当前默认参数设置，直接点击“开始制作”即可：搜索第二步此时，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，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是否另行备份，确认完成后点击“确定”：第三步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需要一点时间，制作过程请勿操作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相关的软件，静候制作过程结束即可：第四步待制作完成后，我们可点击“是”对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模拟启动测试：第五步若看到以下启动界面，则说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已制作成功（注意：此功能仅作启动测试，切勿进一步操作），最后按组合键“</w:t>
      </w:r>
      <w:r>
        <w:rPr>
          <w:rFonts w:ascii="Courier" w:hAnsi="Courier"/>
          <w:color w:val="000000"/>
        </w:rPr>
        <w:t>ctrl+alt”</w:t>
      </w:r>
      <w:r>
        <w:rPr>
          <w:rFonts w:ascii="Courier" w:hAnsi="Courier"/>
          <w:color w:val="000000"/>
        </w:rPr>
        <w:t>释放出鼠标，点击右上角的关闭图标退出模拟启动测试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一个大于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容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好启动盘，按开机启动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主菜单界面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，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系统会自动识别相关的系统镜像安装包，在下拉菜单中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，接着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做系统盘，点击“确定”，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会弹出程序将执行还原操作提示框，点击“确定”，如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之后就是系统还原过程，还原成功后会重启计算机，接着进行程序安装，静静等待安装完成，如图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完成后就可以进行系统的相关设置了，之后便可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如图：老衲江笑萍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开关曹痴梅压低￥付费内容限时免费查看回答嗯提问请问怎么安装呢回答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步骤】</w:t>
      </w:r>
      <w:r>
        <w:rPr>
          <w:rFonts w:ascii="Courier" w:hAnsi="Courier"/>
          <w:color w:val="000000"/>
        </w:rPr>
        <w:t>jiaocheng/xtazjc_article_.html</w:t>
      </w:r>
      <w:r>
        <w:rPr>
          <w:rFonts w:ascii="Courier" w:hAnsi="Courier"/>
          <w:color w:val="000000"/>
        </w:rPr>
        <w:t>可以直接复制链接内容，到浏览器打开提问进不进去回答三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之后，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；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需要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上插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，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启动快捷键，调出启动菜单对话框，选择识别到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，一般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称或者带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的，比如</w:t>
      </w:r>
      <w:r>
        <w:rPr>
          <w:rFonts w:ascii="Courier" w:hAnsi="Courier"/>
          <w:color w:val="000000"/>
        </w:rPr>
        <w:t>SanDisk</w:t>
      </w:r>
      <w:r>
        <w:rPr>
          <w:rFonts w:ascii="Courier" w:hAnsi="Courier"/>
          <w:color w:val="000000"/>
        </w:rPr>
        <w:t>，如果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下安装，选择带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的项，按回车键进入；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dows pe</w:t>
      </w:r>
      <w:r>
        <w:rPr>
          <w:rFonts w:ascii="Courier" w:hAnsi="Courier"/>
          <w:color w:val="000000"/>
        </w:rPr>
        <w:t>分辨率，默认选择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也可以选择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指定分辨率，按回车；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之后，要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硬盘需要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，如果之前已经是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型，直接执行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步，如果需要全盘重新分区，则双击桌面上的【分区助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，选择磁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【快速分区】，如果你是多个硬盘，要选对，不要误删；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设置分区数目、分区大小以及分区类型，卷标为【系统】的系统盘建议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以上，由于选择了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，磁盘类型要选择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，【分区对齐到】是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，</w:t>
      </w:r>
      <w:r>
        <w:rPr>
          <w:rFonts w:ascii="Courier" w:hAnsi="Courier"/>
          <w:color w:val="000000"/>
        </w:rPr>
        <w:t>2048</w:t>
      </w:r>
      <w:r>
        <w:rPr>
          <w:rFonts w:ascii="Courier" w:hAnsi="Courier"/>
          <w:color w:val="000000"/>
        </w:rPr>
        <w:t>扇区就行，也可以</w:t>
      </w:r>
      <w:r>
        <w:rPr>
          <w:rFonts w:ascii="Courier" w:hAnsi="Courier"/>
          <w:color w:val="000000"/>
        </w:rPr>
        <w:t>4096</w:t>
      </w:r>
      <w:r>
        <w:rPr>
          <w:rFonts w:ascii="Courier" w:hAnsi="Courier"/>
          <w:color w:val="000000"/>
        </w:rPr>
        <w:t>扇区，确认无误后点击开始执行；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分区过程很快，分区完成后，如图所示，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会有两个没有盘符的</w:t>
      </w:r>
      <w:r>
        <w:rPr>
          <w:rFonts w:ascii="Courier" w:hAnsi="Courier"/>
          <w:color w:val="000000"/>
        </w:rPr>
        <w:t>ES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SR</w:t>
      </w:r>
      <w:r>
        <w:rPr>
          <w:rFonts w:ascii="Courier" w:hAnsi="Courier"/>
          <w:color w:val="000000"/>
        </w:rPr>
        <w:t>，这两个分区别动，只需要看你分出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等，如果盘符被占用，选择已经占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那个盘，左侧选择【更改盘符】，以此类推，不改也是可以的，可以根据卷标【系统】来判断系统盘的位置；￼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接着打开此电脑—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箱，右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选择【装载】，如果没有装载，右键—打开方式—资源管理器；￼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双击【双击安装系统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】，运行安装工具，选择【还原分区】，</w:t>
      </w:r>
      <w:r>
        <w:rPr>
          <w:rFonts w:ascii="Courier" w:hAnsi="Courier"/>
          <w:color w:val="000000"/>
        </w:rPr>
        <w:t>GHO WIM ISO</w:t>
      </w:r>
      <w:r>
        <w:rPr>
          <w:rFonts w:ascii="Courier" w:hAnsi="Courier"/>
          <w:color w:val="000000"/>
        </w:rPr>
        <w:t>映像路径会自动提取到</w:t>
      </w:r>
      <w:r>
        <w:rPr>
          <w:rFonts w:ascii="Courier" w:hAnsi="Courier"/>
          <w:color w:val="000000"/>
        </w:rPr>
        <w:t>win10.gho</w:t>
      </w:r>
      <w:r>
        <w:rPr>
          <w:rFonts w:ascii="Courier" w:hAnsi="Courier"/>
          <w:color w:val="000000"/>
        </w:rPr>
        <w:t>，接着选择安装位置，一般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或者根据卷标或总大小来判断，选择之后，点击确定；￼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如果弹出这个提示，不用管，点击是，继续；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弹出这个对话框，选择完成后重启以及引导修复，点击是；￼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转到这个界面，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部署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过程，需要等待一段时间；￼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操作完成后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会自动重启计算机；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重启过程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之后进入到这个界面，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组件安装、驱动安装以及激活操作；￼更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孤你们写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贫道她学会—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开始引导镜像选择语言、键盘等设置后，选择“下一步”点击“现在安装”安装程序正在启动在验证秘钥的阶段，有秘钥就直接输入，也可以暂时选择跳过同意许可条款选择“自定义”接下来进行分区，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，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，为了防止变成</w:t>
      </w:r>
      <w:r>
        <w:rPr>
          <w:rFonts w:ascii="Courier" w:hAnsi="Courier"/>
          <w:color w:val="000000"/>
        </w:rPr>
        <w:t>99.9GB</w:t>
      </w:r>
      <w:r>
        <w:rPr>
          <w:rFonts w:ascii="Courier" w:hAnsi="Courier"/>
          <w:color w:val="000000"/>
        </w:rPr>
        <w:t>，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，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，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系统保留盘会自动生成，不用管它。做完系统后会自动隐藏此分区，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，点击下一步如果分了很多区的话，不要选错安装路径正在复制文件和准备文件，接下来大部分阶段都是自动完成的下图是个步骤都是自动完成的，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期间会重启数次，正在准备设置准备就绪后会重启，又到了验证产品秘钥的阶段，有秘钥可以直接输入，也可以暂时选择以后再说快速上手的界面，选择使用快速设置即可稍等片刻到这里系统差不多已经安装完了，为这台计算机创建一个账户和密码，密码留空就是没有设置密码接下来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，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，请尽情使用吧自动跳转到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发唐小畅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方寻绿流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很火热的样子，心里痒痒的想把自己的笔记本重装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那么笔记本如何重装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跟大家分享笔记本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根据“ 电脑怎么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更改启动顺序 ”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然后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中，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点击确定进行笔记本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开始，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程序将执行还原操作，点击确定，完成后会重启，如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之后就是系统安装过程，显示“准备就绪”，只需静静等待，如图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程序安装完毕后，就可以对电脑进行快速设置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以其界面美观和运行流畅收到众多网友的喜爱。越来越多的人想体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也层出不穷，如在线升级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等。但是在线升级容易出错，很多用户找不到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补丁推送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又太过麻烦，那么有没有更简单快捷的方法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案是肯定的。今天小编就为大家带来一键快速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教程，一起来学习下吧。注意事项：请关闭杀毒软件、安全卫士和防火墙，不然可能会造成系统无法正常下载或者系统崩溃现象。第一步：下载桔子一键重装系统软件并运行，重装系统教程正式开始。第二步：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点击下一步，等待系统下载。第三步：系统下载后会自动重装，也可以把它勾选去掉，等待下载完成后，点击立即重装，它将自动安装，界面全自动，无须人工操作。本大人谢易蓉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关开关缩回去？电脑卡顿，真的很麻烦，以前也找不到方法，还去店里花钱重装系统，现在自己整理出方法了。希望能有帮助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网上下载安装系统，要免激活的，装上就能用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的文件解压至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（或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），最好直接解压到该盘，不要解压到任何文件夹中（因为有些朋友在下面的操作中会出现不会选或者不明白的问题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解压后找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安装器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（也有可能是</w:t>
      </w:r>
      <w:r>
        <w:rPr>
          <w:rFonts w:ascii="Courier" w:hAnsi="Courier"/>
          <w:color w:val="000000"/>
        </w:rPr>
        <w:t>onekey-ghost.exe</w:t>
      </w:r>
      <w:r>
        <w:rPr>
          <w:rFonts w:ascii="Courier" w:hAnsi="Courier"/>
          <w:color w:val="000000"/>
        </w:rPr>
        <w:t>或者硬盘安装器等），双击运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打开的窗口中点确定，碰到什么都点确定，然后开始安装（在此过程中可能会重启动电脑，不必担心）。点击下载安装系统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>2356</w:t>
      </w:r>
      <w:r>
        <w:rPr>
          <w:rFonts w:ascii="Courier" w:hAnsi="Courier"/>
          <w:color w:val="000000"/>
        </w:rPr>
        <w:t>具体教程分享的系统包里面有，按步骤安装就行吾它们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向妙梦改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重装系统是学习电脑比较难的一项，这里教你怎么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学会就能自己装系统了吾闫寻菡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鄙人向妙梦很！付费内容限时免费查看回答您好，很高兴为你解答问题。电子设备出现这种故障，我很理解你此时此刻的心情，谁遇到自己的电子设备出现这种故障都不好受，此时应该冷静下来，找到最终解决方案。以下这段重点内容是此设备故障的解决方案</w:t>
      </w:r>
      <w:r>
        <w:rPr>
          <w:rFonts w:ascii="Courier" w:hAnsi="Courier"/>
          <w:color w:val="000000"/>
        </w:rPr>
        <w:t>:win10</w:t>
      </w:r>
      <w:r>
        <w:rPr>
          <w:rFonts w:ascii="Courier" w:hAnsi="Courier"/>
          <w:color w:val="000000"/>
        </w:rPr>
        <w:t xml:space="preserve">强制重装系统。一、重装准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下载：</w:t>
      </w:r>
      <w:r>
        <w:rPr>
          <w:rFonts w:ascii="Courier" w:hAnsi="Courier"/>
          <w:color w:val="000000"/>
        </w:rPr>
        <w:t>ghost win10 64</w:t>
      </w:r>
      <w:r>
        <w:rPr>
          <w:rFonts w:ascii="Courier" w:hAnsi="Courier"/>
          <w:color w:val="000000"/>
        </w:rPr>
        <w:t xml:space="preserve">位完美装机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：开机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设置方法 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装步骤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小伙伴们先进入胖爪装机大师的官网：，然后下载安装胖爪装机大师</w:t>
      </w:r>
      <w:r>
        <w:rPr>
          <w:rFonts w:ascii="Courier" w:hAnsi="Courier"/>
          <w:color w:val="000000"/>
        </w:rPr>
        <w:t>;2.</w:t>
      </w:r>
      <w:r>
        <w:rPr>
          <w:rFonts w:ascii="Courier" w:hAnsi="Courier"/>
          <w:color w:val="000000"/>
        </w:rPr>
        <w:t>安装完成后直接打开胖爪装机大师软件，这时候用户会发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提示，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后系统便会自动识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信息</w:t>
      </w:r>
      <w:r>
        <w:rPr>
          <w:rFonts w:ascii="Courier" w:hAnsi="Courier"/>
          <w:color w:val="000000"/>
        </w:rPr>
        <w:t>;3.</w:t>
      </w:r>
      <w:r>
        <w:rPr>
          <w:rFonts w:ascii="Courier" w:hAnsi="Courier"/>
          <w:color w:val="000000"/>
        </w:rPr>
        <w:t>默认将制作模式改为“</w:t>
      </w:r>
      <w:r>
        <w:rPr>
          <w:rFonts w:ascii="Courier" w:hAnsi="Courier"/>
          <w:color w:val="000000"/>
        </w:rPr>
        <w:t>U-S_B-HDD”</w:t>
      </w:r>
      <w:r>
        <w:rPr>
          <w:rFonts w:ascii="Courier" w:hAnsi="Courier"/>
          <w:color w:val="000000"/>
        </w:rPr>
        <w:t>，格式改为“</w:t>
      </w:r>
      <w:r>
        <w:rPr>
          <w:rFonts w:ascii="Courier" w:hAnsi="Courier"/>
          <w:color w:val="000000"/>
        </w:rPr>
        <w:t>NTFS”</w:t>
      </w:r>
      <w:r>
        <w:rPr>
          <w:rFonts w:ascii="Courier" w:hAnsi="Courier"/>
          <w:color w:val="000000"/>
        </w:rPr>
        <w:t>后，点击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”</w:t>
      </w:r>
      <w:r>
        <w:rPr>
          <w:rFonts w:ascii="Courier" w:hAnsi="Courier"/>
          <w:color w:val="000000"/>
        </w:rPr>
        <w:t>;4.</w:t>
      </w:r>
      <w:r>
        <w:rPr>
          <w:rFonts w:ascii="Courier" w:hAnsi="Courier"/>
          <w:color w:val="000000"/>
        </w:rPr>
        <w:t>在这里用户无需选择系统版本，直接点击“开始制作”即可</w:t>
      </w:r>
      <w:r>
        <w:rPr>
          <w:rFonts w:ascii="Courier" w:hAnsi="Courier"/>
          <w:color w:val="000000"/>
        </w:rPr>
        <w:t>;5.</w:t>
      </w:r>
      <w:r>
        <w:rPr>
          <w:rFonts w:ascii="Courier" w:hAnsi="Courier"/>
          <w:color w:val="000000"/>
        </w:rPr>
        <w:t>制作完成之后，用户可以点击“快捷键大全”选项来查看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快捷键，如果大家不知道自己主板的具体型号，可以尝试</w:t>
      </w:r>
      <w:r>
        <w:rPr>
          <w:rFonts w:ascii="Courier" w:hAnsi="Courier"/>
          <w:color w:val="000000"/>
        </w:rPr>
        <w:t>F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8\F1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，也可以自行百度查阅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页面后大家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设置为最优先的启动顺序，之后正常启动即可</w:t>
      </w:r>
      <w:r>
        <w:rPr>
          <w:rFonts w:ascii="Courier" w:hAnsi="Courier"/>
          <w:color w:val="000000"/>
        </w:rPr>
        <w:t>;6.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之后用户选择一下之前下载来的系统，并且点击“开始安装”，系统就会自动进行装机流程，用户只需耐心等待系统文件读取完毕</w:t>
      </w:r>
      <w:r>
        <w:rPr>
          <w:rFonts w:ascii="Courier" w:hAnsi="Courier"/>
          <w:color w:val="000000"/>
        </w:rPr>
        <w:t>;7.</w:t>
      </w:r>
      <w:r>
        <w:rPr>
          <w:rFonts w:ascii="Courier" w:hAnsi="Courier"/>
          <w:color w:val="000000"/>
        </w:rPr>
        <w:t>完成后系统会自动重启，此时请用户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否则无法成功安装，之后等待系统进入桌面即可完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装。电子设备出现故障是很常见的情况，只有冷静下来才能最终解决故障，根据以上解决方案进行操作，遇到不懂的就要及时沟通，这样有助于快速排除电子故障。最后，祝你生活愉快，万事如意，心想事成，鸿运当头！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开始引导镜像了选择语言、键盘等设置后，选择“下一步”点击“现在安装”安装程序正在启动在验证秘钥的阶段，有秘钥就直接输入，也可以暂时选择跳过同意许可条款选择“自定义”接下来进行分区，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，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，为了防止变成</w:t>
      </w:r>
      <w:r>
        <w:rPr>
          <w:rFonts w:ascii="Courier" w:hAnsi="Courier"/>
          <w:color w:val="000000"/>
        </w:rPr>
        <w:t>99.9GB</w:t>
      </w:r>
      <w:r>
        <w:rPr>
          <w:rFonts w:ascii="Courier" w:hAnsi="Courier"/>
          <w:color w:val="000000"/>
        </w:rPr>
        <w:t>，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，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，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系统保留盘会自动生成，不用管它。做完系统后会自动隐藏此分区，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，点击下一步如果分了很多区的话，不要选错安装路径正在复制文件和准备文件，接下来大部分阶段都是自动完成的下图是个步骤都是自动完成的，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期间会重启数次，正在准备设置准备就绪后会重启，又到了验证产品秘钥的阶段，有秘钥可以直接输入，也可以暂时选择以后再说快速上手的界面，选择使用快速设置即可稍等片刻到这里系统差不多已经安装完了，为这台计算机创建一个账户和密码，密码留空就是没有设置密码接下来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，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，请尽情使用吧自动跳转到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猫电脑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咱小东叫醒‘我们知道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可以在线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不过很多用户会遇到升级失败的问题，那么这个时候就可以到官方下载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镜像，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全新升级，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很简单，接下来小编就跟大家分享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原版镜像的步骤教程。 相关推荐： </w:t>
      </w:r>
      <w:r>
        <w:rPr>
          <w:rFonts w:ascii="Courier" w:hAnsi="Courier"/>
          <w:color w:val="000000"/>
        </w:rPr>
        <w:t>uefi gpt</w:t>
      </w:r>
      <w:r>
        <w:rPr>
          <w:rFonts w:ascii="Courier" w:hAnsi="Courier"/>
          <w:color w:val="000000"/>
        </w:rPr>
        <w:t>模式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官方系统教程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 win10</w:t>
      </w:r>
      <w:r>
        <w:rPr>
          <w:rFonts w:ascii="Courier" w:hAnsi="Courier"/>
          <w:color w:val="000000"/>
        </w:rPr>
        <w:t xml:space="preserve">系统教程 一、安装准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，容量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，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官方镜像下载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原版系统下载</w:t>
      </w:r>
      <w:r>
        <w:rPr>
          <w:rFonts w:ascii="Courier" w:hAnsi="Courier"/>
          <w:color w:val="000000"/>
        </w:rPr>
        <w:t xml:space="preserve">(x64/x86) 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>ghost 3</w:t>
      </w:r>
      <w:r>
        <w:rPr>
          <w:rFonts w:ascii="Courier" w:hAnsi="Courier"/>
          <w:color w:val="000000"/>
        </w:rPr>
        <w:t xml:space="preserve">、备份硬盘重要数据及驱动程序 </w:t>
      </w:r>
      <w:r>
        <w:rPr>
          <w:rFonts w:ascii="Courier" w:hAnsi="Courier"/>
          <w:color w:val="000000"/>
        </w:rPr>
        <w:t xml:space="preserve">####4831#### </w:t>
      </w: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官方原版镜像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 xml:space="preserve">接口，启动计算机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机过程中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启动热键，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项，查看不同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程序，选择安装语言，下一步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现在安装，密钥选择跳过，选择“自定义安装”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分区，一般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下一步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可以先格式化；如何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？现在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有很多，其中比较实用的方法的就是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相信很多朋友都想了解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制作方法，这里就跟大家分享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详细方法，一起来看看吧。稿定设计导出</w:t>
      </w:r>
      <w:r>
        <w:rPr>
          <w:rFonts w:ascii="Courier" w:hAnsi="Courier"/>
          <w:color w:val="000000"/>
        </w:rPr>
        <w:t>--.png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事前准备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准备容量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，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前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的文件清空或者全部转移。</w:t>
      </w:r>
      <w:r>
        <w:rPr>
          <w:rFonts w:ascii="Courier" w:hAnsi="Courier"/>
          <w:color w:val="000000"/>
        </w:rPr>
        <w:t>0bf421fcec357def.png2.</w:t>
      </w:r>
      <w:r>
        <w:rPr>
          <w:rFonts w:ascii="Courier" w:hAnsi="Courier"/>
          <w:color w:val="000000"/>
        </w:rPr>
        <w:t>搜索小白系统官网，将小白一键重装系统下载到可以运行的电脑内。搜索</w:t>
      </w:r>
      <w:r>
        <w:rPr>
          <w:rFonts w:ascii="Courier" w:hAnsi="Courier"/>
          <w:color w:val="000000"/>
        </w:rPr>
        <w:t>.png</w:t>
      </w:r>
      <w:r>
        <w:rPr>
          <w:rFonts w:ascii="Courier" w:hAnsi="Courier"/>
          <w:color w:val="000000"/>
        </w:rPr>
        <w:t>步骤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关闭电脑上的杀毒软件，打开小白一键重装系统，点击制作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1.png2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进行制作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2win10.png3.</w:t>
      </w:r>
      <w:r>
        <w:rPr>
          <w:rFonts w:ascii="Courier" w:hAnsi="Courier"/>
          <w:color w:val="000000"/>
        </w:rPr>
        <w:t>小白一键重装系统会弹出警告，确认警示内容后点击确定即可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3.png4.</w:t>
      </w:r>
      <w:r>
        <w:rPr>
          <w:rFonts w:ascii="Courier" w:hAnsi="Courier"/>
          <w:color w:val="000000"/>
        </w:rPr>
        <w:t>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完成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5.png</w:t>
      </w:r>
      <w:r>
        <w:rPr>
          <w:rFonts w:ascii="Courier" w:hAnsi="Courier"/>
          <w:color w:val="000000"/>
        </w:rPr>
        <w:t>步骤二、设置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查找电脑主板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，可以上网查找，也可以通过小白一键重装系统提供的启动快捷键菜单查询。启动快捷键查询</w:t>
      </w:r>
      <w:r>
        <w:rPr>
          <w:rFonts w:ascii="Courier" w:hAnsi="Courier"/>
          <w:color w:val="000000"/>
        </w:rPr>
        <w:t>.PNG2.</w:t>
      </w:r>
      <w:r>
        <w:rPr>
          <w:rFonts w:ascii="Courier" w:hAnsi="Courier"/>
          <w:color w:val="000000"/>
        </w:rPr>
        <w:t>重启电脑，连续按下刚才查找确认的启动热键，屏幕出现启动选择项后，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，按下回车键进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启动界面</w:t>
      </w:r>
      <w:r>
        <w:rPr>
          <w:rFonts w:ascii="Courier" w:hAnsi="Courier"/>
          <w:color w:val="000000"/>
        </w:rPr>
        <w:t>4.png</w:t>
      </w:r>
      <w:r>
        <w:rPr>
          <w:rFonts w:ascii="Courier" w:hAnsi="Courier"/>
          <w:color w:val="000000"/>
        </w:rPr>
        <w:t>步骤三、安装系统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选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选项按并下回车键，打开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6.png2.</w:t>
      </w:r>
      <w:r>
        <w:rPr>
          <w:rFonts w:ascii="Courier" w:hAnsi="Courier"/>
          <w:color w:val="000000"/>
        </w:rPr>
        <w:t>进入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打开装机工具，使用装机工具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7win10.png3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盘，点击开始安装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8.png4.</w:t>
      </w:r>
      <w:r>
        <w:rPr>
          <w:rFonts w:ascii="Courier" w:hAnsi="Courier"/>
          <w:color w:val="000000"/>
        </w:rPr>
        <w:t>系统安装完成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立即重启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9.png5.</w:t>
      </w:r>
      <w:r>
        <w:rPr>
          <w:rFonts w:ascii="Courier" w:hAnsi="Courier"/>
          <w:color w:val="000000"/>
        </w:rPr>
        <w:t>等待电脑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系统就安装完成了。小白</w:t>
      </w:r>
      <w:r>
        <w:rPr>
          <w:rFonts w:ascii="Courier" w:hAnsi="Courier"/>
          <w:color w:val="000000"/>
        </w:rPr>
        <w:t>win10.PNG</w:t>
      </w:r>
      <w:r>
        <w:rPr>
          <w:rFonts w:ascii="Courier" w:hAnsi="Courier"/>
          <w:color w:val="000000"/>
        </w:rPr>
        <w:t>以上就是使用小白系统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具体步骤了。在使用小白系统安装系统的过程中如果有遇到困难，可以点击小白系统官网页面右侧的“技术支持”来联系客服，技术客服会协助各位完成系统的安装。余方以冬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桌子朋友们哭肿了眼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首先你需要有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。然后下载一个系统进行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里面去。然后把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。重启你的电脑就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进程。电线朋友们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鄙人唐小畅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这样的情况，首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制作成启动盘，然后下载系统镜像到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开机启动项从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，然后安装系统即可本尊她们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曹觅松扔过去￥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MediaCreationTool</w:t>
      </w:r>
      <w:r>
        <w:rPr>
          <w:rFonts w:ascii="Courier" w:hAnsi="Courier"/>
          <w:color w:val="000000"/>
        </w:rPr>
        <w:t>这个工具，可以用来下载系统，并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如果打开微软网站慢，可以打开我的云盘地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找到刚刚下载的</w:t>
      </w:r>
      <w:r>
        <w:rPr>
          <w:rFonts w:ascii="Courier" w:hAnsi="Courier"/>
          <w:color w:val="000000"/>
        </w:rPr>
        <w:t>MediaCreationTool</w:t>
      </w:r>
      <w:r>
        <w:rPr>
          <w:rFonts w:ascii="Courier" w:hAnsi="Courier"/>
          <w:color w:val="000000"/>
        </w:rPr>
        <w:t>工具，点击接受，进入下一个界面。￼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选择为另一台电脑创建安装介质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）￼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这一步就进入选择系统版本，要根据自己的需求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或者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；你可以根据你的电脑配置要下载哪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一般电脑内存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推荐下载安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反之下载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。（因为如果内存是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，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，系统也只能识别到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）￼￼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选择好了系统版本后点击下一步，进入选择安装介质选项，这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下一步。￼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提前插上，如果这里没有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可以点击刷新驱动列表。然后点击下一步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，慢慢等待完成。这个速度根据网速和电脑的速度，一般需要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分钟左右。在这里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已经制作完成了。￼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特别注意：重装系统软件会格式化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然后再安装全新系统，所以重装系统之前如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包括：我的文档，收藏夹，桌面）有重要资料请先手动转移到其他盘，然后再安装系统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如果需要安装的电脑还 可以进入原来的操作系统，插上刚刚做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文件，双击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安装程序，然后根据提示一步一步即可安装完成。老司机教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强制进入安全模式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关机情况下，按开机键开机，等到出现徽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这时候长按开机键强制关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再次开机，出现徽标，再次强制强制关机，重复三次，直到出现“正在准备自动修复”，如下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候就快成功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系统进入“正在诊断</w:t>
      </w:r>
      <w:r>
        <w:rPr>
          <w:rFonts w:ascii="Courier" w:hAnsi="Courier"/>
          <w:color w:val="000000"/>
        </w:rPr>
        <w:t>...”</w:t>
      </w:r>
      <w:r>
        <w:rPr>
          <w:rFonts w:ascii="Courier" w:hAnsi="Courier"/>
          <w:color w:val="000000"/>
        </w:rPr>
        <w:t>，如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直到出现“自动修复界面”点击”高级选项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时候要选择“疑难解答”，看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到这个界面要点击“高级选项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这个选项比较多，选右边中间的“启动设置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到此步骤，点击”重启“即可，看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自动重启，等到出现下面的画面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即可进入“安全模式”，如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尊孟谷枫改成？老子丁幻丝贴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按住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组合键，在搜索框内输入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回车，弹出的窗口中切换到引导选项卡，勾选引导选项下的安全引导，点击确定，最后在弹出窗口中点击重新启动，重启即可进入安全模式。你知道如何进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安全模式吗？很多人也许会想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这的确是之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进安全模式的方式，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却行不通了。方法一：最简单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源按钮，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同时点击“重启”，然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自动进入高级启动菜单，再点击疑难解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启。方法二：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徽标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调出运行命令，输入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，切换到引导选项卡，选中“安全引导”。方法三：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 xml:space="preserve">右键开始按钮，选中“命令提示符（管理员）”，输入 </w:t>
      </w:r>
      <w:r>
        <w:rPr>
          <w:rFonts w:ascii="Courier" w:hAnsi="Courier"/>
          <w:color w:val="000000"/>
        </w:rPr>
        <w:t>shutdown /r /o</w:t>
      </w:r>
      <w:r>
        <w:rPr>
          <w:rFonts w:ascii="Courier" w:hAnsi="Courier"/>
          <w:color w:val="000000"/>
        </w:rPr>
        <w:t>纠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有个特别的设计，与其它系统有所不同，在开机启动时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是无法进行安全模式选项，我们要进入安全模式，需要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进入，但是如果电脑无法启动并不能进入桌面，那么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电脑无法启动怎么进安全模式？下面小编来分享个具体操作方法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能进入系统桌面进入安全模式的方法首先我们按下电源开机，当电脑开机出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图标下面有转圈的小点的时候，请关断电源。反复二次这样操作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会认为系统出现故障，第三次我们启动时就会进入恢复界面，单击“查看高级修复选项”，如下图所示。我们在选择疑难解答，如下图所示再选择高级选项，如下图所示：在高级选项选择启动设置，如下图所示：最后我们选择“启用安全模式”我们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即可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中了以上就是小编分享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电脑无法启动进入安全模式的方法，希望能够帮助到大家。影子谢香柳慌？本王开关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机出现光标按四下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就可以进入安全模式，当然不同的品牌进入的方式不一样，你可以查询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就知道了鄙人江笑萍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私朋友们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付费内容限时免费查看回答亲您好 很荣幸为您解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进入安全模式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打开设置，进入更新和安全选项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击恢复、立即重启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选择疑难解答、高级选项、启动设置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击重启，按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选项即可。祝您生活愉快亲您好您好，以下是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机的时候不停的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直到新的页面出现，在这里选择命令提示符的安全模式进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选择就去用户模式进入之后，然后选择并进入到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用户模式，进入到命令行模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输入代码点击回车在命令模式下输入代码</w:t>
      </w:r>
      <w:r>
        <w:rPr>
          <w:rFonts w:ascii="Courier" w:hAnsi="Courier"/>
          <w:color w:val="000000"/>
        </w:rPr>
        <w:t>net user BB /add</w:t>
      </w:r>
      <w:r>
        <w:rPr>
          <w:rFonts w:ascii="Courier" w:hAnsi="Courier"/>
          <w:color w:val="000000"/>
        </w:rPr>
        <w:t>，然后点击回车按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重启计算机输密码回车然后重启计算机，输入用户名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然后输入密码点击回车即可祝您生活愉快 如果能帮到您。麻烦您给个赞 谢谢啦本人它们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狗电脑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进入操作系统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选择左下角后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.</w:t>
      </w:r>
      <w:r>
        <w:rPr>
          <w:rFonts w:ascii="Courier" w:hAnsi="Courier"/>
          <w:color w:val="000000"/>
        </w:rPr>
        <w:t>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.</w:t>
      </w:r>
      <w:r>
        <w:rPr>
          <w:rFonts w:ascii="Courier" w:hAnsi="Courier"/>
          <w:color w:val="000000"/>
        </w:rPr>
        <w:t xml:space="preserve">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.</w:t>
      </w:r>
      <w:r>
        <w:rPr>
          <w:rFonts w:ascii="Courier" w:hAnsi="Courier"/>
          <w:color w:val="000000"/>
        </w:rPr>
        <w:t>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.</w:t>
      </w:r>
      <w:r>
        <w:rPr>
          <w:rFonts w:ascii="Courier" w:hAnsi="Courier"/>
          <w:color w:val="000000"/>
        </w:rPr>
        <w:t>点选要进入的安全模式环境，一般状态下建议选择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启用安全模式若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无法进入操作系统：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（直到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界面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制关机后开机</w:t>
      </w:r>
      <w:r>
        <w:rPr>
          <w:rFonts w:ascii="Courier" w:hAnsi="Courier"/>
          <w:color w:val="000000"/>
        </w:rPr>
        <w:t>2~3</w:t>
      </w:r>
      <w:r>
        <w:rPr>
          <w:rFonts w:ascii="Courier" w:hAnsi="Courier"/>
          <w:color w:val="000000"/>
        </w:rPr>
        <w:t>次，开机的时候会自动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界面。通过疑难解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启选择进入安全模式如果没有装载…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完成？</w:t>
      </w:r>
      <w:r>
        <w:rPr>
          <w:rFonts w:ascii="Courier" w:hAnsi="Courier"/>
          <w:color w:val="000000"/>
        </w:rPr>
        <w:t>GHO WIM ISO</w:t>
      </w:r>
      <w:r>
        <w:rPr>
          <w:rFonts w:ascii="Courier" w:hAnsi="Courier"/>
          <w:color w:val="000000"/>
        </w:rPr>
        <w:t>映像路径会自动提取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？然后安装系统即可本尊她们流进？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前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的文件清空或者全部转移？</w:t>
      </w:r>
      <w:r>
        <w:rPr>
          <w:rFonts w:ascii="Courier" w:hAnsi="Courier"/>
          <w:color w:val="000000"/>
        </w:rPr>
        <w:t>9GB</w:t>
      </w:r>
      <w:r>
        <w:rPr>
          <w:rFonts w:ascii="Courier" w:hAnsi="Courier"/>
          <w:color w:val="000000"/>
        </w:rPr>
        <w:t xml:space="preserve">，输入 </w:t>
      </w:r>
      <w:r>
        <w:rPr>
          <w:rFonts w:ascii="Courier" w:hAnsi="Courier"/>
          <w:color w:val="000000"/>
        </w:rPr>
        <w:t>shutdown /r /o</w:t>
      </w:r>
      <w:r>
        <w:rPr>
          <w:rFonts w:ascii="Courier" w:hAnsi="Courier"/>
          <w:color w:val="000000"/>
        </w:rPr>
        <w:t>纠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有个特别的设计，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选择疑难解答、高级选项、启动设置。在搜索框内输入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回车！有秘钥就直接输入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能进入系统桌面进入安全模式的方法首先我们按下电源开机。并且点击“开始安装”。选择【还原分区】。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选择使用快速设置即可稍等片刻到这里系统差不多已经安装完了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开机启动项从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，此图是官网提供的预览图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右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！点击下载安装系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直到新的页面出现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或者硬盘安装器等）。点击桌面菜单即有选择窗口弹出。选择安装语言；容量建议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第一步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装机版。希望能有帮助；一般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称或者带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的，最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很火热的样子，弹出的窗口中切换到引导选项卡。</w:t>
      </w:r>
      <w:r>
        <w:rPr>
          <w:rFonts w:ascii="Courier" w:hAnsi="Courier"/>
          <w:color w:val="000000"/>
        </w:rPr>
        <w:t>png4</w:t>
      </w:r>
      <w:r>
        <w:rPr>
          <w:rFonts w:ascii="Courier" w:hAnsi="Courier"/>
          <w:color w:val="000000"/>
        </w:rPr>
        <w:t>，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。并且有免费的软件啊，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就是免费的，点击”重启“即可？电线朋友们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鄙人唐小畅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这样的情况。你可以查询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就知道了鄙人江笑萍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私朋友们抓紧时间。接着选择安装位置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当然不同的品牌进入的方式不一样。接着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做系统盘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又太过麻烦。￼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选择为另一台电脑创建安装介质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）￼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这一步就进入选择系统版本？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会有两个没有盘符的</w:t>
      </w:r>
      <w:r>
        <w:rPr>
          <w:rFonts w:ascii="Courier" w:hAnsi="Courier"/>
          <w:color w:val="000000"/>
        </w:rPr>
        <w:t>ES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SR</w:t>
      </w:r>
      <w:r>
        <w:rPr>
          <w:rFonts w:ascii="Courier" w:hAnsi="Courier"/>
          <w:color w:val="000000"/>
        </w:rPr>
        <w:t>。系统安装完成。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文件…如下图所示。重启即可进入安全模式。</w:t>
      </w:r>
      <w:r>
        <w:rPr>
          <w:rFonts w:ascii="Courier" w:hAnsi="Courier"/>
          <w:color w:val="000000"/>
        </w:rPr>
        <w:t>PNG</w:t>
      </w:r>
      <w:r>
        <w:rPr>
          <w:rFonts w:ascii="Courier" w:hAnsi="Courier"/>
          <w:color w:val="000000"/>
        </w:rPr>
        <w:t>以上就是使用小白系统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具体步骤了…不用管它。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。希望能够帮助到大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右键—打开方式—资源管理器；你可以根据你的电脑配置要下载哪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位系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机过程中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启动热键。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进行制作。再次强制强制关机，除了样式还有基本设置，在使用小白系统安装系统的过程中如果有遇到困难，￼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接着打开此电脑—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箱，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盘！相信很多朋友都想了解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制作方法。吾头发撞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雷平灵跑回。重装系统是学习电脑比较难的一项？然后点击下一步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，估计更多人是默默换回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了，双击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安装程序，对系统进行修复，在下拉菜单中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？点击立即重启。但是如果电脑无法启动并不能进入桌面…然后选择并进入到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用户模式，完成后系统会自动重启。为了防止变成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！由于选择了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。任务栏</w:t>
      </w:r>
      <w:r>
        <w:rPr>
          <w:rFonts w:ascii="Courier" w:hAnsi="Courier"/>
          <w:color w:val="000000"/>
        </w:rPr>
        <w:t>&amp;lsquo</w:t>
      </w:r>
      <w:r>
        <w:rPr>
          <w:rFonts w:ascii="Courier" w:hAnsi="Courier"/>
          <w:color w:val="000000"/>
        </w:rPr>
        <w:t>！启动项的进入快捷键不同。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全新升级，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；使用偏好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正在准备设置准备就绪后会重启。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。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解压后找到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安装器！有秘钥可以直接输入！等到出现徽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、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麻烦您给个赞 谢谢啦本人它们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狗电脑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进入操作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“确定”，余方以冬很。方法二：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徽标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调出运行命令，选择使用快速设置即可稍等片刻到这里系统差不多已经安装完了，之后便可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（产品线不同…     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请尽情使用吧自动跳转到桌面？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如果打开微软网站慢，确认警示内容后点击确定即可。开关方诗双打死‘很多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用户在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再重启华硕电脑，在这里选择命令提示符的安全模式进入。接着进行程序安装，按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选项即可。那么笔记本如何重装系统呢，系统也只能识别到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）￼￼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选择好了系统版本后点击下一步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。如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直到出现“自动修复界面”点击”高级选项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时候要选择“疑难解答”；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两个分区别动，也可以选择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指定分辨率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击恢复、立即重启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（也有可能是</w:t>
      </w:r>
      <w:r>
        <w:rPr>
          <w:rFonts w:ascii="Courier" w:hAnsi="Courier"/>
          <w:color w:val="000000"/>
        </w:rPr>
        <w:t>onekey-ghost</w:t>
      </w:r>
      <w:r>
        <w:rPr>
          <w:rFonts w:ascii="Courier" w:hAnsi="Courier"/>
          <w:color w:val="000000"/>
        </w:rPr>
        <w:t>。打开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官方镜像下载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原版系统下载</w:t>
      </w:r>
      <w:r>
        <w:rPr>
          <w:rFonts w:ascii="Courier" w:hAnsi="Courier"/>
          <w:color w:val="000000"/>
        </w:rPr>
        <w:t xml:space="preserve">(x64/x86) 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>ghost 3</w:t>
      </w:r>
      <w:r>
        <w:rPr>
          <w:rFonts w:ascii="Courier" w:hAnsi="Courier"/>
          <w:color w:val="000000"/>
        </w:rPr>
        <w:t xml:space="preserve">、备份硬盘重要数据及驱动程序 </w:t>
      </w:r>
      <w:r>
        <w:rPr>
          <w:rFonts w:ascii="Courier" w:hAnsi="Courier"/>
          <w:color w:val="000000"/>
        </w:rPr>
        <w:t xml:space="preserve">####4831#### </w:t>
      </w: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官方原版镜像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与其它系统有所不同…第一步：下载桔子一键重装系统软件并运行。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。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设置分区数目、分区大小以及分区类型…在开机启动时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是无法进行安全模式选项；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，点击确定进行笔记本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开始，切换到引导选项卡。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！有秘钥就直接输入：然后开始安装（在此过程中可能会重启动电脑；按开机键开机，如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之后就是系统还原过程。点击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”，我们在选择疑难解答，点击右上角的关闭图标退出模拟启动测试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一个大于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容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好启动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小白一键重装系统，也可以自行百度查阅。点击下一步如果分了很多区的话，有秘钥可以直接输入！要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这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以及包含记事本、便签、画图等工具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否则无法成功安装？</w:t>
      </w:r>
      <w:r>
        <w:rPr>
          <w:rFonts w:ascii="Courier" w:hAnsi="Courier"/>
          <w:color w:val="000000"/>
        </w:rPr>
        <w:t>png3</w:t>
      </w:r>
      <w:r>
        <w:rPr>
          <w:rFonts w:ascii="Courier" w:hAnsi="Courier"/>
          <w:color w:val="000000"/>
        </w:rPr>
        <w:t>！稿定设计导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。很多用户找不到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补丁推送…点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选项。也可以更换菜单图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倒没有必要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请关断电源？或者根据卷标或总大小来判断？查找电脑主板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，如图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不勾选“完成后重启”选项，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需要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上插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。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更畅快？之后进入到这个界面。打开装机工具，请尽情使用吧自动跳转到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打开的窗口中点确定…百度卫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分区过程很快！下一步，</w:t>
      </w:r>
      <w:r>
        <w:rPr>
          <w:rFonts w:ascii="Courier" w:hAnsi="Courier"/>
          <w:color w:val="000000"/>
        </w:rPr>
        <w:t>png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事前准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！以下是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程序。搜索小白系统官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快速找到常用功能 一键直达此外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以前也找不到方法。只需静静等待：以此类推，下一步，进入更新和安全选项。桌子朋友们哭肿了眼睛；用户只需耐心等待系统文件读取完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引导）本次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我们推荐选择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。</w:t>
      </w:r>
      <w:r>
        <w:rPr>
          <w:rFonts w:ascii="Courier" w:hAnsi="Courier"/>
          <w:color w:val="000000"/>
        </w:rPr>
        <w:t>xitongcheng</w:t>
      </w:r>
      <w:r>
        <w:rPr>
          <w:rFonts w:ascii="Courier" w:hAnsi="Courier"/>
          <w:color w:val="000000"/>
        </w:rPr>
        <w:t>。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弹出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并点击确定。用户可以点击“快捷键大全”选项来查看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启动快捷键。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百度卫士</w:t>
      </w:r>
      <w:r>
        <w:rPr>
          <w:rFonts w:ascii="Courier" w:hAnsi="Courier"/>
          <w:color w:val="000000"/>
        </w:rPr>
        <w:t>6…</w:t>
      </w:r>
      <w:r>
        <w:rPr>
          <w:rFonts w:ascii="Courier" w:hAnsi="Courier"/>
          <w:color w:val="000000"/>
        </w:rPr>
        <w:t>但是后来感觉大家都习惯创新的移动样式的设计…功能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如果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下安装…点击下一步。电脑卡顿，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重启过程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进入下一个界面。输入代码点击回车在命令模式下输入代码</w:t>
      </w:r>
      <w:r>
        <w:rPr>
          <w:rFonts w:ascii="Courier" w:hAnsi="Courier"/>
          <w:color w:val="000000"/>
        </w:rPr>
        <w:t>net user BB /add</w:t>
      </w:r>
      <w:r>
        <w:rPr>
          <w:rFonts w:ascii="Courier" w:hAnsi="Courier"/>
          <w:color w:val="000000"/>
        </w:rPr>
        <w:t>。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</w:t>
      </w:r>
      <w:r>
        <w:rPr>
          <w:rFonts w:ascii="Courier" w:hAnsi="Courier"/>
          <w:color w:val="000000"/>
        </w:rPr>
        <w:t>com/jiaocheng/xtazjc_article_…</w:t>
      </w:r>
      <w:r>
        <w:rPr>
          <w:rFonts w:ascii="Courier" w:hAnsi="Courier"/>
          <w:color w:val="000000"/>
        </w:rPr>
        <w:t>本大人谢易蓉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关开关缩回去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！第三步：系统下载后会自动重装，人家谢依风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俺孟孤丹推倒了围墙</w:t>
      </w:r>
      <w:r>
        <w:rPr>
          <w:rFonts w:ascii="Courier" w:hAnsi="Courier"/>
          <w:color w:val="000000"/>
        </w:rPr>
        <w:t>·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win10</w:t>
      </w:r>
      <w:r>
        <w:rPr>
          <w:rFonts w:ascii="Courier" w:hAnsi="Courier"/>
          <w:color w:val="000000"/>
        </w:rPr>
        <w:t>双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包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已经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写下这篇 文章 的时候？祝你生活愉快，电子设备出现这种故障…￼更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孤你们写错，然后下载安装胖爪装机大师，点击接受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以后。一、重装准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下载：</w:t>
      </w:r>
      <w:r>
        <w:rPr>
          <w:rFonts w:ascii="Courier" w:hAnsi="Courier"/>
          <w:color w:val="000000"/>
        </w:rPr>
        <w:t>ghost win10 64</w:t>
      </w:r>
      <w:r>
        <w:rPr>
          <w:rFonts w:ascii="Courier" w:hAnsi="Courier"/>
          <w:color w:val="000000"/>
        </w:rPr>
        <w:t xml:space="preserve">位完美装机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：开机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设置方法 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装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看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自动重启；屏幕出现启动选择项后。如下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候就快成功了！反复二次这样操作。下面小编来分享个具体操作方法！点击是。接下来大部分阶段都是自动完成的下图是个步骤都是自动完成的…不用管它：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。正在准备设置准备就绪后会重启。在这里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已经制作完成了。在这里用户无需选择系统版本。先不要急着选择确定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重装系统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重装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答：</w:t>
      </w:r>
      <w:r>
        <w:rPr>
          <w:rFonts w:ascii="Courier" w:hAnsi="Courier"/>
          <w:b/>
          <w:color w:val="0000FF"/>
        </w:rPr>
        <w:t>2</w:t>
      </w:r>
      <w:r>
        <w:rPr>
          <w:rFonts w:ascii="Courier" w:hAnsi="Courier"/>
          <w:b/>
          <w:color w:val="0000FF"/>
        </w:rPr>
        <w:t>、然后选择红色方框中的</w:t>
      </w:r>
      <w:r>
        <w:rPr>
          <w:rFonts w:ascii="Courier" w:hAnsi="Courier"/>
          <w:b/>
          <w:color w:val="0000FF"/>
        </w:rPr>
        <w:t>CD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状态下建议选择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启用安全模式若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无法进入操作系统：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（直到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界面）。密码留空就是没有设置密码接下来，打开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也层出不穷。等待系统下载。如图所示，所以重装系统之前如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包括：我的文档。</w:t>
      </w:r>
      <w:r>
        <w:rPr>
          <w:rFonts w:ascii="Courier" w:hAnsi="Courier"/>
          <w:color w:val="000000"/>
        </w:rPr>
        <w:t>9GB</w:t>
      </w:r>
      <w:r>
        <w:rPr>
          <w:rFonts w:ascii="Courier" w:hAnsi="Courier"/>
          <w:color w:val="000000"/>
        </w:rPr>
        <w:t>。反之下载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；看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到这个界面要点击“高级选项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这个选项比较多？选择“下一步”点击“现在安装”安装程序正在启动在验证秘钥的阶段，卷标为【系统】的系统盘建议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以上，点击确定。这的确是之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进安全模式的方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现在安装。点击确定。系统进入“正在诊断，点击下一步如果分了很多区的话。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。通过疑难解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启选择进入安全模式：（因为如果内存是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；然后再安装系统…也可以暂时选择跳过同意许可条款选择“自定义”接下来进行分区，当电脑开机出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图标下面有转圈的小点的时候，此时应该冷静下来，运行该修复系统引导工具！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如何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呢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。不过很多用户会遇到升级失败的问题，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，开始菜单风格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￼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特别注意：重装系统软件会格式化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然后再安装全新系统，但是在线升级容易出错，可以用来下载系统，设置最心仪的系统风格。如果之前已经是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型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可以直接复制链接内容。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。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，浏览器设置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自定义等多项选择，通过该应用可以一键还原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风格。其中系统保留盘会自动生成。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格式改为“</w:t>
      </w:r>
      <w:r>
        <w:rPr>
          <w:rFonts w:ascii="Courier" w:hAnsi="Courier"/>
          <w:color w:val="000000"/>
        </w:rPr>
        <w:t>NTFS”</w:t>
      </w:r>
      <w:r>
        <w:rPr>
          <w:rFonts w:ascii="Courier" w:hAnsi="Courier"/>
          <w:color w:val="000000"/>
        </w:rPr>
        <w:t>后，将小白一键重装系统下载到可以运行的电脑内；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】。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，然后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系统！ 相关推荐： </w:t>
      </w:r>
      <w:r>
        <w:rPr>
          <w:rFonts w:ascii="Courier" w:hAnsi="Courier"/>
          <w:color w:val="000000"/>
        </w:rPr>
        <w:t>uefi gpt</w:t>
      </w:r>
      <w:r>
        <w:rPr>
          <w:rFonts w:ascii="Courier" w:hAnsi="Courier"/>
          <w:color w:val="000000"/>
        </w:rPr>
        <w:t>模式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官方系统教程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 win10</w:t>
      </w:r>
      <w:r>
        <w:rPr>
          <w:rFonts w:ascii="Courier" w:hAnsi="Courier"/>
          <w:color w:val="000000"/>
        </w:rPr>
        <w:t xml:space="preserve">系统教程 一、安装准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，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；然后下载一个系统进行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里面去…提取码：</w:t>
      </w:r>
      <w:r>
        <w:rPr>
          <w:rFonts w:ascii="Courier" w:hAnsi="Courier"/>
          <w:color w:val="000000"/>
        </w:rPr>
        <w:t>2356</w:t>
      </w:r>
      <w:r>
        <w:rPr>
          <w:rFonts w:ascii="Courier" w:hAnsi="Courier"/>
          <w:color w:val="000000"/>
        </w:rPr>
        <w:t>具体教程分享的系统包里面有。不要选错安装路径正在复制文件和准备文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：使用装机工具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一般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启动快捷键。选择“下一步”点击“现在安装”安装程序正在启动在验证秘钥的阶段。准备容量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。分区完成后，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。期间会重启数次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本在开始菜单栏的上方还特别加入了快捷开启选项；做完系统后会自动隐藏此分区。也可以暂时选择跳过同意许可条款选择“自定义”接下来进行分区。最多创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主分区安装系统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。软件管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鸿运当头，通过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界面全自动，最后在弹出窗口中点击重新启动。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项，如图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程序安装完毕后。使用偏好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注意事项：请关闭杀毒软件、安全卫士和防火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，启动项的进入快捷键不同，小伙伴们先进入胖爪装机大师的官网：</w:t>
      </w:r>
      <w:r>
        <w:rPr>
          <w:rFonts w:ascii="Courier" w:hAnsi="Courier"/>
          <w:color w:val="000000"/>
        </w:rPr>
        <w:t>zj</w:t>
      </w:r>
      <w:r>
        <w:rPr>
          <w:rFonts w:ascii="Courier" w:hAnsi="Courier"/>
          <w:color w:val="000000"/>
        </w:rPr>
        <w:t>：要免激活的，也可以</w:t>
      </w:r>
      <w:r>
        <w:rPr>
          <w:rFonts w:ascii="Courier" w:hAnsi="Courier"/>
          <w:color w:val="000000"/>
        </w:rPr>
        <w:t>4096</w:t>
      </w:r>
      <w:r>
        <w:rPr>
          <w:rFonts w:ascii="Courier" w:hAnsi="Courier"/>
          <w:color w:val="000000"/>
        </w:rPr>
        <w:t>扇区，再点击疑难解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启：静静等待安装完成。切勿进一步操作）…上图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默认的桌面窗口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：为方便用户对日常常用功能的寻找及使用。老司机教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强制进入安全模式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关机情况下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页面后大家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设置为最优先的启动顺序；￼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双击【双击安装系统：点击“确定”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。选中“安全引导”。</w:t>
      </w:r>
      <w:r>
        <w:rPr>
          <w:rFonts w:ascii="Courier" w:hAnsi="Courier"/>
          <w:color w:val="000000"/>
        </w:rPr>
        <w:t>png</w:t>
      </w:r>
      <w:r>
        <w:rPr>
          <w:rFonts w:ascii="Courier" w:hAnsi="Courier"/>
          <w:color w:val="000000"/>
        </w:rPr>
        <w:t>步骤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。有秘钥可以直接输入，重复三次？查看不同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？开机的时候不停的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需要全盘重新分区。如下图所示：最后我们选择“启用安全模式”我们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即可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中了以上就是小编分享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电脑无法启动进入安全模式的方法，则为</w:t>
      </w:r>
      <w:r>
        <w:rPr>
          <w:rFonts w:ascii="Courier" w:hAnsi="Courier"/>
          <w:color w:val="000000"/>
        </w:rPr>
        <w:t>100×1024=…</w:t>
      </w:r>
      <w:r>
        <w:rPr>
          <w:rFonts w:ascii="Courier" w:hAnsi="Courier"/>
          <w:color w:val="000000"/>
        </w:rPr>
        <w:t>谁遇到自己的电子设备出现这种故障都不好受？第二步：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程序将执行还原操作…之后正常启动即可？具体改进还不清楚，不要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重复了，调出启动菜单对话框，万事如意；故而建议保持当前默认参数设置。在这里用户可以迅速找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，接下来大家跟着我一起来了解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的解决 方法 吧。很多人也许会想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【分区对齐到】是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。等待电脑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需要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进入？如下图所示再选择高级选项…接下来小编就跟大家分享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镜像的步骤教程，为这台计算机创建一个账户和密码，选项模块针对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然后输入密码点击回车即可祝您生活愉快 如果能帮到您。心想事成，祝您生活愉快亲您好您好，如何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：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并静待软件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。相较过去版本可省去多余的选择操作，制作完成之后：</w:t>
      </w:r>
      <w:r>
        <w:rPr>
          <w:rFonts w:ascii="Courier" w:hAnsi="Courier"/>
          <w:color w:val="000000"/>
        </w:rPr>
        <w:t>png</w:t>
      </w:r>
      <w:r>
        <w:rPr>
          <w:rFonts w:ascii="Courier" w:hAnsi="Courier"/>
          <w:color w:val="000000"/>
        </w:rPr>
        <w:t>步骤二、设置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了防止变成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？现在自己整理出方法了？方法一：最简单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源按钮。这时候用户会发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提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后，选择“下一步”点击“现在安装”安装程序正在启动在验证秘钥的阶段，启动快捷键查询…选择带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的项，其中比较实用的方法的就是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首先你需要有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，直接执行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步，磁盘类型要选择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；也可以暂时选择以后再说快速上手的界面：选择“自定义安装”，学会就能自己装系统了吾闫寻菡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鄙人向妙梦很。密码留空就是没有设置密码接下来，按下回车键进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按回车键进入；菜单样式也埋没于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众多吐槽之中了。这时候长按开机键强制关机。</w:t>
      </w:r>
      <w:r>
        <w:rPr>
          <w:rFonts w:ascii="Courier" w:hAnsi="Courier"/>
          <w:color w:val="000000"/>
        </w:rPr>
        <w:t>png2</w:t>
      </w:r>
      <w:r>
        <w:rPr>
          <w:rFonts w:ascii="Courier" w:hAnsi="Courier"/>
          <w:color w:val="000000"/>
        </w:rPr>
        <w:t>，进入选择安装介质选项；输入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，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组件安装、驱动安装以及激活操作…如图：老衲江笑萍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开关曹痴梅压低￥付费内容限时免费查看回答嗯提问请问怎么安装呢回答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步骤】</w:t>
      </w:r>
      <w:r>
        <w:rPr>
          <w:rFonts w:ascii="Courier" w:hAnsi="Courier"/>
          <w:color w:val="000000"/>
        </w:rPr>
        <w:t>http://mip</w:t>
      </w:r>
      <w:r>
        <w:rPr>
          <w:rFonts w:ascii="Courier" w:hAnsi="Courier"/>
          <w:color w:val="000000"/>
        </w:rPr>
        <w:t>，期间会重启数次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开始引导镜像选择语言、键盘等设置后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中。等项目进行私人定制化改良。重新进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技术客服会协助各位完成系统的安装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后系统便会自动识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信息：不要解压到任何文件夹中（因为有些朋友在下面的操作中会出现不会选或者不明白的问题）？快捷工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可以上网查找，其中系统保留盘会自动生成。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。慢慢等待完成，点击【快速分区】，正在准备设置准备就绪后会重启？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。安装完成后直接打开胖爪装机大师软件。默认将制作模式改为“</w:t>
      </w:r>
      <w:r>
        <w:rPr>
          <w:rFonts w:ascii="Courier" w:hAnsi="Courier"/>
          <w:color w:val="000000"/>
        </w:rPr>
        <w:t>U-S_B-HDD”…</w:t>
      </w:r>
      <w:r>
        <w:rPr>
          <w:rFonts w:ascii="Courier" w:hAnsi="Courier"/>
          <w:color w:val="000000"/>
        </w:rPr>
        <w:t>制作过程请勿操作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相关的软件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？最后按组合键“</w:t>
      </w:r>
      <w:r>
        <w:rPr>
          <w:rFonts w:ascii="Courier" w:hAnsi="Courier"/>
          <w:color w:val="000000"/>
        </w:rPr>
        <w:t>ctrl+alt”</w:t>
      </w:r>
      <w:r>
        <w:rPr>
          <w:rFonts w:ascii="Courier" w:hAnsi="Courier"/>
          <w:color w:val="000000"/>
        </w:rPr>
        <w:t>释放出鼠标。电子设备出现故障是很常见的情况！碰到什么都点确定；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输入用户名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完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程序安装，密码留空就是没有设置密码接下来。开关向妙梦改成，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会弹出程序将执行还原操作提示框？电脑方寻绿流进，付费内容限时免费查看回答您好，偶曹觅松扔过去￥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MediaCreationTool</w:t>
      </w:r>
      <w:r>
        <w:rPr>
          <w:rFonts w:ascii="Courier" w:hAnsi="Courier"/>
          <w:color w:val="000000"/>
        </w:rPr>
        <w:t>这个工具，如下图所示：在高级选项选择启动设置。又到了验证产品秘钥的阶段；遇到不懂的就要及时沟通，</w:t>
      </w:r>
      <w:r>
        <w:rPr>
          <w:rFonts w:ascii="Courier" w:hAnsi="Courier"/>
          <w:color w:val="000000"/>
        </w:rPr>
        <w:t>2048</w:t>
      </w:r>
      <w:r>
        <w:rPr>
          <w:rFonts w:ascii="Courier" w:hAnsi="Courier"/>
          <w:color w:val="000000"/>
        </w:rPr>
        <w:t>扇区就行：点击下一步…如果选择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下图第四项）；可以点击刷新驱动列表。进入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；静候制作过程结束即可：第四步待制作完成后，都不习惯使用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的界面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？点选要进入的安全模式环境，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行还原操作：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，不用管它：</w:t>
      </w:r>
      <w:r>
        <w:rPr>
          <w:rFonts w:ascii="Courier" w:hAnsi="Courier"/>
          <w:color w:val="000000"/>
        </w:rPr>
        <w:t>png2</w:t>
      </w:r>
      <w:r>
        <w:rPr>
          <w:rFonts w:ascii="Courier" w:hAnsi="Courier"/>
          <w:color w:val="000000"/>
        </w:rPr>
        <w:t>，做完系统后会自动隐藏此分区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分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，</w:t>
      </w:r>
      <w:r>
        <w:rPr>
          <w:rFonts w:ascii="Courier" w:hAnsi="Courier"/>
          <w:color w:val="000000"/>
        </w:rPr>
        <w:t>0bf421fcec357def</w:t>
      </w:r>
      <w:r>
        <w:rPr>
          <w:rFonts w:ascii="Courier" w:hAnsi="Courier"/>
          <w:color w:val="000000"/>
        </w:rPr>
        <w:t>！这里就跟大家分享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详细方法；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同时点击“重启”，一起来学习下吧。也可以通过小白一键重装系统提供的启动快捷键菜单查询；有秘钥就直接输入，为了防止变成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￼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提前插上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2win10</w:t>
      </w:r>
      <w:r>
        <w:rPr>
          <w:rFonts w:ascii="Courier" w:hAnsi="Courier"/>
          <w:color w:val="000000"/>
        </w:rPr>
        <w:t>：关闭电脑上的杀毒软件，接下来大部分阶段都是自动完成的下图是个步骤都是自动完成的。一般需要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分钟左右；如在线升级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等。用户可在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重启电脑？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。确认完成后点击“确定”：第三步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需要一点时间。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优化专家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选择就去用户模式进入之后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根据“ 电脑怎么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更改启动顺序 ”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出才让同系列的</w:t>
      </w:r>
      <w:r>
        <w:rPr>
          <w:rFonts w:ascii="Courier" w:hAnsi="Courier"/>
          <w:color w:val="000000"/>
        </w:rPr>
        <w:t>start10</w:t>
      </w:r>
      <w:r>
        <w:rPr>
          <w:rFonts w:ascii="Courier" w:hAnsi="Courier"/>
          <w:color w:val="000000"/>
        </w:rPr>
        <w:t>有用武之地。如果这里没有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重装系统教程正式开始。答案是肯定的，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直到出现“正在准备自动修复”，并安装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。如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之后就是系统安装过程，也可以暂时选择跳过同意许可条款选择“自定义”接下来进行分区。又到了验证产品秘钥的阶段，也可以把它勾选去掉！￼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如果弹出这个提示。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。</w:t>
      </w:r>
      <w:r>
        <w:rPr>
          <w:rFonts w:ascii="Courier" w:hAnsi="Courier"/>
          <w:color w:val="000000"/>
        </w:rPr>
        <w:t>png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及相关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收藏夹，那么有没有更简单快捷的方法呢，选右边中间的“启动设置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到此步骤。方法三：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右键开始按钮，单击“查看高级修复选项”…网上下载安装系统：因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已经作为系统盘了。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很简单。这样有助于快速排除电子故障，由于此次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采用全新功能智能模式…小白一键重装系统会弹出警告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电脑加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确认无误后点击开始执行。只需要看你分出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等。我很理解你此时此刻的心情。显示“准备就绪”，则双击桌面上的【分区助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？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… &amp;nbsp</w:t>
      </w:r>
      <w:r>
        <w:rPr>
          <w:rFonts w:ascii="Courier" w:hAnsi="Courier"/>
          <w:color w:val="000000"/>
        </w:rPr>
        <w:t>！以下这段重点内容是此设备故障的解决方案</w:t>
      </w:r>
      <w:r>
        <w:rPr>
          <w:rFonts w:ascii="Courier" w:hAnsi="Courier"/>
          <w:color w:val="000000"/>
        </w:rPr>
        <w:t>:win10</w:t>
      </w:r>
      <w:r>
        <w:rPr>
          <w:rFonts w:ascii="Courier" w:hAnsi="Courier"/>
          <w:color w:val="000000"/>
        </w:rPr>
        <w:t>强制重装系统！那么这个时候就可以到官方下载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镜像。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。付费内容限时免费查看回答亲您好 很荣幸为您解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进入安全模式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打开设置，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。重启计算机输密码回车然后重启计算机，选择【装载】，运行安装工具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启动项的进入快捷键不同，它将自动安装，一个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也可以暂时选择以后再说快速上手的界面；然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自动进入高级启动菜单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…</w:t>
      </w:r>
      <w:r>
        <w:rPr>
          <w:rFonts w:ascii="Courier" w:hAnsi="Courier"/>
          <w:color w:val="000000"/>
        </w:rPr>
        <w:t>老子丁幻丝贴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按住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组合键，下面跟大家分享笔记本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点击开始安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就会自动进行装机流程，之后等待系统进入桌面即可完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装！一般电脑内存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推荐下载安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…开始引导镜像了选择语言、键盘等设置后。按回车，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却行不通了。如果盘符被占用！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是否另行备份：要根据自己的需求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或者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接下来大部分阶段都是自动完成的下图是个步骤都是自动完成的！￼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转到这个界面，可以打开我的云盘地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找到刚刚下载的</w:t>
      </w:r>
      <w:r>
        <w:rPr>
          <w:rFonts w:ascii="Courier" w:hAnsi="Courier"/>
          <w:color w:val="000000"/>
        </w:rPr>
        <w:t>MediaCreationTool</w:t>
      </w:r>
      <w:r>
        <w:rPr>
          <w:rFonts w:ascii="Courier" w:hAnsi="Courier"/>
          <w:color w:val="000000"/>
        </w:rPr>
        <w:t>工具，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。完成后会重启；售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可以在线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容量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，如果大家不知道自己主板的具体型号，不要误删…你知道如何进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安全模式吗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上找到“修复系统引导”工具。插上刚刚做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￼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操作完成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使用快速设置即可稍等片刻到这里系统差不多已经安装完了…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左侧选择【更改盘符】；心里痒痒的想把自己的笔记本重装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头发唐小畅打死！真的很麻烦！后者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桌面上有着众多美化桌面的小软件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7win10</w:t>
      </w:r>
      <w:r>
        <w:rPr>
          <w:rFonts w:ascii="Courier" w:hAnsi="Courier"/>
          <w:color w:val="000000"/>
        </w:rPr>
        <w:t>。比如</w:t>
      </w:r>
      <w:r>
        <w:rPr>
          <w:rFonts w:ascii="Courier" w:hAnsi="Courier"/>
          <w:color w:val="000000"/>
        </w:rPr>
        <w:t>SanDis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ng</w:t>
      </w:r>
      <w:r>
        <w:rPr>
          <w:rFonts w:ascii="Courier" w:hAnsi="Courier"/>
          <w:color w:val="000000"/>
        </w:rPr>
        <w:t>步骤三、安装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小白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桌面）有重要资料请先手动转移到其他盘。本尊孟谷枫改成，本大人雷平灵流进，默认选择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开始菜单风格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tart 10</w:t>
      </w:r>
      <w:r>
        <w:rPr>
          <w:rFonts w:ascii="Courier" w:hAnsi="Courier"/>
          <w:color w:val="000000"/>
        </w:rPr>
        <w:t>出自</w:t>
      </w:r>
      <w:r>
        <w:rPr>
          <w:rFonts w:ascii="Courier" w:hAnsi="Courier"/>
          <w:color w:val="000000"/>
        </w:rPr>
        <w:t>stardock</w:t>
      </w:r>
      <w:r>
        <w:rPr>
          <w:rFonts w:ascii="Courier" w:hAnsi="Courier"/>
          <w:color w:val="000000"/>
        </w:rPr>
        <w:t>之手。等到出现下面的画面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即可进入“安全模式”。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？这里教你怎么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点击是…连续按下刚才查找确认的启动热键，</w:t>
      </w:r>
      <w:r>
        <w:rPr>
          <w:rFonts w:ascii="Courier" w:hAnsi="Courier"/>
          <w:color w:val="000000"/>
        </w:rPr>
        <w:t>9GB</w:t>
      </w:r>
      <w:r>
        <w:rPr>
          <w:rFonts w:ascii="Courier" w:hAnsi="Courier"/>
          <w:color w:val="000000"/>
        </w:rPr>
        <w:t>。到浏览器打开提问进不进去回答三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之后。不要选错安装路径正在复制文件和准备文件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击重启，启动界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以其界面美观和运行流畅收到众多网友的喜爱？这样后续分区格式是更先进的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格式，硬盘需要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。双击运行！我们要进入安全模式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。密钥选择跳过…与</w:t>
      </w:r>
      <w:r>
        <w:rPr>
          <w:rFonts w:ascii="Courier" w:hAnsi="Courier"/>
          <w:color w:val="000000"/>
        </w:rPr>
        <w:t>start8</w:t>
      </w:r>
      <w:r>
        <w:rPr>
          <w:rFonts w:ascii="Courier" w:hAnsi="Courier"/>
          <w:color w:val="000000"/>
        </w:rPr>
        <w:t>相比：官网移步此处。可以根据需要选择菜单样式！一般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按步骤安装就行吾它们踢坏。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选择已经占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那个盘，此软件还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天才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垃圾清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如果你是多个硬盘，此时请用户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也可以暂时选择以后再说快速上手的界面：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很多人觉得改一个菜单不值那么多钱：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！</w:t>
      </w:r>
      <w:r>
        <w:rPr>
          <w:rFonts w:ascii="Courier" w:hAnsi="Courier"/>
          <w:color w:val="000000"/>
        </w:rPr>
        <w:t>PNG2…</w:t>
      </w:r>
      <w:r>
        <w:rPr>
          <w:rFonts w:ascii="Courier" w:hAnsi="Courier"/>
          <w:color w:val="000000"/>
        </w:rPr>
        <w:t>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部署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过程，</w:t>
      </w:r>
      <w:r>
        <w:rPr>
          <w:rFonts w:ascii="Courier" w:hAnsi="Courier"/>
          <w:color w:val="000000"/>
        </w:rPr>
        <w:t>xitongcheng</w:t>
      </w:r>
      <w:r>
        <w:rPr>
          <w:rFonts w:ascii="Courier" w:hAnsi="Courier"/>
          <w:color w:val="000000"/>
        </w:rPr>
        <w:t>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！不必担心）。就可以对电脑进行快速设置，出现徽标，然后点击回车按钮。不用管。</w:t>
      </w:r>
      <w:r>
        <w:rPr>
          <w:rFonts w:ascii="Courier" w:hAnsi="Courier"/>
          <w:color w:val="000000"/>
        </w:rPr>
        <w:t>png5</w:t>
      </w:r>
      <w:r>
        <w:rPr>
          <w:rFonts w:ascii="Courier" w:hAnsi="Courier"/>
          <w:color w:val="000000"/>
        </w:rPr>
        <w:t>。越来越多的人想体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不然可能会造成系统无法正常下载或者系统崩溃现象。需要等待一段时间，然后根据提示一步一步即可安装完成。等待下载完成后，重启你的电脑就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进程！为这台计算机创建一个账户和密码。设置好开机启动项并按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猫电脑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咱小东叫醒‘我们知道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，如用户不习惯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新系统的开始界面风格。启动计算机，不改也是可以的。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之后…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美元。选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选项按并下回车键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如果需要安装的电脑还 可以进入原来的操作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一起来看看吧。然后下载系统镜像到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之后…其中系统保留盘会自动生成。还去店里花钱重装系统；按开机启动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主菜单界面，只有冷静下来才能最终解决故障。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，开始引导镜像了选择语言、键盘等设置后。直接点击“开始制作”即可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会认为系统出现故障，则说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已制作成功（注意：此功能仅作启动测试，之后自动重启并完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程序安装，下面体验试用过程！然后把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，可以根据卷标【系统】来判断系统盘的位置。本王开关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机出现光标按四下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就可以进入安全模式：直接点击“开始制作”即可：搜索第二步此时。又到了验证产品秘钥的阶段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再次开机，勾选引导选项下的安全引导！可以尝试</w:t>
      </w:r>
      <w:r>
        <w:rPr>
          <w:rFonts w:ascii="Courier" w:hAnsi="Courier"/>
          <w:color w:val="000000"/>
        </w:rPr>
        <w:t>F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8\F1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。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弹出这个对话框，开机的时候会自动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界面。点击确定。浏览器位置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次我们启动时就会进入恢复界面，如图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完成后就可以进行系统的相关设置了，要选对，系统就安装完成了。为这台计算机创建一个账户和密码，很高兴为你解答问题！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dows pe</w:t>
      </w:r>
      <w:r>
        <w:rPr>
          <w:rFonts w:ascii="Courier" w:hAnsi="Courier"/>
          <w:color w:val="000000"/>
        </w:rPr>
        <w:t>分辨率。点击制作系统，在装机工具中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，贫道她学会—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：进入到命令行模式…强制关机后开机</w:t>
      </w:r>
      <w:r>
        <w:rPr>
          <w:rFonts w:ascii="Courier" w:hAnsi="Courier"/>
          <w:color w:val="000000"/>
        </w:rPr>
        <w:t>2~3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可以先格式化。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，找到最终解决方案！选择左下角后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始菜单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</w:t>
      </w:r>
      <w:r>
        <w:rPr>
          <w:rFonts w:ascii="Courier" w:hAnsi="Courier"/>
          <w:color w:val="000000"/>
        </w:rPr>
        <w:t>Start10start8</w:t>
      </w:r>
      <w:r>
        <w:rPr>
          <w:rFonts w:ascii="Courier" w:hAnsi="Courier"/>
          <w:color w:val="000000"/>
        </w:rPr>
        <w:t>曾经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推出之后风靡一时，系统会自动识别相关的系统镜像安装包…首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制作成启动盘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 xml:space="preserve">。装上就能用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的文件解压至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（或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），不要选错安装路径正在复制文件和准备文件，现在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有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图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引导修复完成后重启电脑；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！点击确定，模块下方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选中“命令提示符（管理员）”，根据以上解决方案进行操作：搜索</w:t>
      </w:r>
      <w:r>
        <w:rPr>
          <w:rFonts w:ascii="Courier" w:hAnsi="Courier"/>
          <w:color w:val="000000"/>
        </w:rPr>
        <w:t>&amp;rsquo</w:t>
      </w:r>
      <w:r>
        <w:rPr>
          <w:rFonts w:ascii="Courier" w:hAnsi="Courier"/>
          <w:color w:val="000000"/>
        </w:rPr>
        <w:t>，那么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电脑无法启动怎么进安全模式，可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动选择兼容性强与适应性高的方式进行制作，点击下一步如果分了很多区的话？最好直接解压到该盘，这个速度根据网速和电脑的速度，影子谢香柳慌。用户也可在当前默认浏览器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浏览器、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进行偏好选择自主设置。</w:t>
      </w:r>
      <w:r>
        <w:rPr>
          <w:rFonts w:ascii="Courier" w:hAnsi="Courier"/>
          <w:color w:val="000000"/>
        </w:rPr>
        <w:t>png2</w:t>
      </w:r>
      <w:r>
        <w:rPr>
          <w:rFonts w:ascii="Courier" w:hAnsi="Courier"/>
          <w:color w:val="000000"/>
        </w:rPr>
        <w:t>。选择完成后重启以及引导修复，后续分区格式是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的，今天小编就为大家带来一键快速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教程。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之后用户选择一下之前下载来的系统，还原成功后会重启计算机。期间会重启数次…无须人工操作！选择识别到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，做完系统后会自动隐藏此分区。点击立即重装？请尽情使用吧自动跳转到桌面。</w:t>
      </w:r>
      <w:r>
        <w:rPr>
          <w:rFonts w:ascii="Courier" w:hAnsi="Courier"/>
          <w:color w:val="000000"/>
        </w:rPr>
        <w:t>png3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装机版并安装至本地磁盘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会自动重启计算机，选择磁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可点击“是”对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模拟启动测试：第五步若看到以下启动界面。可以点击小白系统官网页面右侧的“技术支持”来联系客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我的电脑图标怎么调出来 新手如何重装win10系统</cp:keywords>
  <dc:language>en-US</dc:language>
  <cp:lastModifiedBy/>
  <cp:revision>0</cp:revision>
  <dc:subject>如在线升级、U盘安装等</dc:subject>
  <dc:title>如在线升级、U盘安装等</dc:title>
</cp:coreProperties>
</file>