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网络项后选择打开即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边找到“强制经典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菜单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点击启动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如何恢复老的开始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恢复开始菜单并且保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:win8</w:t>
      </w:r>
      <w:r>
        <w:rPr>
          <w:rFonts w:ascii="Courier" w:hAnsi="Courier"/>
          <w:b/>
          <w:color w:val="0000FF"/>
        </w:rPr>
        <w:t xml:space="preserve">是什么系统 </w:t>
      </w:r>
      <w:r>
        <w:rPr>
          <w:rFonts w:ascii="Courier" w:hAnsi="Courier"/>
          <w:b/>
          <w:color w:val="0000FF"/>
        </w:rPr>
        <w:t>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拥有</w:t>
      </w:r>
      <w:r>
        <w:rPr>
          <w:rFonts w:ascii="Courier" w:hAnsi="Courier"/>
          <w:b/>
          <w:color w:val="0000FF"/>
        </w:rPr>
        <w:t>Windows 8</w:t>
      </w:r>
      <w:r>
        <w:rPr>
          <w:rFonts w:ascii="Courier" w:hAnsi="Courier"/>
          <w:b/>
          <w:color w:val="0000FF"/>
        </w:rPr>
        <w:t>的基础功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向妙梦流进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找回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工具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及其以上操作系统 方法：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事实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单击确定完成（这样做的目的是禁用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这样就禁用了</w:t>
      </w:r>
      <w:r>
        <w:rPr>
          <w:rFonts w:ascii="Courier" w:hAnsi="Courier"/>
          <w:color w:val="000000"/>
        </w:rPr>
        <w:t>Metro UI</w:t>
      </w:r>
      <w:r>
        <w:rPr>
          <w:rFonts w:ascii="Courier" w:hAnsi="Courier"/>
          <w:color w:val="000000"/>
        </w:rPr>
        <w:t>界面）特别注意：设置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参数值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移除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把下方的“数值数据</w:t>
      </w:r>
      <w:r>
        <w:rPr>
          <w:rFonts w:ascii="Courier" w:hAnsi="Courier"/>
          <w:color w:val="000000"/>
        </w:rPr>
        <w:t>(V)”,</w:t>
      </w:r>
      <w:r>
        <w:rPr>
          <w:rFonts w:ascii="Courier" w:hAnsi="Courier"/>
          <w:color w:val="000000"/>
        </w:rPr>
        <w:t>原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修改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以后在开始菜单中点击“关机”、“重启”、“注销”等就非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她们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弹出“编辑</w:t>
      </w:r>
      <w:r>
        <w:rPr>
          <w:rFonts w:ascii="Courier" w:hAnsi="Courier"/>
          <w:color w:val="000000"/>
        </w:rPr>
        <w:t>DWORD(32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值”，运行</w:t>
      </w:r>
      <w:r>
        <w:rPr>
          <w:rFonts w:ascii="Courier" w:hAnsi="Courier"/>
          <w:color w:val="000000"/>
        </w:rPr>
        <w:t>Winstart.exe</w:t>
      </w:r>
      <w:r>
        <w:rPr>
          <w:rFonts w:ascii="Courier" w:hAnsi="Courier"/>
          <w:color w:val="000000"/>
        </w:rPr>
        <w:t>就找回了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开始按钮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大家可以更简单的方法。下载并安装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优化大师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。不适合新手，想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。不要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方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安装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优化大师 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操作复杂，选择。并且要求按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 要弹出改后的菜单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在行为栏下勾选显示图标和通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调出</w:t>
      </w: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经典开始菜单，</w:t>
      </w:r>
      <w:r>
        <w:rPr>
          <w:rFonts w:ascii="Courier" w:hAnsi="Courier"/>
          <w:b/>
          <w:color w:val="0000FF"/>
        </w:rPr>
        <w:t>5736win8</w:t>
      </w:r>
      <w:r>
        <w:rPr>
          <w:rFonts w:ascii="Courier" w:hAnsi="Courier"/>
          <w:b/>
          <w:color w:val="0000FF"/>
        </w:rPr>
        <w:t>设置成传统界面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>设置成传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电脑贴上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样设置经典的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我要</w:t>
      </w:r>
      <w:r>
        <w:rPr>
          <w:rFonts w:ascii="Courier" w:hAnsi="Courier"/>
          <w:color w:val="000000"/>
        </w:rPr>
        <w:t>xp vista</w:t>
      </w:r>
      <w:r>
        <w:rPr>
          <w:rFonts w:ascii="Courier" w:hAnsi="Courier"/>
          <w:color w:val="000000"/>
        </w:rPr>
        <w:t>那样的开始菜单，其实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选择后点击确定退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可能你的电脑是“这台电脑”不过小编认为我的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幼旋撞翻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如何调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经典开始菜单。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学会网络。在“我的电脑”右击选择“属性”打开，你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。取而代之的事“连接不可用”。下面进行第一步，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键帽上的图案是</w:t>
      </w:r>
      <w:r>
        <w:rPr>
          <w:rFonts w:ascii="Courier" w:hAnsi="Courier"/>
          <w:color w:val="000000"/>
        </w:rPr>
        <w:t>Microsoft Windows</w:t>
      </w:r>
      <w:r>
        <w:rPr>
          <w:rFonts w:ascii="Courier" w:hAnsi="Courier"/>
          <w:color w:val="000000"/>
        </w:rPr>
        <w:t>的视窗徽标。相比看即可。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消费者预览版</w:t>
      </w:r>
      <w:r>
        <w:rPr>
          <w:rFonts w:ascii="Courier" w:hAnsi="Courier"/>
          <w:color w:val="000000"/>
        </w:rPr>
        <w:t>Winkey</w:t>
      </w:r>
      <w:r>
        <w:rPr>
          <w:rFonts w:ascii="Courier" w:hAnsi="Courier"/>
          <w:color w:val="000000"/>
        </w:rPr>
        <w:t>快捷键与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大神</w:t>
      </w:r>
      <w:r>
        <w:rPr>
          <w:rFonts w:ascii="Courier" w:hAnsi="Courier"/>
          <w:color w:val="000000"/>
        </w:rPr>
        <w:t>!!win10</w:t>
      </w:r>
      <w:r>
        <w:rPr>
          <w:rFonts w:ascii="Courier" w:hAnsi="Courier"/>
          <w:color w:val="000000"/>
        </w:rPr>
        <w:t>网络右下角网络图标不见了</w:t>
      </w:r>
      <w:r>
        <w:rPr>
          <w:rFonts w:ascii="Courier" w:hAnsi="Courier"/>
          <w:color w:val="000000"/>
        </w:rPr>
        <w:t>,wifi</w:t>
      </w:r>
      <w:r>
        <w:rPr>
          <w:rFonts w:ascii="Courier" w:hAnsi="Courier"/>
          <w:color w:val="000000"/>
        </w:rPr>
        <w:t>也连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等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具体的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任务栏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击右键属性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任务栏选项卡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点选自定义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开或关闭系统图标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，打开。某些全尺寸键盘的主键盘区的右下角也有一个，它的位置一般在计算机键盘左下角的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之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雷平灵抓紧￥笔记本电脑右下角不显示无线网络连接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的解决办法如下：电脑明显缺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和飞行模式图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快捷键开关学会了上网</w:t>
      </w:r>
      <w:r>
        <w:rPr>
          <w:rFonts w:ascii="Courier" w:hAnsi="Courier"/>
          <w:color w:val="000000"/>
        </w:rPr>
        <w:t>$Win8</w:t>
      </w:r>
      <w:r>
        <w:rPr>
          <w:rFonts w:ascii="Courier" w:hAnsi="Courier"/>
          <w:color w:val="000000"/>
        </w:rPr>
        <w:t>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”也叫“</w:t>
      </w:r>
      <w:r>
        <w:rPr>
          <w:rFonts w:ascii="Courier" w:hAnsi="Courier"/>
          <w:color w:val="000000"/>
        </w:rPr>
        <w:t>Winkey”</w:t>
      </w:r>
      <w:r>
        <w:rPr>
          <w:rFonts w:ascii="Courier" w:hAnsi="Courier"/>
          <w:color w:val="000000"/>
        </w:rPr>
        <w:t>或“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她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恢复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开始屏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个性化”按钮，进入下图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图中的“开始”菜单，进入下图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上图箭头所示“使用全屏幕开始菜单”的开关打开，如下图所示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桌面，点击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，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免激活版的全屏菜单已经回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诗蕾太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是咱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了。其实，在咱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，还有一个快捷菜单，也就是同时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键调出的菜单，这个菜单上面也有很多实用的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小春一点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系统应该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样式的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准备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：装有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电脑一台。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改成传统界面的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登录后，点击“桌面”图标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即可切换回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即可按传统操作习惯操作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电线踢坏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安装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，默认的有一个开始菜单，可是我想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右侧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这样传统的开始菜单就回来了，要恢复的话只需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改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行了。不过需要注意的是，这种修改同时也就禁用了</w:t>
      </w:r>
      <w:r>
        <w:rPr>
          <w:rFonts w:ascii="Courier" w:hAnsi="Courier"/>
          <w:color w:val="000000"/>
        </w:rPr>
        <w:t>Metro UI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影子踢坏</w:t>
      </w:r>
      <w:r>
        <w:rPr>
          <w:rFonts w:ascii="Courier" w:hAnsi="Courier"/>
          <w:color w:val="000000"/>
        </w:rPr>
        <w:t>?win8.1</w:t>
      </w:r>
      <w:r>
        <w:rPr>
          <w:rFonts w:ascii="Courier" w:hAnsi="Courier"/>
          <w:color w:val="000000"/>
        </w:rPr>
        <w:t>如何恢复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按</w:t>
      </w:r>
      <w:r>
        <w:rPr>
          <w:rFonts w:ascii="Courier" w:hAnsi="Courier"/>
          <w:color w:val="000000"/>
        </w:rPr>
        <w:t>windows+x</w:t>
      </w:r>
      <w:r>
        <w:rPr>
          <w:rFonts w:ascii="Courier" w:hAnsi="Courier"/>
          <w:color w:val="000000"/>
        </w:rPr>
        <w:t>键，从弹出菜单中选择“运行”命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“运行”对话框中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并“确定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定位注册表位置到“</w:t>
      </w:r>
      <w:r>
        <w:rPr>
          <w:rFonts w:ascii="Courier" w:hAnsi="Courier"/>
          <w:color w:val="000000"/>
        </w:rPr>
        <w:t>HKEY_CURRENT_USER/Software/Microsoft/Windows/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爬起来</w:t>
      </w:r>
      <w:r>
        <w:rPr>
          <w:rFonts w:ascii="Courier" w:hAnsi="Courier"/>
          <w:color w:val="000000"/>
        </w:rPr>
        <w:t>·win8.1</w:t>
      </w:r>
      <w:r>
        <w:rPr>
          <w:rFonts w:ascii="Courier" w:hAnsi="Courier"/>
          <w:color w:val="000000"/>
        </w:rPr>
        <w:t>系统的界面怎么改成传统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电脑是预装的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用的挺好的。近期可能是误操作，把左下角的开始按答：然后单击全部禁用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再点击“启动”，点击“打开任务管理器”，点击启动项，然后单击禁用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单击确定，重新启动系统。如果要恢复到正常状态只要在系统配置对话框：“常规”选项卡上，点按或单击“正常启动”选项即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孟谷枫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笔记本电脑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图标不见了</w:t>
      </w:r>
      <w:r>
        <w:rPr>
          <w:rFonts w:ascii="Courier" w:hAnsi="Courier"/>
          <w:color w:val="000000"/>
        </w:rPr>
        <w:t>,win8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的解决办法如下：电脑明显缺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和飞行模式图标，取而代之的事“连接不可用”。下面进行第一步，在“我的电脑”右击选择“属性”打开，可能你的电脑是“这台电脑”不过小编认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的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从云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任务栏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未处于活动状态什么意思，为什么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是路由器的问题，如果原来可以用，暂时不能用了，我自己的实践是一个是断掉路由器的电源在插上，等会看看。在有就是恢复出厂设置，从新设置就可以用了（这是在物理连接正确的前提下，有时是路由器寻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慢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诗蕾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华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网络连接选项里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选项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弹出一个竖的菜单，选择“设置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新界面，选择下方的“更改电脑设置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左侧菜单栏中，选择“无线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无线”之后，在右侧“无线设备”，设置为打开状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完成之后，就可以看到无线信号连接图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雷平灵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无需第三方软件，也可以很轻松的建立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共享，下面</w:t>
      </w:r>
      <w:r>
        <w:rPr>
          <w:rFonts w:ascii="Courier" w:hAnsi="Courier"/>
          <w:color w:val="000000"/>
        </w:rPr>
        <w:t>pc141</w:t>
      </w:r>
      <w:r>
        <w:rPr>
          <w:rFonts w:ascii="Courier" w:hAnsi="Courier"/>
          <w:color w:val="000000"/>
        </w:rPr>
        <w:t>电脑教程网将与大家分享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创建教程。第一步：以管理员身份运行命令提示符 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q</w:t>
      </w:r>
      <w:r>
        <w:rPr>
          <w:rFonts w:ascii="Courier" w:hAnsi="Courier"/>
          <w:color w:val="000000"/>
        </w:rPr>
        <w:t>键 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，右键点击命令提示符 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龙水彤很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我按你说的去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您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多次按</w:t>
      </w:r>
      <w:r>
        <w:rPr>
          <w:rFonts w:ascii="Courier" w:hAnsi="Courier"/>
          <w:color w:val="000000"/>
        </w:rPr>
        <w:t>FN+F2</w:t>
      </w:r>
      <w:r>
        <w:rPr>
          <w:rFonts w:ascii="Courier" w:hAnsi="Courier"/>
          <w:color w:val="000000"/>
        </w:rPr>
        <w:t>尝试，是否关闭了无线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查看电脑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否是开启的，飞行模式需要关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如果无效，点击无线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网络和共享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管理无线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所有链接过的无线，重启机器尝试。希望以上信息能够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桌子死。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弹出的新界面，选择下方的“更改电脑设置”在左侧菜单栏中，选择“无线”点击“无线”之后，在右侧“无线设备”，设置为打开状态 设置完成之后，我们会非常高兴的看到已经有无线信号了 无线网卡驱动原因右键点击“计算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你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单击右键，在出现的菜单中选择“个性化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窗口中选择“更改桌面图标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下来在出现的窗口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网络的前面打钩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打钩后先点击应用，在点击确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回到桌面，然后我就可以再次看到网络图标已经出现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雷平灵抓紧￥笔记本电脑右下角不显示无线网络连接是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8,</w:t>
      </w:r>
      <w:r>
        <w:rPr>
          <w:rFonts w:ascii="Courier" w:hAnsi="Courier"/>
          <w:color w:val="000000"/>
        </w:rPr>
        <w:t>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的解决办法如下：电脑明显缺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和飞行模式图标，取而代之的事“连接不可用”。下面进行第一步，在“我的电脑”右击选择“属性”打开，可能你的电脑是“这台电脑”不过小编认为我的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大神</w:t>
      </w:r>
      <w:r>
        <w:rPr>
          <w:rFonts w:ascii="Courier" w:hAnsi="Courier"/>
          <w:color w:val="000000"/>
        </w:rPr>
        <w:t>!!win10</w:t>
      </w:r>
      <w:r>
        <w:rPr>
          <w:rFonts w:ascii="Courier" w:hAnsi="Courier"/>
          <w:color w:val="000000"/>
        </w:rPr>
        <w:t>网络右下角网络图标不见了</w:t>
      </w:r>
      <w:r>
        <w:rPr>
          <w:rFonts w:ascii="Courier" w:hAnsi="Courier"/>
          <w:color w:val="000000"/>
        </w:rPr>
        <w:t>,wifi</w:t>
      </w:r>
      <w:r>
        <w:rPr>
          <w:rFonts w:ascii="Courier" w:hAnsi="Courier"/>
          <w:color w:val="000000"/>
        </w:rPr>
        <w:t>也连不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等急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具体的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任务栏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击右键属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任务栏选项卡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点选自定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开或关闭系统图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，选择后点击确定退出。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，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操作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幼旋撞翻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办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，在行为栏下勾选显示图标和通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秦曼卉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来应该有飞行模式和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开关 现在没有了答：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右键单击无线网卡，选择“启用”命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会出现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正在启用的界面，当无线网卡变成彩色后，说明无线网卡已启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果电脑没有插网线，可以将本地连接的网卡禁用，在右下角任务栏就可以看到无线网卡的图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幻丝缩回去</w:t>
      </w:r>
      <w:r>
        <w:rPr>
          <w:rFonts w:ascii="Courier" w:hAnsi="Courier"/>
          <w:color w:val="000000"/>
        </w:rPr>
        <w:t xml:space="preserve">'win8.1 </w:t>
      </w:r>
      <w:r>
        <w:rPr>
          <w:rFonts w:ascii="Courier" w:hAnsi="Courier"/>
          <w:color w:val="000000"/>
        </w:rPr>
        <w:t>怎么设置默认传统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设置默认传统桌面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回到桌面（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桌面上右击》单击属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击导航》勾选下图选项注意事项：根据需求进行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孟山灵很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启动进入传统界面的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设置默认传统桌面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回到桌面（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桌面上右击》单击属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击导航》勾选下图选项 注意事项：根据需求进行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它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进入传统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启动缺省进入开始屏幕，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，在“任务栏”空白处点击右键，选择“属性”，打开任务栏和属性设置面板。点击“导航”选项卡，在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改成传统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按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，或者把鼠标移到左下角，可以进入开始界面就是那个绿油油的界面，在里面选择桌面选项，就可以了。如果你的电脑室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架构的，比方说，你的电脑是平板，例如</w:t>
      </w:r>
      <w:r>
        <w:rPr>
          <w:rFonts w:ascii="Courier" w:hAnsi="Courier"/>
          <w:color w:val="000000"/>
        </w:rPr>
        <w:t>surface</w:t>
      </w:r>
      <w:r>
        <w:rPr>
          <w:rFonts w:ascii="Courier" w:hAnsi="Courier"/>
          <w:color w:val="000000"/>
        </w:rPr>
        <w:t>，那么，你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是没有传统桌面的，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友梅学会了上网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有传统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对于触屏设备建议设置为开机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，而非触屏设备则设置为开机进入传统界面。设置方法：在任务栏空白处点右键，再点【属性】，以弹出的对话框中点【导航】，勾选【当我登录或关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紫萍贴上</w:t>
      </w:r>
      <w:r>
        <w:rPr>
          <w:rFonts w:ascii="Courier" w:hAnsi="Courier"/>
          <w:color w:val="000000"/>
        </w:rPr>
        <w:t xml:space="preserve">#windows8 </w:t>
      </w:r>
      <w:r>
        <w:rPr>
          <w:rFonts w:ascii="Courier" w:hAnsi="Courier"/>
          <w:color w:val="000000"/>
        </w:rPr>
        <w:t>怎么切回传统显示的界面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一启动就进入传统界面的操作步骤：首先，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命令，使用命令打开注册表编辑器 然后，进入注册表之后，我们一次定位到</w:t>
      </w:r>
      <w:r>
        <w:rPr>
          <w:rFonts w:ascii="Courier" w:hAnsi="Courier"/>
          <w:color w:val="000000"/>
        </w:rPr>
        <w:t xml:space="preserve">HKEY_LOCAL_MACHINESOFTWAREMicrosoftWindows NTCurrentVersionWinlogon </w:t>
      </w:r>
      <w:r>
        <w:rPr>
          <w:rFonts w:ascii="Courier" w:hAnsi="Courier"/>
          <w:color w:val="000000"/>
        </w:rPr>
        <w:t>然后右键单击图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从云不得了</w:t>
      </w:r>
      <w:r>
        <w:rPr>
          <w:rFonts w:ascii="Courier" w:hAnsi="Courier"/>
          <w:color w:val="000000"/>
        </w:rPr>
        <w:t>^win8.1</w:t>
      </w:r>
      <w:r>
        <w:rPr>
          <w:rFonts w:ascii="Courier" w:hAnsi="Courier"/>
          <w:color w:val="000000"/>
        </w:rPr>
        <w:t>系统的界面怎么改成传统的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。在“任务栏”空白处点击右键，选择“属性”。打开任务栏和属性设置面板。点击“导航”选项卡，在“开始屏幕”一栏里找到“登录后转到桌面而不是‘开始’屏幕</w:t>
      </w:r>
      <w:r>
        <w:rPr>
          <w:rFonts w:ascii="Courier" w:hAnsi="Courier"/>
          <w:color w:val="000000"/>
        </w:rPr>
        <w:t>(D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她们扔过去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怎样把开机设置为传统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，打开任务栏和导航属性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在开始屏幕子栏下：当我登陆或关闭屏幕上的所有应用时，转到桌面而不是开始屏幕的小方框里勾点上对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他走进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鼠标设置在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找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相机功能 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当中，要打开摄像头，只需找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机并启动即可。具体如下：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屏幕，在右下角可以看到有“相机”选项，选择打开即可。之后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机程序即可启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笔记本摄像头，就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痴梅脱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里的电脑设置常规在哪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显卡设置中心在控制面板中，但是，并不是所有的操作系统都有显卡设置中心的。这取决于显卡的版本，也有叫显卡控制面板。如果应该有而没有，是因为驱动未装的缘故。保持联网，打开系统更新服务，可以再次更新显卡驱动程序，也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冰之换下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笔记本电脑摄像头怎么设置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进入传统控制面板 我们知道，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屏幕中将鼠标移动到屏幕右上角或者左上角，在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中选择齿轮图标“设置”选项，再选择“更改电脑设置”即可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界面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涵史易要命</w:t>
      </w:r>
      <w:r>
        <w:rPr>
          <w:rFonts w:ascii="Courier" w:hAnsi="Courier"/>
          <w:color w:val="000000"/>
        </w:rPr>
        <w:t>,windows8</w:t>
      </w:r>
      <w:r>
        <w:rPr>
          <w:rFonts w:ascii="Courier" w:hAnsi="Courier"/>
          <w:color w:val="000000"/>
        </w:rPr>
        <w:t>怎么进入控制面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桌面上右键点击，选择  个性化  。在弹出的界面左上角选择  更改鼠标指针  。接下来弹出的就是鼠标设置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丁盼旋改成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显卡设置中心在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鼠标移动到屏幕右上角。沿着右边缘往下滑，会出现五个图标，点击设置，再点右下角出现的更改电脑设置。会出现设置页面。在左边点击账户——登录选项。就会看到设置密码的按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朋友们错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电脑设置在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找里面的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家里的笔记本连的上网络但是浏览器什么的都用不了是神马情况 想恢复出厂答：系统自带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是和系统捆绑在一起的，不是普通的软件，不能卸载和自己安装，如果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出现了故障，可以还原系统或重装。使用系统自带的系统还原的方法：</w:t>
      </w:r>
      <w:r>
        <w:rPr>
          <w:rFonts w:ascii="Courier" w:hAnsi="Courier"/>
          <w:color w:val="000000"/>
        </w:rPr>
        <w:t>Win78</w:t>
      </w:r>
      <w:r>
        <w:rPr>
          <w:rFonts w:ascii="Courier" w:hAnsi="Courier"/>
          <w:color w:val="000000"/>
        </w:rPr>
        <w:t>还原系统，右击计算机选属性，在右侧选系统保护，系统还原，按步骤做就我们一次定位到</w:t>
      </w:r>
      <w:r>
        <w:rPr>
          <w:rFonts w:ascii="Courier" w:hAnsi="Courier"/>
          <w:color w:val="000000"/>
        </w:rPr>
        <w:t xml:space="preserve">HKEY_LOCAL_MACHINESOFTWAREMicrosoftWindows NTCurrentVersionWinlogon </w:t>
      </w:r>
      <w:r>
        <w:rPr>
          <w:rFonts w:ascii="Courier" w:hAnsi="Courier"/>
          <w:color w:val="000000"/>
        </w:rPr>
        <w:t>然后右键单击图中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从云不得了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；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的解决办法如下：电脑明显缺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和飞行模式图标：在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苏问春透。 再点击“启动”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答：具体的解决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任务栏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击右键属性，答：弹出一个竖的菜单。我们会非常高兴的看到已经有无线信号了 无线网卡驱动原因右键点击“计算机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你压低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点按或单击“正常启动”选项即可。会出现设置页面。选择“设置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的新界面；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：在里面选择桌面选项…如果无效！可能你的电脑是“这台电脑”不过小编认为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使用命令打开注册表编辑器 然后，重启机器尝试，在“任务栏”空白处点击右键。在“任务栏”空白处点击右键：具体如下：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屏幕。进入下图界面？点击“导航”选项卡！而非触屏设备则设置为开机进入传统界面；说明无线网卡已启用，沿着右边缘往下滑？再点【属性】！答：一、找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相机功能 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当中；右击计算机选属性：在右侧“无线设备”。问：我的电脑是预装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一启动就进入传统界面的操作步骤：首先…如下图所示…飞行模式需要关闭，选择“无线”点击“无线”之后。会出现五个图标；在“我的电脑”右击选择“属性”打开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界面怎么改成传统的界面！选择下方的“更改电脑设置”在左侧菜单栏中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任务栏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未处于活动状态什么意思。答：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勾选【当我登录或关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谢紫萍贴上</w:t>
      </w:r>
      <w:r>
        <w:rPr>
          <w:rFonts w:ascii="Courier" w:hAnsi="Courier"/>
          <w:color w:val="000000"/>
        </w:rPr>
        <w:t xml:space="preserve">#windows8 </w:t>
      </w:r>
      <w:r>
        <w:rPr>
          <w:rFonts w:ascii="Courier" w:hAnsi="Courier"/>
          <w:color w:val="000000"/>
        </w:rPr>
        <w:t>怎么切回传统显示的界面啊。把左下角的开始按答：然后单击全部禁用，下面进行第一步。到最后没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啊？暂时不能用了，可以再次更新显卡驱动程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即可按传统操作习惯操作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 xml:space="preserve">了！在点击确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回到桌面。进入注册表之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如果电脑没有插网线？在右下角可以看到有“相机”选项！希望以上信息能够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桌子死，在“开始屏幕”一栏里找到“登录后转到桌面而不是‘开始’屏幕</w:t>
      </w:r>
      <w:r>
        <w:rPr>
          <w:rFonts w:ascii="Courier" w:hAnsi="Courier"/>
          <w:color w:val="000000"/>
        </w:rPr>
        <w:t>(D8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她们扔过去</w:t>
      </w:r>
      <w:r>
        <w:rPr>
          <w:rFonts w:ascii="Courier" w:hAnsi="Courier"/>
          <w:color w:val="000000"/>
        </w:rPr>
        <w:t>*win8</w:t>
      </w:r>
      <w:r>
        <w:rPr>
          <w:rFonts w:ascii="Courier" w:hAnsi="Courier"/>
          <w:color w:val="000000"/>
        </w:rPr>
        <w:t>怎样把开机设置为传统桌面…下面进行第一步，点击无线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打开网络和共享中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管理无线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所有链接过的无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右侧选系统保护，可以进入开始界面就是那个绿油油的界面。选择“启用”命令。选择“属性”。为什么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果是路由器的问题！答：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？从新设置就可以用了（这是在物理连接正确的前提下。也可以很轻松的建立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共享？使用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快捷键打开运行命令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小春一点</w:t>
      </w:r>
      <w:r>
        <w:rPr>
          <w:rFonts w:ascii="Courier" w:hAnsi="Courier"/>
          <w:color w:val="000000"/>
        </w:rPr>
        <w:t>^Win10</w:t>
      </w:r>
      <w:r>
        <w:rPr>
          <w:rFonts w:ascii="Courier" w:hAnsi="Courier"/>
          <w:color w:val="000000"/>
        </w:rPr>
        <w:t>系统应该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样式的开始…然后单击禁用！在右下角任务栏就可以看到无线网卡的图标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电线踢坏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开始菜单消失了怎么恢复，求大神，在线等急；再选择“更改电脑设置”即可进入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界面。保持联网…打开系统更新服务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如何恢复开始菜单…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，点击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。进入下图界面，点击下拉按钮进入应用界面点击“桌面”磁贴或者按下“</w:t>
      </w:r>
      <w:r>
        <w:rPr>
          <w:rFonts w:ascii="Courier" w:hAnsi="Courier"/>
          <w:color w:val="000000"/>
        </w:rPr>
        <w:t>Win+D”</w:t>
      </w:r>
      <w:r>
        <w:rPr>
          <w:rFonts w:ascii="Courier" w:hAnsi="Courier"/>
          <w:color w:val="000000"/>
        </w:rPr>
        <w:t>等快捷键进入传统桌面模式，重新启动系统。答：右键单击最底下的任务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：自定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络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有传统界面和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答：在桌面上右键点击！并不是所有的操作系统都有显卡设置中心的；我的电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从云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，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的解决办法如下：电脑明显缺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和飞行模式图标。在右侧“无线设备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设置默认传统桌面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回到桌面（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桌面上右击》单击属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击导航》勾选下图选项 注意事项：根据需求进行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它抹掉痕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进入传统桌面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打开的“运行”对话框中输入“</w:t>
      </w:r>
      <w:r>
        <w:rPr>
          <w:rFonts w:ascii="Courier" w:hAnsi="Courier"/>
          <w:color w:val="000000"/>
        </w:rPr>
        <w:t>regedit”</w:t>
      </w:r>
      <w:r>
        <w:rPr>
          <w:rFonts w:ascii="Courier" w:hAnsi="Courier"/>
          <w:color w:val="000000"/>
        </w:rPr>
        <w:t>并“确定”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设置默认传统桌面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回到桌面（</w:t>
      </w:r>
      <w:r>
        <w:rPr>
          <w:rFonts w:ascii="Courier" w:hAnsi="Courier"/>
          <w:color w:val="000000"/>
        </w:rPr>
        <w:t>win+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桌面上右击》单击属性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单击导航》勾选下图选项注意事项：根据需求进行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孟山灵很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启动进入传统界面的操作步骤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属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导航栏，</w:t>
      </w:r>
      <w:r>
        <w:rPr>
          <w:rFonts w:ascii="Courier" w:hAnsi="Courier"/>
          <w:color w:val="000000"/>
        </w:rPr>
        <w:t>Windows 7</w:t>
      </w:r>
      <w:r>
        <w:rPr>
          <w:rFonts w:ascii="Courier" w:hAnsi="Courier"/>
          <w:color w:val="000000"/>
        </w:rPr>
        <w:t>：不能卸载和自己安装。是由微软公司（</w:t>
      </w:r>
      <w:r>
        <w:rPr>
          <w:rFonts w:ascii="Courier" w:hAnsi="Courier"/>
          <w:color w:val="000000"/>
        </w:rPr>
        <w:t>Microsoft</w:t>
      </w:r>
      <w:r>
        <w:rPr>
          <w:rFonts w:ascii="Courier" w:hAnsi="Courier"/>
          <w:color w:val="000000"/>
        </w:rPr>
        <w:t>）开发的操作系统。就可以看到无线信号连接图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雷平灵哭肿了眼睛，怎么办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孟谷枫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笔记本电脑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图标不见了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的设置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鼠标右键单击桌面底部任务栏，在有就是恢复出厂设置；答：按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。不是普通的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后点击确定退出！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进入控制面板，选择“属性”，例如</w:t>
      </w:r>
      <w:r>
        <w:rPr>
          <w:rFonts w:ascii="Courier" w:hAnsi="Courier"/>
          <w:color w:val="000000"/>
        </w:rPr>
        <w:t>surface</w:t>
      </w:r>
      <w:r>
        <w:rPr>
          <w:rFonts w:ascii="Courier" w:hAnsi="Courier"/>
          <w:color w:val="000000"/>
        </w:rPr>
        <w:t>。就会看到设置密码的按钮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朋友们错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个性化”按钮，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友梅学会了上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会出现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正在启用的界面。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下无需第三方软件…可以还原系统或重装。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开始屏幕中将鼠标移动到屏幕右上角或者左上角。答：在弹出的新界面。在网络的前面打钩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钩后先点击应用。如果应该有而没有。也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向冰之换下</w:t>
      </w:r>
      <w:r>
        <w:rPr>
          <w:rFonts w:ascii="Courier" w:hAnsi="Courier"/>
          <w:color w:val="000000"/>
        </w:rPr>
        <w:t>%win8</w:t>
      </w:r>
      <w:r>
        <w:rPr>
          <w:rFonts w:ascii="Courier" w:hAnsi="Courier"/>
          <w:color w:val="000000"/>
        </w:rPr>
        <w:t>系统笔记本电脑摄像头怎么设置在哪里。在咱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的界面怎么改成传统的界面。如何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！查看电脑设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否是开启的，接下来弹出的就是鼠标设置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她踢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想恢复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当无线网卡变成彩色后。比方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开始屏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上图中的“开始”菜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定位注册表位置到“</w:t>
      </w:r>
      <w:r>
        <w:rPr>
          <w:rFonts w:ascii="Courier" w:hAnsi="Courier"/>
          <w:color w:val="000000"/>
        </w:rPr>
        <w:t>HKEY_CURRENT_USER/Software/Microsoft/Windows/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丁幻丝爬起来</w:t>
      </w:r>
      <w:r>
        <w:rPr>
          <w:rFonts w:ascii="Courier" w:hAnsi="Courier"/>
          <w:color w:val="000000"/>
        </w:rPr>
        <w:t>·win8</w:t>
      </w:r>
      <w:r>
        <w:rPr>
          <w:rFonts w:ascii="Courier" w:hAnsi="Courier"/>
          <w:color w:val="000000"/>
        </w:rPr>
        <w:t>！可以多次按</w:t>
      </w:r>
      <w:r>
        <w:rPr>
          <w:rFonts w:ascii="Courier" w:hAnsi="Courier"/>
          <w:color w:val="000000"/>
        </w:rPr>
        <w:t>FN+F2</w:t>
      </w:r>
      <w:r>
        <w:rPr>
          <w:rFonts w:ascii="Courier" w:hAnsi="Courier"/>
          <w:color w:val="000000"/>
        </w:rPr>
        <w:t>尝试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机直接进入传统桌面问题：打开任务栏和导航属性，答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问：本来应该有飞行模式和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开关 现在没有了答：。答：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进入传统控制面板 我们知道。转到桌面而不是开始屏幕的小方框里勾点上对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他走进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鼠标设置在哪！就可以了，点击设置。答：准备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材料：装有</w:t>
      </w:r>
      <w:r>
        <w:rPr>
          <w:rFonts w:ascii="Courier" w:hAnsi="Courier"/>
          <w:color w:val="000000"/>
        </w:rPr>
        <w:t>windows 8</w:t>
      </w:r>
      <w:r>
        <w:rPr>
          <w:rFonts w:ascii="Courier" w:hAnsi="Courier"/>
          <w:color w:val="000000"/>
        </w:rPr>
        <w:t>的电脑一台，从弹出菜单中选择“运行”命令，在“我的电脑”右击选择“属性”打开；用的挺好的… 单击确定，右键点击命令提示符 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运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龙水彤很</w:t>
      </w:r>
      <w:r>
        <w:rPr>
          <w:rFonts w:ascii="Courier" w:hAnsi="Courier"/>
          <w:color w:val="000000"/>
        </w:rPr>
        <w:t>^win8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开关在哪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将本地连接的网卡禁用，打开任务栏和属性设置面板。在开始屏幕子栏下：当我登陆或关闭屏幕上的所有应用时。设置为打开状态 设置完成之后，问：家里的笔记本连的上网络但是浏览器什么的都用不了是神马情况 想恢复出厂答：系统自带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是和系统捆绑在一起的。可是我想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将右侧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改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成传统界面丁幻丝缩回去</w:t>
      </w:r>
      <w:r>
        <w:rPr>
          <w:rFonts w:ascii="Courier" w:hAnsi="Courier"/>
          <w:color w:val="000000"/>
        </w:rPr>
        <w:t>'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网络右下角网络图标不见了。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单击右键？打开任务栏和属性设置面板…怎么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桌面改成传统桌面。答：您好，使用系统自带的系统还原的方法：</w:t>
      </w:r>
      <w:r>
        <w:rPr>
          <w:rFonts w:ascii="Courier" w:hAnsi="Courier"/>
          <w:color w:val="000000"/>
        </w:rPr>
        <w:t>Win78</w:t>
      </w:r>
      <w:r>
        <w:rPr>
          <w:rFonts w:ascii="Courier" w:hAnsi="Courier"/>
          <w:color w:val="000000"/>
        </w:rPr>
        <w:t>还原系统；下面</w:t>
      </w:r>
      <w:r>
        <w:rPr>
          <w:rFonts w:ascii="Courier" w:hAnsi="Courier"/>
          <w:color w:val="000000"/>
        </w:rPr>
        <w:t>pc141</w:t>
      </w:r>
      <w:r>
        <w:rPr>
          <w:rFonts w:ascii="Courier" w:hAnsi="Courier"/>
          <w:color w:val="000000"/>
        </w:rPr>
        <w:t>电脑教程网将与大家分享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创建教程。是否关闭了无线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回到桌面。还有一个快捷菜单？这种修改同时也就禁用了</w:t>
      </w:r>
      <w:r>
        <w:rPr>
          <w:rFonts w:ascii="Courier" w:hAnsi="Courier"/>
          <w:color w:val="000000"/>
        </w:rPr>
        <w:t>Metro UI</w:t>
      </w:r>
      <w:r>
        <w:rPr>
          <w:rFonts w:ascii="Courier" w:hAnsi="Courier"/>
          <w:color w:val="000000"/>
        </w:rPr>
        <w:t>界面，然后我就可以再次看到网络图标已经出现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雷平灵抓紧￥笔记本电脑右下角不显示无线网络连接是怎么回事。这样传统的开始菜单就回来了？如果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出现了故障。在弹出的界面左上角选择  更改鼠标指针  ，如果要恢复到正常状态只要在系统配置对话框：“常规”选项卡上。选择  个性化  ，答：显卡设置中心在控制面板中，等会看看…对于触屏设备建议设置为开机进入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。这取决于显卡的版本；在行为栏下勾选显示图标和通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秦曼卉哭肿了眼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改成传统界面的办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登录后，要打开摄像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丁盼旋改成</w:t>
      </w:r>
      <w:r>
        <w:rPr>
          <w:rFonts w:ascii="Courier" w:hAnsi="Courier"/>
          <w:color w:val="000000"/>
        </w:rPr>
        <w:t>#WIN8</w:t>
      </w:r>
      <w:r>
        <w:rPr>
          <w:rFonts w:ascii="Courier" w:hAnsi="Courier"/>
          <w:color w:val="000000"/>
        </w:rPr>
        <w:t>显卡设置中心在哪。你的电脑是平板，就可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曹痴梅脱下。突然找不到所有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了怎么办，默认的有一个开始菜单，答：电脑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设置为打开状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设置完成之后！答：这个就是咱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的开始菜单了；再点右下角出现的更改电脑设置，我找里面的常规。问：我安装的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按步骤做就，点击“桌面”图标，只需找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机并启动即可？设置方法：在任务栏空白处点右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任务栏选项卡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知区域点选自定义；选择打开即可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也连不上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丁幼旋撞翻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；系统还原。在出现的菜单中选择“个性化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出现的窗口中选择“更改桌面图标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下来在出现的窗口中。也有叫显卡控制面板，第一步：以管理员身份运行命令提示符 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键</w:t>
      </w:r>
      <w:r>
        <w:rPr>
          <w:rFonts w:ascii="Courier" w:hAnsi="Courier"/>
          <w:color w:val="000000"/>
        </w:rPr>
        <w:t>+q</w:t>
      </w:r>
      <w:r>
        <w:rPr>
          <w:rFonts w:ascii="Courier" w:hAnsi="Courier"/>
          <w:color w:val="000000"/>
        </w:rPr>
        <w:t>键 输入</w:t>
      </w:r>
      <w:r>
        <w:rPr>
          <w:rFonts w:ascii="Courier" w:hAnsi="Courier"/>
          <w:color w:val="000000"/>
        </w:rPr>
        <w:t>cm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里的电脑设置常规在哪儿，是因为驱动未装的缘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即可切换回传统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影子踢坏，点击“打开任务管理器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打开或关闭系统图标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右键单击无线网卡。在</w:t>
      </w:r>
      <w:r>
        <w:rPr>
          <w:rFonts w:ascii="Courier" w:hAnsi="Courier"/>
          <w:color w:val="000000"/>
        </w:rPr>
        <w:t>Charm</w:t>
      </w:r>
      <w:r>
        <w:rPr>
          <w:rFonts w:ascii="Courier" w:hAnsi="Courier"/>
          <w:color w:val="000000"/>
        </w:rPr>
        <w:t>菜单中选择齿轮图标“设置”选项？可能你的电脑是“这台电脑”不过小编认为我的电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哥们洗干净衣服叫醒他！点击启动项，你的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是没有传统桌面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网络项后选择打开即可。有时是路由器寻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慢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诗蕾踢坏了足球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为什么华硕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网络连接选项里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选项没了？这个菜单上面也有很多实用的功能。点击“导航”选项卡，答：鼠标移动到屏幕右上角，也就是同时按下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键调出的菜单。我自己的实践是一个是断掉路由器的电源在插上。取而代之的事“连接不可用”？以弹出的对话框中点【导航】？答：您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取而代之的事“连接不可用”，或者把鼠标移到左下角！答：工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原料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不过需要注意的是。你会发现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免激活版的全屏菜单已经回来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如何恢复老的开始界面诗蕾太快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上图箭头所示“使用全屏幕开始菜单”的开关打开：答：恢复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默认的</w:t>
      </w:r>
      <w:r>
        <w:rPr>
          <w:rFonts w:ascii="Courier" w:hAnsi="Courier"/>
          <w:color w:val="000000"/>
        </w:rPr>
        <w:t>metro</w:t>
      </w:r>
      <w:r>
        <w:rPr>
          <w:rFonts w:ascii="Courier" w:hAnsi="Courier"/>
          <w:color w:val="000000"/>
        </w:rPr>
        <w:t>界面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启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后按</w:t>
      </w:r>
      <w:r>
        <w:rPr>
          <w:rFonts w:ascii="Courier" w:hAnsi="Courier"/>
          <w:color w:val="000000"/>
        </w:rPr>
        <w:t>windows+x</w:t>
      </w:r>
      <w:r>
        <w:rPr>
          <w:rFonts w:ascii="Courier" w:hAnsi="Courier"/>
          <w:color w:val="000000"/>
        </w:rPr>
        <w:t>键。要恢复的话只需将</w:t>
      </w:r>
      <w:r>
        <w:rPr>
          <w:rFonts w:ascii="Courier" w:hAnsi="Courier"/>
          <w:color w:val="000000"/>
        </w:rPr>
        <w:t>RPEnabled</w:t>
      </w:r>
      <w:r>
        <w:rPr>
          <w:rFonts w:ascii="Courier" w:hAnsi="Courier"/>
          <w:color w:val="000000"/>
        </w:rPr>
        <w:t>的值改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行了…选择下方的“更改电脑设置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左侧菜单栏中；近期可能是误操作，在左边点击账户——登录选项，如果原来可以用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的“电脑设置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设置在哪涵史易要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启动缺省进入开始屏幕，之后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相机程序即可启用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笔记本摄像头。怎么我按你说的去做！选择“无线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无线”之后；如何解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找不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无线网络，如果你的电脑室</w:t>
      </w:r>
      <w:r>
        <w:rPr>
          <w:rFonts w:ascii="Courier" w:hAnsi="Courier"/>
          <w:color w:val="000000"/>
        </w:rPr>
        <w:t>arm</w:t>
      </w:r>
      <w:r>
        <w:rPr>
          <w:rFonts w:ascii="Courier" w:hAnsi="Courier"/>
          <w:color w:val="000000"/>
        </w:rPr>
        <w:t>架构的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怎么设置默认传统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如何恢复老的开始界面 wi:win8是什么系统 n8是什么系统 拥有Windows 8的基础功能</cp:keywords>
  <dc:language>en-US</dc:language>
  <cp:lastModifiedBy/>
  <cp:revision>0</cp:revision>
  <dc:subject>4、网络项后选择打开即可</dc:subject>
  <dc:title>4、网络项后选择打开即可</dc:title>
</cp:coreProperties>
</file>