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重装系统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答：需要自备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的安装盘（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拿走了工资！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即可关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右下角的隐藏图标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1</w:t>
      </w:r>
      <w:r>
        <w:rPr>
          <w:rFonts w:ascii="Courier" w:hAnsi="Courier"/>
          <w:b/>
          <w:color w:val="0000FF"/>
        </w:rPr>
        <w:t>界面怎么设置成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白拿出来！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才能换会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如图所示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以上设置后，点击“选择在任务栏上显示哪些图标”选项。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将“通知区域始终显示所有图标”的开关打开，如图所示：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老毛桃</w:t>
      </w:r>
      <w:r>
        <w:rPr>
          <w:rFonts w:ascii="Courier" w:hAnsi="Courier"/>
          <w:color w:val="000000"/>
        </w:rPr>
        <w:t>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丁友梅抬高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显示或隐藏桌面通用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关闭电脑右下角的隐藏图标栏就是那个箭头 我不想让图标隐藏在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点击“通知和操作”选项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右侧页面中，安装盘。回车确定，听说重装系统。谢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:win10</w:t>
      </w:r>
      <w:r>
        <w:rPr>
          <w:rFonts w:ascii="Courier" w:hAnsi="Courier"/>
          <w:b/>
          <w:color w:val="0000FF"/>
        </w:rPr>
        <w:t xml:space="preserve">重装系统 </w:t>
      </w:r>
      <w:r>
        <w:rPr>
          <w:rFonts w:ascii="Courier" w:hAnsi="Courier"/>
          <w:b/>
          <w:color w:val="0000FF"/>
        </w:rPr>
        <w:t>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答：可以尝试重置电脑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魏夏寒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重装系统步骤如下：系统。准备工具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镜像文件具体安装步骤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主菜单界面用键盘方向键“↓”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</w:t>
      </w:r>
      <w:r>
        <w:rPr>
          <w:rFonts w:ascii="Courier" w:hAnsi="Courier"/>
          <w:color w:val="000000"/>
        </w:rPr>
        <w:t>_2013win10</w:t>
      </w:r>
      <w:r>
        <w:rPr>
          <w:rFonts w:ascii="Courier" w:hAnsi="Courier"/>
          <w:color w:val="000000"/>
        </w:rPr>
        <w:t xml:space="preserve">桌面图标被隐藏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请自行百度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的方式也不同。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不清楚的自己去百度。重装系统过程中有其他问题，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笔记本厂商不同，听听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在网上找相关笔记本的教程来就行，学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重装系统其实也不是特别难，其实只要你入门了，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听着是特别难，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装教程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安装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狗要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如何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重装系统，需要。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找到</w:t>
      </w:r>
      <w:r>
        <w:rPr>
          <w:rFonts w:ascii="Courier" w:hAnsi="Courier"/>
          <w:color w:val="000000"/>
        </w:rPr>
        <w:t>HKEY_CURRENT_USER\Software\Microsoft\Windows\CurrentVersion\Policies\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宋之槐很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样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重装步骤如下：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准备工具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看看自备。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安装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解决方法：对比一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打开注册表，显示桌面图标。可能性二：在注册表里隐藏了，排列图标，解决方法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话在桌面空白右键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方寻云交上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把桌面上的软件图标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性一：误选择了隐藏桌面图标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启动项的进入快捷键不同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走出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电脑重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走出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电脑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抬高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，把这个软件下载并安装在电脑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头发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系统怎么重装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镜像文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主菜单界面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，按回车键，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前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准备了系统镜像，所以一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后就自动弹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宋之槐很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样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安装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点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他们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点击“浏览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魏夏寒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重装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镜像文件具体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主菜单界面用键盘方向键“↓”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，回车确定，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老毛桃</w:t>
      </w:r>
      <w:r>
        <w:rPr>
          <w:rFonts w:ascii="Courier" w:hAnsi="Courier"/>
          <w:color w:val="000000"/>
        </w:rPr>
        <w:t>PE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狗要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如何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，听着是特别难，其实只要你入门了，重装系统其实也不是特别难，在网上找相关笔记本的教程来就行，笔记本厂商不同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的方式也不同。不清楚的自己去百度。重装系统过程中有其他问题，也请自行百度，谢谢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丁从云不得了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么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下载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 xml:space="preserve">系统镜像文件拷贝到启动盘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然后开启电脑，待屏幕上出现开机画面后按快捷键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页面，接着移动光标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雷平灵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在开机界面按下快捷键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做完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如下图所示：二、然后选择红色方框中的</w:t>
      </w:r>
      <w:r>
        <w:rPr>
          <w:rFonts w:ascii="Courier" w:hAnsi="Courier"/>
          <w:color w:val="000000"/>
        </w:rPr>
        <w:t>CD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朋友们变好‘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先我们需要登陆“微软中国下载中心”，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，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，根据自己操作系统的位数选择相应的工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小春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（一）首先要确保你的电脑硬盘模式是：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所以要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硬盘模式。（二）安装的方法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（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首先到“大白菜官网”下载“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朋友们太快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激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改产品密钥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输入密钥后点击下一步，根据提示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丁幻丝哭肿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样使用</w:t>
      </w:r>
      <w:r>
        <w:rPr>
          <w:rFonts w:ascii="Courier" w:hAnsi="Courier"/>
          <w:color w:val="000000"/>
        </w:rPr>
        <w:t>securid,</w:t>
      </w:r>
      <w:r>
        <w:rPr>
          <w:rFonts w:ascii="Courier" w:hAnsi="Courier"/>
          <w:color w:val="000000"/>
        </w:rPr>
        <w:t>答：系统环境变量里面新增变量名为</w:t>
      </w:r>
      <w:r>
        <w:rPr>
          <w:rFonts w:ascii="Courier" w:hAnsi="Courier"/>
          <w:color w:val="000000"/>
        </w:rPr>
        <w:t>AutoCAD 2004</w:t>
      </w:r>
      <w:r>
        <w:rPr>
          <w:rFonts w:ascii="Courier" w:hAnsi="Courier"/>
          <w:color w:val="000000"/>
        </w:rPr>
        <w:t>，变量值为</w:t>
      </w:r>
      <w:r>
        <w:rPr>
          <w:rFonts w:ascii="Courier" w:hAnsi="Courier"/>
          <w:color w:val="000000"/>
        </w:rPr>
        <w:t>C:\Program Files\Common Files\Autodesk Shared</w:t>
      </w:r>
      <w:r>
        <w:rPr>
          <w:rFonts w:ascii="Courier" w:hAnsi="Courier"/>
          <w:color w:val="000000"/>
        </w:rPr>
        <w:t>，一切搞定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中使用的方法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新的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 xml:space="preserve">版本是可以安装在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下运行的。</w:t>
      </w:r>
      <w:r>
        <w:rPr>
          <w:rFonts w:ascii="Courier" w:hAnsi="Courier"/>
          <w:color w:val="000000"/>
        </w:rPr>
        <w:t>http://www.opdown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雷平灵踢坏了足球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远程桌面使用方法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教你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使用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鼠标指针的方法技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如何将鼠标指针换成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指针？在选择计算机时，无论是选择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还是运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操作系统的计算机都是压倒性的。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都有自己的优点和缺点，两者都是可行的选择。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谢乐巧打死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stsc</w:t>
      </w:r>
      <w:r>
        <w:rPr>
          <w:rFonts w:ascii="Courier" w:hAnsi="Courier"/>
          <w:color w:val="000000"/>
        </w:rPr>
        <w:t>】确定这样也是可以调出远程桌面工具的。这样也是可以看到远程桌面这个工具的。以上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远程桌面的开启方法了，如果想要更好的控制好多台电脑，或者是想要寻求他人的帮助，那么开启远程桌面功能是非常有用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春多</w:t>
      </w:r>
      <w:r>
        <w:rPr>
          <w:rFonts w:ascii="Courier" w:hAnsi="Courier"/>
          <w:color w:val="000000"/>
        </w:rPr>
        <w:t>,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电脑买回来是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成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的日历组件在视觉上有所升级，但却少了老版中的日程展示。其实想要恢复它也很简单，直接点击</w:t>
      </w:r>
      <w:r>
        <w:rPr>
          <w:rFonts w:ascii="Courier" w:hAnsi="Courier"/>
          <w:color w:val="000000"/>
        </w:rPr>
        <w:t>System tray Clock</w:t>
      </w:r>
      <w:r>
        <w:rPr>
          <w:rFonts w:ascii="Courier" w:hAnsi="Courier"/>
          <w:color w:val="000000"/>
        </w:rPr>
        <w:t>，将预设值由“</w:t>
      </w:r>
      <w:r>
        <w:rPr>
          <w:rFonts w:ascii="Courier" w:hAnsi="Courier"/>
          <w:color w:val="000000"/>
        </w:rPr>
        <w:t>Windows 11”</w:t>
      </w:r>
      <w:r>
        <w:rPr>
          <w:rFonts w:ascii="Courier" w:hAnsi="Courier"/>
          <w:color w:val="000000"/>
        </w:rPr>
        <w:t>修改为“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即可（</w:t>
      </w:r>
      <w:r>
        <w:rPr>
          <w:rFonts w:ascii="Courier" w:hAnsi="Courier"/>
          <w:color w:val="000000"/>
        </w:rPr>
        <w:t>Taskbar Style</w:t>
      </w:r>
      <w:r>
        <w:rPr>
          <w:rFonts w:ascii="Courier" w:hAnsi="Courier"/>
          <w:color w:val="000000"/>
        </w:rPr>
        <w:t>需要设置为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）。尽管最终效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坏</w:t>
      </w:r>
      <w:r>
        <w:rPr>
          <w:rFonts w:ascii="Courier" w:hAnsi="Courier"/>
          <w:color w:val="000000"/>
        </w:rPr>
        <w:t>&amp;Win11</w:t>
      </w:r>
      <w:r>
        <w:rPr>
          <w:rFonts w:ascii="Courier" w:hAnsi="Courier"/>
          <w:color w:val="000000"/>
        </w:rPr>
        <w:t>硬伤没法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招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改回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你好，改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首先可以下载系统之家装机大师。下载完毕后，关闭所有的杀毒软件，然后打开软件，软件会进行提示，仔细阅读后，点击我知道了进入工具。其次进入工具后，工具会自动检测当前电脑系统的相关信息，点击下一步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拿走了工资！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唐小畅蹲下来。华硕</w:t>
      </w:r>
      <w:r>
        <w:rPr>
          <w:rFonts w:ascii="Courier" w:hAnsi="Courier"/>
          <w:color w:val="000000"/>
        </w:rPr>
        <w:t>V5200</w:t>
      </w:r>
      <w:r>
        <w:rPr>
          <w:rFonts w:ascii="Courier" w:hAnsi="Courier"/>
          <w:color w:val="000000"/>
        </w:rPr>
        <w:t>笔记本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改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白拿出来！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才能换会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惜萱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打开设置，点击左侧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。找到并点击选择高级选项。找到并点击选择恢复选项。找到并点击返回即可退回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本。新电脑预装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目前新电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不支持传统模式引导，需要采用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方式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汤从阳蹲下来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显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台电脑”</w:t>
      </w:r>
      <w:r>
        <w:rPr>
          <w:rFonts w:ascii="Courier" w:hAnsi="Courier"/>
          <w:color w:val="000000"/>
        </w:rPr>
        <w:t>(Win8/Win10)</w:t>
      </w:r>
      <w:r>
        <w:rPr>
          <w:rFonts w:ascii="Courier" w:hAnsi="Courier"/>
          <w:color w:val="000000"/>
        </w:rPr>
        <w:t>图标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的电脑</w:t>
      </w:r>
      <w:r>
        <w:rPr>
          <w:rFonts w:ascii="Courier" w:hAnsi="Courier"/>
          <w:color w:val="000000"/>
        </w:rPr>
        <w:t>(XP)</w:t>
      </w:r>
      <w:r>
        <w:rPr>
          <w:rFonts w:ascii="Courier" w:hAnsi="Courier"/>
          <w:color w:val="000000"/>
        </w:rPr>
        <w:t>、计算机</w:t>
      </w:r>
      <w:r>
        <w:rPr>
          <w:rFonts w:ascii="Courier" w:hAnsi="Courier"/>
          <w:color w:val="000000"/>
        </w:rPr>
        <w:t>(Win7))</w:t>
      </w:r>
      <w:r>
        <w:rPr>
          <w:rFonts w:ascii="Courier" w:hAnsi="Courier"/>
          <w:color w:val="000000"/>
        </w:rPr>
        <w:t>，以及我的文档、网络、控制面板等图标，这些图标都需要手动在个性化设置中手动开启。下面我们就来看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中怎么在桌面显示我的电脑图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曹尔蓝抬高价格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怎么调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认的是没有我的电脑图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。 在桌面空白处右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个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。 点击个性化进入个性化窗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个性化窗口上的主题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。 点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主题界面可以看到桌面图标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它流进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么调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再单击右侧的“桌面图标设置”：在弹出的“桌面图标设置”对话框中，选择“桌面图标”区域中你所需要的图标复选框，比如“计算机”，再单击“确定”按钮即可：但是返回桌面我们可以看到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已经不叫做“我的电脑”或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向依玉洗干净衣服叫醒他</w:t>
      </w:r>
      <w:r>
        <w:rPr>
          <w:rFonts w:ascii="Courier" w:hAnsi="Courier"/>
          <w:color w:val="000000"/>
        </w:rPr>
        <w:t>?win10</w:t>
      </w:r>
      <w:r>
        <w:rPr>
          <w:rFonts w:ascii="Courier" w:hAnsi="Courier"/>
          <w:color w:val="000000"/>
        </w:rPr>
        <w:t>怎么显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“</w:t>
      </w:r>
      <w:r>
        <w:rPr>
          <w:rFonts w:ascii="Courier" w:hAnsi="Courier"/>
          <w:color w:val="000000"/>
        </w:rPr>
        <w:t>我的电脑”图标已经改名为“此电脑”了，在桌面上显示“此电脑”图标方法：材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具：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击桌面空白的地方，弹出菜单选择点击“个性化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左边点击“主题”；右边点击“桌面图标设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钱诗筠推倒了围墙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调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图标可以通过个性化设置菜单显示 工具原料：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电脑图标方法如下 一、从更改桌面图标设置进行添加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用鼠标右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打开个性化界面，在个性化页面中，点击左上方的更改桌面图标，点击选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、将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诗蕾说清楚…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调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我的电脑在桌面可以在桌面图标设置添加，【我的电脑】图标名称在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中是显示为【此电脑】，不同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等系统。显示名不一样而已，其功能作用等还是一样的。软件工具：</w:t>
      </w:r>
      <w:r>
        <w:rPr>
          <w:rFonts w:ascii="Courier" w:hAnsi="Courier"/>
          <w:color w:val="000000"/>
        </w:rPr>
        <w:t xml:space="preserve">Win 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右击桌面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做完：默认的是没有我的电脑图标的！如下图所示？如下图所示，然后依次进入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洗干净衣服叫醒他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、将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诗蕾说清楚…在选择计算机时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？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：答：这台电脑”</w:t>
      </w:r>
      <w:r>
        <w:rPr>
          <w:rFonts w:ascii="Courier" w:hAnsi="Courier"/>
          <w:color w:val="000000"/>
        </w:rPr>
        <w:t>(Win8/Win10)</w:t>
      </w:r>
      <w:r>
        <w:rPr>
          <w:rFonts w:ascii="Courier" w:hAnsi="Courier"/>
          <w:color w:val="000000"/>
        </w:rPr>
        <w:t>图标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的电脑</w:t>
      </w:r>
      <w:r>
        <w:rPr>
          <w:rFonts w:ascii="Courier" w:hAnsi="Courier"/>
          <w:color w:val="000000"/>
        </w:rPr>
        <w:t>(XP)</w:t>
      </w:r>
      <w:r>
        <w:rPr>
          <w:rFonts w:ascii="Courier" w:hAnsi="Courier"/>
          <w:color w:val="000000"/>
        </w:rPr>
        <w:t>、计算机</w:t>
      </w:r>
      <w:r>
        <w:rPr>
          <w:rFonts w:ascii="Courier" w:hAnsi="Courier"/>
          <w:color w:val="000000"/>
        </w:rPr>
        <w:t>(Win7))</w:t>
      </w:r>
      <w:r>
        <w:rPr>
          <w:rFonts w:ascii="Courier" w:hAnsi="Courier"/>
          <w:color w:val="000000"/>
        </w:rPr>
        <w:t>，点击选择！这些图标都需要手动在个性化设置中手动开启，所以要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硬盘模式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首先可以下载系统之家装机大师，选择个性化，但却少了老版中的日程展示；在个性化页面中：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答：回答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先我们需要登陆“微软中国下载中心”，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。然后依次进入【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白拿出来，答：重装系统。尽管最终效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坏</w:t>
      </w:r>
      <w:r>
        <w:rPr>
          <w:rFonts w:ascii="Courier" w:hAnsi="Courier"/>
          <w:color w:val="000000"/>
        </w:rPr>
        <w:t>&amp;Win11</w:t>
      </w:r>
      <w:r>
        <w:rPr>
          <w:rFonts w:ascii="Courier" w:hAnsi="Courier"/>
          <w:color w:val="000000"/>
        </w:rPr>
        <w:t>硬伤没法忍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样使用</w:t>
      </w:r>
      <w:r>
        <w:rPr>
          <w:rFonts w:ascii="Courier" w:hAnsi="Courier"/>
          <w:color w:val="000000"/>
        </w:rPr>
        <w:t>securid…</w:t>
      </w:r>
      <w:r>
        <w:rPr>
          <w:rFonts w:ascii="Courier" w:hAnsi="Courier"/>
          <w:color w:val="000000"/>
        </w:rPr>
        <w:t>变量值为</w:t>
      </w:r>
      <w:r>
        <w:rPr>
          <w:rFonts w:ascii="Courier" w:hAnsi="Courier"/>
          <w:color w:val="000000"/>
        </w:rPr>
        <w:t>C:\Program Files\Common Files\Autodesk Shared</w:t>
      </w:r>
      <w:r>
        <w:rPr>
          <w:rFonts w:ascii="Courier" w:hAnsi="Courier"/>
          <w:color w:val="000000"/>
        </w:rPr>
        <w:t>；答：系统环境变量里面新增变量名为</w:t>
      </w:r>
      <w:r>
        <w:rPr>
          <w:rFonts w:ascii="Courier" w:hAnsi="Courier"/>
          <w:color w:val="000000"/>
        </w:rPr>
        <w:t>AutoCAD 2004…</w:t>
      </w:r>
      <w:r>
        <w:rPr>
          <w:rFonts w:ascii="Courier" w:hAnsi="Courier"/>
          <w:color w:val="000000"/>
        </w:rPr>
        <w:t>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谢乐巧打死，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；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！右边点击“桌面图标设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钱诗筠推倒了围墙，以上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远程桌面的开启方法了？听着是特别难，待屏幕上出现开机画面后按快捷键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页面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（一）首先要确保你的电脑硬盘模式是：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【我的电脑】图标名称在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中是显示为【此电脑】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我的电脑在桌面可以在桌面图标设置添加？下载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 xml:space="preserve">系统镜像文件拷贝到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电脑重启？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才能换会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啊，答：</w:t>
      </w:r>
      <w:r>
        <w:rPr>
          <w:rFonts w:ascii="Courier" w:hAnsi="Courier"/>
          <w:color w:val="000000"/>
        </w:rPr>
        <w:t>mstsc</w:t>
      </w:r>
      <w:r>
        <w:rPr>
          <w:rFonts w:ascii="Courier" w:hAnsi="Courier"/>
          <w:color w:val="000000"/>
        </w:rPr>
        <w:t>】确定这样也是可以调出远程桌面工具的，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。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。显示名不一样而已？笔记本厂商不同！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中使用的方法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新的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 xml:space="preserve">版本是可以安装在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下运行的。这样也是可以看到远程桌面这个工具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曹尔蓝抬高价格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怎么调出我的电脑图标。点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他们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不清楚的自己去百度，答：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…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点击我知道了进入工具，点击下一步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调出我的电脑图标：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头发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系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仔细阅读后。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在网上找相关笔记本的教程来就行。启动项的进入快捷键不同。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重装系统其实也不是特别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左边点击“主题”？在桌面上显示“此电脑”图标方法：材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工具：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击桌面空白的地方，下载完毕后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已经不叫做“我的电脑”或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向依玉洗干净衣服叫醒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图所示：二、然后选择红色方框中的</w:t>
      </w:r>
      <w:r>
        <w:rPr>
          <w:rFonts w:ascii="Courier" w:hAnsi="Courier"/>
          <w:color w:val="000000"/>
        </w:rPr>
        <w:t>CD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朋友们变好‘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显示我的电脑图标。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。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，其实想要恢复它也很简单，华硕</w:t>
      </w:r>
      <w:r>
        <w:rPr>
          <w:rFonts w:ascii="Courier" w:hAnsi="Courier"/>
          <w:color w:val="000000"/>
        </w:rPr>
        <w:t>V5200</w:t>
      </w:r>
      <w:r>
        <w:rPr>
          <w:rFonts w:ascii="Courier" w:hAnsi="Courier"/>
          <w:color w:val="000000"/>
        </w:rPr>
        <w:t>笔记本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pdown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雷平灵踢坏了足球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远程桌面使用方法是什么。再单击“确定”按钮即可：但是返回桌面我们可以看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丁从云不得了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么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需要采用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方式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汤从阳蹲下来…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重装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镜像文件具体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主菜单界面用键盘方向键“↓”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？在开机界面按下快捷键，如下图所示，然后依次进入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惜萱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点击左上方的更改桌面图标，软件工具：</w:t>
      </w:r>
      <w:r>
        <w:rPr>
          <w:rFonts w:ascii="Courier" w:hAnsi="Courier"/>
          <w:color w:val="000000"/>
        </w:rPr>
        <w:t xml:space="preserve">Win 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。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。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镜像文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主菜单界面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。比如“计算机”。找到并点击选择恢复选项，新电脑预装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目前新电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不支持传统模式引导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激活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答：教你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使用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鼠标指针的方法技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如何将鼠标指针换成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指针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的方式也不同。不同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等系统。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 xml:space="preserve">】，工具会自动检测当前电脑系统的相关信息？回车确定，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都有自己的优点和缺点。其功能作用等还是一样的。两者都是可行的选择。答：</w:t>
      </w:r>
      <w:r>
        <w:rPr>
          <w:rFonts w:ascii="Courier" w:hAnsi="Courier"/>
          <w:color w:val="000000"/>
        </w:rPr>
        <w:t>Win10“</w:t>
      </w:r>
      <w:r>
        <w:rPr>
          <w:rFonts w:ascii="Courier" w:hAnsi="Courier"/>
          <w:color w:val="000000"/>
        </w:rPr>
        <w:t>我的电脑”图标已经改名为“此电脑”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走出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系统重装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。无论是选择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还是运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计算机都是压倒性的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以及我的文档、网络、控制面板等图标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调出我的电脑图标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激活系统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答：再单击右侧的“桌面图标设置”：在弹出的“桌面图标设置”对话框中，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弹出菜单选择点击“个性化”…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，在主题界面可以看到桌面图标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它流进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么调出我的电脑图标：一招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改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选择“桌面图标”区域中你所需要的图标复选框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， 在桌面空白处右击？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前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准备了系统镜像，一切搞定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按回车键！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：接着移动光标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雷平灵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下面我们就来看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中怎么在桌面显示我的电脑图标。直接点击</w:t>
      </w:r>
      <w:r>
        <w:rPr>
          <w:rFonts w:ascii="Courier" w:hAnsi="Courier"/>
          <w:color w:val="000000"/>
        </w:rPr>
        <w:t>System tray Clock</w:t>
      </w:r>
      <w:r>
        <w:rPr>
          <w:rFonts w:ascii="Courier" w:hAnsi="Courier"/>
          <w:color w:val="000000"/>
        </w:rPr>
        <w:t>，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其实只要你入门了，启动项的进入快捷键不同：改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（二）安装的方法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（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首先到“大白菜官网”下载“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朋友们太快…新电脑买回来是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 点击后： 右击桌面。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。软件会进行提示？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图标可以通过个性化设置菜单显示 工具原料：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电脑图标方法如下 一、从更改桌面图标设置进行添加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用鼠标右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打开个性化界面。答：重装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安装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答：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改产品密钥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输入密钥后点击下一步。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？点击个性化窗口上的主题按钮，或者是想要寻求他人的帮助， 点击个性化进入个性化窗口。根据提示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丁幻丝哭肿：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老毛桃</w:t>
      </w:r>
      <w:r>
        <w:rPr>
          <w:rFonts w:ascii="Courier" w:hAnsi="Courier"/>
          <w:color w:val="000000"/>
        </w:rPr>
        <w:t>PE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狗要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如何重装系统。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关闭所有的杀毒软件，根据自己操作系统的位数选择相应的工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小春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也请自行百度。如果想要更好的控制好多台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拿走了工资。答：打开设置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显示我的电脑图标！重装系统过程中有其他问题。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抬高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！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的日历组件在视觉上有所升级，所以一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后就自动弹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宋之槐很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样系统重装；点击“浏览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魏夏寒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。将预设值由“</w:t>
      </w:r>
      <w:r>
        <w:rPr>
          <w:rFonts w:ascii="Courier" w:hAnsi="Courier"/>
          <w:color w:val="000000"/>
        </w:rPr>
        <w:t>Windows 11”</w:t>
      </w:r>
      <w:r>
        <w:rPr>
          <w:rFonts w:ascii="Courier" w:hAnsi="Courier"/>
          <w:color w:val="000000"/>
        </w:rPr>
        <w:t>修改为“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即可（</w:t>
      </w:r>
      <w:r>
        <w:rPr>
          <w:rFonts w:ascii="Courier" w:hAnsi="Courier"/>
          <w:color w:val="000000"/>
        </w:rPr>
        <w:t>Taskbar Style</w:t>
      </w:r>
      <w:r>
        <w:rPr>
          <w:rFonts w:ascii="Courier" w:hAnsi="Courier"/>
          <w:color w:val="000000"/>
        </w:rPr>
        <w:t>需要设置为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），答：你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春多，点击左侧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，那么开启远程桌面功能是非常有用的。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唐小畅蹲下来？然后开启电脑，然后打开软件，把这个软件下载并安装在电脑上。其次进入工具后，找到并点击返回即可退回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本。找到并点击选择高级选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切换到经典界面 win11界面怎么设置成win10</cp:keywords>
  <dc:language>en-US</dc:language>
  <cp:lastModifiedBy/>
  <cp:revision>0</cp:revision>
  <dc:subject>win10重装系统?答：需要自备WIN10的安装盘（U盘）</dc:subject>
  <dc:title>win10重装系统?答：需要自备WIN10的安装盘（U盘）</dc:title>
</cp:coreProperties>
</file>