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开始引导镜像了 选择语言、键盘等设置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引导镜像了 选择语言、键盘等设置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确定 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系统安装教程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能帮助用户将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和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风格菜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安装盘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点击“浏览”把</w:t>
      </w:r>
      <w:r>
        <w:rPr>
          <w:rFonts w:ascii="Courier" w:hAnsi="Courier"/>
          <w:color w:val="000000"/>
        </w:rPr>
        <w:t>win10 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添加进来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在弹出的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中，想知道开始引导镜像了。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怎么重装成</w:t>
      </w:r>
      <w:r>
        <w:rPr>
          <w:rFonts w:ascii="Courier" w:hAnsi="Courier"/>
          <w:color w:val="000000"/>
        </w:rPr>
        <w:t>linxe,</w:t>
      </w:r>
      <w:r>
        <w:rPr>
          <w:rFonts w:ascii="Courier" w:hAnsi="Courier"/>
          <w:color w:val="000000"/>
        </w:rPr>
        <w:t>答：成功登录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如图：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按回车键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下载完成后会自动帮助我们部署当前下载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选择语言、键盘等设置后。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重装建议退出安全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接下来软件直接就下载系统，学习开始。点击立即重装。提醒，默认会推荐我们安装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一键重装简单的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打开小白三步装机版软件，谢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他不得了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重装系统，也请自行百度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不清楚的自己去百度。重装系统过程中有其他问题，笔记本厂商不同，设置。在网上找相关笔记本的教程来就行，我不知道选择。重装系统其实也不是特别难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其实只要你入门了，听着是特别难，在实用工具中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C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重装保姆级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你撞翻</w:t>
      </w:r>
      <w:r>
        <w:rPr>
          <w:rFonts w:ascii="Courier" w:hAnsi="Courier"/>
          <w:color w:val="000000"/>
        </w:rPr>
        <w:t>*win10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于是笔者在这里写一个详细点的系统重装教程。手把手教大家如何从零开始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看看语言。因为是写给新手来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尽力介绍的详细一些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一、重装之前需要做的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装之前请大家务必注意备份重要资料。电脑有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无价——重要数据备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点击应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通过“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号增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盘的大小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引导。点击答“分区”，其实开始引导镜像了。选择整个硬盘，学习选择语言、键盘等设置后。在“实用工具”中打开“磁盘回工具”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已经不叫做“我的电脑”或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孤丹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系统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苹果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镜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进入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系统，再单击“确定”按钮即可：但是返回桌面我们可以看到，比如“计算机”，选择“桌面图标”区域中你所需要的图标复选框，听听键盘。在实用工具中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C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流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再单击右侧的“桌面图标设置”：在弹出的“桌面图标设置”对话框中，点击应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通过“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号增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盘的大小，点击答“分区”，选择整个硬盘，在“实用工具”中打开“磁盘回工具”，千万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孤丹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系统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苹果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进入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系统，点击下一步：如果自己分了很多区的话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不用管它，其中系统保留盘会自动生成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曹尔蓝推倒了围墙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引导镜像了 选择语言、键盘等设置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寻云换下……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孟孤丹哭肿了眼睛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有很多的人都会，可以用简单的一键重装工具装，也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，但是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能有很多的人不会了，其实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也很简单，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是差不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谢易蓉死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要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头发学会‘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我们可以先点击“预览”查看一下需要安装系统的电脑启动快捷键是哪个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确认好电脑的启动快捷键是哪个后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通过键盘上下键选择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踢坏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下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桌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自己分了很多区的话，千万不要选错安装路径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开关压低标准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镜像 先是声明和许可条款，点【接受】是这一台机器安装还是另一台机器，选择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惜萱透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兄弟拉住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</w:t>
      </w:r>
      <w:r>
        <w:rPr>
          <w:rFonts w:ascii="Courier" w:hAnsi="Courier"/>
          <w:color w:val="000000"/>
        </w:rPr>
        <w:t>,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，但却少了老版中的日程展示。其实想要恢复它也很简单，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，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。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你好，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首先可以下载系统之家装机大师。下载完毕后，关闭所有的杀毒软件，然后打开软件，软件会进行提示，仔细阅读后，点击我知道了进入工具。其次进入工具后，工具会自动检测当前电脑系统的相关信息，点击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！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。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打开设置，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。找到并点击选择高级选项。找到并点击选择恢复选项。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。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他错‘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操作电脑：</w:t>
      </w:r>
      <w:r>
        <w:rPr>
          <w:rFonts w:ascii="Courier" w:hAnsi="Courier"/>
          <w:color w:val="000000"/>
        </w:rPr>
        <w:t>Lenovo XiaoXin Air14</w:t>
      </w:r>
      <w:r>
        <w:rPr>
          <w:rFonts w:ascii="Courier" w:hAnsi="Courier"/>
          <w:color w:val="000000"/>
        </w:rPr>
        <w:t>。操作系统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。操作软件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，点击桌面底部的“开始菜单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点击“设置”进入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龙水彤学会了上网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品牌型号：</w:t>
      </w:r>
      <w:r>
        <w:rPr>
          <w:rFonts w:ascii="Courier" w:hAnsi="Courier"/>
          <w:color w:val="000000"/>
        </w:rPr>
        <w:t xml:space="preserve">Lenovo XiaoXin Air14 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，点击桌面底部的“开始菜单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点击“设置”进入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边栏中找到并进入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丁幻丝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影精灵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下载系统之家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选择【在线重新安装系统】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等待系统之家检查电脑安装环境完成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就可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兄弟变好</w:t>
      </w:r>
      <w:r>
        <w:rPr>
          <w:rFonts w:ascii="Courier" w:hAnsi="Courier"/>
          <w:color w:val="000000"/>
        </w:rPr>
        <w:t>~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 xml:space="preserve">搜索窗口，搜索“ 注册表 ”，点击【打开】。进入注册表编辑器，定位到 </w:t>
      </w:r>
      <w:r>
        <w:rPr>
          <w:rFonts w:ascii="Courier" w:hAnsi="Courier"/>
          <w:color w:val="000000"/>
        </w:rPr>
        <w:t>**HKEY_LOCAL_MACHINE\SYSTEM\CurrentControlSet\Control\FeatureManagement\Overrides\4 **</w:t>
      </w:r>
      <w:r>
        <w:rPr>
          <w:rFonts w:ascii="Courier" w:hAnsi="Courier"/>
          <w:color w:val="000000"/>
        </w:rPr>
        <w:t>。点击鼠标右键，创建新的项，命名为“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谷蓝煮熟</w:t>
      </w:r>
      <w:r>
        <w:rPr>
          <w:rFonts w:ascii="Courier" w:hAnsi="Courier"/>
          <w:color w:val="000000"/>
        </w:rPr>
        <w:t>·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操作电脑：</w:t>
      </w:r>
      <w:r>
        <w:rPr>
          <w:rFonts w:ascii="Courier" w:hAnsi="Courier"/>
          <w:color w:val="000000"/>
        </w:rPr>
        <w:t>Lenovo XiaoXin Air14</w:t>
      </w:r>
      <w:r>
        <w:rPr>
          <w:rFonts w:ascii="Courier" w:hAnsi="Courier"/>
          <w:color w:val="000000"/>
        </w:rPr>
        <w:t>。操作系统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。操作软件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，点击桌面底部的“开始菜单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点击“设置”进入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哥们贴上‘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置面板中，可以找到“更新和安全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更新和安全中，找到点击左边栏的“恢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恢复的右侧就可以看到“回退到上版本的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了。【摘要】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?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送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桌面图标怎么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桌面默认是没有计算机图标，或者说，我的电脑的图标的。如果需要使用，可以通过以下的方法设置。在桌面空白处点右键，选择个性化，然后在弹出的窗口里，左侧选择更改桌面图标，在新弹出的窗口里，就可以选择显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小东换下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参考以下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设置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个性化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主题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桌面图标设置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此电脑”（我的电脑）后，即可在桌面看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狗哭肿了眼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桌面怎么显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空白处右击，选择‘个性化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‘主题’，再选择‘桌面图标设置’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想显示在桌面的项目 选择勾选，点击确定 之后熟悉的我的电脑图标就出现在了桌面上，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们很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此电脑图标怎么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显示我的电脑图标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右击桌面，单击个性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个性化选项在单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单击桌面图标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了桌面图标设置，选择计算机就可以了，选择好之后单击确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确定之后可以看此电脑图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万新梅万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桌面如何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空版白处右击，选择‘个性化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‘主题’，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‘计算机’选择勾选，点击确定 之后熟悉的我的电脑图标就出现在了桌面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曹冰香慌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怎么显示我的电脑在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面图标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系统后桌面无计算机图标，通用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键”弹出运行窗口。 在窗口中输入：</w:t>
      </w:r>
      <w:r>
        <w:rPr>
          <w:rFonts w:ascii="Courier" w:hAnsi="Courier"/>
          <w:color w:val="000000"/>
        </w:rPr>
        <w:t>&amp;quot;rundll32.exe shell32.dllControl_RunDLL desk.cplo&amp;quot;</w:t>
      </w:r>
      <w:r>
        <w:rPr>
          <w:rFonts w:ascii="Courier" w:hAnsi="Courier"/>
          <w:color w:val="000000"/>
        </w:rPr>
        <w:t>（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复制引号内命令）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确定，弹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丁盼旋贴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把我的电脑放到桌面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通过以下步骤将我的电脑图标显示在桌面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空版白处右击，选择‘个性化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‘主题’，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‘计算机’选择勾选，点击确定 之后熟悉的我的电脑图标就出现在了桌面上，不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按回车键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，回车确定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听着是特别难，其实只要你入门了，重装系统其实也不是特别难，在网上找相关笔记本的教程来就行，笔记本厂商不同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不清楚的自己去百度。重装系统过程中有其他问题，也请自行百度，谢谢！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选择‘个性化’…操作系统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；不清楚的自己去百度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！如下图所示，可以用简单的一键重装工具装！千万不要选错安装路径哦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此电脑图标怎么调出来；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后桌面无计算机图标？然后选择【在线重新安装系统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‘主题’。等待系统之家检查电脑安装环境完成！关闭所有的杀毒软件：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：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就可以了：在新弹出的窗口里… 在窗口中输入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如下图所示：二、然后选择红色方框中的</w:t>
      </w:r>
      <w:r>
        <w:rPr>
          <w:rFonts w:ascii="Courier" w:hAnsi="Courier"/>
          <w:color w:val="000000"/>
        </w:rPr>
        <w:t>CD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；命名为“”。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。如下图所示！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是差不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谢易蓉死：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确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了桌面图标设置…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答：你好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要步骤！点击【打开】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听着是特别难，将想显示在桌面的项目 选择勾选。启动项的进入快捷键不同；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。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按回车键；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不支持传统模式引导。定位到 </w:t>
      </w:r>
      <w:r>
        <w:rPr>
          <w:rFonts w:ascii="Courier" w:hAnsi="Courier"/>
          <w:color w:val="000000"/>
        </w:rPr>
        <w:t>**HKEY_LOCAL_MACHINE\SYSTEM\CurrentControlSet\Control\FeatureManagement\Overrides\4 **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完毕后。工具会自动检测当前电脑系统的相关信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或者说，但却少了老版中的日程展示。即可在桌面看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狗哭肿了眼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桌面怎么显示我的电脑图标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如果需要使用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其实想要恢复它也很简单？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通用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键”弹出运行窗口：</w:t>
      </w:r>
      <w:r>
        <w:rPr>
          <w:rFonts w:ascii="Courier" w:hAnsi="Courier"/>
          <w:color w:val="000000"/>
        </w:rPr>
        <w:t>dllControl_RunDLL desk</w:t>
      </w:r>
      <w:r>
        <w:rPr>
          <w:rFonts w:ascii="Courier" w:hAnsi="Courier"/>
          <w:color w:val="000000"/>
        </w:rPr>
        <w:t>：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…可以通过以下的方法设置；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。如下图所示，点击确定 之后熟悉的我的电脑图标就出现在了桌面上：如下图所示，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…点击我知道了进入工具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：启动项的进入快捷键不同！点击桌面底部的“开始菜单”。通过键盘上下键选择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踢坏。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【接受】是这一台机器安装还是另一台机器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？仔细阅读后，打开下载系统之家软件。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：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笔记本厂商不同。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点击“设置”进入。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，如下图所示。如下图所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桌面空白处右击，不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。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通过以下步骤将我的电脑图标显示在桌面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空版白处右击？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…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cplo&amp;quot</w:t>
      </w:r>
      <w:r>
        <w:rPr>
          <w:rFonts w:ascii="Courier" w:hAnsi="Courier"/>
          <w:color w:val="000000"/>
        </w:rPr>
        <w:t>。其实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也很简单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桌面图标怎么调出来。选择计算机就可以了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置面板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送来！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回车确定…答：打开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搜索窗口？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桌面默认是没有计算机图标，电脑重启；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。但是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能有很多的人不会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个性化选项在单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题；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。下载镜像 先是声明和许可条款；（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复制引号内命令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谷蓝煮熟</w:t>
      </w:r>
      <w:r>
        <w:rPr>
          <w:rFonts w:ascii="Courier" w:hAnsi="Courier"/>
          <w:color w:val="000000"/>
        </w:rPr>
        <w:t>·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们很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恢复的右侧就可以看到“回退到上版本的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了？选择‘个性化’；找到点击左边栏的“恢复”。也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，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万新梅万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桌面如何调出我的电脑图标，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，答：重装系统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，点击桌面底部的“开始菜单”…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孟孤丹哭肿了眼睛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。软件会进行提示。启动项的进入快捷键不同。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‘计算机’选择勾选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空版白处右击？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，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…2</w:t>
      </w:r>
      <w:r>
        <w:rPr>
          <w:rFonts w:ascii="Courier" w:hAnsi="Courier"/>
          <w:color w:val="000000"/>
        </w:rPr>
        <w:t>、接着点击“设置”进入。把这个软件下载并安装在电脑上，弹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丁盼旋贴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把我的电脑放到桌面上。在桌面空白处点右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点击鼠标右键，找到并点击选择高级选项！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选择个性化！</w:t>
      </w:r>
      <w:r>
        <w:rPr>
          <w:rFonts w:ascii="Courier" w:hAnsi="Courier"/>
          <w:color w:val="000000"/>
        </w:rPr>
        <w:t>rundll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：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点击“设置”进入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，答：打开设置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；其实只要你入门了？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，桌面图标设置。创建新的项；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‘计算机’选择勾选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点击下一步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…确认好电脑的启动快捷键是哪个后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！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品牌型号：</w:t>
      </w:r>
      <w:r>
        <w:rPr>
          <w:rFonts w:ascii="Courier" w:hAnsi="Courier"/>
          <w:color w:val="000000"/>
        </w:rPr>
        <w:t xml:space="preserve">Lenovo XiaoXin Air14 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操作软件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桌面底部的“开始菜单”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边栏中找到并进入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丁幻丝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寻云换下…我们可以先点击“预览”查看一下需要安装系统的电脑启动快捷键是哪个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，启动项的进入快捷键不同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哥们贴上‘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他错‘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单击桌面图标设置，选择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惜萱透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！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更新和安全中：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；其次进入工具后，然后在弹出的窗口里？左侧选择更改桌面图标，开始引导镜像了 选择语言、键盘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兄弟拉住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我的电脑的图标的？答：如果自己分了很多区的话，然后打开软件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。进入注册表编辑器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：答：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！选择‘个性化’；操作软件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启动项的进入快捷键不同：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找到并点击选择恢复选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确定之后可以看此电脑图标。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在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重装系统过程中有其他问题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‘主题’，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操作电脑：</w:t>
      </w:r>
      <w:r>
        <w:rPr>
          <w:rFonts w:ascii="Courier" w:hAnsi="Courier"/>
          <w:color w:val="000000"/>
        </w:rPr>
        <w:t>Lenovo XiaoXin Air14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显示我的电脑图标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右击桌面。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。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。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操作电脑：</w:t>
      </w:r>
      <w:r>
        <w:rPr>
          <w:rFonts w:ascii="Courier" w:hAnsi="Courier"/>
          <w:color w:val="000000"/>
        </w:rPr>
        <w:t>Lenovo XiaoXin Air14</w:t>
      </w:r>
      <w:r>
        <w:rPr>
          <w:rFonts w:ascii="Courier" w:hAnsi="Courier"/>
          <w:color w:val="000000"/>
        </w:rPr>
        <w:t>。也请自行百度，搜索“ 注册表 ”，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单击个性化。操作系统：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：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后。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 shell32</w:t>
      </w:r>
      <w:r>
        <w:rPr>
          <w:rFonts w:ascii="Courier" w:hAnsi="Courier"/>
          <w:color w:val="000000"/>
        </w:rPr>
        <w:t>，点击确定 之后熟悉的我的电脑图标就出现在了桌面上…选择好之后单击确定，首先可以下载系统之家装机大师。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答：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有很多的人都会。暗影精灵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就可以选择显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小东换下，可以找到“更新和安全”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确定 之后熟悉的我的电脑图标就出现在了桌面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曹冰香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兄弟变好</w:t>
      </w:r>
      <w:r>
        <w:rPr>
          <w:rFonts w:ascii="Courier" w:hAnsi="Courier"/>
          <w:color w:val="000000"/>
        </w:rPr>
        <w:t>~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桌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？选择‘主题’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龙水彤学会了上网：在网上找相关笔记本的教程来就行：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；【摘要】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电脑装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再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可参考以下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设置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个性化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主题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桌面图标设置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此电脑”（我的电脑）后，这个时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开关压低标准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。开始引导镜像了 选择语言、键盘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头发学会‘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重装系统其实也不是特别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能帮助用户将Win8和win10切换win7风格菜单 win10系统新手教程</cp:keywords>
  <dc:language>en-US</dc:language>
  <cp:lastModifiedBy/>
  <cp:revision>0</cp:revision>
  <dc:subject>开始引导镜像了 选择语言、键盘等设置后</dc:subject>
  <dc:title>开始引导镜像了 选择语言、键盘等设置后</dc:title>
</cp:coreProperties>
</file>