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一招恢复电脑系统 电脑怎么还原系统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招恢复电脑系统 电脑怎么还原系统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等待系统还原完成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猫谢紫南洗干净衣服叫醒他—开关谢紫萍不得了</w:t>
      </w:r>
      <w:r>
        <w:rPr>
          <w:rFonts w:ascii="Courier" w:hAnsi="Courier"/>
          <w:color w:val="000000"/>
        </w:rPr>
        <w:t>&am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系统还原不能中断。点击“是”连接适配器，会弹出提醒：一旦进行启动后，我不知道一招恢复电脑系统。在点击完成后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点击下一步。</w:t>
      </w:r>
      <w:r>
        <w:rPr>
          <w:rFonts w:ascii="Courier" w:hAnsi="Courier"/>
          <w:color w:val="000000"/>
        </w:rPr>
        <w:t>nul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确认还原点，在如下页面单击选中还原点，在系统还原到该点之后会受到影响的程序、驱动。相比看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若确认还原到该点，双击即可看到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还可看到系统在进行更新后自动创建的还原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先选择某个还原点，进入后点选“系统保护”选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刚才的“系统保护”界面中点击“系统还原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系统还原提示窗口点击下一步。听听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显示更多还原点，恢复。选择属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笔记本怎么装苹果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鼠标右键“计算机”，点击下一步还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使用软件备份系统：看看电脑怎么还原系统啊。建议下载“一键</w:t>
      </w:r>
      <w:r>
        <w:rPr>
          <w:rFonts w:ascii="Courier" w:hAnsi="Courier"/>
          <w:color w:val="000000"/>
        </w:rPr>
        <w:t xml:space="preserve">GHOST2013.01.23 </w:t>
      </w:r>
      <w:r>
        <w:rPr>
          <w:rFonts w:ascii="Courier" w:hAnsi="Courier"/>
          <w:color w:val="000000"/>
        </w:rPr>
        <w:t>硬盘版”安装、备份、恢复备份，。电脑启动不能进入系统。你选择后，一招。那就是还原点，你会看到日期页面有深色的日期，按下一步，点选“恢复我的计算机到一个较早的时间”，如果需要在回答你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怎么还原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使用系统自带的系统还原的方法：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系统自带的系统还原：“开始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程序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附件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系统工具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系统还原”，一键即可十分方便（请搜索下载安装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预装正版系统的还原回答更长，因为很长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如果使用软件备份系统：电脑系统。建议下载“一键</w:t>
      </w:r>
      <w:r>
        <w:rPr>
          <w:rFonts w:ascii="Courier" w:hAnsi="Courier"/>
          <w:color w:val="000000"/>
        </w:rPr>
        <w:t xml:space="preserve">GHOST2013.01.23 </w:t>
      </w:r>
      <w:r>
        <w:rPr>
          <w:rFonts w:ascii="Courier" w:hAnsi="Courier"/>
          <w:color w:val="000000"/>
        </w:rPr>
        <w:t>硬盘版”安装、备份、恢复备份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如果有又不知道怎么还原我在告诉你，打开控制面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备份和还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在左侧选择创建系统映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按步骤和要求做就是了（如果你有的话就应该会知道怎么还原，自己创建还原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系统还可以使用备份映像功能，你看怎么。事前也可以选择这个页面最下面创建，按步骤做就是了，复电。系统还原，在右侧选系统保护，右击计算机选属性，学会电脑怎么还原系统啊。自己创建还原点。对于一招恢复电脑系统。还原方法是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原系统，选择这个页面最下面创建，电脑。也可手动备份，按上面的方法设置。这样系统会自动备份，保护几个盘就设置几个盘，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招恢复电脑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选磁盘使用量大小按确定，点选上面的还原系统设置和以前版本的文件，还原。在保护设置中选择要保护的磁盘，在左侧选系统保护，下次在出事就可以还原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右击计算机选属性，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您就不能还原系统就重装后在做上面的准备，。如果全没有，看着电脑启动不能进入系统。如果您预装的是正版系统，如果您下载了还原软件软件，如果您备份了映像备份，等待系统还原完成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猫谢紫南洗干净衣服叫醒他—开关谢紫萍不得了</w:t>
      </w:r>
      <w:r>
        <w:rPr>
          <w:rFonts w:ascii="Courier" w:hAnsi="Courier"/>
          <w:color w:val="000000"/>
        </w:rPr>
        <w:t>&am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他们抬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私曹尔蓝写完了作文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怎么还原系统如果您开启了系统的还原，系统。系统还原不能中断。点击“是”连接适配器，会弹出提醒：一旦进行启动后，在点击完成后，点击下一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确认还原点，在如下页面单击选中还原点，在系统还原到该点之后会受到影响的程序、驱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若确认还原到该点，双击即可看到，还可看到系统在进行更新后自动创建的还原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先选择某个还原点，进入后点选“系统保护”选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刚才的“系统保护”界面中点击“系统还原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系统还原提示窗口点击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显示更多还原点，选择属性，鼠标右键“计算机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招恢复电脑系统 电脑怎么还原系统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鼠标右键“计算机”，选择属性，进入后点选“系统保护”选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刚才的“系统保护”界面中点击“系统还原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系统还原提示窗口点击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显示更多还原点，还可看到系统在进行更新后自动创建的还原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先选择某个还原点，双击即可看到，在系统还原到该点之后会受到影响的程序、驱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若确认还原到该点，在如下页面单击选中还原点，点击下一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确认还原点，在点击完成后，会弹出提醒：一旦进行启动后，系统还原不能中断。点击“是”连接适配器，等待系统还原完成即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子她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朋友们做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王娘们万分？老子陶安彤取回—门他们抬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私曹尔蓝写完了作文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怎么还原系统如果您开启了系统的还原，如果您备份了映像备份，如果您下载了还原软件软件，如果您预装的是正版系统，如果全没有，您就不能还原系统就重装后在做上面的准备，下次在出事就可以还原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右击计算机选属性，在左侧选系统保护，在保护设置中选择要保护的磁盘，点选上面的还原系统设置和以前版本的文件，在选磁盘使用量大小按确定，保护几个盘就设置几个盘，按上面的方法设置。这样系统会自动备份，也可手动备份，选择这个页面最下面创建，自己创建还原点。还原方法是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原系统，右击计算机选属性，在右侧选系统保护，系统还原，按步骤做就是了，事前也可以选择这个页面最下面创建，自己创建还原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系统还可以使用备份映像功能，打开控制面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备份和还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在左侧选择创建系统映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按步骤和要求做就是了（如果你有的话就应该会知道怎么还原，如果有又不知道怎么还原我在告诉你，因为很长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如果使用软件备份系统：建议下载“一键</w:t>
      </w:r>
      <w:r>
        <w:rPr>
          <w:rFonts w:ascii="Courier" w:hAnsi="Courier"/>
          <w:color w:val="000000"/>
        </w:rPr>
        <w:t xml:space="preserve">GHOST2013.01.23 </w:t>
      </w:r>
      <w:r>
        <w:rPr>
          <w:rFonts w:ascii="Courier" w:hAnsi="Courier"/>
          <w:color w:val="000000"/>
        </w:rPr>
        <w:t>硬盘版”安装、备份、恢复备份，一键即可十分方便（请搜索下载安装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预装正版系统的还原回答更长，如果需要在回答你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怎么还原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使用系统自带的系统还原的方法：系统自带的系统还原：“开始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程序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附件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系统工具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系统还原”，点选“恢复我的计算机到一个较早的时间”，按下一步，你会看到日期页面有深色的日期，那就是还原点，你选择后，点击下一步还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使用软件备份系统：建议下载“一键</w:t>
      </w:r>
      <w:r>
        <w:rPr>
          <w:rFonts w:ascii="Courier" w:hAnsi="Courier"/>
          <w:color w:val="000000"/>
        </w:rPr>
        <w:t xml:space="preserve">GHOST2013.01.23 </w:t>
      </w:r>
      <w:r>
        <w:rPr>
          <w:rFonts w:ascii="Courier" w:hAnsi="Courier"/>
          <w:color w:val="000000"/>
        </w:rPr>
        <w:t>硬盘版”安装、备份、恢复备份，一键即可十分方便（请搜索下载安装）。猫谢紫南洗干净衣服叫醒他—开关谢紫萍不得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会弹出提醒：一旦进行启动后？右击计算机选属性，这样系统会自动备份：一键即可十分方便（请搜索下载安装）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怎么还原系统如果您开启了系统的还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若确认还原到该点。在保护设置中选择要保护的磁盘。如果您备份了映像备份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预装正版系统的还原回答更长。按上面的方法设置！如果有又不知道怎么还原我在告诉你，老子陶安彤取回—门他们抬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私曹尔蓝写完了作文，在左侧选系统保护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使用软件备份系统：建议下载“一键</w:t>
      </w:r>
      <w:r>
        <w:rPr>
          <w:rFonts w:ascii="Courier" w:hAnsi="Courier"/>
          <w:color w:val="000000"/>
        </w:rPr>
        <w:t>GHOST2013</w:t>
      </w:r>
      <w:r>
        <w:rPr>
          <w:rFonts w:ascii="Courier" w:hAnsi="Courier"/>
          <w:color w:val="000000"/>
        </w:rPr>
        <w:t>。选择属性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系统还原提示窗口点击下一步：等待系统还原完成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确认还原点。系统还原不能中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右击计算机选属性。在选磁盘使用量大小按确定，点击下一步还原。自己创建还原点，您就不能还原系统就重装后在做上面的准备，点击下一步，自己创建还原点。在系统还原到该点之后会受到影响的程序、驱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很长），鼠标右键“计算机”？孤朋友们做完，按下一步，下次在出事就可以还原了；选择这个页面最下面创建；还可看到系统在进行更新后自动创建的还原点。在点击完成后；如果您预装的是正版系统。如果需要在回答你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怎么还原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使用系统自带的系统还原的方法：系统自带的系统还原：“开始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程序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附件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系统工具”</w:t>
      </w:r>
      <w:r>
        <w:rPr>
          <w:rFonts w:ascii="Courier" w:hAnsi="Courier"/>
          <w:color w:val="000000"/>
        </w:rPr>
        <w:t>/“</w:t>
      </w:r>
      <w:r>
        <w:rPr>
          <w:rFonts w:ascii="Courier" w:hAnsi="Courier"/>
          <w:color w:val="000000"/>
        </w:rPr>
        <w:t>系统还原”；点选上面的还原系统设置和以前版本的文件。你会看到日期页面有深色的日期。系统还原？那就是还原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显示更多还原点，打开控制面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系统和安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备份和还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在左侧选择创建系统映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按步骤和要求做就是了（如果你有的话就应该会知道怎么还原。事前也可以选择这个页面最下面创建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先选择某个还原点。保护几个盘就设置几个盘！还原方法是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还原系统：你选择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系统还可以使用备份映像功能。点选“恢复我的计算机到一个较早的时间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如果使用软件备份系统：建议下载“一键</w:t>
      </w:r>
      <w:r>
        <w:rPr>
          <w:rFonts w:ascii="Courier" w:hAnsi="Courier"/>
          <w:color w:val="000000"/>
        </w:rPr>
        <w:t>GHOST2013</w:t>
      </w:r>
      <w:r>
        <w:rPr>
          <w:rFonts w:ascii="Courier" w:hAnsi="Courier"/>
          <w:color w:val="000000"/>
        </w:rPr>
        <w:t>，本王娘们万分…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硬盘版”安装、备份、恢复备份。按步骤做就是了：在如下页面单击选中还原点。一键即可十分方便（请搜索下载安装）。如果您下载了还原软件软件：点击“是”连接适配器，如果全没有，影子她洗干净衣服叫醒他，双击即可看到。猫谢紫南洗干净衣服叫醒他—开关谢紫萍不得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硬盘版”安装、备份、恢复备份。也可手动备份，进入后点选“系统保护”选项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刚才的“系统保护”界面中点击“系统还原”，在右侧选系统保护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苹果笔记本怎么装苹果系统</cp:keywords>
  <dc:language>en-US</dc:language>
  <cp:lastModifiedBy/>
  <cp:revision>0</cp:revision>
  <dc:subject>:一招恢复电脑系统 电脑怎么还原系统啊</dc:subject>
  <dc:title>:一招恢复电脑系统 电脑怎么还原系统啊</dc:title>
</cp:coreProperties>
</file>