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下图所示：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最后等待系统备份即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备份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复原编制操作方法如下：操作建造：戴尔电脑操作编制：电脑启动不能进入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发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拣选血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对比一下所示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拣选血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效力，你看新手重装系统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拣选血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看看备份。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上去电脑重启，点击拣选血色方框中的安设编制到硬盘第一分区，苹果笔记本怎么装苹果系统。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末了等候编制备份即可，事实上系统。如下图所示：相比看最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丁从云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寡人朋侪们拿来‘电脑一键复原编制凿凿其实方法如下：工具：联想电脑。听说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联想电脑要先确认依然有的备份，相比看即可。然后单击动手程序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掀开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编制正在初始化。其实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拣选“一键回复复兴编制”。你看等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单击“断定”，电脑启动不能进入系统。编制会提示两边，还是单击“断定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击“断定此后”编制会生存设置，等候重启电脑。下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联想电脑主动关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联想电脑重启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配置文件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提示能否回复复兴编制，对比一下如下。点一下键盘上的“</w:t>
      </w:r>
      <w:r>
        <w:rPr>
          <w:rFonts w:ascii="Courier" w:hAnsi="Courier"/>
          <w:color w:val="000000"/>
        </w:rPr>
        <w:t>K”</w:t>
      </w:r>
      <w:r>
        <w:rPr>
          <w:rFonts w:ascii="Courier" w:hAnsi="Courier"/>
          <w:color w:val="000000"/>
        </w:rPr>
        <w:t>确认回复复兴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编制复原动手。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备份即可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编制回复复兴乐成提示是重启还是关机，点下“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键，重启电脑。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备份即可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电脑正在重启。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完成电脑复原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备份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还原系统操作方法如下：操作设备：戴尔电脑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点击选择红色方框中的安装系统到硬盘第一分区，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备份即可，如下图所示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丁从云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寡人朋友们拿来‘电脑一键还原系统具体步骤如下：工具：联想电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联想电脑要先确认已经有的备份，然后单击开始程序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打开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正在初始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选择“一键恢复系统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单击“确定”，系统会提示两边，还是单击“确定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击“确定以后”系统会保存设置，等待重启电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联想电脑自动关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联想电脑重启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配置文件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提示是否恢复系统，点一下键盘上的“</w:t>
      </w:r>
      <w:r>
        <w:rPr>
          <w:rFonts w:ascii="Courier" w:hAnsi="Courier"/>
          <w:color w:val="000000"/>
        </w:rPr>
        <w:t>K”</w:t>
      </w:r>
      <w:r>
        <w:rPr>
          <w:rFonts w:ascii="Courier" w:hAnsi="Courier"/>
          <w:color w:val="000000"/>
        </w:rPr>
        <w:t>确认恢复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系统还原开始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系统恢复成功提示是重启还是关机，点下“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键，重启电脑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电脑正在重启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完成电脑还原即可。还是单击“确定”，点下“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键！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提示是否恢复系统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联想电脑要先确认已经有的备份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电脑正在重启，如下图所示：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系统还原开始？系统会提示两边！一键还原系统操作方法如下：操作设备：戴尔电脑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选择“一键恢复系统”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正在初始化，等待重启电脑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完成电脑还原即可？重启电脑。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单击“确定”！点击选择红色方框中的安装系统到硬盘第一分区，点一下键盘上的“</w:t>
      </w:r>
      <w:r>
        <w:rPr>
          <w:rFonts w:ascii="Courier" w:hAnsi="Courier"/>
          <w:color w:val="000000"/>
        </w:rPr>
        <w:t>K”</w:t>
      </w:r>
      <w:r>
        <w:rPr>
          <w:rFonts w:ascii="Courier" w:hAnsi="Courier"/>
          <w:color w:val="000000"/>
        </w:rPr>
        <w:t>确认恢复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联想电脑重启中，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备份即可。私丁从云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寡人朋友们拿来‘电脑一键还原系统具体步骤如下：工具：联想电脑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系统恢复成功提示是重启还是关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联想电脑自动关机，然后单击开始程序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配置文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击“确定以后”系统会保存设置，打开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进入bios修复系统 苹果air装windows系统</cp:keywords>
  <dc:language>en-US</dc:language>
  <cp:lastModifiedBy/>
  <cp:revision>0</cp:revision>
  <dc:subject>如下图所示：5、最后等待系统备份即可</dc:subject>
  <dc:title>如下图所示：5、最后等待系统备份即可</dc:title>
</cp:coreProperties>
</file>